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傒臡</w:t>
      </w:r>
      <w:r>
        <w:rPr/>
        <w:t>୿</w:t>
      </w:r>
      <w:r>
        <w:rPr/>
        <w:t>펧鮻쩪龜밙館</w:t>
      </w:r>
      <w:r>
        <w:rPr/>
        <w:t>ᱛ</w:t>
      </w:r>
      <w:r>
        <w:rPr/>
        <w:t>ẙ</w:t>
      </w:r>
      <w:r>
        <w:rPr/>
        <w:t>䄞巧怄㐇盚䫟㦅쓉畒샠犌樜</w:t>
      </w:r>
      <w:r>
        <w:rPr/>
        <w:t>ྙ</w:t>
      </w:r>
      <w:r>
        <w:rPr/>
        <w:t>靐밗㚎?ꆣ翹웸빺齙눴猶񧽈䅹?䟺嬯窆뫗犸嫛桲</w:t>
      </w:r>
      <w:r>
        <w:rPr/>
        <w:t>ᏹ</w:t>
      </w:r>
      <w:r>
        <w:rPr/>
        <w:t>渣쉿</w:t>
      </w:r>
      <w:r>
        <w:rPr/>
        <w:t>੄</w:t>
      </w:r>
      <w:r>
        <w:rPr/>
        <w:t>类荭덥語</w:t>
      </w:r>
      <w:r>
        <w:rPr/>
        <w:t>ᢍ</w:t>
      </w:r>
      <w:r>
        <w:rPr/>
        <w:t>급裫뾏麾</w:t>
      </w:r>
      <w:r>
        <w:rPr>
          <w:rtl w:val="true"/>
        </w:rPr>
        <w:t>ﷷ</w:t>
      </w:r>
      <w:r>
        <w:rPr/>
        <w:t>왚</w:t>
      </w:r>
      <w:r>
        <w:rPr/>
        <w:t>ꝕ</w:t>
      </w:r>
      <w:r>
        <w:rPr/>
        <w:t>匛譇涙</w:t>
      </w:r>
      <w:r>
        <w:rPr/>
        <w:t>ⷨ</w:t>
      </w:r>
      <w:r>
        <w:rPr/>
        <w:t>瘌</w:t>
      </w:r>
      <w:r>
        <w:rPr/>
        <w:t>ѓ</w:t>
      </w:r>
      <w:r>
        <w:rPr/>
        <w:t>俎報滙㷍왋疉뽘뎨膨</w:t>
      </w:r>
      <w:r>
        <w:rPr/>
        <w:t>⠃</w:t>
      </w:r>
      <w:r>
        <w:rPr/>
        <w:t>噗ㅜㇹ?</w:t>
      </w:r>
      <w:r>
        <w:rPr/>
        <w:t>ὶ</w:t>
      </w:r>
      <w:r>
        <w:rPr/>
        <w:t>第鑪</w:t>
      </w:r>
      <w:r>
        <w:rPr/>
        <w:t>ᶺ</w:t>
      </w:r>
      <w:r>
        <w:rPr/>
        <w:t>꣠</w:t>
      </w:r>
      <w:r>
        <w:rPr/>
        <w:t>㳖吇?轴㹨岽剴겼赃ꍛ賋釨캒位</w:t>
      </w:r>
      <w:r>
        <w:rPr/>
        <w:t>ᙂ</w:t>
      </w:r>
      <w:r>
        <w:rPr/>
        <w:t>삂㷨멮슛⺘</w:t>
      </w:r>
      <w:r>
        <w:rPr/>
        <w:t>Ϝ</w:t>
      </w:r>
      <w:r>
        <w:rPr/>
        <w:t>랣</w:t>
      </w:r>
      <w:r>
        <w:rPr/>
        <w:t>ᮡ</w:t>
      </w:r>
      <w:r>
        <w:rPr/>
        <w:t>鞐딠攍?䅓귍葟䊕罝ᅍ痃☸㕊娸</w:t>
      </w:r>
      <w:r>
        <w:rPr/>
        <w:t>ʋ</w:t>
      </w:r>
      <w:r>
        <w:rPr/>
        <w:t>흧</w:t>
      </w:r>
      <w:r>
        <w:rPr/>
        <w:t>ꮣ</w:t>
      </w:r>
      <w:r>
        <w:rPr/>
        <w:t>圉幸癁履ꆊ䉳⥦</w:t>
      </w:r>
      <w:r>
        <w:rPr/>
        <w:t>৚</w:t>
      </w:r>
      <w:r>
        <w:rPr/>
        <w:t>㐪ᷔ쇁䃟?얥㋲詒</w:t>
      </w:r>
      <w:r>
        <w:rPr/>
        <w:t>Ý</w:t>
      </w:r>
      <w:r>
        <w:rPr/>
        <w:t>㼤ꉍ䅌⊋䛢⬞睑쭧</w:t>
      </w:r>
      <w:r>
        <w:rPr/>
        <w:t>၈</w:t>
      </w:r>
      <w:r>
        <w:rPr/>
        <w:t>ꜥ</w:t>
      </w:r>
      <w:r>
        <w:rPr/>
        <w:t>੬</w:t>
      </w:r>
      <w:r>
        <w:rPr/>
        <w:t>ⲉ</w:t>
      </w:r>
      <w:r>
        <w:rPr/>
        <w:t>홤踉㠏➈汀랪怘㾸罦憕䡀迨寵</w:t>
      </w:r>
      <w:r>
        <w:rPr/>
        <w:t>⡘</w:t>
      </w:r>
      <w:r>
        <w:rPr/>
        <w:t>ꬡ</w:t>
      </w:r>
      <w:r>
        <w:rPr/>
        <w:t>뜚劯칾㈑</w:t>
      </w:r>
      <w:r>
        <w:rPr/>
        <w:t>ꢫ</w:t>
      </w:r>
      <w:r>
        <w:rPr/>
        <w:t>틭왣롑马</w:t>
      </w:r>
      <w:r>
        <w:rPr>
          <w:rtl w:val="true"/>
        </w:rPr>
        <w:t>ړ┰ﲘ</w:t>
      </w:r>
      <w:r>
        <w:rPr/>
        <w:t>놂ꆻ픭⻪?</w:t>
      </w:r>
      <w:r>
        <w:rPr>
          <w:rtl w:val="true"/>
        </w:rPr>
        <w:t>ﱉ</w:t>
      </w:r>
      <w:r>
        <w:rPr/>
        <w:t>⟩᧏</w:t>
      </w:r>
      <w:r>
        <w:rPr/>
        <w:t>媲䋣䢈</w:t>
      </w:r>
      <w:r>
        <w:rPr/>
        <w:t>ꗧ</w:t>
      </w:r>
      <w:r>
        <w:rPr/>
        <w:t>엇</w:t>
      </w:r>
      <w:r>
        <w:rPr/>
        <w:t>Ⱙ</w:t>
      </w:r>
      <w:r>
        <w:rPr/>
        <w:t>쐀</w:t>
      </w:r>
      <w:r>
        <w:rPr/>
        <w:t>ே</w:t>
      </w:r>
      <w:r>
        <w:rPr/>
        <w:t>䴫丕鶹兢쌨䭥嫄?</w:t>
      </w:r>
      <w:r>
        <w:rPr/>
        <w:t>໥</w:t>
      </w:r>
      <w:r>
        <w:rPr/>
        <w:t>疊垧曳췃碑?</w:t>
      </w:r>
      <w:r>
        <w:rPr>
          <w:rtl w:val="true"/>
        </w:rPr>
        <w:t>އ</w:t>
      </w:r>
      <w:r>
        <w:rPr/>
        <w:t>ኧ</w:t>
      </w:r>
      <w:r>
        <w:rPr/>
        <w:t>늍뻄䎡侯</w:t>
      </w:r>
      <w:r>
        <w:rPr/>
        <w:t>Ꙓ</w:t>
      </w:r>
      <w:r>
        <w:rPr/>
        <w:t>튘房쏆⭟桻</w:t>
      </w:r>
      <w:r>
        <w:rPr/>
        <w:t>ų</w:t>
      </w:r>
      <w:r>
        <w:rPr/>
        <w:t>즵䏜鷒荔쓊견摳턳䶥猃?䊟㬩㳶넓</w:t>
      </w:r>
      <w:r>
        <w:rPr/>
        <w:t>ࣵ</w:t>
      </w:r>
      <w:r>
        <w:rPr/>
        <w:t>藒鐗茋</w:t>
      </w:r>
      <w:r>
        <w:rPr/>
        <w:t>ᢒ</w:t>
      </w:r>
      <w:r>
        <w:rPr/>
        <w:t>꽈椪壜</w:t>
      </w:r>
      <w:r>
        <w:rPr/>
        <w:t>ꛄೞ</w:t>
      </w:r>
      <w:r>
        <w:rPr/>
        <w:t>胠ꐣ芈蔉늞露赊皿屋⧺撂㟶注䲺㟎컝嘛飾゘몹䪤띗䗭핋㛦龉</w:t>
      </w:r>
      <w:r>
        <w:rPr/>
        <w:t>ᰄ</w:t>
      </w:r>
      <w:r>
        <w:rPr/>
        <w:t>ꇂ寤艨뜠쒘</w:t>
      </w:r>
      <w:r>
        <w:rPr/>
        <w:t>໫</w:t>
      </w:r>
      <w:r>
        <w:rPr/>
        <w:t>应</w:t>
      </w:r>
      <w:r>
        <w:rPr/>
        <w:t>Ж</w:t>
      </w:r>
      <w:r>
        <w:rPr/>
        <w:t>묤鈸芸䍥箪</w:t>
      </w:r>
      <w:r>
        <w:rPr>
          <w:rtl w:val="true"/>
        </w:rPr>
        <w:t>ڹ</w:t>
      </w:r>
      <w:r>
        <w:rPr/>
        <w:t>继㡧㠍桕쐾</w:t>
      </w:r>
      <w:r>
        <w:rPr/>
        <w:t>ࠡ</w:t>
      </w:r>
      <w:r>
        <w:rPr/>
        <w:t>碳</w:t>
      </w:r>
      <w:r>
        <w:rPr/>
        <w:t>ᶭ</w:t>
      </w:r>
      <w:r>
        <w:rPr/>
        <w:t>飼젮袵</w:t>
      </w:r>
      <w:r>
        <w:rPr/>
        <w:t>࿝</w:t>
      </w:r>
      <w:r>
        <w:rPr/>
        <w:t>췄鄘젓ꊟ臡丌茙</w:t>
      </w:r>
      <w:r>
        <w:rPr/>
        <w:t>ઍ</w:t>
      </w:r>
      <w:r>
        <w:rPr/>
        <w:t>蘷掼</w:t>
      </w:r>
      <w:r>
        <w:rPr/>
        <w:t>Ж</w:t>
      </w:r>
      <w:r>
        <w:rPr/>
        <w:t>묤鈸芸䍥箪涃ℙ</w:t>
      </w:r>
      <w:r>
        <w:rPr/>
        <w:t>⠺</w:t>
      </w:r>
      <w:r>
        <w:rPr/>
        <w:t>嶔⿯룊㨷墘㲲꺹蚺</w:t>
      </w:r>
      <w:r>
        <w:rPr/>
        <w:t>୘</w:t>
      </w:r>
      <w:r>
        <w:rPr/>
        <w:t>㟞鄋뀽⑀</w:t>
      </w:r>
      <w:r>
        <w:rPr/>
        <w:t>ꫴ</w:t>
      </w:r>
      <w:r>
        <w:rPr/>
        <w:t>䠣栨椆</w:t>
      </w:r>
      <w:r>
        <w:rPr/>
        <w:t>ᗒ</w:t>
      </w:r>
      <w:r>
        <w:rPr/>
        <w:t>೦</w:t>
      </w:r>
      <w:r>
        <w:rPr/>
        <w:t>㡪炲悝쐇箌㬦瓲셻멎鰉鲐此㼢䗘쐪䅧䡚᳏㼈냕</w:t>
      </w:r>
      <w:r>
        <w:rPr/>
        <w:t>့</w:t>
      </w:r>
      <w:r>
        <w:rPr/>
        <w:t>隝?駳뾁廉㏏伨␯橸䙱鏾</w:t>
      </w:r>
      <w:r>
        <w:rPr/>
        <w:t>ꤝ</w:t>
      </w:r>
      <w:r>
        <w:rPr/>
        <w:t>⺋橞ꅬ</w:t>
      </w:r>
      <w:r>
        <w:rPr>
          <w:rtl w:val="true"/>
        </w:rPr>
        <w:t>ח</w:t>
      </w:r>
      <w:r>
        <w:rPr/>
        <w:t>㿉뷉멈ㄠ</w:t>
      </w:r>
      <w:r>
        <w:rPr/>
        <w:t>ꯋ</w:t>
      </w:r>
      <w:r>
        <w:rPr/>
        <w:t>줸?ꅤ詡齧⊸</w:t>
      </w:r>
      <w:r>
        <w:rPr/>
        <w:t>ͱ</w:t>
      </w:r>
      <w:r>
        <w:rPr/>
        <w:t>ⴱ</w:t>
      </w:r>
      <w:r>
        <w:rPr/>
        <w:t>垹⏷뗤</w:t>
      </w:r>
      <w:r>
        <w:rPr/>
        <w:t>᠉</w:t>
      </w:r>
      <w:r>
        <w:rPr/>
        <w:t>滑䰌蒓乎辗鸣뫔奩䏋觷쬑韏廎</w:t>
      </w:r>
      <w:r>
        <w:rPr/>
        <w:t>ɇ</w:t>
      </w:r>
      <w:r>
        <w:rPr/>
        <w:t>ᩧ</w:t>
      </w:r>
      <w:r>
        <w:rPr>
          <w:rtl w:val="true"/>
        </w:rPr>
        <w:t>߉</w:t>
      </w:r>
      <w:r>
        <w:rPr/>
        <w:t>?</w:t>
      </w:r>
      <w:r>
        <w:rPr/>
        <w:t>ṏ</w:t>
      </w:r>
      <w:r>
        <w:rPr/>
        <w:t>趹掋뻡흤</w:t>
      </w:r>
      <w:r>
        <w:rPr/>
        <w:t>Ϡ</w:t>
      </w:r>
      <w:r>
        <w:rPr/>
        <w:t>㥞퉘꡻䓹檍䩎淒</w:t>
      </w:r>
      <w:r>
        <w:rPr/>
        <w:t>ꕌ</w:t>
      </w:r>
      <w:r>
        <w:rPr/>
        <w:t>熙貞쇝焭狝諢㥺䴇덤鱀ꌝ톉</w:t>
      </w:r>
      <w:r>
        <w:rPr/>
        <w:t>ꔭ</w:t>
      </w:r>
      <w:r>
        <w:rPr/>
        <w:t>原</w:t>
      </w:r>
      <w:r>
        <w:rPr/>
        <w:t>ꠥ</w:t>
      </w:r>
      <w:r>
        <w:rPr>
          <w:rtl w:val="true"/>
        </w:rPr>
        <w:t>࠲</w:t>
      </w:r>
      <w:r>
        <w:rPr/>
        <w:t>⍨</w:t>
      </w:r>
      <w:r>
        <w:rPr/>
        <w:t>䓱凖렾?牳?綛듂㶵鮭晠?竸뷦阧✶︿翨靹㝮鑁㋮⑼蠝ꍧ퐾</w:t>
      </w:r>
      <w:r>
        <w:rPr/>
        <w:t>݁</w:t>
      </w:r>
      <w:r>
        <w:rPr/>
        <w:t>Ҋ</w:t>
      </w:r>
      <w:r>
        <w:rPr/>
        <w:t>쪁</w:t>
      </w:r>
      <w:r>
        <w:rPr/>
        <w:t>ଖ</w:t>
      </w:r>
      <w:r>
        <w:rPr/>
        <w:t>䉜닇₸</w:t>
      </w:r>
      <w:r>
        <w:rPr>
          <w:rtl w:val="true"/>
        </w:rPr>
        <w:t>ﮕ</w:t>
      </w:r>
      <w:r>
        <w:rPr/>
        <w:t>빌試薕</w:t>
      </w:r>
      <w:r>
        <w:rPr/>
        <w:t>ӯ</w:t>
      </w:r>
      <w:r>
        <w:rPr/>
        <w:t>챳</w:t>
      </w:r>
      <w:r>
        <w:rPr/>
        <w:t>֩ⵊ</w:t>
      </w:r>
      <w:r>
        <w:rPr/>
        <w:t>䚜㶟酘</w:t>
      </w:r>
      <w:r>
        <w:rPr/>
        <w:t>ꬎ</w:t>
      </w:r>
      <w:r>
        <w:rPr/>
        <w:t>瘂</w:t>
      </w:r>
      <w:r>
        <w:rPr/>
        <w:t>ᢶ</w:t>
      </w:r>
      <w:r>
        <w:rPr/>
        <w:t>搮</w:t>
      </w:r>
      <w:r>
        <w:rPr/>
        <w:t>﷑</w:t>
      </w:r>
      <w:r>
        <w:rPr/>
        <w:t>珫됅쌍繀</w:t>
      </w:r>
      <w:r>
        <w:rPr/>
        <w:t>ᝍ</w:t>
      </w:r>
      <w:r>
        <w:rPr/>
        <w:t>鞀肨眼뇣?</w:t>
      </w:r>
      <w:r>
        <w:rPr/>
        <w:t>꩝</w:t>
      </w:r>
      <w:r>
        <w:rPr/>
        <w:t>ᖵ</w:t>
      </w:r>
      <w:r>
        <w:rPr/>
        <w:t>츎杁헁鑖鏶</w:t>
      </w:r>
      <w:r>
        <w:rPr/>
        <w:t>ໟ</w:t>
      </w:r>
      <w:r>
        <w:rPr/>
        <w:t>櫊䳇</w:t>
      </w:r>
      <w:r>
        <w:rPr/>
        <w:t>ᘤ</w:t>
      </w:r>
      <w:r>
        <w:rPr/>
        <w:t>弘</w:t>
      </w:r>
      <w:r>
        <w:rPr/>
        <w:t>ᵇ⒘</w:t>
      </w:r>
      <w:r>
        <w:rPr/>
        <w:t>풖᫥⊼汨⌒菈笺㫆㉿</w:t>
      </w:r>
      <w:r>
        <w:rPr/>
        <w:t>ᙒ</w:t>
      </w:r>
      <w:r>
        <w:rPr/>
        <w:t>﹌鈗鵣筟</w:t>
      </w:r>
      <w:r>
        <w:rPr/>
        <w:t>꫱</w:t>
      </w:r>
      <w:r>
        <w:rPr/>
        <w:t>阳</w:t>
      </w:r>
      <w:r>
        <w:rPr/>
        <w:t>ӛ</w:t>
      </w:r>
      <w:r>
        <w:rPr/>
        <w:t>夽좷뫄</w:t>
      </w:r>
      <w:r>
        <w:rPr/>
        <w:t>=</w:t>
      </w:r>
      <w:r>
        <w:rPr/>
        <w:t>䅍騟뀤쌥쐊犬閯</w:t>
      </w:r>
      <w:r>
        <w:rPr/>
        <w:t>ክ</w:t>
      </w:r>
      <w:r>
        <w:rPr/>
        <w:t>욬뺺⸹䛙측輚</w:t>
      </w:r>
      <w:r>
        <w:rPr/>
        <w:t>ៗ</w:t>
      </w:r>
      <w:r>
        <w:rPr/>
        <w:t>쭶盚遱璕</w:t>
      </w:r>
      <w:r>
        <w:rPr/>
        <w:t>ᓿ</w:t>
      </w:r>
      <w:r>
        <w:rPr/>
        <w:t>歗?</w:t>
      </w:r>
      <w:r>
        <w:rPr/>
        <w:t>ᐏ</w:t>
      </w:r>
      <w:r>
        <w:rPr>
          <w:rtl w:val="true"/>
        </w:rPr>
        <w:t>ߦ</w:t>
      </w:r>
      <w:r>
        <w:rPr/>
        <w:t>䅤ꉀ悫憅</w:t>
      </w:r>
      <w:r>
        <w:rPr/>
        <w:t>ᒵ⌐</w:t>
      </w:r>
      <w:r>
        <w:rPr/>
        <w:t>灩丑틂餁玖</w:t>
      </w:r>
      <w:r>
        <w:rPr/>
        <w:t>#</w:t>
      </w:r>
      <w:r>
        <w:rPr/>
        <w:t>鎋횈﹋</w:t>
      </w:r>
      <w:r>
        <w:rPr/>
        <w:t>ⶤ</w:t>
      </w:r>
      <w:r>
        <w:rPr/>
        <w:t>脯詋</w:t>
      </w:r>
      <w:r>
        <w:rPr/>
        <w:t>৸</w:t>
      </w:r>
      <w:r>
        <w:rPr/>
        <w:t>Ɀ</w:t>
      </w:r>
      <w:r>
        <w:rPr/>
        <w:t>쓀⩴攙</w:t>
      </w:r>
      <w:r>
        <w:rPr/>
        <w:t>Ꙡ</w:t>
      </w:r>
      <w:r>
        <w:rPr/>
        <w:t>餙⥶땗莺匕춶訦쬄</w:t>
      </w:r>
      <w:r>
        <w:rPr/>
        <w:t>Ⲃ</w:t>
      </w:r>
      <w:r>
        <w:rPr>
          <w:rtl w:val="true"/>
        </w:rPr>
        <w:t>ﭔ</w:t>
      </w:r>
      <w:r>
        <w:rPr/>
        <w:t>ಇ</w:t>
      </w:r>
      <w:r>
        <w:rPr/>
        <w:t>团罞牁茵쁔쓁⾒뺾祥턆裳䎤</w:t>
      </w:r>
      <w:r>
        <w:rPr>
          <w:rtl w:val="true"/>
        </w:rPr>
        <w:t>ࠑ</w:t>
      </w:r>
      <w:r>
        <w:rPr/>
        <w:t>퀜└伍뚆좟툏溷損鵑昦?郱鬋</w:t>
      </w:r>
      <w:r>
        <w:rPr>
          <w:rtl w:val="true"/>
        </w:rPr>
        <w:t>ﻶ</w:t>
      </w:r>
      <w:r>
        <w:rPr/>
        <w:t>䵃?븯??綛듂㶵鮭晠?ﾫ</w:t>
      </w:r>
      <w:r>
        <w:rPr>
          <w:rtl w:val="true"/>
        </w:rPr>
        <w:t>࠵</w:t>
      </w:r>
      <w:r>
        <w:rPr/>
        <w:t>뛈⒲</w:t>
      </w:r>
      <w:r>
        <w:rPr/>
        <w:t>ḵ</w:t>
      </w:r>
      <w:r>
        <w:rPr/>
        <w:t>늍懬狃ꥵ檳炥?寖</w:t>
      </w:r>
      <w:r>
        <w:rPr/>
        <w:t>ꕌ</w:t>
      </w:r>
      <w:r>
        <w:rPr/>
        <w:t>熙貞쇝焭狝諢㥺︶樷</w:t>
      </w:r>
      <w:r>
        <w:rPr/>
        <w:t>ጪ</w:t>
      </w:r>
      <w:r>
        <w:rPr/>
        <w:t>睸휩䚾湥</w:t>
      </w:r>
      <w:r>
        <w:rPr>
          <w:rtl w:val="true"/>
        </w:rPr>
        <w:t>ݾ</w:t>
      </w:r>
      <w:r>
        <w:rPr/>
        <w:t>Ҋ?ᚩ</w:t>
      </w:r>
      <w:r>
        <w:rPr>
          <w:rtl w:val="true"/>
        </w:rPr>
        <w:t>ﴢﱫܠ</w:t>
      </w:r>
      <w:r>
        <w:rPr/>
        <w:t>뤵鏪魥揍핿䯛鞩媢ꌚ暐⻫</w:t>
      </w:r>
      <w:r>
        <w:rPr/>
        <w:t>ໞ៎ီ</w:t>
      </w:r>
      <w:r>
        <w:rPr/>
        <w:t>䰅⋑?쿯覙堝㊁懗泊磌㔔⺕</w:t>
      </w:r>
      <w:r>
        <w:rPr/>
        <w:t>Ꮴ</w:t>
      </w:r>
      <w:r>
        <w:rPr/>
        <w:t>漖ꆽ┅㘡矮</w:t>
      </w:r>
      <w:r>
        <w:rPr/>
        <w:t>ꬕ</w:t>
      </w:r>
      <w:r>
        <w:rPr/>
        <w:t>峐꒰穒雬憈龧㭜䗭砃啃禔椉?⁑叱쓱</w:t>
      </w:r>
      <w:r>
        <w:rPr/>
        <w:t>Ë</w:t>
      </w:r>
      <w:r>
        <w:rPr/>
        <w:t>ꋰ㺾?䜾ꄣ컫</w:t>
      </w:r>
      <w:r>
        <w:rPr/>
        <w:t>ꫬ</w:t>
      </w:r>
      <w:r>
        <w:rPr/>
        <w:t>띜脆ꁄ팺</w:t>
      </w:r>
      <w:r>
        <w:rPr/>
        <w:t>ູ</w:t>
      </w:r>
      <w:r>
        <w:rPr/>
        <w:t>瘎麋⎼</w:t>
      </w:r>
      <w:r>
        <w:rPr>
          <w:rtl w:val="true"/>
        </w:rPr>
        <w:t>ﷴ</w:t>
      </w:r>
      <w:r>
        <w:rPr/>
        <w:t>ᎄ</w:t>
      </w:r>
      <w:r>
        <w:rPr/>
        <w:t>讚➹읡慦⸋쐌</w:t>
      </w:r>
      <w:r>
        <w:rPr/>
        <w:t>ṵ</w:t>
      </w:r>
      <w:r>
        <w:rPr/>
        <w:t>뚤츕쥍仔歊虻</w:t>
      </w:r>
      <w:r>
        <w:rPr>
          <w:rtl w:val="true"/>
        </w:rPr>
        <w:t>ﻩ</w:t>
      </w:r>
      <w:r>
        <w:rPr/>
        <w:t>Ⳡ</w:t>
      </w:r>
      <w:r>
        <w:rPr/>
        <w:t>䎏﹪?馱扌⯑〞泝牫澲勥﬎즇홉</w:t>
      </w:r>
      <w:r>
        <w:rPr/>
        <w:t>a</w:t>
      </w:r>
      <w:r>
        <w:rPr/>
        <w:t>窑痓㻴冫䐁夲瘿뾳嘼洰컊갱鬭퍊랲舁✨</w:t>
      </w:r>
      <w:r>
        <w:rPr/>
        <w:t>ᴴ⯙</w:t>
      </w:r>
      <w:r>
        <w:rPr/>
        <w:t>༝</w:t>
      </w:r>
      <w:r>
        <w:rPr/>
        <w:t>꾐睗匝㖅荬</w:t>
      </w:r>
      <w:r>
        <w:rPr>
          <w:rtl w:val="true"/>
        </w:rPr>
        <w:t>ގ</w:t>
      </w:r>
      <w:r>
        <w:rPr/>
        <w:t>帏넡톙</w:t>
      </w:r>
      <w:r>
        <w:rPr/>
        <w:t>࿌</w:t>
      </w:r>
      <w:r>
        <w:rPr/>
        <w:t>搔鬭</w:t>
      </w:r>
      <w:r>
        <w:rPr>
          <w:rtl w:val="true"/>
        </w:rPr>
        <w:t>ﻰ</w:t>
      </w:r>
      <w:r>
        <w:rPr/>
        <w:t>ｍ뛭</w:t>
      </w:r>
      <w:r>
        <w:rPr/>
        <w:t>ҭ</w:t>
      </w:r>
      <w:r>
        <w:rPr/>
        <w:t>렁巫輚武陛䨐纉暳袀</w:t>
      </w:r>
      <w:r>
        <w:rPr/>
        <w:t>﷧</w:t>
      </w:r>
      <w:r>
        <w:rPr/>
        <w:t>煯⊦᯴</w:t>
      </w:r>
      <w:r>
        <w:rPr/>
        <w:t>ᗐ</w:t>
      </w:r>
      <w:r>
        <w:rPr/>
        <w:t>霯슝</w:t>
      </w:r>
      <w:r>
        <w:rPr/>
        <w:t>ɿ</w:t>
      </w:r>
      <w:r>
        <w:rPr/>
        <w:t>䔧嫻</w:t>
      </w:r>
      <w:r>
        <w:rPr/>
        <w:t>ጊ</w:t>
      </w:r>
      <w:r>
        <w:rPr/>
        <w:t>勋</w:t>
      </w:r>
      <w:r>
        <w:rPr/>
        <w:t>ร</w:t>
      </w:r>
      <w:r>
        <w:rPr/>
        <w:t>턉</w:t>
      </w:r>
      <w:r>
        <w:rPr/>
        <w:t>ષ</w:t>
      </w:r>
      <w:r>
        <w:rPr/>
        <w:t>蹯ꍢ銄䏣庣⇪릁⻷쵟?뽽</w:t>
      </w:r>
      <w:r>
        <w:rPr/>
        <w:t>ᐣ</w:t>
      </w:r>
      <w:r>
        <w:rPr/>
        <w:t>ꍢ㙙빈㻋峨㐯ꈅ㻆꘷熂</w:t>
      </w:r>
      <w:r>
        <w:rPr/>
        <w:t>࿾</w:t>
      </w:r>
      <w:r>
        <w:rPr/>
        <w:t>祃泃딝邹⭢쁒溦庡괨嘼⋕</w:t>
      </w:r>
      <w:r>
        <w:rPr/>
        <w:t>ꠗ</w:t>
      </w:r>
      <w:r>
        <w:rPr/>
        <w:t>譹핒硡怶宁</w:t>
      </w:r>
      <w:r>
        <w:rPr/>
        <w:t>ᔧ</w:t>
      </w:r>
      <w:r>
        <w:rPr/>
        <w:t>게囕╦籸</w:t>
      </w:r>
      <w:r>
        <w:rPr>
          <w:rtl w:val="true"/>
        </w:rPr>
        <w:t>࠲</w:t>
      </w:r>
      <w:r>
        <w:rPr/>
        <w:t>륒郋款</w:t>
      </w:r>
      <w:r>
        <w:rPr/>
        <w:t>ൂ</w:t>
      </w:r>
      <w:r>
        <w:rPr/>
        <w:t>䜶붇</w:t>
      </w:r>
      <w:r>
        <w:rPr/>
        <w:t>ပ</w:t>
      </w:r>
      <w:r>
        <w:rPr/>
        <w:t>㲍粧⽡湁눢퍸</w:t>
      </w:r>
      <w:r>
        <w:rPr/>
        <w:t>᠊</w:t>
      </w:r>
      <w:r>
        <w:rPr/>
        <w:t>䡤頜</w:t>
      </w:r>
      <w:r>
        <w:rPr/>
        <w:t>ҟ</w:t>
      </w:r>
      <w:r>
        <w:rPr/>
        <w:t>蔤嵩烸缕ꐿ⦫欙幎턡䄉釖䊏堅땯괶㠇ꁛ빷</w:t>
      </w:r>
      <w:r>
        <w:rPr/>
        <w:t>Ꮐ</w:t>
      </w:r>
      <w:r>
        <w:rPr/>
        <w:t>룦⺉볅</w:t>
      </w:r>
      <w:r>
        <w:rPr/>
        <w:t>ⵢ</w:t>
      </w:r>
      <w:r>
        <w:rPr/>
        <w:t>徍뼆</w:t>
      </w:r>
      <w:r>
        <w:rPr/>
        <w:t>὿</w:t>
      </w:r>
      <w:r>
        <w:rPr/>
        <w:t>嫚䝑㳴鋸鷏栚臻蛭萱荡뾞䦫乵ꎶ㝨酋断묊쪦</w:t>
      </w:r>
      <w:r>
        <w:rPr/>
        <w:t>ꦻॄ⧱</w:t>
      </w:r>
      <w:r>
        <w:rPr/>
        <w:t>磜塥Ｊ</w:t>
      </w:r>
      <w:r>
        <w:rPr/>
        <w:t>র</w:t>
      </w:r>
      <w:r>
        <w:rPr/>
        <w:t>쎗㭆䁨爐</w:t>
      </w:r>
      <w:r>
        <w:rPr/>
        <w:t>ဠ஄ᡤ</w:t>
      </w:r>
      <w:r>
        <w:rPr/>
        <w:t>ᾇ?</w:t>
      </w:r>
      <w:r>
        <w:rPr/>
        <w:t>藼</w:t>
      </w:r>
      <w:r>
        <w:rPr/>
        <w:t>ᒁ</w:t>
      </w:r>
      <w:r>
        <w:rPr/>
        <w:t>䰻䁚菅鑡妐</w:t>
      </w:r>
      <w:r>
        <w:rPr/>
        <w:t>Ꮂ</w:t>
      </w:r>
      <w:r>
        <w:rPr/>
        <w:t>眎烌欩艵짰</w:t>
      </w:r>
      <w:r>
        <w:rPr/>
        <w:t>꫁</w:t>
      </w:r>
      <w:r>
        <w:rPr/>
        <w:t>쓛㿊鞖떁</w:t>
      </w:r>
      <w:r>
        <w:rPr/>
        <w:t>೙</w:t>
      </w:r>
      <w:r>
        <w:rPr/>
        <w:t>䬩壡蕩䕑鈜圌砪蜉㿱</w:t>
      </w:r>
      <w:r>
        <w:rPr/>
        <w:t>꧙</w:t>
      </w:r>
      <w:r>
        <w:rPr/>
        <w:t>炚纚릷췳蓬</w:t>
      </w:r>
      <w:r>
        <w:rPr/>
        <w:t>ⵢ</w:t>
      </w:r>
      <w:r>
        <w:rPr/>
        <w:t>퍸鬔쏍∻</w:t>
      </w:r>
      <w:r>
        <w:rPr/>
        <w:t>ᔼ</w:t>
      </w:r>
      <w:r>
        <w:rPr/>
        <w:t>㪧庋</w:t>
      </w:r>
      <w:r>
        <w:rPr/>
        <w:t>ᮈ</w:t>
      </w:r>
      <w:r>
        <w:rPr/>
        <w:t>捪㧵?醥ꎹ虣</w:t>
      </w:r>
      <w:r>
        <w:rPr/>
        <w:t>#</w:t>
      </w:r>
      <w:r>
        <w:rPr>
          <w:rtl w:val="true"/>
        </w:rPr>
        <w:t>ﵘ</w:t>
      </w:r>
      <w:r>
        <w:rPr/>
        <w:t>ᜧ</w:t>
      </w:r>
      <w:r>
        <w:rPr/>
        <w:t>頷</w:t>
      </w:r>
      <w:r>
        <w:rPr/>
        <w:t>Ⳟ</w:t>
      </w:r>
      <w:r>
        <w:rPr/>
        <w:t>돏褺䅐葇㖤甹</w:t>
      </w:r>
      <w:r>
        <w:rPr>
          <w:rtl w:val="true"/>
        </w:rPr>
        <w:t>ﰚ</w:t>
      </w:r>
      <w:r>
        <w:rPr/>
        <w:t>俉촩</w:t>
      </w:r>
      <w:r>
        <w:rPr/>
        <w:t>⡾</w:t>
      </w:r>
      <w:r>
        <w:rPr/>
        <w:t>烴赞㕳컓᳕辮⑈</w:t>
      </w:r>
      <w:r>
        <w:rPr/>
        <w:t>௬</w:t>
      </w:r>
      <w:r>
        <w:rPr/>
        <w:t>㥌峾</w:t>
      </w:r>
      <w:r>
        <w:rPr/>
        <w:t>ἤ</w:t>
      </w:r>
      <w:r>
        <w:rPr/>
        <w:t>㕐뵋?죣捞溜?收</w:t>
      </w:r>
      <w:r>
        <w:rPr/>
        <w:t>ն</w:t>
      </w:r>
      <w:r>
        <w:rPr/>
        <w:t>쯝쭤즏顕鼎ꏇ</w:t>
      </w:r>
      <w:r>
        <w:rPr/>
        <w:t>ဩ</w:t>
      </w:r>
      <w:r>
        <w:rPr/>
        <w:t>鮊ꊘ瓇䳨⒜⴮鄠﹯궁嵵狄咽멷育犨磍㻮鸈</w:t>
      </w:r>
      <w:r>
        <w:rPr/>
        <w:t>ᗰ</w:t>
      </w:r>
      <w:r>
        <w:rPr/>
        <w:t>硻뇒鮶</w:t>
      </w:r>
      <w:r>
        <w:rPr/>
        <w:t>ᕗ</w:t>
      </w:r>
      <w:r>
        <w:rPr/>
        <w:t>塿</w:t>
      </w:r>
      <w:r>
        <w:rPr/>
        <w:t>ᙨ</w:t>
      </w:r>
      <w:r>
        <w:rPr/>
        <w:t>釽</w:t>
      </w:r>
      <w:r>
        <w:rPr/>
        <w:t>ꤩ</w:t>
      </w:r>
      <w:r>
        <w:rPr/>
        <w:t>僝</w:t>
      </w:r>
      <w:r>
        <w:rPr/>
        <w:t>ᱪ</w:t>
      </w:r>
      <w:r>
        <w:rPr/>
        <w:t>ᣗↇ</w:t>
      </w:r>
      <w:r>
        <w:rPr/>
        <w:t>椎䬞</w:t>
      </w:r>
      <w:r>
        <w:rPr/>
        <w:t>Ṙ</w:t>
      </w:r>
      <w:r>
        <w:rPr/>
        <w:t>腯</w:t>
      </w:r>
      <w:r>
        <w:rPr>
          <w:rtl w:val="true"/>
        </w:rPr>
        <w:t>ﱲ</w:t>
      </w:r>
      <w:r>
        <w:rPr/>
        <w:t>ᙏꞶ</w:t>
      </w:r>
      <w:r>
        <w:rPr/>
        <w:t>鞃쎼쁪</w:t>
      </w:r>
      <w:r>
        <w:rPr/>
        <w:t>ኆ</w:t>
      </w:r>
      <w:r>
        <w:rPr/>
        <w:t>騏</w:t>
      </w:r>
      <w:r>
        <w:rPr/>
        <w:t>ॄ</w:t>
      </w:r>
      <w:r>
        <w:rPr/>
        <w:t>ᣂ᜜</w:t>
      </w:r>
      <w:r>
        <w:rPr/>
        <w:t>蟽</w:t>
      </w:r>
      <w:r>
        <w:rPr/>
        <w:t>ᨕ</w:t>
      </w:r>
      <w:r>
        <w:rPr/>
        <w:t>猲볘얝⬪厭췅</w:t>
      </w:r>
      <w:r>
        <w:rPr/>
        <w:t>۫</w:t>
      </w:r>
      <w:r>
        <w:rPr/>
        <w:t>밐郱甕䐐ꁕ</w:t>
      </w:r>
      <w:r>
        <w:rPr/>
        <w:t>⢢</w:t>
      </w:r>
      <w:r>
        <w:rPr/>
        <w:t>⼎㉏뚗⊶彂ᷳ踿</w:t>
      </w:r>
      <w:r>
        <w:rPr/>
        <w:t>ⷼ</w:t>
      </w:r>
      <w:r>
        <w:rPr/>
        <w:t>郈ꏠ</w:t>
      </w:r>
      <w:r>
        <w:rPr/>
        <w:t>ஂ</w:t>
      </w:r>
      <w:r>
        <w:rPr/>
        <w:t>䄝</w:t>
      </w:r>
      <w:r>
        <w:rPr/>
        <w:t>ҏ</w:t>
      </w:r>
      <w:r>
        <w:rPr/>
        <w:t>膆謓</w:t>
      </w:r>
      <w:r>
        <w:rPr/>
        <w:t>ᛰ﬎</w:t>
      </w:r>
      <w:r>
        <w:rPr/>
        <w:t>锩</w:t>
      </w:r>
      <w:r>
        <w:rPr/>
        <w:t>⢘</w:t>
      </w:r>
      <w:r>
        <w:rPr/>
        <w:t>轌昉</w:t>
      </w:r>
      <w:r>
        <w:rPr>
          <w:rtl w:val="true"/>
        </w:rPr>
        <w:t>ﱀ</w:t>
      </w:r>
      <w:r>
        <w:rPr/>
        <w:t>⽭猰聲罨</w:t>
      </w:r>
      <w:r>
        <w:rPr/>
        <w:t>ůꙝ</w:t>
      </w:r>
      <w:r>
        <w:rPr/>
        <w:t>㩳䀶滄箽⥧먡潱椹壈潈筘</w:t>
      </w:r>
      <w:r>
        <w:rPr/>
        <w:t>ꡊ</w:t>
      </w:r>
      <w:r>
        <w:rPr/>
        <w:t>忰껵퍎懽</w:t>
      </w:r>
      <w:r>
        <w:rPr/>
        <w:t>૎</w:t>
      </w:r>
      <w:r>
        <w:rPr/>
        <w:t>襼</w:t>
      </w:r>
      <w:r>
        <w:rPr/>
        <w:t>ψở</w:t>
      </w:r>
      <w:r>
        <w:rPr/>
        <w:t>饗鈼</w:t>
      </w:r>
      <w:r>
        <w:rPr/>
        <w:t>ထ</w:t>
      </w:r>
      <w:r>
        <w:rPr/>
        <w:t>痭</w:t>
      </w:r>
      <w:r>
        <w:rPr/>
        <w:t>Ấ</w:t>
      </w:r>
      <w:r>
        <w:rPr/>
        <w:t>ৎ</w:t>
      </w:r>
      <w:r>
        <w:rPr/>
        <w:t>睊?苅䧃赴咝髂琇룍懇ｹ</w:t>
      </w:r>
      <w:r>
        <w:rPr/>
        <w:t>Ꙁ</w:t>
      </w:r>
      <w:r>
        <w:rPr/>
        <w:t>枱筆췑㪊츤</w:t>
      </w:r>
      <w:r>
        <w:rPr/>
        <w:t>ଣ</w:t>
      </w:r>
      <w:r>
        <w:rPr/>
        <w:t>쑍</w:t>
      </w:r>
      <w:r>
        <w:rPr/>
        <w:t>ᕆ</w:t>
      </w:r>
      <w:r>
        <w:rPr/>
        <w:t>鞭덃⹉蓧趱뷅?</w:t>
      </w:r>
      <w:r>
        <w:rPr/>
        <w:t>ҩ</w:t>
      </w:r>
      <w:r>
        <w:rPr/>
        <w:t>枸锺坐쮁媻繇ힽ漮밼䔘忝빔쐀ᄭ礙浇</w:t>
      </w:r>
      <w:r>
        <w:rPr/>
        <w:t>ऍ</w:t>
      </w:r>
      <w:r>
        <w:rPr/>
        <w:t>氌焐혛?</w:t>
      </w:r>
      <w:r>
        <w:rPr/>
        <w:t>﷧</w:t>
      </w:r>
      <w:r>
        <w:rPr/>
        <w:t>醜㑐狉</w:t>
      </w:r>
      <w:r>
        <w:rPr/>
        <w:t>઱</w:t>
      </w:r>
      <w:r>
        <w:rPr/>
        <w:t>분斣⊞</w:t>
      </w:r>
      <w:r>
        <w:rPr/>
        <w:t>ꜷ?</w:t>
      </w:r>
      <w:r>
        <w:rPr/>
        <w:t>⾯棒稏켦础籓푋蓉鄂퀎</w:t>
      </w:r>
      <w:r>
        <w:rPr/>
        <w:t>࢑</w:t>
      </w:r>
      <w:r>
        <w:rPr/>
        <w:t>촣锳捵巈歅駜</w:t>
      </w:r>
      <w:r>
        <w:rPr>
          <w:rtl w:val="true"/>
        </w:rPr>
        <w:t>﯑</w:t>
      </w:r>
      <w:r>
        <w:rPr/>
        <w:t>౺</w:t>
      </w:r>
      <w:r>
        <w:rPr/>
        <w:t>뗞乪鄞䁅죝</w:t>
      </w:r>
      <w:r>
        <w:rPr/>
        <w:t>⠟</w:t>
      </w:r>
      <w:r>
        <w:rPr/>
        <w:t>뾦</w:t>
      </w:r>
      <w:r>
        <w:rPr/>
        <w:t>Ⱖ</w:t>
      </w:r>
      <w:r>
        <w:rPr/>
        <w:t>퍖叇</w:t>
      </w:r>
      <w:r>
        <w:rPr>
          <w:rtl w:val="true"/>
        </w:rPr>
        <w:t>؍</w:t>
      </w:r>
      <w:r>
        <w:rPr/>
        <w:t>6</w:t>
      </w:r>
      <w:r>
        <w:rPr/>
        <w:t>㊤ꎇ倃砘</w:t>
      </w:r>
      <w:r>
        <w:rPr/>
        <w:t>ꕜᜧ</w:t>
      </w:r>
      <w:r>
        <w:rPr/>
        <w:t>碎</w:t>
      </w:r>
      <w:r>
        <w:rPr/>
        <w:t>ö</w:t>
      </w:r>
      <w:r>
        <w:rPr/>
        <w:t>䳯筐韸扃ᄢ譤</w:t>
      </w:r>
      <w:r>
        <w:rPr/>
        <w:t>ᔜ</w:t>
      </w:r>
      <w:r>
        <w:rPr/>
        <w:t>瘬酻驕㔙䘸癶᰸</w:t>
      </w:r>
      <w:r>
        <w:rPr/>
        <w:t>ᵅ</w:t>
      </w:r>
      <w:r>
        <w:rPr/>
        <w:t>ᆙ̝肊죶䚮桊禱ꅇ?䋬䊕</w:t>
      </w:r>
      <w:r>
        <w:rPr/>
        <w:t>Ꮰ⊂</w:t>
      </w:r>
      <w:r>
        <w:rPr/>
        <w:t>ঢ়</w:t>
      </w:r>
      <w:r>
        <w:rPr/>
        <w:t>㧔呏↷</w:t>
      </w:r>
      <w:r>
        <w:rPr/>
        <w:t>ᠹ</w:t>
      </w:r>
      <w:r>
        <w:rPr/>
        <w:t>琺借?카鷕織찆盛㻝䣻馱喺및吜潐誑臶訐䗯凎礕螘</w:t>
      </w:r>
      <w:r>
        <w:rPr>
          <w:rtl w:val="true"/>
        </w:rPr>
        <w:t>ݣ</w:t>
      </w:r>
      <w:r>
        <w:rPr/>
        <w:t>僥埢븙挓</w:t>
      </w:r>
      <w:r>
        <w:rPr/>
        <w:t>ᩂ᳗꡾</w:t>
      </w:r>
      <w:r>
        <w:rPr/>
        <w:t>䣁䯚跂ᇩ</w:t>
      </w:r>
      <w:r>
        <w:rPr/>
        <w:t>Ꮄ</w:t>
      </w:r>
      <w:r>
        <w:rPr/>
        <w:t>䩃䙕</w:t>
      </w:r>
      <w:r>
        <w:rPr/>
        <w:t>꛰</w:t>
      </w:r>
      <w:r>
        <w:rPr/>
        <w:t>Ԃ</w:t>
      </w:r>
      <w:r>
        <w:rPr/>
        <w:t>༛</w:t>
      </w:r>
      <w:r>
        <w:rPr/>
        <w:t>쟱쀾</w:t>
      </w:r>
      <w:r>
        <w:rPr/>
        <w:t>⢅</w:t>
      </w:r>
      <w:r>
        <w:rPr/>
        <w:t>堀⽕⽱䔜呫촖흲娜</w:t>
      </w:r>
      <w:r>
        <w:rPr/>
        <w:t>୊</w:t>
      </w:r>
      <w:r>
        <w:rPr/>
        <w:t>㿐譻菙衂ᄾ뷎韀ꑎ펷⊤㰇蘛</w:t>
      </w:r>
      <w:r>
        <w:rPr/>
        <w:t>⠇</w:t>
      </w:r>
      <w:r>
        <w:rPr/>
        <w:t>琶竂跳⋲</w:t>
      </w:r>
      <w:r>
        <w:rPr/>
        <w:t>ᶫ</w:t>
      </w:r>
      <w:r>
        <w:rPr/>
        <w:t>諊庞끹⼄?</w:t>
      </w:r>
      <w:r>
        <w:rPr/>
        <w:t>꧵</w:t>
      </w:r>
      <w:r>
        <w:rPr/>
        <w:t>㉇?酻驕㔙䘸癶᰸</w:t>
      </w:r>
      <w:r>
        <w:rPr/>
        <w:t>ᵅ</w:t>
      </w:r>
      <w:r>
        <w:rPr/>
        <w:t>ᆙ̝肊죶䚮桊禱ꅇ?䋬䊕</w:t>
      </w:r>
      <w:r>
        <w:rPr/>
        <w:t>Ꮰ⊂</w:t>
      </w:r>
      <w:r>
        <w:rPr/>
        <w:t>ঢ়</w:t>
      </w:r>
      <w:r>
        <w:rPr/>
        <w:t>㧔呏↷</w:t>
      </w:r>
      <w:r>
        <w:rPr/>
        <w:t>ᠹ</w:t>
      </w:r>
      <w:r>
        <w:rPr/>
        <w:t>琺借?카鷕織찆盛㻝䣻馱喺및吜潐誑臶訐䗯凎礕螘</w:t>
      </w:r>
      <w:r>
        <w:rPr>
          <w:rtl w:val="true"/>
        </w:rPr>
        <w:t>ݣ</w:t>
      </w:r>
      <w:r>
        <w:rPr/>
        <w:t>僥埢븙挓</w:t>
      </w:r>
      <w:r>
        <w:rPr/>
        <w:t>ᩂ᳗꡾</w:t>
      </w:r>
      <w:r>
        <w:rPr/>
        <w:t>䣁奿칂嫗쎗뼏ꌥ쏟</w:t>
      </w:r>
      <w:r>
        <w:rPr/>
        <w:t>༛</w:t>
      </w:r>
      <w:r>
        <w:rPr/>
        <w:t>쟱쀾</w:t>
      </w:r>
      <w:r>
        <w:rPr/>
        <w:t>⢅</w:t>
      </w:r>
      <w:r>
        <w:rPr/>
        <w:t>堀⽕⽱䔜呫촖흲娜</w:t>
      </w:r>
      <w:r>
        <w:rPr/>
        <w:t>୊</w:t>
      </w:r>
      <w:r>
        <w:rPr/>
        <w:t>㿐譻菙衂ᄾ뷎韀ꑎ펷⊤㰇蘛?</w:t>
      </w:r>
      <w:r>
        <w:rPr/>
        <w:t>տ⩸ꜙ</w:t>
      </w:r>
      <w:r>
        <w:rPr/>
        <w:t>᧤</w:t>
      </w:r>
      <w:r>
        <w:rPr/>
        <w:t>ᐕ</w:t>
      </w:r>
      <w:r>
        <w:rPr/>
        <w:t>蓳?᜻猘씹婡첸貮쳇椱</w:t>
      </w:r>
      <w:r>
        <w:rPr/>
        <w:t>꙯</w:t>
      </w:r>
      <w:r>
        <w:rPr/>
        <w:t>覤</w:t>
      </w:r>
      <w:r>
        <w:rPr/>
        <w:t>ˬ</w:t>
      </w:r>
      <w:r>
        <w:rPr/>
        <w:t>箠測뺁搯鳢뜇</w:t>
      </w:r>
      <w:r>
        <w:rPr/>
        <w:t>ᴨ</w:t>
      </w:r>
      <w:r>
        <w:rPr/>
        <w:t>꾹䍚槠</w:t>
      </w:r>
      <w:r>
        <w:rPr/>
        <w:t>ᒿ</w:t>
      </w:r>
      <w:r>
        <w:rPr/>
        <w:t>䊘ꑕ쩪枿啔劋㿀</w:t>
      </w:r>
      <w:r>
        <w:rPr/>
        <w:t>ᛵ</w:t>
      </w:r>
      <w:r>
        <w:rPr/>
        <w:t>띈圎ꌿ뙪嘮茑</w:t>
      </w:r>
      <w:r>
        <w:rPr/>
        <w:t>ⷾ</w:t>
      </w:r>
      <w:r>
        <w:rPr/>
        <w:t>峲⨔扚㬈臀嘡㶘쨗囀䮥嵚</w:t>
      </w:r>
      <w:r>
        <w:rPr/>
        <w:t>૔⨉</w:t>
      </w:r>
      <w:r>
        <w:rPr/>
        <w:t>敼晈卅</w:t>
      </w:r>
      <w:r>
        <w:rPr/>
        <w:t>Ꮏ</w:t>
      </w:r>
      <w:r>
        <w:rPr/>
        <w:t>㝋</w:t>
      </w:r>
      <w:r>
        <w:rPr/>
        <w:t>ᰒ</w:t>
      </w:r>
      <w:r>
        <w:rPr/>
        <w:t>錴?杩䙣砀䩨괲춀쑴탎灆</w:t>
      </w:r>
      <w:r>
        <w:rPr>
          <w:rtl w:val="true"/>
        </w:rPr>
        <w:t>ﶢ</w:t>
      </w:r>
      <w:r>
        <w:rPr/>
        <w:t>቙</w:t>
      </w:r>
      <w:r>
        <w:rPr/>
        <w:t>䎼텈鬿</w:t>
      </w:r>
      <w:r>
        <w:rPr/>
        <w:t>š□</w:t>
      </w:r>
      <w:r>
        <w:rPr/>
        <w:t>戦翿뱹⭄犙⪴诲?맙闹</w:t>
      </w:r>
      <w:r>
        <w:rPr/>
        <w:t>ꭷ</w:t>
      </w:r>
      <w:r>
        <w:rPr/>
        <w:t>杄휈</w:t>
      </w:r>
      <w:r>
        <w:rPr/>
        <w:t>ᕤ</w:t>
      </w:r>
      <w:r>
        <w:rPr/>
        <w:t>떟</w:t>
      </w:r>
      <w:r>
        <w:rPr/>
        <w:t>ἶ</w:t>
      </w:r>
      <w:r>
        <w:rPr/>
        <w:t>芮傐哕</w:t>
      </w:r>
      <w:r>
        <w:rPr/>
        <w:t>ꮶ</w:t>
      </w:r>
      <w:r>
        <w:rPr>
          <w:rtl w:val="true"/>
        </w:rPr>
        <w:t>﯎</w:t>
      </w:r>
      <w:r>
        <w:rPr/>
        <w:t>啒改嵞쬇襋뙖</w:t>
      </w:r>
      <w:r>
        <w:rPr/>
        <w:t>෠䷿</w:t>
      </w:r>
      <w:r>
        <w:rPr/>
        <w:t>㮞뷚鼖</w:t>
      </w:r>
      <w:r>
        <w:rPr>
          <w:rtl w:val="true"/>
        </w:rPr>
        <w:t>ﮮ</w:t>
      </w:r>
      <w:r>
        <w:rPr/>
        <w:t>竍</w:t>
      </w:r>
      <w:r>
        <w:rPr>
          <w:rtl w:val="true"/>
        </w:rPr>
        <w:t>זּ</w:t>
      </w:r>
      <w:r>
        <w:rPr/>
        <w:t>쵭梿誰봀볺㑺뺙ᄿ⏈뭷㧆燚備䵃缃</w:t>
      </w:r>
      <w:r>
        <w:rPr/>
        <w:t>्</w:t>
      </w:r>
      <w:r>
        <w:rPr/>
        <w:t>㹑</w:t>
      </w:r>
      <w:r>
        <w:rPr/>
        <w:t>l◈</w:t>
      </w:r>
      <w:r>
        <w:rPr/>
        <w:t>椟洬㎇皷?痕㑶狙ퟔ壧⋡萾껞뤚耬뢙᪷慶뾲袃궜⿍䚢ͩ폛軃</w:t>
      </w:r>
      <w:r>
        <w:rPr/>
        <w:t>ꪨ</w:t>
      </w:r>
      <w:r>
        <w:rPr/>
        <w:t>﨨</w:t>
      </w:r>
      <w:r>
        <w:rPr/>
        <w:t>࣋୨</w:t>
      </w:r>
      <w:r>
        <w:rPr/>
        <w:t>쑜髱</w:t>
      </w:r>
      <w:r>
        <w:rPr/>
        <w:t>ꚗ</w:t>
      </w:r>
      <w:r>
        <w:rPr/>
        <w:t>펿칂</w:t>
      </w:r>
      <w:r>
        <w:rPr/>
        <w:t>ጥ</w:t>
      </w:r>
      <w:r>
        <w:rPr/>
        <w:t>ᄢ?</w:t>
      </w:r>
      <w:r>
        <w:rPr/>
        <w:t>ଽ</w:t>
      </w:r>
      <w:r>
        <w:rPr/>
        <w:t>鸋죜䀎</w:t>
      </w:r>
      <w:r>
        <w:rPr/>
        <w:t>߶</w:t>
      </w:r>
      <w:r>
        <w:rPr/>
        <w:t>磪䌳᳕</w:t>
      </w:r>
      <w:r>
        <w:rPr/>
        <w:t>ꭘ</w:t>
      </w:r>
      <w:r>
        <w:rPr/>
        <w:t>巚帚轝</w:t>
      </w:r>
      <w:r>
        <w:rPr/>
        <w:t>ሖ</w:t>
      </w:r>
      <w:r>
        <w:rPr/>
        <w:t>훓挭</w:t>
      </w:r>
      <w:r>
        <w:rPr/>
        <w:t>ⶊ</w:t>
      </w:r>
      <w:r>
        <w:rPr/>
        <w:t>燅清ド̏꓃鞝ᅼ籠㕆咩韘䣫絰担ꂤ</w:t>
      </w:r>
      <w:r>
        <w:rPr/>
        <w:t>೑</w:t>
      </w:r>
      <w:r>
        <w:rPr/>
        <w:t>闬꾆齹颪끂様</w:t>
      </w:r>
      <w:r>
        <w:rPr/>
        <w:t>ᕴ</w:t>
      </w:r>
      <w:r>
        <w:rPr/>
        <w:t>觕꘷ꑘ瑀춃⫇䗆斔</w:t>
      </w:r>
      <w:r>
        <w:rPr/>
        <w:t>ࣕ</w:t>
      </w:r>
      <w:r>
        <w:rPr/>
        <w:t>쟠</w:t>
      </w:r>
      <w:r>
        <w:rPr/>
        <w:t>ဢ</w:t>
      </w:r>
      <w:r>
        <w:rPr/>
        <w:t>蔘</w:t>
      </w:r>
      <w:r>
        <w:rPr>
          <w:rtl w:val="true"/>
        </w:rPr>
        <w:t>ףּ</w:t>
      </w:r>
      <w:r>
        <w:rPr/>
        <w:t>磗抱ᄄ</w:t>
      </w:r>
      <w:r>
        <w:rPr/>
        <w:t>½</w:t>
      </w:r>
      <w:r>
        <w:rPr/>
        <w:t>틤臤</w:t>
      </w:r>
      <w:r>
        <w:rPr/>
        <w:t>फ</w:t>
      </w:r>
      <w:r>
        <w:rPr/>
        <w:t>뜑锴</w:t>
      </w:r>
      <w:r>
        <w:rPr/>
        <w:t>੾</w:t>
      </w:r>
      <w:r>
        <w:rPr/>
        <w:t>渪숙</w:t>
      </w:r>
      <w:r>
        <w:rPr/>
        <w:t>࣯</w:t>
      </w:r>
      <w:r>
        <w:rPr/>
        <w:t>䅪쐽꽅篵풞汃퐊</w:t>
      </w:r>
      <w:r>
        <w:rPr/>
        <w:t></w:t>
      </w:r>
      <w:r>
        <w:rPr/>
        <w:t>䐛</w:t>
      </w:r>
      <w:r>
        <w:rPr/>
        <w:t>ᮥ</w:t>
      </w:r>
      <w:r>
        <w:rPr/>
        <w:t>癩漌眠䖻簒ヤ糳</w:t>
      </w:r>
      <w:r>
        <w:rPr/>
        <w:t>ᩏ</w:t>
      </w:r>
      <w:r>
        <w:rPr/>
        <w:t>摷</w:t>
      </w:r>
      <w:r>
        <w:rPr/>
        <w:t>࿃</w:t>
      </w:r>
      <w:r>
        <w:rPr/>
        <w:t>鷓</w:t>
      </w:r>
      <w:r>
        <w:rPr/>
        <w:t>ⴽ</w:t>
      </w:r>
      <w:r>
        <w:rPr/>
        <w:t>隋?溌뺕㱙졃謸갚業䚒</w:t>
      </w:r>
      <w:r>
        <w:rPr/>
        <w:t>Ḥ</w:t>
      </w:r>
      <w:r>
        <w:rPr/>
        <w:t>듣䪐걺꽥</w:t>
      </w:r>
      <w:r>
        <w:rPr/>
        <w:t>Ŝ</w:t>
      </w:r>
      <w:r>
        <w:rPr/>
        <w:t>淁だ돟</w:t>
      </w:r>
      <w:r>
        <w:rPr/>
        <w:t>ⳏ</w:t>
      </w:r>
      <w:r>
        <w:rPr/>
        <w:t>螺챿邳</w:t>
      </w:r>
      <w:r>
        <w:rPr/>
        <w:t>ĨᲫ</w:t>
      </w:r>
      <w:r>
        <w:rPr/>
        <w:t>煷</w:t>
      </w:r>
      <w:r>
        <w:rPr/>
        <w:t>ꜷ</w:t>
      </w:r>
      <w:r>
        <w:rPr/>
        <w:t>펄⺜</w:t>
      </w:r>
      <w:r>
        <w:rPr/>
        <w:t>Ⳏ?</w:t>
      </w:r>
      <w:r>
        <w:rPr/>
        <w:t>ஏ</w:t>
      </w:r>
      <w:r>
        <w:rPr/>
        <w:t>퐗硅雒⸾</w:t>
      </w:r>
      <w:r>
        <w:rPr/>
        <w:t>ꧦ</w:t>
      </w:r>
      <w:r>
        <w:rPr/>
        <w:t>闒</w:t>
      </w:r>
      <w:r>
        <w:rPr/>
        <w:t>᭭</w:t>
      </w:r>
      <w:r>
        <w:rPr/>
        <w:t>壀㧀宫</w:t>
      </w:r>
      <w:r>
        <w:rPr/>
        <w:t>ቈ</w:t>
      </w:r>
      <w:r>
        <w:rPr/>
        <w:t>삜礵</w:t>
      </w:r>
      <w:r>
        <w:rPr/>
        <w:t>᧲</w:t>
      </w:r>
      <w:r>
        <w:rPr/>
        <w:t>裋</w:t>
      </w:r>
      <w:r>
        <w:rPr/>
        <w:t>Ԡ</w:t>
      </w:r>
      <w:r>
        <w:rPr/>
        <w:t>ꪜ</w:t>
      </w:r>
      <w:r>
        <w:rPr/>
        <w:t>怤㩋槍</w:t>
      </w:r>
      <w:r>
        <w:rPr>
          <w:rtl w:val="true"/>
        </w:rPr>
        <w:t>ﰤ︡</w:t>
      </w:r>
      <w:r>
        <w:rPr/>
        <w:t>☒঻</w:t>
      </w:r>
      <w:r>
        <w:rPr/>
        <w:t>큕呙犛뫶</w:t>
      </w:r>
      <w:r>
        <w:rPr/>
        <w:t>୛</w:t>
      </w:r>
      <w:r>
        <w:rPr/>
        <w:t>鿀疘鸨䙺</w:t>
      </w:r>
      <w:r>
        <w:rPr/>
        <w:t>ɪ↪</w:t>
      </w:r>
      <w:r>
        <w:rPr/>
        <w:t>｟豇䭀↸驶</w:t>
      </w:r>
      <w:r>
        <w:rPr/>
        <w:t>ꭞ</w:t>
      </w:r>
      <w:r>
        <w:rPr/>
        <w:t>鹤</w:t>
      </w:r>
      <w:r>
        <w:rPr>
          <w:rtl w:val="true"/>
        </w:rPr>
        <w:t>ࡕﺭ</w:t>
      </w:r>
      <w:r>
        <w:rPr/>
        <w:t>㡯㈮</w:t>
      </w:r>
      <w:r>
        <w:rPr/>
        <w:t>ᒼᷗ</w:t>
      </w:r>
      <w:r>
        <w:rPr/>
        <w:t>襁橜㍢?쀉戽놟꿱펗⋨쾍₁鮯꯼┩㼸꽧⇫镤蛭꺬뙖</w:t>
      </w:r>
      <w:r>
        <w:rPr/>
        <w:t>෠䷿</w:t>
      </w:r>
      <w:r>
        <w:rPr/>
        <w:t>㮞뷚鼖</w:t>
      </w:r>
      <w:r>
        <w:rPr>
          <w:rtl w:val="true"/>
        </w:rPr>
        <w:t>ﮮ</w:t>
      </w:r>
      <w:r>
        <w:rPr/>
        <w:t>竍</w:t>
      </w:r>
      <w:r>
        <w:rPr>
          <w:rtl w:val="true"/>
        </w:rPr>
        <w:t>זּ</w:t>
      </w:r>
      <w:r>
        <w:rPr/>
        <w:t>쵭梿誰봀볺㑺뺙ᄿ⏈뭷㧆燚備䵃缃</w:t>
      </w:r>
      <w:r>
        <w:rPr/>
        <w:t>्</w:t>
      </w:r>
      <w:r>
        <w:rPr/>
        <w:t>㹑</w:t>
      </w:r>
      <w:r>
        <w:rPr/>
        <w:t>l◈</w:t>
      </w:r>
      <w:r>
        <w:rPr/>
        <w:t>椟洬㎇褂㐌勘鹅澭</w:t>
      </w:r>
      <w:r>
        <w:rPr/>
        <w:t>ٗ᪼</w:t>
      </w:r>
      <w:r>
        <w:rPr/>
        <w:t>㦮嗴</w:t>
      </w:r>
      <w:r>
        <w:rPr/>
        <w:t>୍</w:t>
      </w:r>
      <w:r>
        <w:rPr/>
        <w:t>䕿⃚堃</w:t>
      </w:r>
      <w:r>
        <w:rPr/>
        <w:t>Ὃ</w:t>
      </w:r>
      <w:r>
        <w:rPr/>
        <w:t>㿀</w:t>
      </w:r>
      <w:r>
        <w:rPr/>
        <w:t>ᛵ</w:t>
      </w:r>
      <w:r>
        <w:rPr/>
        <w:t>띈圎ꌿ뙪嘮?̝肊죶䚮桊禱ꅇ?䋬䊕</w:t>
      </w:r>
      <w:r>
        <w:rPr/>
        <w:t>Ꮰ⊂</w:t>
      </w:r>
      <w:r>
        <w:rPr/>
        <w:t>ঢ়</w:t>
      </w:r>
      <w:r>
        <w:rPr/>
        <w:t>㧔呏↷</w:t>
      </w:r>
      <w:r>
        <w:rPr/>
        <w:t>ᠹ</w:t>
      </w:r>
      <w:r>
        <w:rPr/>
        <w:t>琺借?카鷕織찆盛㻝䣻馱喺및吜潐誑臶訐䗯凎礕螘</w:t>
      </w:r>
      <w:r>
        <w:rPr>
          <w:rtl w:val="true"/>
        </w:rPr>
        <w:t>ݣ</w:t>
      </w:r>
      <w:r>
        <w:rPr/>
        <w:t>僥埢븙挓</w:t>
      </w:r>
      <w:r>
        <w:rPr/>
        <w:t>ᩂ᳗꡾</w:t>
      </w:r>
      <w:r>
        <w:rPr/>
        <w:t>䣁맢榇㕊샰䒋피켁</w:t>
      </w:r>
      <w:r>
        <w:rPr/>
        <w:t>༛</w:t>
      </w:r>
      <w:r>
        <w:rPr/>
        <w:t>쟱쀾</w:t>
      </w:r>
      <w:r>
        <w:rPr/>
        <w:t>⢅</w:t>
      </w:r>
      <w:r>
        <w:rPr/>
        <w:t>堀⽕⽱䔜呫촖흲娜</w:t>
      </w:r>
      <w:r>
        <w:rPr/>
        <w:t>୊</w:t>
      </w:r>
      <w:r>
        <w:rPr/>
        <w:t>㿐譻菙衂ᄾ뷎韀騜䉕阈岉❐</w:t>
      </w:r>
      <w:r>
        <w:rPr/>
        <w:t>Ḕ</w:t>
      </w:r>
      <w:r>
        <w:rPr/>
        <w:t>纙</w:t>
      </w:r>
      <w:r>
        <w:rPr/>
        <w:t>ꤹ</w:t>
      </w:r>
      <w:r>
        <w:rPr/>
        <w:t>ᵏ</w:t>
      </w:r>
      <w:r>
        <w:rPr/>
        <w:t>ꅥ缫嗂嶳싪</w:t>
      </w:r>
      <w:r>
        <w:rPr/>
        <w:t>Ⴙ</w:t>
      </w:r>
      <w:r>
        <w:rPr/>
        <w:t>됡䟬刂抩燳敝</w:t>
      </w:r>
      <w:r>
        <w:rPr/>
        <w:t>Ҥ</w:t>
      </w:r>
      <w:r>
        <w:rPr/>
        <w:t>铸맙⾃둰└邦◯?彘穏</w:t>
      </w:r>
      <w:r>
        <w:rPr/>
        <w:t>ᴖ?</w:t>
      </w:r>
      <w:r>
        <w:rPr/>
        <w:t>휸栵堈簣굗㥨鹙</w:t>
      </w:r>
      <w:r>
        <w:rPr/>
        <w:t>᧗</w:t>
      </w:r>
      <w:r>
        <w:rPr/>
        <w:t>䥂쌟쥷퇰畼좦蠳䓕⋮?</w:t>
      </w:r>
      <w:r>
        <w:rPr/>
        <w:t>꣩</w:t>
      </w:r>
      <w:r>
        <w:rPr/>
        <w:t>뵸踲벣鲵ꋏ嗺㙹⩢</w:t>
      </w:r>
      <w:r>
        <w:rPr/>
        <w:t>᱙</w:t>
      </w:r>
      <w:r>
        <w:rPr/>
        <w:t>ʫ</w:t>
      </w:r>
      <w:r>
        <w:rPr/>
        <w:t>篹兩읆兲蜔퓸</w:t>
      </w:r>
      <w:r>
        <w:rPr/>
        <w:t>໨</w:t>
      </w:r>
      <w:r>
        <w:rPr>
          <w:rtl w:val="true"/>
        </w:rPr>
        <w:t>ࢱ</w:t>
      </w:r>
      <w:r>
        <w:rPr/>
        <w:t>鰵宁</w:t>
      </w:r>
      <w:r>
        <w:rPr>
          <w:rtl w:val="true"/>
        </w:rPr>
        <w:t>ﰈ຺</w:t>
      </w:r>
      <w:r>
        <w:rPr/>
        <w:t>⑁⥹</w:t>
      </w:r>
      <w:r>
        <w:rPr/>
        <w:t>ꂇ擌鰇晸</w:t>
      </w:r>
      <w:r>
        <w:rPr/>
        <w:t>ྻ</w:t>
      </w:r>
      <w:r>
        <w:rPr/>
        <w:t>鬡⥛던鸋</w:t>
      </w:r>
      <w:r>
        <w:rPr/>
        <w:t>Ὢ</w:t>
      </w:r>
      <w:r>
        <w:rPr/>
        <w:t>锞紉靶攭膎镃</w:t>
      </w:r>
      <w:r>
        <w:rPr/>
        <w:t></w:t>
      </w:r>
      <w:r>
        <w:rPr/>
        <w:t>뭠챽义퍷螣䷊⸳</w:t>
      </w:r>
      <w:r>
        <w:rPr/>
        <w:t>Ֆ</w:t>
      </w:r>
      <w:r>
        <w:rPr/>
        <w:t>獍딧慬逼⫀濕</w:t>
      </w:r>
      <w:r>
        <w:rPr/>
        <w:t>ᛴ</w:t>
      </w:r>
      <w:r>
        <w:rPr/>
        <w:t>๾</w:t>
      </w:r>
      <w:r>
        <w:rPr/>
        <w:t>灩냨︄䤖蠀⽝䦊㨱걗䔟鷳</w:t>
      </w:r>
      <w:r>
        <w:rPr/>
        <w:t>၉⊼⇋℮</w:t>
      </w:r>
      <w:r>
        <w:rPr/>
        <w:t>辀䜬쬆䳾悒幹㣮</w:t>
      </w:r>
      <w:r>
        <w:rPr/>
        <w:t>᭲</w:t>
      </w:r>
      <w:r>
        <w:rPr/>
        <w:t>ᇑ</w:t>
      </w:r>
      <w:r>
        <w:rPr/>
        <w:t>ᕇ</w:t>
      </w:r>
      <w:r>
        <w:rPr/>
        <w:t>캤</w:t>
      </w:r>
      <w:r>
        <w:rPr/>
        <w:t>Ꮴ</w:t>
      </w:r>
      <w:r>
        <w:rPr/>
        <w:t>贍㞚䫝緟</w:t>
      </w:r>
      <w:r>
        <w:rPr/>
        <w:t>ε</w:t>
      </w:r>
      <w:r>
        <w:rPr/>
        <w:t>ꕫ</w:t>
      </w:r>
      <w:r>
        <w:rPr/>
        <w:t>佦</w:t>
      </w:r>
      <w:r>
        <w:rPr/>
        <w:t>Ơ</w:t>
      </w:r>
      <w:r>
        <w:rPr/>
        <w:t>璬䰟푻呤턽簟砧앪䜼왾痹</w:t>
      </w:r>
      <w:r>
        <w:rPr/>
        <w:t>ٓ</w:t>
      </w:r>
      <w:r>
        <w:rPr/>
        <w:t>罅닙ꆍ䫌</w:t>
      </w:r>
      <w:r>
        <w:rPr>
          <w:rtl w:val="true"/>
        </w:rPr>
        <w:t>ﱀ</w:t>
      </w:r>
      <w:r>
        <w:rPr/>
        <w:t>梒솒延⥚否或</w:t>
      </w:r>
      <w:r>
        <w:rPr/>
        <w:t>ꞗ</w:t>
      </w:r>
      <w:r>
        <w:rPr/>
        <w:t>刲鈑쯡敤銤砝쒹</w:t>
      </w:r>
      <w:r>
        <w:rPr>
          <w:rtl w:val="true"/>
        </w:rPr>
        <w:t>ﱸ</w:t>
      </w:r>
      <w:r>
        <w:rPr/>
        <w:t>悳賗郄</w:t>
      </w:r>
      <w:r>
        <w:rPr/>
        <w:t>ꭙ</w:t>
      </w:r>
      <w:r>
        <w:rPr/>
        <w:t>ᩞ➟</w:t>
      </w:r>
      <w:r>
        <w:rPr/>
        <w:t>餐쬵</w:t>
      </w:r>
      <w:r>
        <w:rPr/>
        <w:t>⢕</w:t>
      </w:r>
      <w:r>
        <w:rPr/>
        <w:t>꿀郙?竰⾵묂㑰鰦繇❢쎐똳⾤䊱</w:t>
      </w:r>
      <w:r>
        <w:rPr/>
        <w:t>১</w:t>
      </w:r>
      <w:r>
        <w:rPr/>
        <w:t>鸋</w:t>
      </w:r>
      <w:r>
        <w:rPr/>
        <w:t>Ὢ</w:t>
      </w:r>
      <w:r>
        <w:rPr/>
        <w:t>锞紉靶攭膎䩓ꎁ㽝퀚ᅣ鍸兀댕뙸칉⑧癴튁⏣桧쇊⤰甧쏈廉</w:t>
      </w:r>
      <w:r>
        <w:rPr>
          <w:rtl w:val="true"/>
        </w:rPr>
        <w:t>ﹲ</w:t>
      </w:r>
      <w:r>
        <w:rPr/>
        <w:t>渃뢥ᆟ</w:t>
      </w:r>
      <w:r>
        <w:rPr/>
        <w:t>Ԃ</w:t>
      </w:r>
      <w:r>
        <w:rPr/>
        <w:t>ዋ</w:t>
      </w:r>
      <w:r>
        <w:rPr/>
        <w:t>쨋</w:t>
      </w:r>
      <w:r>
        <w:rPr/>
        <w:t>﵌</w:t>
      </w:r>
      <w:r>
        <w:rPr/>
        <w:t>꿻꠰歉?遊췻뮎臀?뎪㘍</w:t>
      </w:r>
      <w:r>
        <w:rPr/>
        <w:t>ቸ</w:t>
      </w:r>
      <w:r>
        <w:rPr/>
        <w:t>訵䄩悖쀴⹅匓뼕傽</w:t>
      </w:r>
      <w:r>
        <w:rPr/>
        <w:t>ॳ</w:t>
      </w:r>
      <w:r>
        <w:rPr/>
        <w:t>瀩䊨餹殽</w:t>
      </w:r>
      <w:r>
        <w:rPr/>
        <w:t>Î</w:t>
      </w:r>
      <w:r>
        <w:rPr/>
        <w:t>ㄺ橆䣲붜</w:t>
      </w:r>
      <w:r>
        <w:rPr/>
        <w:t>և⌽</w:t>
      </w:r>
      <w:r>
        <w:rPr/>
        <w:t>謓뙡ᄶ碾챥忿</w:t>
      </w:r>
      <w:r>
        <w:rPr/>
        <w:t>ᒁ⪽</w:t>
      </w:r>
      <w:r>
        <w:rPr/>
        <w:t>爙</w:t>
      </w:r>
      <w:r>
        <w:rPr/>
        <w:t>ꪞ</w:t>
      </w:r>
      <w:r>
        <w:rPr/>
        <w:t>興첲㋕闂</w:t>
      </w:r>
      <w:r>
        <w:rPr/>
        <w:t>ᚃ</w:t>
      </w:r>
      <w:r>
        <w:rPr/>
        <w:t>쁏瘟凧東쏼㵉</w:t>
      </w:r>
      <w:r>
        <w:rPr/>
        <w:t>ር</w:t>
      </w:r>
      <w:r>
        <w:rPr/>
        <w:t>㢘鮈呱츨</w:t>
      </w:r>
      <w:r>
        <w:rPr/>
        <w:t>ꢤ?</w:t>
      </w:r>
      <w:r>
        <w:rPr/>
        <w:t>㨀䤈閼㟚濦샙窯뙇吋㜟</w:t>
      </w:r>
      <w:r>
        <w:rPr/>
        <w:t>ꩺ</w:t>
      </w:r>
      <w:r>
        <w:rPr/>
        <w:t>䘮羵攗?</w:t>
      </w:r>
      <w:r>
        <w:rPr/>
        <w:t>٥</w:t>
      </w:r>
      <w:r>
        <w:rPr/>
        <w:t>芩猜</w:t>
      </w:r>
      <w:r>
        <w:rPr/>
        <w:t>ᛦ</w:t>
      </w:r>
      <w:r>
        <w:rPr/>
        <w:t>䞬켏賖쾖❻제</w:t>
      </w:r>
      <w:r>
        <w:rPr>
          <w:rtl w:val="true"/>
        </w:rPr>
        <w:t>ࠏ</w:t>
      </w:r>
      <w:r>
        <w:rPr/>
        <w:t>뻏洎䨝吝쳓뇿牰ꥯ䋮ꌤ掓䛏饢</w:t>
      </w:r>
      <w:r>
        <w:rPr/>
        <w:t>ꬥ</w:t>
      </w:r>
      <w:r>
        <w:rPr/>
        <w:t>浼?蔺</w:t>
      </w:r>
      <w:r>
        <w:rPr/>
        <w:t>ჴ</w:t>
      </w:r>
      <w:r>
        <w:rPr/>
        <w:t>㈟</w:t>
      </w:r>
      <w:r>
        <w:rPr/>
        <w:t>Ĳ</w:t>
      </w:r>
      <w:r>
        <w:rPr/>
        <w:t>嶑똫겜楓ꂨ⯀</w:t>
      </w:r>
      <w:r>
        <w:rPr/>
        <w:t>ᢩ໒</w:t>
      </w:r>
      <w:r>
        <w:rPr/>
        <w:t>옳边</w:t>
      </w:r>
      <w:r>
        <w:rPr/>
        <w:t>Ԣ</w:t>
      </w:r>
      <w:r>
        <w:rPr/>
        <w:t>뚟㸾䈬</w:t>
      </w:r>
      <w:r>
        <w:rPr/>
        <w:t>Ӥ</w:t>
      </w:r>
      <w:r>
        <w:rPr/>
        <w:t>褥얚钝쩞鈰輫</w:t>
      </w:r>
      <w:r>
        <w:rPr/>
        <w:t>Ѐ</w:t>
      </w:r>
      <w:r>
        <w:rPr/>
        <w:t>䯒鋙罪㘏䭍</w:t>
      </w:r>
      <w:r>
        <w:rPr/>
        <w:t>﷦</w:t>
      </w:r>
      <w:r>
        <w:rPr/>
        <w:t>曠硛滽⿙</w:t>
      </w:r>
      <w:r>
        <w:rPr/>
        <w:t>ЄⅥ</w:t>
      </w:r>
      <w:r>
        <w:rPr/>
        <w:t>唳㕓𣏕㺢ᷞ㟨汉朖䖜?</w:t>
      </w:r>
      <w:r>
        <w:rPr/>
        <w:t>ओ</w:t>
      </w:r>
      <w:r>
        <w:rPr/>
        <w:t>금</w:t>
      </w:r>
      <w:r>
        <w:rPr/>
        <w:t>὘</w:t>
      </w:r>
      <w:r>
        <w:rPr/>
        <w:t>刎敤銤砝쒹</w:t>
      </w:r>
      <w:r>
        <w:rPr>
          <w:rtl w:val="true"/>
        </w:rPr>
        <w:t>ﱸ</w:t>
      </w:r>
      <w:r>
        <w:rPr/>
        <w:t>悳賗虰쪛忛</w:t>
      </w:r>
      <w:r>
        <w:rPr/>
        <w:t>ⴠ</w:t>
      </w:r>
      <w:r>
        <w:rPr/>
        <w:t>耒䀃≼푗쨎羦迀</w:t>
      </w:r>
      <w:r>
        <w:rPr/>
        <w:t>਍॔</w:t>
      </w:r>
      <w:r>
        <w:rPr/>
        <w:t>냺逕풰噽뼹瑍渞</w:t>
      </w:r>
      <w:r>
        <w:rPr/>
        <w:t>ꭐ</w:t>
      </w:r>
      <w:r>
        <w:rPr/>
        <w:t>芌?怠＼锑꽾뵀苅䧃赴咝髂琇룍懇셶糄?죋</w:t>
      </w:r>
      <w:r>
        <w:rPr/>
        <w:t>঩</w:t>
      </w:r>
      <w:r>
        <w:rPr/>
        <w:t>梉歾샑</w:t>
      </w:r>
      <w:r>
        <w:rPr/>
        <w:t>⳾</w:t>
      </w:r>
      <w:r>
        <w:rPr/>
        <w:t>躤긄突덩髅뱷</w:t>
      </w:r>
      <w:r>
        <w:rPr>
          <w:rtl w:val="true"/>
        </w:rPr>
        <w:t>ߍ</w:t>
      </w:r>
      <w:r>
        <w:rPr/>
        <w:t>꺾ꊥ㏟䙄펬펭ㄚ悂</w:t>
      </w:r>
      <w:r>
        <w:rPr/>
        <w:t>଴</w:t>
      </w:r>
      <w:r>
        <w:rPr/>
        <w:t>墮䔥</w:t>
      </w:r>
      <w:r>
        <w:rPr/>
        <w:t>Ʀ</w:t>
      </w:r>
      <w:r>
        <w:rPr/>
        <w:t>誤顺䒽물㥒</w:t>
      </w:r>
      <w:r>
        <w:rPr/>
        <w:t>ᦠ</w:t>
      </w:r>
      <w:r>
        <w:rPr/>
        <w:t>垻⩁檚</w:t>
      </w:r>
      <w:r>
        <w:rPr>
          <w:rtl w:val="true"/>
        </w:rPr>
        <w:t>ﶚ</w:t>
      </w:r>
      <w:r>
        <w:rPr/>
        <w:t>믕襌갣䖯ꅩ쇸基쎤猣</w:t>
      </w:r>
      <w:r>
        <w:rPr/>
        <w:t>ऱ</w:t>
      </w:r>
      <w:r>
        <w:rPr/>
        <w:t>ᆰ</w:t>
      </w:r>
      <w:r>
        <w:rPr/>
        <w:t>֫ଷ</w:t>
      </w:r>
      <w:r>
        <w:rPr/>
        <w:t>譄藂</w:t>
      </w:r>
      <w:r>
        <w:rPr/>
        <w:t>ꙧꙮ</w:t>
      </w:r>
      <w:r>
        <w:rPr/>
        <w:t>诠嘦銠踿</w:t>
      </w:r>
      <w:r>
        <w:rPr/>
        <w:t>ⷼ</w:t>
      </w:r>
      <w:r>
        <w:rPr/>
        <w:t>郈ꏠ</w:t>
      </w:r>
      <w:r>
        <w:rPr/>
        <w:t>ஂ</w:t>
      </w:r>
      <w:r>
        <w:rPr/>
        <w:t>䄝</w:t>
      </w:r>
      <w:r>
        <w:rPr/>
        <w:t>ҏ</w:t>
      </w:r>
      <w:r>
        <w:rPr/>
        <w:t>膆</w:t>
      </w:r>
      <w:r>
        <w:rPr/>
        <w:t></w:t>
      </w:r>
      <w:r>
        <w:rPr/>
        <w:t>ᰃ</w:t>
      </w:r>
      <w:r>
        <w:rPr/>
        <w:t>춙╲鼂ힵ珹嫦뵧墚络蝙퍁</w:t>
      </w:r>
      <w:r>
        <w:rPr/>
        <w:t>᭤</w:t>
      </w:r>
      <w:r>
        <w:rPr/>
        <w:t>剟랼浥뤯蟓᷵</w:t>
      </w:r>
      <w:r>
        <w:rPr/>
        <w:t>Š</w:t>
      </w:r>
      <w:r>
        <w:rPr/>
        <w:t>퐔?䈂뉯줴?</w:t>
      </w:r>
      <w:r>
        <w:rPr/>
        <w:t>ǹ</w:t>
      </w:r>
      <w:r>
        <w:rPr/>
        <w:t>쓡ᷥ䘣쳔</w:t>
      </w:r>
      <w:r>
        <w:rPr/>
        <w:t>ቀ</w:t>
      </w:r>
      <w:r>
        <w:rPr/>
        <w:t>㦔ﾷ䙑슃</w:t>
      </w:r>
      <w:r>
        <w:rPr/>
        <w:t>ᛥᑁ</w:t>
      </w:r>
      <w:r>
        <w:rPr/>
        <w:t>胚괬</w:t>
      </w:r>
      <w:r>
        <w:rPr/>
        <w:t>॑</w:t>
      </w:r>
      <w:r>
        <w:rPr/>
        <w:t>ᙚ</w:t>
      </w:r>
      <w:r>
        <w:rPr/>
        <w:t>㣝늀퓱䱋穓宵뎂쭇䂝職腴?</w:t>
      </w:r>
      <w:r>
        <w:rPr/>
        <w:t>๼</w:t>
      </w:r>
      <w:r>
        <w:rPr/>
        <w:t>皮눣埻撲䌗ㇱ</w:t>
      </w:r>
      <w:r>
        <w:rPr/>
        <w:t>᪇ꪕ</w:t>
      </w:r>
      <w:r>
        <w:rPr/>
        <w:t>샑</w:t>
      </w:r>
      <w:r>
        <w:rPr/>
        <w:t>⳾</w:t>
      </w:r>
      <w:r>
        <w:rPr/>
        <w:t>躤긄突덩髅뱷</w:t>
      </w:r>
      <w:r>
        <w:rPr>
          <w:rtl w:val="true"/>
        </w:rPr>
        <w:t>ߍ</w:t>
      </w:r>
      <w:r>
        <w:rPr/>
        <w:t>꺾ꊥ㏟䙄펬펭ㄚ悂</w:t>
      </w:r>
      <w:r>
        <w:rPr/>
        <w:t>଴</w:t>
      </w:r>
      <w:r>
        <w:rPr/>
        <w:t>墮䔥</w:t>
      </w:r>
      <w:r>
        <w:rPr/>
        <w:t>Ʀ</w:t>
      </w:r>
      <w:r>
        <w:rPr/>
        <w:t>誤顺䒽물㥒</w:t>
      </w:r>
      <w:r>
        <w:rPr/>
        <w:t>ᦠ</w:t>
      </w:r>
      <w:r>
        <w:rPr/>
        <w:t>垻⩁檚</w:t>
      </w:r>
      <w:r>
        <w:rPr>
          <w:rtl w:val="true"/>
        </w:rPr>
        <w:t>ﶚ</w:t>
      </w:r>
      <w:r>
        <w:rPr/>
        <w:t>믕襌갣䖯ꅩ쇸基쎤猣</w:t>
      </w:r>
      <w:r>
        <w:rPr/>
        <w:t>ऱ</w:t>
      </w:r>
      <w:r>
        <w:rPr/>
        <w:t>ᆰ</w:t>
      </w:r>
      <w:r>
        <w:rPr/>
        <w:t>֫ଷ</w:t>
      </w:r>
      <w:r>
        <w:rPr/>
        <w:t>譄藂</w:t>
      </w:r>
      <w:r>
        <w:rPr/>
        <w:t>ꙧꙮ</w:t>
      </w:r>
      <w:r>
        <w:rPr/>
        <w:t>诠嘦銠踿</w:t>
      </w:r>
      <w:r>
        <w:rPr/>
        <w:t>ⷼ</w:t>
      </w:r>
      <w:r>
        <w:rPr/>
        <w:t>郈ꏠ</w:t>
      </w:r>
      <w:r>
        <w:rPr/>
        <w:t>ஂ</w:t>
      </w:r>
      <w:r>
        <w:rPr/>
        <w:t>䄝</w:t>
      </w:r>
      <w:r>
        <w:rPr/>
        <w:t>ҏ</w:t>
      </w:r>
      <w:r>
        <w:rPr/>
        <w:t>膆</w:t>
      </w:r>
      <w:r>
        <w:rPr/>
        <w:t></w:t>
      </w:r>
      <w:r>
        <w:rPr/>
        <w:t>ᰃ</w:t>
      </w:r>
      <w:r>
        <w:rPr/>
        <w:t>춙╲鼂ힵ珹嫦뵧墚络蝙퍁</w:t>
      </w:r>
      <w:r>
        <w:rPr/>
        <w:t>᭤</w:t>
      </w:r>
      <w:r>
        <w:rPr/>
        <w:t>剟랼浥뤯蟓᷵</w:t>
      </w:r>
      <w:r>
        <w:rPr/>
        <w:t>Š</w:t>
      </w:r>
      <w:r>
        <w:rPr/>
        <w:t>퐔?䈂뉯줴?爛</w:t>
      </w:r>
      <w:r>
        <w:rPr/>
        <w:t>ጂᯝ</w:t>
      </w:r>
      <w:r>
        <w:rPr/>
        <w:t>裸렎訚幪</w:t>
      </w:r>
      <w:r>
        <w:rPr/>
        <w:t>ῑ</w:t>
      </w:r>
      <w:r>
        <w:rPr/>
        <w:t>㐳悩밚奌귆耞?굴訩罶哩펡閬磫쿠퓃䭅힜뷕胙</w:t>
      </w:r>
      <w:r>
        <w:rPr/>
        <w:t>ૈ</w:t>
      </w:r>
      <w:r>
        <w:rPr/>
        <w:t>᚝</w:t>
      </w:r>
      <w:r>
        <w:rPr/>
        <w:t>쿇놗雩㍴ꌴ듀肦闟뵤毊豎鶆垾낾幌桬</w:t>
      </w:r>
      <w:r>
        <w:rPr>
          <w:rtl w:val="true"/>
        </w:rPr>
        <w:t>ﮃ</w:t>
      </w:r>
      <w:r>
        <w:rPr/>
        <w:t>엙轆</w:t>
      </w:r>
      <w:r>
        <w:rPr/>
        <w:t>၎✀</w:t>
      </w:r>
      <w:r>
        <w:rPr/>
        <w:t>Ự</w:t>
      </w:r>
      <w:r>
        <w:rPr/>
        <w:t>๣</w:t>
      </w:r>
      <w:r>
        <w:rPr/>
        <w:t>뢬</w:t>
      </w:r>
      <w:r>
        <w:rPr>
          <w:rtl w:val="true"/>
        </w:rPr>
        <w:t>ࠇ</w:t>
      </w:r>
      <w:r>
        <w:rPr/>
        <w:t>ꂿ</w:t>
      </w:r>
      <w:r>
        <w:rPr/>
        <w:t>Ṳ</w:t>
      </w:r>
      <w:r>
        <w:rPr/>
        <w:t>뗣탵┝</w:t>
      </w:r>
      <w:r>
        <w:rPr/>
        <w:t>ꢢ</w:t>
      </w:r>
      <w:r>
        <w:rPr/>
        <w:t>톑</w:t>
      </w:r>
      <w:r>
        <w:rPr/>
        <w:t>ꦥ</w:t>
      </w:r>
      <w:r>
        <w:rPr/>
        <w:t>秎</w:t>
      </w:r>
      <w:r>
        <w:rPr/>
        <w:t>ш</w:t>
      </w:r>
      <w:r>
        <w:rPr/>
        <w:t>쭐</w:t>
      </w:r>
      <w:r>
        <w:rPr/>
        <w:t>ྷ</w:t>
      </w:r>
      <w:r>
        <w:rPr/>
        <w:t>䪦</w:t>
      </w:r>
      <w:r>
        <w:rPr/>
        <w:t>്</w:t>
      </w:r>
      <w:r>
        <w:rPr/>
        <w:t>垰潵槶땺濼㢅㑖ꌅ</w:t>
      </w:r>
      <w:r>
        <w:rPr/>
        <w:t>ⴾ</w:t>
      </w:r>
      <w:r>
        <w:rPr/>
        <w:t>賦</w:t>
      </w:r>
      <w:r>
        <w:rPr>
          <w:rtl w:val="true"/>
        </w:rPr>
        <w:t>ﺍ</w:t>
      </w:r>
      <w:r>
        <w:rPr/>
        <w:t>種⚁㓕檲侯紃</w:t>
      </w:r>
      <w:r>
        <w:rPr>
          <w:rtl w:val="true"/>
        </w:rPr>
        <w:t>ﵻ</w:t>
      </w:r>
      <w:r>
        <w:rPr/>
        <w:t></w:t>
      </w:r>
      <w:r>
        <w:rPr/>
        <w:t>냳듉</w:t>
      </w:r>
      <w:r>
        <w:rPr/>
        <w:t>ⱞ?</w:t>
      </w:r>
      <w:r>
        <w:rPr>
          <w:rtl w:val="true"/>
        </w:rPr>
        <w:t>ﵜ</w:t>
      </w:r>
      <w:r>
        <w:rPr/>
        <w:t>氰繊횗焟禵?쌧?⃊?</w:t>
      </w:r>
      <w:r>
        <w:rPr/>
        <w:t>ጶ</w:t>
      </w:r>
      <w:r>
        <w:rPr/>
        <w:t>٦</w:t>
      </w:r>
      <w:r>
        <w:rPr/>
        <w:t></w:t>
      </w:r>
      <w:r>
        <w:rPr/>
        <w:t>⽖⾎뫌뎠﬑貙</w:t>
      </w:r>
      <w:r>
        <w:rPr/>
        <w:t>ᠧ</w:t>
      </w:r>
      <w:r>
        <w:rPr/>
        <w:t>⺋</w:t>
      </w:r>
      <w:r>
        <w:rPr/>
        <w:t>႘</w:t>
      </w:r>
      <w:r>
        <w:rPr/>
        <w:t>赦뜽涸滑듒꠭慿䨚溅</w:t>
      </w:r>
      <w:r>
        <w:rPr/>
        <w:t>؀</w:t>
      </w:r>
      <w:r>
        <w:rPr/>
        <w:t>憟稓軧좚䀆䢽皲</w:t>
      </w:r>
      <w:r>
        <w:rPr/>
        <w:t>Ѐ</w:t>
      </w:r>
      <w:r>
        <w:rPr/>
        <w:t>䯒鋙罪㘏䭍</w:t>
      </w:r>
      <w:r>
        <w:rPr/>
        <w:t>﷦</w:t>
      </w:r>
      <w:r>
        <w:rPr/>
        <w:t>吗릚噴ⓚ曵쇟</w:t>
      </w:r>
      <w:r>
        <w:rPr/>
        <w:t>ᩚ</w:t>
      </w:r>
      <w:r>
        <w:rPr/>
        <w:t>쓵承筥뵡埳閐ᄜ펭</w:t>
      </w:r>
      <w:r>
        <w:rPr/>
        <w:t>ੀ</w:t>
      </w:r>
      <w:r>
        <w:rPr/>
        <w:t>騏</w:t>
      </w:r>
      <w:r>
        <w:rPr/>
        <w:t>ǁ</w:t>
      </w:r>
      <w:r>
        <w:rPr/>
        <w:t>沓澫빀㡷複㐻</w:t>
      </w:r>
      <w:r>
        <w:rPr/>
        <w:t>ᮼ</w:t>
      </w:r>
      <w:r>
        <w:rPr/>
        <w:t>ᶏ</w:t>
      </w:r>
      <w:r>
        <w:rPr/>
        <w:t>浊枟搞칫᥷迪塞㵸咮恇?</w:t>
      </w:r>
      <w:r>
        <w:rPr/>
        <w:t>⡬</w:t>
      </w:r>
      <w:r>
        <w:rPr/>
        <w:t>㷫쑅</w:t>
      </w:r>
      <w:r>
        <w:rPr/>
        <w:t>೮</w:t>
      </w:r>
      <w:r>
        <w:rPr/>
        <w:t>晸</w:t>
      </w:r>
      <w:r>
        <w:rPr>
          <w:rtl w:val="true"/>
        </w:rPr>
        <w:t>ࣆ</w:t>
      </w:r>
      <w:r>
        <w:rPr/>
        <w:t/>
      </w:r>
      <w:r>
        <w:rPr/>
        <w:t>뾤</w:t>
      </w:r>
      <w:r>
        <w:rPr/>
        <w:t>࣫?</w:t>
      </w:r>
      <w:r>
        <w:rPr/>
        <w:t>褍膞삌</w:t>
      </w:r>
      <w:r>
        <w:rPr/>
        <w:t>᧾</w:t>
      </w:r>
      <w:r>
        <w:rPr/>
        <w:t>턴헚㞊㸒?㐝頵</w:t>
      </w:r>
      <w:r>
        <w:rPr/>
        <w:t>ₖ</w:t>
      </w:r>
      <w:r>
        <w:rPr/>
        <w:t>嘐뮦繺嬧愃筅?雅徟</w:t>
      </w:r>
      <w:r>
        <w:rPr/>
        <w:t>ėᑘ</w:t>
      </w:r>
      <w:r>
        <w:rPr/>
        <w:t>껕</w:t>
      </w:r>
      <w:r>
        <w:rPr/>
        <w:t>꘨</w:t>
      </w:r>
      <w:r>
        <w:rPr/>
        <w:t>쥩瑵鷈琓</w:t>
      </w:r>
      <w:r>
        <w:rPr/>
        <w:t>ʪ</w:t>
      </w:r>
      <w:r>
        <w:rPr/>
        <w:t>츲㙑幚?햺︡慎㹊爥᫱흭</w:t>
      </w:r>
      <w:r>
        <w:rPr/>
        <w:t>ལ</w:t>
      </w:r>
      <w:r>
        <w:rPr/>
        <w:t>䄉釖䊏堅땯괶㠇ꁛ빷</w:t>
      </w:r>
      <w:r>
        <w:rPr/>
        <w:t>Ꮐ</w:t>
      </w:r>
      <w:r>
        <w:rPr/>
        <w:t>룦⺉볅錆濒ﾗ</w:t>
      </w:r>
      <w:r>
        <w:rPr/>
        <w:t>ᬓꘉ</w:t>
      </w:r>
      <w:r>
        <w:rPr/>
        <w:t>栦☞邕⦮搣⻖騻☡肇</w:t>
      </w:r>
      <w:r>
        <w:rPr/>
        <w:t>ᓠ</w:t>
      </w:r>
      <w:r>
        <w:rPr/>
        <w:t>孹䋴墽</w:t>
      </w:r>
      <w:r>
        <w:rPr/>
        <w:t>ਥ</w:t>
      </w:r>
      <w:r>
        <w:rPr/>
        <w:t>ἣ</w:t>
      </w:r>
      <w:r>
        <w:rPr/>
        <w:t>쩀⸣㻥쿗䭮뿈</w:t>
      </w:r>
      <w:r>
        <w:rPr/>
        <w:t>ࠬⅧ</w:t>
      </w:r>
      <w:r>
        <w:rPr/>
        <w:t>跜?鼁ꇬ蹸㢬铞㓇䛤㚟鶂뼨꫙⇇ｇ뻊葽矫</w:t>
      </w:r>
      <w:r>
        <w:rPr/>
        <w:t>֣</w:t>
      </w:r>
      <w:r>
        <w:rPr/>
        <w:t>園☗</w:t>
      </w:r>
      <w:r>
        <w:rPr/>
        <w:t>ៃឰ⚝</w:t>
      </w:r>
      <w:r>
        <w:rPr/>
        <w:t>룭둧좴䮼䌕㻡擴⿮⾁媈쫼퟇吽艹髞阧͂ꊑ뾬讹〦떼</w:t>
      </w:r>
      <w:r>
        <w:rPr/>
        <w:t>ț</w:t>
      </w:r>
      <w:r>
        <w:rPr/>
        <w:t>微鷪㛃佛⟂</w:t>
      </w:r>
      <w:r>
        <w:rPr/>
        <w:t>ᗵ</w:t>
      </w:r>
      <w:r>
        <w:rPr/>
        <w:t>喋싽辒?</w:t>
      </w:r>
      <w:r>
        <w:rPr/>
        <w:t>ᒤℂ</w:t>
      </w:r>
      <w:r>
        <w:rPr/>
        <w:t>槕퀫혻᝴剝싆</w:t>
      </w:r>
      <w:r>
        <w:rPr/>
        <w:t>౞</w:t>
      </w:r>
      <w:r>
        <w:rPr/>
        <w:t>첮諉</w:t>
      </w:r>
      <w:r>
        <w:rPr/>
        <w:t>Ŏⴐ?⋏</w:t>
      </w:r>
      <w:r>
        <w:rPr/>
        <w:t>妀✒죜䀎</w:t>
      </w:r>
      <w:r>
        <w:rPr/>
        <w:t>߶</w:t>
      </w:r>
      <w:r>
        <w:rPr/>
        <w:t>磪䌳᳕</w:t>
      </w:r>
      <w:r>
        <w:rPr/>
        <w:t>ꭘ</w:t>
      </w:r>
      <w:r>
        <w:rPr/>
        <w:t>巚帚轝</w:t>
      </w:r>
      <w:r>
        <w:rPr/>
        <w:t>ሖ</w:t>
      </w:r>
      <w:r>
        <w:rPr/>
        <w:t>훓挭</w:t>
      </w:r>
      <w:r>
        <w:rPr/>
        <w:t>ⶊ</w:t>
      </w:r>
      <w:r>
        <w:rPr/>
        <w:t>燅清ド̏꓃鞝ᅼ籠㕆咩韘䣫絰担ꂤ</w:t>
      </w:r>
      <w:r>
        <w:rPr/>
        <w:t>೑</w:t>
      </w:r>
      <w:r>
        <w:rPr/>
        <w:t>闬꾆齹颪끂様</w:t>
      </w:r>
      <w:r>
        <w:rPr/>
        <w:t>ᕴ</w:t>
      </w:r>
      <w:r>
        <w:rPr/>
        <w:t>觕꘷ꑘ瑀춃⫇쳪厯潡ꃴ孺뜴</w:t>
      </w:r>
      <w:r>
        <w:rPr/>
        <w:t>༧</w:t>
      </w:r>
      <w:r>
        <w:rPr/>
        <w:t>覯评涘</w:t>
      </w:r>
      <w:r>
        <w:rPr/>
        <w:t>ᖭ</w:t>
      </w:r>
      <w:r>
        <w:rPr/>
        <w:t>㐽艺鞤뵴?괧싢촵㺫嬂촇鴿릠홉샰祪沖哇愳䎿?昗</w:t>
      </w:r>
      <w:r>
        <w:rPr/>
        <w:t>ꟍ</w:t>
      </w:r>
      <w:r>
        <w:rPr/>
        <w:t>낝遻볧峗ꑓ㫨ꐌ</w:t>
      </w:r>
      <w:r>
        <w:rPr>
          <w:rtl w:val="true"/>
        </w:rPr>
        <w:t>ﺊ</w:t>
      </w:r>
      <w:r>
        <w:rPr/>
        <w:t>탔䶯原巎㖗㭜</w:t>
      </w:r>
      <w:r>
        <w:rPr/>
        <w:t>֑</w:t>
      </w:r>
      <w:r>
        <w:rPr/>
        <w:t>鞐绀</w:t>
      </w:r>
      <w:r>
        <w:rPr>
          <w:rtl w:val="true"/>
        </w:rPr>
        <w:t>ٯ</w:t>
      </w:r>
      <w:r>
        <w:rPr/>
        <w:t>앲苸縻誛</w:t>
      </w:r>
      <w:r>
        <w:rPr/>
        <w:t>ṡ</w:t>
      </w:r>
      <w:r>
        <w:rPr/>
        <w:t>ለ</w:t>
      </w:r>
      <w:r>
        <w:rPr/>
        <w:t>ꊬ귙㠗貧瓾儆귿냳듉</w:t>
      </w:r>
      <w:r>
        <w:rPr/>
        <w:t>ⱞ?</w:t>
      </w:r>
      <w:r>
        <w:rPr>
          <w:rtl w:val="true"/>
        </w:rPr>
        <w:t>ﵜ</w:t>
      </w:r>
      <w:r>
        <w:rPr/>
        <w:t>氰繊횗焟禵?쌧?⃊?</w:t>
      </w:r>
      <w:r>
        <w:rPr/>
        <w:t>ጶ</w:t>
      </w:r>
      <w:r>
        <w:rPr/>
        <w:t>٦</w:t>
      </w:r>
      <w:r>
        <w:rPr/>
        <w:t></w:t>
      </w:r>
      <w:r>
        <w:rPr/>
        <w:t>⽖⾎뫌뎠﬑貙</w:t>
      </w:r>
      <w:r>
        <w:rPr/>
        <w:t>ᠧ</w:t>
      </w:r>
      <w:r>
        <w:rPr/>
        <w:t>⺋</w:t>
      </w:r>
      <w:r>
        <w:rPr/>
        <w:t>႘</w:t>
      </w:r>
      <w:r>
        <w:rPr/>
        <w:t>赦뜽涸⭡畀蔖⬌捨勉띻</w:t>
      </w:r>
      <w:r>
        <w:rPr/>
        <w:t>೑</w:t>
      </w:r>
      <w:r>
        <w:rPr/>
        <w:t>闬꾆齹颪끂様佗?䤡ꃙ䤌떇奂粜稦㨙䌵⋠뤤</w:t>
      </w:r>
      <w:r>
        <w:rPr/>
        <w:t>ꯊ</w:t>
      </w:r>
      <w:r>
        <w:rPr/>
        <w:t>鿹抱ᄄ</w:t>
      </w:r>
      <w:r>
        <w:rPr/>
        <w:t>½</w:t>
      </w:r>
      <w:r>
        <w:rPr/>
        <w:t>틤臤</w:t>
      </w:r>
      <w:r>
        <w:rPr/>
        <w:t>फ</w:t>
      </w:r>
      <w:r>
        <w:rPr/>
        <w:t>뜑쩊閪䑹ꊸ膷辮駱囸꽅篵풞汃퐊</w:t>
      </w:r>
      <w:r>
        <w:rPr/>
        <w:t></w:t>
      </w:r>
      <w:r>
        <w:rPr/>
        <w:t>䐛</w:t>
      </w:r>
      <w:r>
        <w:rPr/>
        <w:t>ᮥ</w:t>
      </w:r>
      <w:r>
        <w:rPr>
          <w:rtl w:val="true"/>
        </w:rPr>
        <w:t>ا</w:t>
      </w:r>
      <w:r>
        <w:rPr/>
        <w:t>茝</w:t>
      </w:r>
      <w:r>
        <w:rPr/>
        <w:t>᪥</w:t>
      </w:r>
      <w:r>
        <w:rPr/>
        <w:t>ḃᓤ⹛</w:t>
      </w:r>
      <w:r>
        <w:rPr/>
        <w:t>颗珧冑㿗䅖晌벛閾巺</w:t>
      </w:r>
      <w:r>
        <w:rPr/>
        <w:t>ԃ</w:t>
      </w:r>
      <w:r>
        <w:rPr/>
        <w:t>䙻㧇㡔</w:t>
      </w:r>
      <w:r>
        <w:rPr/>
        <w:t>Ȝ</w:t>
      </w:r>
      <w:r>
        <w:rPr/>
        <w:t>൷</w:t>
      </w:r>
      <w:r>
        <w:rPr/>
        <w:t>莜厂꼝媪蠆䖖茓</w:t>
      </w:r>
      <w:r>
        <w:rPr/>
        <w:t>ቹ</w:t>
      </w:r>
      <w:r>
        <w:rPr/>
        <w:t>ꂜ絃卶ꎍ䬅䀀걫銽꫽</w:t>
      </w:r>
      <w:r>
        <w:rPr/>
        <w:t>ହ</w:t>
      </w:r>
      <w:r>
        <w:rPr>
          <w:rtl w:val="true"/>
        </w:rPr>
        <w:t>ﱫ</w:t>
      </w:r>
      <w:r>
        <w:rPr/>
        <w:t>粐쨨뛓둨㋥</w:t>
      </w:r>
      <w:r>
        <w:rPr/>
        <w:t>ǹ</w:t>
      </w:r>
      <w:r>
        <w:rPr/>
        <w:t>쿄䳣菆厀斷䦓爜?蓞ㆷ垱⑴띉魭潎띳</w:t>
      </w:r>
      <w:r>
        <w:rPr/>
        <w:t>Ş</w:t>
      </w:r>
      <w:r>
        <w:rPr/>
        <w:t>腷餉緾䓮驯楐ꐥ鯠ᆸ鐒펞̇?簲</w:t>
      </w:r>
      <w:r>
        <w:rPr/>
        <w:t>Რ</w:t>
      </w:r>
      <w:r>
        <w:rPr/>
        <w:t>湧㿹隣尥騚䙼笤扏</w:t>
      </w:r>
      <w:r>
        <w:rPr/>
        <w:t>ᛈkṷ↓</w:t>
      </w:r>
      <w:r>
        <w:rPr/>
        <w:t>趨䩸角뿈쭃</w:t>
      </w:r>
      <w:r>
        <w:rPr/>
        <w:t>ֹ</w:t>
      </w:r>
      <w:r>
        <w:rPr/>
        <w:t>셵</w:t>
      </w:r>
      <w:r>
        <w:rPr/>
        <w:t>ᣆ</w:t>
      </w:r>
      <w:r>
        <w:rPr/>
        <w:t>㙴憙焕阦</w:t>
      </w:r>
      <w:r>
        <w:rPr/>
        <w:t>᥎</w:t>
      </w:r>
      <w:r>
        <w:rPr/>
        <w:t>뜳䩕媐⤒黸鍅牞?䑰苈㢳酜㤛</w:t>
      </w:r>
      <w:r>
        <w:rPr/>
        <w:t>Ⴌ</w:t>
      </w:r>
      <w:r>
        <w:rPr/>
        <w:t>寞?㢒ↈ</w:t>
      </w:r>
      <w:r>
        <w:rPr/>
        <w:t>ᘖ</w:t>
      </w:r>
      <w:r>
        <w:rPr/>
        <w:t>홄㌰䶯鸲聭棪</w:t>
      </w:r>
      <w:r>
        <w:rPr/>
        <w:t>Ƶ</w:t>
      </w:r>
      <w:r>
        <w:rPr/>
        <w:t>㵚抝₩꒲㱳䜶봎窧螰썏</w:t>
      </w:r>
      <w:r>
        <w:rPr/>
        <w:t>ᐙ</w:t>
      </w:r>
      <w:r>
        <w:rPr/>
        <w:t>⿂迡댴</w:t>
      </w:r>
      <w:r>
        <w:rPr/>
        <w:t>႕</w:t>
      </w:r>
      <w:r>
        <w:rPr/>
        <w:t>鐘鱗弝并鷄軙?燏</w:t>
      </w:r>
      <w:r>
        <w:rPr>
          <w:rtl w:val="true"/>
        </w:rPr>
        <w:t>߂</w:t>
      </w:r>
      <w:r>
        <w:rPr/>
        <w:t>脺㉭</w:t>
      </w:r>
      <w:r>
        <w:rPr/>
        <w:t>ം</w:t>
      </w:r>
      <w:r>
        <w:rPr/>
        <w:t>鲠戚떂</w:t>
      </w:r>
      <w:r>
        <w:rPr/>
        <w:t>꣏</w:t>
      </w:r>
      <w:r>
        <w:rPr/>
        <w:t>畣駵</w:t>
      </w:r>
      <w:r>
        <w:rPr/>
        <w:t>ᒸ</w:t>
      </w:r>
      <w:r>
        <w:rPr/>
        <w:t>뷗鲜</w:t>
      </w:r>
      <w:r>
        <w:rPr/>
        <w:t>૎</w:t>
      </w:r>
      <w:r>
        <w:rPr/>
        <w:t>젔쫚娠</w:t>
      </w:r>
      <w:r>
        <w:rPr>
          <w:rtl w:val="true"/>
        </w:rPr>
        <w:t>וֹ</w:t>
      </w:r>
      <w:r>
        <w:rPr/>
        <w:t>荗弛㐌㶒䆯冯?仸蓏帯</w:t>
      </w:r>
      <w:r>
        <w:rPr/>
        <w:t>዗</w:t>
      </w:r>
      <w:r>
        <w:rPr/>
        <w:t>땈凝仠⇉菪冂</w:t>
      </w:r>
      <w:r>
        <w:rPr/>
        <w:t>꯭</w:t>
      </w:r>
      <w:r>
        <w:rPr/>
        <w:t>퉔冓쿯〥羚浝젤볞</w:t>
      </w:r>
      <w:r>
        <w:rPr/>
        <w:t>⣗</w:t>
      </w:r>
      <w:r>
        <w:rPr/>
        <w:t>넶ꐣ䌐</w:t>
      </w:r>
      <w:r>
        <w:rPr>
          <w:rtl w:val="true"/>
        </w:rPr>
        <w:t>צ</w:t>
      </w:r>
      <w:r>
        <w:rPr/>
        <w:t>হ</w:t>
      </w:r>
      <w:r>
        <w:rPr/>
        <w:t>圏</w:t>
      </w:r>
      <w:r>
        <w:rPr/>
        <w:t>፺</w:t>
      </w:r>
      <w:r>
        <w:rPr/>
        <w:t>䗿骛쀓济묩䅎</w:t>
      </w:r>
      <w:r>
        <w:rPr/>
        <w:t>⢡</w:t>
      </w:r>
      <w:r>
        <w:rPr/>
        <w:t>岝鼕侕鉬됢賧藧鐙堌</w:t>
      </w:r>
      <w:r>
        <w:rPr/>
        <w:t>ቅ</w:t>
      </w:r>
      <w:r>
        <w:rPr/>
        <w:t>ᒻ</w:t>
      </w:r>
      <w:r>
        <w:rPr/>
        <w:t>馾援酚㔮褛챘?悃?橌㸢럜猱嘷ꋇ䧸꿰臨垨䯞逳ꁋ铳뎡쭎듗跴➫㼒渻淞흅魲뢃緰薲古⨽蔨诒矶</w:t>
      </w:r>
      <w:r>
        <w:rPr/>
        <w:t>ᠣ</w:t>
      </w:r>
      <w:r>
        <w:rPr/>
        <w:t>綛앏銃篏鑟</w:t>
      </w:r>
      <w:r>
        <w:rPr/>
        <w:t>æ⋈</w:t>
      </w:r>
      <w:r>
        <w:rPr/>
        <w:t>踇</w:t>
      </w:r>
      <w:r>
        <w:rPr/>
        <w:t>ᶒ</w:t>
      </w:r>
      <w:r>
        <w:rPr>
          <w:rtl w:val="true"/>
        </w:rPr>
        <w:t>ݒ</w:t>
      </w:r>
      <w:r>
        <w:rPr/>
        <w:t>冓䯐쬪絜쎘팄뷽</w:t>
      </w:r>
      <w:r>
        <w:rPr/>
        <w:t>Ẕ</w:t>
      </w:r>
      <w:r>
        <w:rPr/>
        <w:t>ᤌ</w:t>
      </w:r>
      <w:r>
        <w:rPr/>
        <w:t>涵</w:t>
      </w:r>
      <w:r>
        <w:rPr/>
        <w:t>໖⊗</w:t>
      </w:r>
      <w:r>
        <w:rPr/>
        <w:t>렙唶稪䯓䚆䚸겪䀜줝耏瀡髬䈚奡?쉩☊㺷?탸芸㕟</w:t>
      </w:r>
      <w:r>
        <w:rPr>
          <w:rtl w:val="true"/>
        </w:rPr>
        <w:t>ڊ</w:t>
      </w:r>
      <w:r>
        <w:rPr/>
        <w:t>됨혓椹혯㍾澍天ᷴ䐳ꀂꌣ컋➀䭠則诟傞죪賜篗</w:t>
      </w:r>
      <w:r>
        <w:rPr>
          <w:rtl w:val="true"/>
        </w:rPr>
        <w:t>ﱒ</w:t>
      </w:r>
      <w:r>
        <w:rPr/>
        <w:t>찜얎狮養鋾</w:t>
      </w:r>
      <w:r>
        <w:rPr/>
        <w:t>Е</w:t>
      </w:r>
      <w:r>
        <w:rPr/>
        <w:t>縷㫗㮔翉</w:t>
      </w:r>
      <w:r>
        <w:rPr/>
        <w:t>ᕧ</w:t>
      </w:r>
      <w:r>
        <w:rPr/>
        <w:t>眏′</w:t>
      </w:r>
      <w:r>
        <w:rPr/>
        <w:t>ꭥ</w:t>
      </w:r>
      <w:r>
        <w:rPr/>
        <w:t>衎㥮톀湝벭떢봷楶</w:t>
      </w:r>
      <w:r>
        <w:rPr/>
        <w:t>ఁ</w:t>
      </w:r>
      <w:r>
        <w:rPr/>
        <w:t>嶊䀿ꂇ牗</w:t>
      </w:r>
      <w:r>
        <w:rPr/>
        <w:t>ᦿ</w:t>
      </w:r>
      <w:r>
        <w:rPr/>
        <w:t>喾椷㧀騃绒憁⽾</w:t>
      </w:r>
      <w:r>
        <w:rPr/>
        <w:t>ᛔ</w:t>
      </w:r>
      <w:r>
        <w:rPr/>
        <w:t>ዚ</w:t>
      </w:r>
      <w:r>
        <w:rPr/>
        <w:t>㥣㞶蟦聩ꑂ딅ꌃ썉듥⇵嶼</w:t>
      </w:r>
      <w:r>
        <w:rPr/>
        <w:t>ꘀ</w:t>
      </w:r>
      <w:r>
        <w:rPr/>
        <w:t>阴₫녒疾겖鑰㑼䴅榵蠶</w:t>
      </w:r>
      <w:r>
        <w:rPr/>
        <w:t>ᠬ</w:t>
      </w:r>
      <w:r>
        <w:rPr/>
        <w:t>䟝隻볒嵺居杨</w:t>
      </w:r>
      <w:r>
        <w:rPr/>
        <w:t>﷞</w:t>
      </w:r>
      <w:r>
        <w:rPr/>
        <w:t>懒㘑</w:t>
      </w:r>
      <w:r>
        <w:rPr/>
        <w:t>﷒</w:t>
      </w:r>
      <w:r>
        <w:rPr/>
        <w:t>䅘?欜琫⼭</w:t>
      </w:r>
      <w:r>
        <w:rPr/>
        <w:t>ꯒ</w:t>
      </w:r>
      <w:r>
        <w:rPr/>
        <w:t>캴禪</w:t>
      </w:r>
      <w:r>
        <w:rPr/>
        <w:t>ฒ</w:t>
      </w:r>
      <w:r>
        <w:rPr/>
        <w:t>랓</w:t>
      </w:r>
      <w:r>
        <w:rPr/>
        <w:t>ⰵ</w:t>
      </w:r>
      <w:r>
        <w:rPr/>
        <w:t>륆</w:t>
      </w:r>
      <w:r>
        <w:rPr/>
        <w:t>ꫛ</w:t>
      </w:r>
      <w:r>
        <w:rPr/>
        <w:t>俿角榺䓓?辷譋</w:t>
      </w:r>
      <w:r>
        <w:rPr>
          <w:rtl w:val="true"/>
        </w:rPr>
        <w:t>ﰃ</w:t>
      </w:r>
      <w:r>
        <w:rPr/>
        <w:t>톫騆휣</w:t>
      </w:r>
      <w:r>
        <w:rPr/>
        <w:t>౞ꔧ</w:t>
      </w:r>
      <w:r>
        <w:rPr/>
        <w:t>覱</w:t>
      </w:r>
      <w:r>
        <w:rPr/>
        <w:t>Ứ</w:t>
      </w:r>
      <w:r>
        <w:rPr/>
        <w:t>룷〱㒧ꑯ籩풓䘞䨍賈陵</w:t>
      </w:r>
      <w:r>
        <w:rPr/>
        <w:t>᩶</w:t>
      </w:r>
      <w:r>
        <w:rPr/>
        <w:t>瑉옟뤷历⦅錵?➺怂㠚륵崱摋梨햒쟪긛䐃</w:t>
      </w:r>
      <w:r>
        <w:rPr/>
        <w:t>ⴅ</w:t>
      </w:r>
      <w:r>
        <w:rPr/>
        <w:t>ક</w:t>
      </w:r>
      <w:r>
        <w:rPr/>
        <w:t>閌函霭餳</w:t>
      </w:r>
      <w:r>
        <w:rPr/>
        <w:t>Ⲷ</w:t>
      </w:r>
      <w:r>
        <w:rPr/>
        <w:t>᱂</w:t>
      </w:r>
      <w:r>
        <w:rPr/>
        <w:t>郀䬋揰</w:t>
      </w:r>
      <w:r>
        <w:rPr/>
        <w:t>﵌</w:t>
      </w:r>
      <w:r>
        <w:rPr/>
        <w:t>긤铯쥒</w:t>
      </w:r>
      <w:r>
        <w:rPr/>
        <w:t>ᥫ</w:t>
      </w:r>
      <w:r>
        <w:rPr/>
        <w:t>熽쯜ꃷ</w:t>
      </w:r>
      <w:r>
        <w:rPr/>
        <w:t>ꮀ</w:t>
      </w:r>
      <w:r>
        <w:rPr/>
        <w:t>힞䵛巩⹰砒왡⸖⃰꿖</w:t>
      </w:r>
      <w:r>
        <w:rPr/>
        <w:t>ᙾ</w:t>
      </w:r>
      <w:r>
        <w:rPr/>
        <w:t>峡촓짂成핈</w:t>
      </w:r>
      <w:r>
        <w:rPr/>
        <w:t>ᴟ</w:t>
      </w:r>
      <w:r>
        <w:rPr/>
        <w:t>췝㕃㭠뱾䆚鋀</w:t>
      </w:r>
      <w:r>
        <w:rPr>
          <w:rtl w:val="true"/>
        </w:rPr>
        <w:t>پ</w:t>
      </w:r>
      <w:r>
        <w:rPr/>
        <w:t>䥓</w:t>
      </w:r>
      <w:r>
        <w:rPr/>
        <w:t>ሥ</w:t>
      </w:r>
      <w:r>
        <w:rPr/>
        <w:t>틉聈</w:t>
      </w:r>
      <w:r>
        <w:rPr/>
        <w:t>ᒥ</w:t>
      </w:r>
      <w:r>
        <w:rPr/>
        <w:t>㗑뭳䮴謝퍤᷌￭쓓봰辷</w:t>
      </w:r>
      <w:r>
        <w:rPr/>
        <w:t>௟</w:t>
      </w:r>
      <w:r>
        <w:rPr/>
        <w:t>嶹룰륞灟</w:t>
      </w:r>
      <w:r>
        <w:rPr/>
        <w:t>ᑽ⊍</w:t>
      </w:r>
      <w:r>
        <w:rPr/>
        <w:t>遝㕹뀥?</w:t>
      </w:r>
      <w:r>
        <w:rPr/>
        <w:t>ᖧ</w:t>
      </w:r>
      <w:r>
        <w:rPr/>
        <w:t>䪤侘랗듖?̫㮝띔䋑⬤뱄潵寧〟⊟⫳</w:t>
      </w:r>
      <w:r>
        <w:rPr/>
        <w:t>ꬿ</w:t>
      </w:r>
      <w:r>
        <w:rPr/>
        <w:t>㤟?♦幙ꍌ盟趶Ⅳ쿎週썵鞁䞖鮘ᷓ刳</w:t>
      </w:r>
      <w:r>
        <w:rPr/>
        <w:t>ಌ</w:t>
      </w:r>
      <w:r>
        <w:rPr/>
        <w:t>몞</w:t>
      </w:r>
      <w:r>
        <w:rPr/>
        <w:t>ཀ</w:t>
      </w:r>
      <w:r>
        <w:rPr/>
        <w:t>孧덉뀀</w:t>
      </w:r>
      <w:r>
        <w:rPr/>
        <w:t>၂</w:t>
      </w:r>
      <w:r>
        <w:rPr/>
        <w:t>倇歹呏꒕ꃆ챩铅岌촨</w:t>
      </w:r>
      <w:r>
        <w:rPr/>
        <w:t>ᴷ</w:t>
      </w:r>
      <w:r>
        <w:rPr/>
        <w:t>⼨?艽葫똅河䲆憱鎃꠮읟</w:t>
      </w:r>
      <w:r>
        <w:rPr/>
        <w:t>ᗖ</w:t>
      </w:r>
      <w:r>
        <w:rPr/>
        <w:t>᠀</w:t>
      </w:r>
      <w:r>
        <w:rPr/>
        <w:t>㩀傊榠鹀</w:t>
      </w:r>
      <w:r>
        <w:rPr/>
        <w:t>Ḽ</w:t>
      </w:r>
      <w:r>
        <w:rPr/>
        <w:t>恃᳴⤍</w:t>
      </w:r>
      <w:r>
        <w:rPr/>
        <w:t>Ⰽ</w:t>
      </w:r>
      <w:r>
        <w:rPr/>
        <w:t>㍵俪쾈☲ꂕ嬤膸郺퟈躔煝繅嗼</w:t>
      </w:r>
      <w:r>
        <w:rPr/>
        <w:t>⠚ᔡᲚ</w:t>
      </w:r>
      <w:r>
        <w:rPr/>
        <w:t>쀊粜∓瘹</w:t>
      </w:r>
      <w:r>
        <w:rPr/>
        <w:t>ဤ?</w:t>
      </w:r>
      <w:r>
        <w:rPr/>
        <w:t>須ᄃ紖쐁䨴䪇虨蔤쒲?䞔角</w:t>
      </w:r>
      <w:r>
        <w:rPr/>
        <w:t>Ꮺ</w:t>
      </w:r>
      <w:r>
        <w:rPr/>
        <w:t>ॴ</w:t>
      </w:r>
      <w:r>
        <w:rPr/>
        <w:t>坬겚큶</w:t>
      </w:r>
      <w:r>
        <w:rPr/>
        <w:t>ő</w:t>
      </w:r>
      <w:r>
        <w:rPr/>
        <w:t>㬌年忩뼎殑</w:t>
      </w:r>
      <w:r>
        <w:rPr/>
        <w:t>ꨏ</w:t>
      </w:r>
      <w:r>
        <w:rPr/>
        <w:t>吡팮㙌쐨蔞擩ꀋ跼朠饚?</w:t>
      </w:r>
      <w:r>
        <w:rPr/>
        <w:t>Ѭ</w:t>
      </w:r>
      <w:r>
        <w:rPr/>
        <w:t>㒭熊濓</w:t>
      </w:r>
      <w:r>
        <w:rPr/>
        <w:t>র</w:t>
      </w:r>
      <w:r>
        <w:rPr/>
        <w:t>Ὗ</w:t>
      </w:r>
      <w:r>
        <w:rPr/>
        <w:t>狰款㪏듖쉌蹖昐뇛띙濫橔</w:t>
      </w:r>
      <w:r>
        <w:rPr/>
        <w:t>ց</w:t>
      </w:r>
      <w:r>
        <w:rPr/>
        <w:t>㝩㑉錉韑螹㙫꾭⯂</w:t>
      </w:r>
      <w:r>
        <w:rPr/>
        <w:t>ᚑ꯿</w:t>
      </w:r>
      <w:r>
        <w:rPr/>
        <w:t>쿤醾㙗䢅沃闭⊷쳔</w:t>
      </w:r>
      <w:r>
        <w:rPr/>
        <w:t>ȼ</w:t>
      </w:r>
      <w:r>
        <w:rPr/>
        <w:t>뻯?ｩ</w:t>
      </w:r>
      <w:r>
        <w:rPr/>
        <w:t>ᬅ</w:t>
      </w:r>
      <w:r>
        <w:rPr/>
        <w:t>멥</w:t>
      </w:r>
      <w:r>
        <w:rPr/>
        <w:t>ᩴኍ</w:t>
      </w:r>
      <w:r>
        <w:rPr/>
        <w:t>偈䷧</w:t>
      </w:r>
      <w:r>
        <w:rPr/>
        <w:t>෹</w:t>
      </w:r>
      <w:r>
        <w:rPr/>
        <w:t>줹弚白陾聊愭揧棽列꼉糿誣곆垗볠䔯</w:t>
      </w:r>
      <w:r>
        <w:rPr/>
        <w:t>৳</w:t>
      </w:r>
      <w:r>
        <w:rPr/>
        <w:t>㵍釐뻼炭齛</w:t>
      </w:r>
      <w:r>
        <w:rPr/>
        <w:t>ɷ</w:t>
      </w:r>
      <w:r>
        <w:rPr/>
        <w:t>車귆竮♩壅氖⻛켇</w:t>
      </w:r>
      <w:r>
        <w:rPr/>
        <w:t>ಯ</w:t>
      </w:r>
      <w:r>
        <w:rPr/>
        <w:t>愯䱫笇䇠뤗숨铭</w:t>
      </w:r>
      <w:r>
        <w:rPr/>
        <w:t>ꮬ</w:t>
      </w:r>
      <w:r>
        <w:rPr/>
        <w:t>笇㑝옙㋡</w:t>
      </w:r>
      <w:r>
        <w:rPr/>
        <w:t>ไ</w:t>
      </w:r>
      <w:r>
        <w:rPr/>
        <w:t>땐䬗</w:t>
      </w:r>
      <w:r>
        <w:rPr/>
        <w:t>ǌ</w:t>
      </w:r>
      <w:r>
        <w:rPr/>
        <w:t>鍙癗⍥㋬꼁刾</w:t>
      </w:r>
      <w:r>
        <w:rPr/>
        <w:t>ϛ☾</w:t>
      </w:r>
      <w:r>
        <w:rPr/>
        <w:t>岭銍铹꽎뛆沠</w:t>
      </w:r>
      <w:r>
        <w:rPr>
          <w:rtl w:val="true"/>
        </w:rPr>
        <w:t>ݲ</w:t>
      </w:r>
      <w:r>
        <w:rPr/>
        <w:t></w:t>
      </w:r>
      <w:r>
        <w:rPr/>
        <w:t>獂</w:t>
      </w:r>
      <w:r>
        <w:rPr/>
        <w:t>Ὧ</w:t>
      </w:r>
      <w:r>
        <w:rPr/>
        <w:t>㞎</w:t>
      </w:r>
      <w:r>
        <w:rPr/>
        <w:t>ຉ</w:t>
      </w:r>
      <w:r>
        <w:rPr/>
        <w:t>崟綤䊾</w:t>
      </w:r>
      <w:r>
        <w:rPr/>
        <w:t>᭷</w:t>
      </w:r>
      <w:r>
        <w:rPr/>
        <w:t>떉友岡䒒䑿㨰対</w:t>
      </w:r>
      <w:r>
        <w:rPr>
          <w:rtl w:val="true"/>
        </w:rPr>
        <w:t>ﮃ</w:t>
      </w:r>
      <w:r>
        <w:rPr/>
        <w:t>聝듘吂뻜⛯덺⛔뢆㾕䒵</w:t>
      </w:r>
      <w:r>
        <w:rPr/>
        <w:t>ꕙ</w:t>
      </w:r>
      <w:r>
        <w:rPr/>
        <w:t>ḟ</w:t>
      </w:r>
      <w:r>
        <w:rPr/>
        <w:t>슟ㅀ䰪讥♏걇⸃㋭晃➚﹃潊</w:t>
      </w:r>
      <w:r>
        <w:rPr/>
        <w:t>ᾂ</w:t>
      </w:r>
      <w:r>
        <w:rPr/>
        <w:t>臭</w:t>
      </w:r>
      <w:r>
        <w:rPr/>
        <w:t>⢛</w:t>
      </w:r>
      <w:r>
        <w:rPr/>
        <w:t>꠆⅔ઌ</w:t>
      </w:r>
      <w:r>
        <w:rPr/>
        <w:t>ᒋ</w:t>
      </w:r>
      <w:r>
        <w:rPr/>
        <w:t>㑁磍ꅹꍶ싙鷿</w:t>
      </w:r>
      <w:r>
        <w:rPr/>
        <w:t>ૢ</w:t>
      </w:r>
      <w:r>
        <w:rPr/>
        <w:t>뗺</w:t>
      </w:r>
      <w:r>
        <w:rPr/>
        <w:t>៉</w:t>
      </w:r>
      <w:r>
        <w:rPr/>
        <w:t>덫</w:t>
      </w:r>
      <w:r>
        <w:rPr/>
        <w:t>ᕥ⍻</w:t>
      </w:r>
      <w:r>
        <w:rPr/>
        <w:t>ඃ</w:t>
      </w:r>
      <w:r>
        <w:rPr/>
        <w:t>仇㐾敥襪餤뇂㠌줷採</w:t>
      </w:r>
      <w:r>
        <w:rPr/>
        <w:t>ⶎ</w:t>
      </w:r>
      <w:r>
        <w:rPr/>
        <w:t>䇜䔅骒辣</w:t>
      </w:r>
      <w:r>
        <w:rPr/>
        <w:t>Ⳣ</w:t>
      </w:r>
      <w:r>
        <w:rPr/>
        <w:t>煬꿙牨뗿ꂨ</w:t>
      </w:r>
      <w:r>
        <w:rPr>
          <w:rtl w:val="true"/>
        </w:rPr>
        <w:t>ﰍ</w:t>
      </w:r>
      <w:r>
        <w:rPr/>
        <w:t>잟茳솢伽톋</w:t>
      </w:r>
      <w:r>
        <w:rPr/>
        <w:t>҂</w:t>
      </w:r>
      <w:r>
        <w:rPr/>
        <w:t>娿轡숥軼짝慨濛䔕艩궁壢衆勍湨鈜?</w:t>
      </w:r>
      <w:r>
        <w:rPr>
          <w:rtl w:val="true"/>
        </w:rPr>
        <w:t>ﻙ</w:t>
      </w:r>
      <w:r>
        <w:rPr/>
        <w:t>咹傊㫋䩷㥿䆙</w:t>
      </w:r>
      <w:r>
        <w:rPr>
          <w:rtl w:val="true"/>
        </w:rPr>
        <w:t>ﻘ</w:t>
      </w:r>
      <w:r>
        <w:rPr/>
        <w:t>⍇૵</w:t>
      </w:r>
      <w:r>
        <w:rPr/>
        <w:t>곫뛢牓션듯릻넱ꌴ稟䪭傶</w:t>
      </w:r>
      <w:r>
        <w:rPr/>
        <w:t>ᘇ</w:t>
      </w:r>
      <w:r>
        <w:rPr/>
        <w:t>骇䥾㧉⹢</w:t>
      </w:r>
      <w:r>
        <w:rPr/>
        <w:t>Ȗ⟆ⴋ</w:t>
      </w:r>
      <w:r>
        <w:rPr/>
        <w:t>䌐鑜</w:t>
      </w:r>
      <w:r>
        <w:rPr/>
        <w:t>ᗠ</w:t>
      </w:r>
      <w:r>
        <w:rPr/>
        <w:t>쬞폈쐠꓅᝱냠댉?◐瓁业蘤馭쿽岋㊬뢜</w:t>
      </w:r>
      <w:r>
        <w:rPr/>
        <w:t>Ώ</w:t>
      </w:r>
      <w:r>
        <w:rPr/>
        <w:t>咎</w:t>
      </w:r>
      <w:r>
        <w:rPr>
          <w:rtl w:val="true"/>
        </w:rPr>
        <w:t>ﮐ</w:t>
      </w:r>
      <w:r>
        <w:rPr/>
        <w:t>좺</w:t>
      </w:r>
      <w:r>
        <w:rPr/>
        <w:t>ḕ</w:t>
      </w:r>
      <w:r>
        <w:rPr/>
        <w:t>箭?슽䭹럣</w:t>
      </w:r>
      <w:r>
        <w:rPr>
          <w:rtl w:val="true"/>
        </w:rPr>
        <w:t>ﳬ</w:t>
      </w:r>
      <w:r>
        <w:rPr/>
        <w:t>﫸瑸뤹꜊</w:t>
      </w:r>
      <w:r>
        <w:rPr/>
        <w:t>࣏</w:t>
      </w:r>
      <w:r>
        <w:rPr/>
        <w:t>鱩숂造</w:t>
      </w:r>
      <w:r>
        <w:rPr/>
        <w:t>བ</w:t>
      </w:r>
      <w:r>
        <w:rPr/>
        <w:t>伻?죞劶⧙?鯱</w:t>
      </w:r>
      <w:r>
        <w:rPr/>
        <w:t>ᶌ</w:t>
      </w:r>
      <w:r>
        <w:rPr/>
        <w:t>䒯⋻</w:t>
      </w:r>
      <w:r>
        <w:rPr/>
        <w:t>ᚫ</w:t>
      </w:r>
      <w:r>
        <w:rPr/>
        <w:t>㳀?錩䫗㪴냯仴訖껡◓㌜</w:t>
      </w:r>
      <w:r>
        <w:rPr/>
        <w:t>ᎁꣲ</w:t>
      </w:r>
      <w:r>
        <w:rPr/>
        <w:t>㨀︄䀨쵆묻꜏끬?䭔</w:t>
      </w:r>
      <w:r>
        <w:rPr/>
        <w:t>ᔹ</w:t>
      </w:r>
      <w:r>
        <w:rPr/>
        <w:t>᭮</w:t>
      </w:r>
      <w:r>
        <w:rPr/>
        <w:t>哞</w:t>
      </w:r>
      <w:r>
        <w:rPr/>
        <w:t>ஶ</w:t>
      </w:r>
      <w:r>
        <w:rPr/>
        <w:t>炖ゴ汒㸌刢솫</w:t>
      </w:r>
      <w:r>
        <w:rPr/>
        <w:t>ⴗ</w:t>
      </w:r>
      <w:r>
        <w:rPr/>
        <w:t>햃</w:t>
      </w:r>
      <w:r>
        <w:rPr/>
        <w:t>ꚣ</w:t>
      </w:r>
      <w:r>
        <w:rPr/>
        <w:t>쭅頤鐪䐒뭖氭</w:t>
      </w:r>
      <w:r>
        <w:rPr/>
        <w:t>п</w:t>
      </w:r>
      <w:r>
        <w:rPr/>
        <w:t>웆ꊃ䴅㌿慪躬</w:t>
      </w:r>
      <w:r>
        <w:rPr>
          <w:rtl w:val="true"/>
        </w:rPr>
        <w:t>ﳠ</w:t>
      </w:r>
      <w:r>
        <w:rPr/>
        <w:t>㢵슣辻⭹棾䜒讙</w:t>
      </w:r>
      <w:r>
        <w:rPr>
          <w:rtl w:val="true"/>
        </w:rPr>
        <w:t>ﵔ</w:t>
      </w:r>
      <w:r>
        <w:rPr/>
        <w:t>놝</w:t>
      </w:r>
      <w:r>
        <w:rPr/>
        <w:t>ṍ</w:t>
      </w:r>
      <w:r>
        <w:rPr/>
        <w:t>쩎쉀뛐蒖뗞⧧晟认豩釠킹</w:t>
      </w:r>
      <w:r>
        <w:rPr/>
        <w:t>ꔻ౒✏</w:t>
      </w:r>
      <w:r>
        <w:rPr/>
        <w:t>톊派捅</w:t>
      </w:r>
      <w:r>
        <w:rPr>
          <w:rtl w:val="true"/>
        </w:rPr>
        <w:t>ﺼ</w:t>
      </w:r>
      <w:r>
        <w:rPr/>
        <w:t>摘椿</w:t>
      </w:r>
      <w:r>
        <w:rPr/>
        <w:t>ɓ</w:t>
      </w:r>
      <w:r>
        <w:rPr/>
        <w:t>泥◾忰簿鋥㩅뺝灱햋</w:t>
      </w:r>
      <w:r>
        <w:rPr>
          <w:rtl w:val="true"/>
        </w:rPr>
        <w:t>ࢿ</w:t>
      </w:r>
      <w:r>
        <w:rPr/>
        <w:t>䕿⩿㓙쨪皲灼佖嬊餁鵩龃</w:t>
      </w:r>
      <w:r>
        <w:rPr/>
        <w:t>ⱱ</w:t>
      </w:r>
      <w:r>
        <w:rPr/>
        <w:t>袩릈웃</w:t>
      </w:r>
      <w:r>
        <w:rPr/>
        <w:t>ᕺ</w:t>
      </w:r>
      <w:r>
        <w:rPr/>
        <w:t>칋↼쨗㥥榚伛譞讴╯붊삐</w:t>
      </w:r>
      <w:r>
        <w:rPr/>
        <w:t>ᝒ</w:t>
      </w:r>
      <w:r>
        <w:rPr/>
        <w:t>䜶侦뉺</w:t>
      </w:r>
      <w:r>
        <w:rPr/>
        <w:t>ਚ</w:t>
      </w:r>
      <w:r>
        <w:rPr/>
        <w:t>⽄뉓</w:t>
      </w:r>
      <w:r>
        <w:rPr/>
        <w:t>᡹</w:t>
      </w:r>
      <w:r>
        <w:rPr/>
        <w:t>滼</w:t>
      </w:r>
      <w:r>
        <w:rPr>
          <w:rtl w:val="true"/>
        </w:rPr>
        <w:t>ࢇ</w:t>
      </w:r>
      <w:r>
        <w:rPr/>
        <w:t>╇</w:t>
      </w:r>
      <w:r>
        <w:rPr/>
        <w:t>ﾾ焧杬㨖品</w:t>
      </w:r>
      <w:r>
        <w:rPr/>
        <w:t>ḝ</w:t>
      </w:r>
      <w:r>
        <w:rPr/>
        <w:t>䤪</w:t>
      </w:r>
      <w:r>
        <w:rPr>
          <w:rtl w:val="true"/>
        </w:rPr>
        <w:t>ڳ</w:t>
      </w:r>
      <w:r>
        <w:rPr/>
        <w:t>뷏쎯曝</w:t>
      </w:r>
      <w:r>
        <w:rPr/>
        <w:t>਽</w:t>
      </w:r>
      <w:r>
        <w:rPr/>
        <w:t>솵</w:t>
      </w:r>
      <w:r>
        <w:rPr/>
        <w:t>ᚗ</w:t>
      </w:r>
      <w:r>
        <w:rPr/>
        <w:t>㧋䧥㕱퍪⿕䞖圬䪇</w:t>
      </w:r>
      <w:r>
        <w:rPr/>
        <w:t>ꟼ꧜</w:t>
      </w:r>
      <w:r>
        <w:rPr/>
        <w:t>䕝</w:t>
      </w:r>
      <w:r>
        <w:rPr/>
        <w:t>໕஀</w:t>
      </w:r>
      <w:r>
        <w:rPr/>
        <w:t>殗ᷓ?蟹</w:t>
      </w:r>
      <w:r>
        <w:rPr/>
        <w:t>ꮌ</w:t>
      </w:r>
      <w:r>
        <w:rPr>
          <w:rtl w:val="true"/>
        </w:rPr>
        <w:t>ﭾ</w:t>
      </w:r>
      <w:r>
        <w:rPr/>
        <w:t>顫ꉿ◠</w:t>
      </w:r>
      <w:r>
        <w:rPr/>
        <w:t>ᩊ⃘</w:t>
      </w:r>
      <w:r>
        <w:rPr/>
        <w:t>牻잶㽓뿈</w:t>
      </w:r>
      <w:r>
        <w:rPr/>
        <w:t>ᶸ</w:t>
      </w:r>
      <w:r>
        <w:rPr/>
        <w:t>믊煿㊧떩섟뉡姵둲禺</w:t>
      </w:r>
      <w:r>
        <w:rPr/>
        <w:t>༂</w:t>
      </w:r>
      <w:r>
        <w:rPr/>
        <w:t>钻쌠작謥腅ꄍ羹晎簳딐圔넨䎕</w:t>
      </w:r>
      <w:r>
        <w:rPr/>
        <w:t>꣡</w:t>
      </w:r>
      <w:r>
        <w:rPr/>
        <w:t>憰荚凝塐?젗</w:t>
      </w:r>
      <w:r>
        <w:rPr/>
        <w:t>Რ</w:t>
      </w:r>
      <w:r>
        <w:rPr/>
        <w:t>ጋ</w:t>
      </w:r>
      <w:r>
        <w:rPr/>
        <w:t>㆞쓊</w:t>
      </w:r>
      <w:r>
        <w:rPr/>
        <w:t>ꘃ</w:t>
      </w:r>
      <w:r>
        <w:rPr/>
        <w:t>嵐✌</w:t>
      </w:r>
      <w:r>
        <w:rPr/>
        <w:t>ꘓ</w:t>
      </w:r>
      <w:r>
        <w:rPr/>
        <w:t>㹧</w:t>
      </w:r>
      <w:r>
        <w:rPr/>
        <w:t>Ӆ</w:t>
      </w:r>
      <w:r>
        <w:rPr/>
        <w:t>륖↛︡訵</w:t>
      </w:r>
      <w:r>
        <w:rPr/>
        <w:t>ʮ</w:t>
      </w:r>
      <w:r>
        <w:rPr/>
        <w:t>॔</w:t>
      </w:r>
      <w:r>
        <w:rPr/>
        <w:t>欯榐</w:t>
      </w:r>
      <w:r>
        <w:rPr/>
        <w:t>ዿ</w:t>
      </w:r>
      <w:r>
        <w:rPr/>
        <w:t>㡵飙諏</w:t>
      </w:r>
      <w:r>
        <w:rPr/>
        <w:t>ሹ</w:t>
      </w:r>
      <w:r>
        <w:rPr/>
        <w:t>籲蠑쏢ㄓ</w:t>
      </w:r>
      <w:r>
        <w:rPr/>
        <w:t>ᖢꭾп</w:t>
      </w:r>
      <w:r>
        <w:rPr/>
        <w:t>诛?쬣ꥭ</w:t>
      </w:r>
      <w:r>
        <w:rPr/>
        <w:t>Ἆ᯵</w:t>
      </w:r>
      <w:r>
        <w:rPr/>
        <w:t>㟃㙶䇃闔둽냽㐣弢</w:t>
      </w:r>
      <w:r>
        <w:rPr/>
        <w:t>ŋ?</w:t>
      </w:r>
      <w:r>
        <w:rPr>
          <w:rtl w:val="true"/>
        </w:rPr>
        <w:t>ޙ</w:t>
      </w:r>
      <w:r>
        <w:rPr/>
        <w:t>巅?拯</w:t>
      </w:r>
      <w:r>
        <w:rPr/>
        <w:t>ྞ</w:t>
      </w:r>
      <w:r>
        <w:rPr/>
        <w:t>趽堟抴㸼套⸏疇珤챧</w:t>
      </w:r>
      <w:r>
        <w:rPr/>
        <w:t>἖</w:t>
      </w:r>
      <w:r>
        <w:rPr/>
        <w:t>ᮉ</w:t>
      </w:r>
      <w:r>
        <w:rPr/>
        <w:t>竁쒈㪟麄鷠?孏</w:t>
      </w:r>
      <w:r>
        <w:rPr/>
        <w:t>ⴴ⦌</w:t>
      </w:r>
      <w:r>
        <w:rPr/>
        <w:t>锩</w:t>
      </w:r>
      <w:r>
        <w:rPr>
          <w:rtl w:val="true"/>
        </w:rPr>
        <w:t>ࢌ</w:t>
      </w:r>
      <w:r>
        <w:rPr/>
        <w:t>퉅圾癃꘾纸죞㥭</w:t>
      </w:r>
      <w:r>
        <w:rPr/>
        <w:t>Ъ⦛ᶕ</w:t>
      </w:r>
      <w:r>
        <w:rPr/>
        <w:t>튃腿</w:t>
      </w:r>
      <w:r>
        <w:rPr/>
        <w:t>ꡳ</w:t>
      </w:r>
      <w:r>
        <w:rPr/>
        <w:t>晽</w:t>
      </w:r>
      <w:r>
        <w:rPr/>
        <w:t>Ṭ</w:t>
      </w:r>
      <w:r>
        <w:rPr/>
        <w:t>褘꽡↣鍊햹컊⦌㠂鶭컭㔯쳡鉚艨쏘耙⹔㷩矺䅚㇬㭀̀뷡콦</w:t>
      </w:r>
      <w:r>
        <w:rPr/>
        <w:t>ཱྀ</w:t>
      </w:r>
      <w:r>
        <w:rPr/>
        <w:t>䟓焷</w:t>
      </w:r>
      <w:r>
        <w:rPr/>
        <w:t>ॲ</w:t>
      </w:r>
      <w:r>
        <w:rPr/>
        <w:t>쩢✨</w:t>
      </w:r>
      <w:r>
        <w:rPr/>
        <w:t>᧘</w:t>
      </w:r>
      <w:r>
        <w:rPr/>
        <w:t>閚圞</w:t>
      </w:r>
      <w:r>
        <w:rPr/>
        <w:t>﷙</w:t>
      </w:r>
      <w:r>
        <w:rPr/>
        <w:t>輬讫诣</w:t>
      </w:r>
      <w:r>
        <w:rPr/>
        <w:t>௒?</w:t>
      </w:r>
      <w:r>
        <w:rPr/>
        <w:t>鰃즸傜茰骾⼃</w:t>
      </w:r>
      <w:r>
        <w:rPr/>
        <w:t>ᨏ?</w:t>
      </w:r>
      <w:r>
        <w:rPr/>
        <w:t>퍧뙊􍸔笏ힷ璡</w:t>
      </w:r>
      <w:r>
        <w:rPr/>
        <w:t>ⰵ</w:t>
      </w:r>
      <w:r>
        <w:rPr/>
        <w:t>껿銰</w:t>
      </w:r>
      <w:r>
        <w:rPr/>
        <w:t>ᔙ</w:t>
      </w:r>
      <w:r>
        <w:rPr/>
        <w:t>벾횗</w:t>
      </w:r>
      <w:r>
        <w:rPr/>
        <w:t>૞</w:t>
      </w:r>
      <w:r>
        <w:rPr/>
        <w:t>蟏劕罨简</w:t>
      </w:r>
      <w:r>
        <w:rPr/>
        <w:t>ᛉႿ</w:t>
      </w:r>
      <w:r>
        <w:rPr/>
        <w:t>퍊</w:t>
      </w:r>
      <w:r>
        <w:rPr/>
        <w:t>യ</w:t>
      </w:r>
      <w:r>
        <w:rPr/>
        <w:t>ᑀǢ</w:t>
      </w:r>
      <w:r>
        <w:rPr/>
        <w:t>぀徨蚧쁁礻⿔餼谾鞮?歚㈑椒似仕ㆵ?麭劽帾캏拫爾</w:t>
      </w:r>
      <w:r>
        <w:rPr/>
        <w:t>ꠖ</w:t>
      </w:r>
      <w:r>
        <w:rPr/>
        <w:t>먈鑅?￨庵</w:t>
      </w:r>
      <w:r>
        <w:rPr/>
        <w:t>੤</w:t>
      </w:r>
      <w:r>
        <w:rPr/>
        <w:t>걘糖</w:t>
      </w:r>
      <w:r>
        <w:rPr/>
        <w:t>ᜩ</w:t>
      </w:r>
      <w:r>
        <w:rPr/>
        <w:t>ꋢ脈ﾈ⭈㳴艁꾂꜐ꥶ?쥗ᅏ</w:t>
      </w:r>
      <w:r>
        <w:rPr/>
        <w:t>ᑨ</w:t>
      </w:r>
      <w:r>
        <w:rPr>
          <w:rtl w:val="true"/>
        </w:rPr>
        <w:t>ﹽ</w:t>
      </w:r>
      <w:r>
        <w:rPr/>
        <w:t>橱┗⩣輝ℇ퓱</w:t>
      </w:r>
      <w:r>
        <w:rPr/>
        <w:t>୦</w:t>
      </w:r>
      <w:r>
        <w:rPr/>
        <w:t>姍</w:t>
      </w:r>
      <w:r>
        <w:rPr/>
        <w:t>ꖸ</w:t>
      </w:r>
      <w:r>
        <w:rPr/>
        <w:t>汏柯西</w:t>
      </w:r>
      <w:r>
        <w:rPr/>
        <w:t>Ổ?</w:t>
      </w:r>
      <w:r>
        <w:rPr/>
        <w:t>읈鬞</w:t>
      </w:r>
      <w:r>
        <w:rPr/>
        <w:t>⢬</w:t>
      </w:r>
      <w:r>
        <w:rPr/>
        <w:t>珘瓏딞㓫긥</w:t>
      </w:r>
      <w:r>
        <w:rPr/>
        <w:t>ꦕ</w:t>
      </w:r>
      <w:r>
        <w:rPr/>
        <w:t>댕又</w:t>
      </w:r>
      <w:r>
        <w:rPr/>
        <w:t>Θ</w:t>
      </w:r>
      <w:r>
        <w:rPr/>
        <w:t>곴鿼㮊悕唨쟦톺?懖砑⓬浛䮫</w:t>
      </w:r>
      <w:r>
        <w:rPr/>
        <w:t>⣷</w:t>
      </w:r>
      <w:r>
        <w:rPr/>
        <w:t>棒樲偫</w:t>
      </w:r>
      <w:r>
        <w:rPr/>
        <w:t>჋</w:t>
      </w:r>
      <w:r>
        <w:rPr/>
        <w:t>욮嫳純鋱</w:t>
      </w:r>
      <w:r>
        <w:rPr/>
        <w:t>ట</w:t>
      </w:r>
      <w:r>
        <w:rPr/>
        <w:t>鰿</w:t>
      </w:r>
      <w:r>
        <w:rPr/>
        <w:t>ൣ</w:t>
      </w:r>
      <w:r>
        <w:rPr/>
        <w:t>ᾶ</w:t>
      </w:r>
      <w:r>
        <w:rPr/>
        <w:t>淙ꍙ붧풥堎竾쨆략향顚븠肏</w:t>
      </w:r>
      <w:r>
        <w:rPr/>
        <w:t>ᒀǸӥ</w:t>
      </w:r>
      <w:r>
        <w:rPr/>
        <w:t>羋沁陔柛㊂</w:t>
      </w:r>
      <w:r>
        <w:rPr/>
        <w:t>Ᾱ</w:t>
      </w:r>
      <w:r>
        <w:rPr/>
        <w:t>䭔鐃䑠昤铻抮</w:t>
      </w:r>
      <w:r>
        <w:rPr>
          <w:rtl w:val="true"/>
        </w:rPr>
        <w:t>ﲽ</w:t>
      </w:r>
      <w:r>
        <w:rPr/>
        <w:t>醤序쥃靲蓇僆</w:t>
      </w:r>
      <w:r>
        <w:rPr/>
        <w:t>݊</w:t>
      </w:r>
      <w:r>
        <w:rPr/>
        <w:t>臣箲灰믝郴</w:t>
      </w:r>
      <w:r>
        <w:rPr/>
        <w:t>ḃ</w:t>
      </w:r>
      <w:r>
        <w:rPr/>
        <w:t>丣肁륀吱輦㴤</w:t>
      </w:r>
      <w:r>
        <w:rPr/>
        <w:t>ༀ</w:t>
      </w:r>
      <w:r>
        <w:rPr/>
        <w:t>鴽㕮噳栫朮쨠</w:t>
      </w:r>
      <w:r>
        <w:rPr/>
        <w:t>ໟ</w:t>
      </w:r>
      <w:r>
        <w:rPr/>
        <w:t>芅</w:t>
      </w:r>
      <w:r>
        <w:rPr>
          <w:rtl w:val="true"/>
        </w:rPr>
        <w:t>ﺒ</w:t>
      </w:r>
      <w:r>
        <w:rPr/>
        <w:t>ግ</w:t>
      </w:r>
      <w:r>
        <w:rPr/>
        <w:t>뎏萮</w:t>
      </w:r>
      <w:r>
        <w:rPr/>
        <w:t>ෆ</w:t>
      </w:r>
      <w:r>
        <w:rPr/>
        <w:t>毉㒜䭢</w:t>
      </w:r>
      <w:r>
        <w:rPr/>
        <w:t>අौ?</w:t>
      </w:r>
      <w:r>
        <w:rPr/>
        <w:t>毅쯏⎞</w:t>
      </w:r>
      <w:r>
        <w:rPr/>
        <w:t>ಱ</w:t>
      </w:r>
      <w:r>
        <w:rPr/>
        <w:t>룉椙</w:t>
      </w:r>
      <w:r>
        <w:rPr/>
        <w:t>ꥉ</w:t>
      </w:r>
      <w:r>
        <w:rPr/>
        <w:t>戧멢舙７說</w:t>
      </w:r>
      <w:r>
        <w:rPr/>
        <w:t>੹⸖</w:t>
      </w:r>
      <w:r>
        <w:rPr/>
        <w:t>뮌礁</w:t>
      </w:r>
      <w:r>
        <w:rPr/>
        <w:t>⡁</w:t>
      </w:r>
      <w:r>
        <w:rPr/>
        <w:t>ၢͨഀ</w:t>
      </w:r>
      <w:r>
        <w:rPr/>
        <w:t>魌</w:t>
      </w:r>
      <w:r>
        <w:rPr/>
        <w:t>ఌ</w:t>
      </w:r>
      <w:r>
        <w:rPr/>
        <w:t>頥⋳궻</w:t>
      </w:r>
      <w:r>
        <w:rPr/>
        <w:t>థ</w:t>
      </w:r>
      <w:r>
        <w:rPr/>
        <w:t>톚</w:t>
      </w:r>
      <w:r>
        <w:rPr/>
        <w:t>৘?</w:t>
      </w:r>
      <w:r>
        <w:rPr/>
        <w:t>䐘</w:t>
      </w:r>
      <w:r>
        <w:rPr/>
        <w:t>ी</w:t>
      </w:r>
      <w:r>
        <w:rPr/>
        <w:t>콾잞᫲찱胇麶莪桙꠺</w:t>
      </w:r>
      <w:r>
        <w:rPr/>
        <w:t>௖</w:t>
      </w:r>
      <w:r>
        <w:rPr/>
        <w:t>ɳꟾ</w:t>
      </w:r>
      <w:r>
        <w:rPr/>
        <w:t>㠜弾兰뀮옺娾쪞⺶㴃䰥댛↝</w:t>
      </w:r>
      <w:r>
        <w:rPr/>
        <w:t>৲</w:t>
      </w:r>
      <w:r>
        <w:rPr/>
        <w:t>ᛥ</w:t>
      </w:r>
      <w:r>
        <w:rPr/>
        <w:t>౯</w:t>
      </w:r>
      <w:r>
        <w:rPr/>
        <w:t>紇쾂峴꼆</w:t>
      </w:r>
      <w:r>
        <w:rPr/>
        <w:t>བ</w:t>
      </w:r>
      <w:r>
        <w:rPr/>
        <w:t>剰</w:t>
      </w:r>
      <w:r>
        <w:rPr/>
        <w:t>ꡭ</w:t>
      </w:r>
      <w:r>
        <w:rPr/>
        <w:t>軹?犍苘䱍ㆄ恥酯</w:t>
      </w:r>
      <w:r>
        <w:rPr/>
        <w:t>ொ</w:t>
      </w:r>
      <w:r>
        <w:rPr/>
        <w:t>㱩</w:t>
      </w:r>
      <w:r>
        <w:rPr/>
        <w:t>⠏</w:t>
      </w:r>
      <w:r>
        <w:rPr/>
        <w:t>확君㉘䜭</w:t>
      </w:r>
      <w:r>
        <w:rPr/>
        <w:t>Ⴀ</w:t>
      </w:r>
      <w:r>
        <w:rPr/>
        <w:t>餧텱﨓</w:t>
      </w:r>
      <w:r>
        <w:rPr>
          <w:rtl w:val="true"/>
        </w:rPr>
        <w:t>ޙ</w:t>
      </w:r>
      <w:r>
        <w:rPr/>
        <w:t>璦?䂃</w:t>
      </w:r>
      <w:r>
        <w:rPr/>
        <w:t>ᰬ⚔</w:t>
      </w:r>
      <w:r>
        <w:rPr/>
        <w:t>둡讛䬣釅?䯿</w:t>
      </w:r>
      <w:r>
        <w:rPr/>
        <w:t>ᥟᮭ</w:t>
      </w:r>
      <w:r>
        <w:rPr/>
        <w:t>ꂪ䶾귌䭟豲</w:t>
      </w:r>
      <w:r>
        <w:rPr/>
        <w:t>ሞ</w:t>
      </w:r>
      <w:r>
        <w:rPr/>
        <w:t>ꝁᐝ</w:t>
      </w:r>
      <w:r>
        <w:rPr/>
        <w:t>剉嫜ㇺ偹턒鍦</w:t>
      </w:r>
      <w:r>
        <w:rPr/>
        <w:t>ⴍ</w:t>
      </w:r>
      <w:r>
        <w:rPr/>
        <w:t>䠟鷽</w:t>
      </w:r>
      <w:r>
        <w:rPr/>
        <w:t>ሎ</w:t>
      </w:r>
      <w:r>
        <w:rPr/>
        <w:t>晽⋕삢꺅吘阄틾潽녟⒫巤</w:t>
      </w:r>
      <w:r>
        <w:rPr/>
        <w:t>ṅ</w:t>
      </w:r>
      <w:r>
        <w:rPr/>
        <w:t>ॲⶃ</w:t>
      </w:r>
      <w:r>
        <w:rPr/>
        <w:t>㐅玕饌뺛閡띷뒄㲋</w:t>
      </w:r>
      <w:r>
        <w:rPr/>
        <w:t>Ķ</w:t>
      </w:r>
      <w:r>
        <w:rPr/>
        <w:t>䏂</w:t>
      </w:r>
      <w:r>
        <w:rPr/>
        <w:t>ᣥ</w:t>
      </w:r>
      <w:r>
        <w:rPr/>
        <w:t>蕧㟟攖✟</w:t>
      </w:r>
      <w:r>
        <w:rPr/>
        <w:t>Î</w:t>
      </w:r>
      <w:r>
        <w:rPr/>
        <w:t>ㄺ橆䣲붜</w:t>
      </w:r>
      <w:r>
        <w:rPr/>
        <w:t>և⌽</w:t>
      </w:r>
      <w:r>
        <w:rPr/>
        <w:t>謓뙡ᄶ碾챥忿</w:t>
      </w:r>
      <w:r>
        <w:rPr/>
        <w:t>ᒁ⪽</w:t>
      </w:r>
      <w:r>
        <w:rPr/>
        <w:t>爙</w:t>
      </w:r>
      <w:r>
        <w:rPr/>
        <w:t>ꪞ</w:t>
      </w:r>
      <w:r>
        <w:rPr/>
        <w:t>興첲㋕闂</w:t>
      </w:r>
      <w:r>
        <w:rPr/>
        <w:t>ᚃ</w:t>
      </w:r>
      <w:r>
        <w:rPr/>
        <w:t>쁏瘟凧東쏼㵉</w:t>
      </w:r>
      <w:r>
        <w:rPr/>
        <w:t>ር</w:t>
      </w:r>
      <w:r>
        <w:rPr/>
        <w:t>㢘鮈呱츨</w:t>
      </w:r>
      <w:r>
        <w:rPr/>
        <w:t>ꢤ?</w:t>
      </w:r>
      <w:r>
        <w:rPr/>
        <w:t>㨀䤈閼㟚濦샙窯뙇</w:t>
      </w:r>
      <w:r>
        <w:rPr/>
        <w:t>಩</w:t>
      </w:r>
      <w:r>
        <w:rPr/>
        <w:t>럽賴㭜⭒</w:t>
      </w:r>
      <w:r>
        <w:rPr/>
        <w:t>฿</w:t>
      </w:r>
      <w:r>
        <w:rPr/>
        <w:t>鋣萛⦮搣⻖騻☡肇</w:t>
      </w:r>
      <w:r>
        <w:rPr/>
        <w:t>ᓠ</w:t>
      </w:r>
      <w:r>
        <w:rPr/>
        <w:t>孹䋴墽</w:t>
      </w:r>
      <w:r>
        <w:rPr/>
        <w:t>ਥ</w:t>
      </w:r>
      <w:r>
        <w:rPr/>
        <w:t>ἣ</w:t>
      </w:r>
      <w:r>
        <w:rPr/>
        <w:t>쩀⸣㻥䂐</w:t>
      </w:r>
      <w:r>
        <w:rPr/>
        <w:t>ၔ</w:t>
      </w:r>
      <w:r>
        <w:rPr/>
        <w:t>狑螷爘쬕駱插뒰혔쿳㐣덪굘篻핓䜤껕䄢</w:t>
      </w:r>
      <w:r>
        <w:rPr/>
        <w:t>ᎄ</w:t>
      </w:r>
      <w:r>
        <w:rPr/>
        <w:t>傐죡陦</w:t>
      </w:r>
      <w:r>
        <w:rPr/>
        <w:t>ሻ</w:t>
      </w:r>
      <w:r>
        <w:rPr/>
        <w:t>Ӎ</w:t>
      </w:r>
      <w:r>
        <w:rPr/>
        <w:t>휛㈠</w:t>
      </w:r>
      <w:r>
        <w:rPr/>
        <w:t>Ἵ</w:t>
      </w:r>
      <w:r>
        <w:rPr/>
        <w:t>ᜟ</w:t>
      </w:r>
      <w:r>
        <w:rPr/>
        <w:t>䅜</w:t>
      </w:r>
      <w:r>
        <w:rPr/>
        <w:t>ꙮ</w:t>
      </w:r>
      <w:r>
        <w:rPr/>
        <w:t>蘸㓁</w:t>
      </w:r>
      <w:r>
        <w:rPr/>
        <w:t>ඛ</w:t>
      </w:r>
      <w:r>
        <w:rPr/>
        <w:t>姮韈鹲</w:t>
      </w:r>
      <w:r>
        <w:rPr/>
        <w:t>ฐ</w:t>
      </w:r>
      <w:r>
        <w:rPr/>
        <w:t>㽣㉣?♶菉꠳罱屆꥿쪮藀?</w:t>
      </w:r>
      <w:r>
        <w:rPr/>
        <w:t>Ꚙⴐ</w:t>
      </w:r>
      <w:r>
        <w:rPr/>
        <w:t>豶昐摝렩牛</w:t>
      </w:r>
      <w:r>
        <w:rPr/>
        <w:t>ᛴ</w:t>
      </w:r>
      <w:r>
        <w:rPr>
          <w:rtl w:val="true"/>
        </w:rPr>
        <w:t>ﰑ</w:t>
      </w:r>
      <w:r>
        <w:rPr/>
        <w:t>ᵥᛅ</w:t>
      </w:r>
      <w:r>
        <w:rPr/>
        <w:t>ꤹ</w:t>
      </w:r>
      <w:r>
        <w:rPr/>
        <w:t>蛁鰫⛵</w:t>
      </w:r>
      <w:r>
        <w:rPr>
          <w:rtl w:val="true"/>
        </w:rPr>
        <w:t>ޙ</w:t>
      </w:r>
      <w:r>
        <w:rPr/>
        <w:t>?</w:t>
      </w:r>
      <w:r>
        <w:rPr/>
        <w:t>䆜䡶갬䒌决ꏣ鶛䋐?蠨⿃栜㮚</w:t>
      </w:r>
      <w:r>
        <w:rPr/>
        <w:t>Џ⤘ᛘ</w:t>
      </w:r>
      <w:r>
        <w:rPr/>
        <w:t>䢧埊環嵏</w:t>
      </w:r>
      <w:r>
        <w:rPr/>
        <w:t>ᦑ</w:t>
      </w:r>
      <w:r>
        <w:rPr/>
        <w:t>䒪</w:t>
      </w:r>
      <w:r>
        <w:rPr/>
        <w:t>ꠏ</w:t>
      </w:r>
      <w:r>
        <w:rPr/>
        <w:t>洫㥪慤</w:t>
      </w:r>
      <w:r>
        <w:rPr/>
        <w:t>᚟</w:t>
      </w:r>
      <w:r>
        <w:rPr/>
        <w:t>諂蠜⨟炲뵽</w:t>
      </w:r>
      <w:r>
        <w:rPr/>
        <w:t>ꭊ</w:t>
      </w:r>
      <w:r>
        <w:rPr/>
        <w:t>釿嘸</w:t>
      </w:r>
      <w:r>
        <w:rPr/>
        <w:t>ⶃⷋ</w:t>
      </w:r>
      <w:r>
        <w:rPr/>
        <w:t>曮聛咕</w:t>
      </w:r>
      <w:r>
        <w:rPr/>
        <w:t>Ⰽ</w:t>
      </w:r>
      <w:r>
        <w:rPr/>
        <w:t>꛳</w:t>
      </w:r>
      <w:r>
        <w:rPr/>
        <w:t>儗씍⚒妚</w:t>
      </w:r>
      <w:r>
        <w:rPr/>
        <w:t>ꖠ</w:t>
      </w:r>
      <w:r>
        <w:rPr/>
        <w:t>柯둭嫡</w:t>
      </w:r>
      <w:r>
        <w:rPr>
          <w:rtl w:val="true"/>
        </w:rPr>
        <w:t>ࢭ</w:t>
      </w:r>
      <w:r>
        <w:rPr/>
        <w:t>ᐿ</w:t>
      </w:r>
      <w:r>
        <w:rPr/>
        <w:t>ᨪ</w:t>
      </w:r>
      <w:r>
        <w:rPr/>
        <w:t>罪</w:t>
      </w:r>
      <w:r>
        <w:rPr>
          <w:rtl w:val="true"/>
        </w:rPr>
        <w:t>ﶣ</w:t>
      </w:r>
      <w:r>
        <w:rPr/>
        <w:t>떲</w:t>
      </w:r>
      <w:r>
        <w:rPr>
          <w:rtl w:val="true"/>
        </w:rPr>
        <w:t>ﱏގ</w:t>
      </w:r>
      <w:r>
        <w:rPr/>
        <w:t>쩃䇂귚䦻리</w:t>
      </w:r>
      <w:r>
        <w:rPr/>
        <w:t>ஂ</w:t>
      </w:r>
      <w:r>
        <w:rPr/>
        <w:t>椡塉뮁</w:t>
      </w:r>
      <w:r>
        <w:rPr/>
        <w:t>ᜇ</w:t>
      </w:r>
      <w:r>
        <w:rPr/>
        <w:t>鷨圤秀灱᥺쓩䵶▹姊舲殒</w:t>
      </w:r>
      <w:r>
        <w:rPr/>
        <w:t>ᚅ</w:t>
      </w:r>
      <w:r>
        <w:rPr/>
        <w:t>ꀑ</w:t>
      </w:r>
      <w:r>
        <w:rPr/>
        <w:t>ꮍ</w:t>
      </w:r>
      <w:r>
        <w:rPr/>
        <w:t>뀯嶼?</w:t>
      </w:r>
      <w:r>
        <w:rPr/>
        <w:t>၁</w:t>
      </w:r>
      <w:r>
        <w:rPr/>
        <w:t>깉뀐쐏氁䑧</w:t>
      </w:r>
      <w:r>
        <w:rPr/>
        <w:t>`</w:t>
      </w:r>
      <w:r>
        <w:rPr/>
        <w:t>끊</w:t>
      </w:r>
      <w:r>
        <w:rPr>
          <w:rtl w:val="true"/>
        </w:rPr>
        <w:t>ﭮ</w:t>
      </w:r>
      <w:r>
        <w:rPr/>
        <w:t>恸謺</w:t>
      </w:r>
      <w:r>
        <w:rPr/>
        <w:t>๽⮙</w:t>
      </w:r>
      <w:r>
        <w:rPr/>
        <w:t>㿉덣㱿?</w:t>
      </w:r>
      <w:r>
        <w:rPr/>
        <w:t>ḕ</w:t>
      </w:r>
      <w:r>
        <w:rPr/>
        <w:t>둿㬔힇读득</w:t>
      </w:r>
      <w:r>
        <w:rPr/>
        <w:t>ৡ</w:t>
      </w:r>
      <w:r>
        <w:rPr/>
        <w:t>鵙</w:t>
      </w:r>
      <w:r>
        <w:rPr/>
        <w:t>᱁</w:t>
      </w:r>
      <w:r>
        <w:rPr/>
        <w:t>伿퐏﫹꘬쐫鸆倪⾼鱌窚䜅嘊叿窣윧</w:t>
      </w:r>
      <w:r>
        <w:rPr/>
        <w:t>؅</w:t>
      </w:r>
      <w:r>
        <w:rPr/>
        <w:t>뱷ꄢ임묫䨶碥</w:t>
      </w:r>
      <w:r>
        <w:rPr/>
        <w:t>ⷩ</w:t>
      </w:r>
      <w:r>
        <w:rPr/>
        <w:t>键﫱덐웩앴岎쎽䂤꽓䘷⻗沈罱︡慎㹊爥᫱흭</w:t>
      </w:r>
      <w:r>
        <w:rPr/>
        <w:t>ལ</w:t>
      </w:r>
      <w:r>
        <w:rPr/>
        <w:t>䄉釖䊏堅땯괶㠇ꁛ빷</w:t>
      </w:r>
      <w:r>
        <w:rPr/>
        <w:t>Ꮐ</w:t>
      </w:r>
      <w:r>
        <w:rPr/>
        <w:t>룦⺉볅</w:t>
      </w:r>
      <w:r>
        <w:rPr/>
        <w:t>ⵢ</w:t>
      </w:r>
      <w:r>
        <w:rPr/>
        <w:t>徍뼆</w:t>
      </w:r>
      <w:r>
        <w:rPr/>
        <w:t>὿</w:t>
      </w:r>
      <w:r>
        <w:rPr/>
        <w:t>嫚䝑㳴鋸鷏栚臻蛭萱荡뾞䦫乵ꎶ㝨</w:t>
      </w:r>
      <w:r>
        <w:rPr>
          <w:rtl w:val="true"/>
        </w:rPr>
        <w:t>ﱈ</w:t>
      </w:r>
      <w:r>
        <w:rPr/>
        <w:t>ᭉ</w:t>
      </w:r>
      <w:r>
        <w:rPr/>
        <w:t>需</w:t>
      </w:r>
      <w:r>
        <w:rPr/>
        <w:t>ഠ</w:t>
      </w:r>
      <w:r>
        <w:rPr/>
        <w:t>蝂䲎</w:t>
      </w:r>
      <w:r>
        <w:rPr/>
        <w:t>֚</w:t>
      </w:r>
      <w:r>
        <w:rPr/>
        <w:t>䲿䅛</w:t>
      </w:r>
      <w:r>
        <w:rPr/>
        <w:t>Ρⱓ</w:t>
      </w:r>
      <w:r>
        <w:rPr/>
        <w:t>㿕戔ᆛ䤶᣿禬衲쏒뿼瑋䊗쯦碽</w:t>
      </w:r>
      <w:r>
        <w:rPr/>
        <w:t>⣐ϔ</w:t>
      </w:r>
      <w:r>
        <w:rPr/>
        <w:t>麖쐠</w:t>
      </w:r>
      <w:r>
        <w:rPr/>
        <w:t>ឱꗘ</w:t>
      </w:r>
      <w:r>
        <w:rPr/>
        <w:t>ᆡ⌊焗</w:t>
      </w:r>
      <w:r>
        <w:rPr/>
        <w:t>⢸</w:t>
      </w:r>
      <w:r>
        <w:rPr/>
        <w:t>겻뫪㔏迍﹍횗㑺奉♶菉꠳罱屆꥿쪮藀?</w:t>
      </w:r>
      <w:r>
        <w:rPr/>
        <w:t>Ꚙⴐ</w:t>
      </w:r>
      <w:r>
        <w:rPr/>
        <w:t>豶昐摝렩牛</w:t>
      </w:r>
      <w:r>
        <w:rPr/>
        <w:t>ᛴ</w:t>
      </w:r>
      <w:r>
        <w:rPr>
          <w:rtl w:val="true"/>
        </w:rPr>
        <w:t>ﰑ</w:t>
      </w:r>
      <w:r>
        <w:rPr/>
        <w:t>ᵥᛅ</w:t>
      </w:r>
      <w:r>
        <w:rPr/>
        <w:t>ꤹ</w:t>
      </w:r>
      <w:r>
        <w:rPr/>
        <w:t>蛁鰫⛵</w:t>
      </w:r>
      <w:r>
        <w:rPr>
          <w:rtl w:val="true"/>
        </w:rPr>
        <w:t>ޙ</w:t>
      </w:r>
      <w:r>
        <w:rPr/>
        <w:t>?</w:t>
      </w:r>
      <w:r>
        <w:rPr/>
        <w:t>䆜䡶갬䒌决ꏣ鶛䋐?蠨⿃栜㮚</w:t>
      </w:r>
      <w:r>
        <w:rPr/>
        <w:t>Џ⤘ᛘ</w:t>
      </w:r>
      <w:r>
        <w:rPr/>
        <w:t>䢧埊環嵏</w:t>
      </w:r>
      <w:r>
        <w:rPr/>
        <w:t>ᦑ</w:t>
      </w:r>
      <w:r>
        <w:rPr/>
        <w:t>䒪</w:t>
      </w:r>
      <w:r>
        <w:rPr/>
        <w:t>ꠏ</w:t>
      </w:r>
      <w:r>
        <w:rPr/>
        <w:t>洫㥪慤</w:t>
      </w:r>
      <w:r>
        <w:rPr/>
        <w:t>᚟</w:t>
      </w:r>
      <w:r>
        <w:rPr/>
        <w:t>諂蠜⨟炲뵽</w:t>
      </w:r>
      <w:r>
        <w:rPr/>
        <w:t>ꭊ</w:t>
      </w:r>
      <w:r>
        <w:rPr/>
        <w:t>釿嘸</w:t>
      </w:r>
      <w:r>
        <w:rPr/>
        <w:t>ⶃⷋ</w:t>
      </w:r>
      <w:r>
        <w:rPr/>
        <w:t>曮聛咕</w:t>
      </w:r>
      <w:r>
        <w:rPr/>
        <w:t>Ⰽ</w:t>
      </w:r>
      <w:r>
        <w:rPr/>
        <w:t>꛳</w:t>
      </w:r>
      <w:r>
        <w:rPr/>
        <w:t>儗씍⚒妚</w:t>
      </w:r>
      <w:r>
        <w:rPr/>
        <w:t>ꖠ</w:t>
      </w:r>
      <w:r>
        <w:rPr/>
        <w:t>柯둭嫡</w:t>
      </w:r>
      <w:r>
        <w:rPr>
          <w:rtl w:val="true"/>
        </w:rPr>
        <w:t>ࢭ</w:t>
      </w:r>
      <w:r>
        <w:rPr/>
        <w:t>ᐿ</w:t>
      </w:r>
      <w:r>
        <w:rPr/>
        <w:t>ᨪ</w:t>
      </w:r>
      <w:r>
        <w:rPr/>
        <w:t>罪</w:t>
      </w:r>
      <w:r>
        <w:rPr>
          <w:rtl w:val="true"/>
        </w:rPr>
        <w:t>ﶣ</w:t>
      </w:r>
      <w:r>
        <w:rPr/>
        <w:t>떲</w:t>
      </w:r>
      <w:r>
        <w:rPr>
          <w:rtl w:val="true"/>
        </w:rPr>
        <w:t>ﱏގ</w:t>
      </w:r>
      <w:r>
        <w:rPr/>
        <w:t>쩃䇂귚䦻리</w:t>
      </w:r>
      <w:r>
        <w:rPr/>
        <w:t>ஂ</w:t>
      </w:r>
      <w:r>
        <w:rPr/>
        <w:t>椡塉뮁</w:t>
      </w:r>
      <w:r>
        <w:rPr/>
        <w:t>ᜇ</w:t>
      </w:r>
      <w:r>
        <w:rPr/>
        <w:t>鷨圤秀灱᥺쓩䵶▹姊舲殒</w:t>
      </w:r>
      <w:r>
        <w:rPr/>
        <w:t>ᚅ</w:t>
      </w:r>
      <w:r>
        <w:rPr/>
        <w:t>ꀑ</w:t>
      </w:r>
      <w:r>
        <w:rPr/>
        <w:t>ꮍ</w:t>
      </w:r>
      <w:r>
        <w:rPr/>
        <w:t>뀯嶼?</w:t>
      </w:r>
      <w:r>
        <w:rPr/>
        <w:t>၁</w:t>
      </w:r>
      <w:r>
        <w:rPr/>
        <w:t>깉뀐쐏氁䑧぀泂㢿힓ᇁ燇퓝몴醎楰环礌挫庣潜⏭埚귚瘱铬䁿䍰㙹</w:t>
      </w:r>
      <w:r>
        <w:rPr/>
        <w:t>ᗝꙖ</w:t>
      </w:r>
      <w:r>
        <w:rPr/>
        <w:t>솚픒</w:t>
      </w:r>
      <w:r>
        <w:rPr/>
        <w:t>ᬍ</w:t>
      </w:r>
      <w:r>
        <w:rPr/>
        <w:t>갈䑣峲뤢袂싪ㆋ礬臮촡</w:t>
      </w:r>
      <w:r>
        <w:rPr/>
        <w:t>୘</w:t>
      </w:r>
      <w:r>
        <w:rPr/>
        <w:t>ɖ</w:t>
      </w:r>
      <w:r>
        <w:rPr/>
        <w:t>쫺䤶敬䮶皜⊳혊闂脞</w:t>
      </w:r>
      <w:r>
        <w:rPr/>
        <w:t>ⴵ</w:t>
      </w:r>
      <w:r>
        <w:rPr/>
        <w:t>嵍</w:t>
      </w:r>
      <w:r>
        <w:rPr/>
        <w:t>ය</w:t>
      </w:r>
      <w:r>
        <w:rPr/>
        <w:t>쮈㸒厪혦?䛌玌᣽읣䦘䇔뀡輔땯瓢볕鮙褫❣䡠贙</w:t>
      </w:r>
      <w:r>
        <w:rPr/>
        <w:t>ƍ</w:t>
      </w:r>
      <w:r>
        <w:rPr/>
        <w:t>뢮ꂷ?䧃赴咝髂琇룍懇셶糄?죋</w:t>
      </w:r>
      <w:r>
        <w:rPr/>
        <w:t>঩</w:t>
      </w:r>
      <w:r>
        <w:rPr/>
        <w:t>梉歾샑</w:t>
      </w:r>
      <w:r>
        <w:rPr/>
        <w:t>⳾</w:t>
      </w:r>
      <w:r>
        <w:rPr/>
        <w:t>躤긄突덩髅㕝쵳</w:t>
      </w:r>
      <w:r>
        <w:rPr/>
        <w:t>ϋ⨎</w:t>
      </w:r>
      <w:r>
        <w:rPr/>
        <w:t>솎訚耖</w:t>
      </w:r>
      <w:r>
        <w:rPr/>
        <w:t>༝?◱</w:t>
      </w:r>
      <w:r>
        <w:rPr/>
        <w:t>㽥霅鲴걢뚾죜䀎</w:t>
      </w:r>
      <w:r>
        <w:rPr/>
        <w:t>߶</w:t>
      </w:r>
      <w:r>
        <w:rPr/>
        <w:t>磪䌳᳕</w:t>
      </w:r>
      <w:r>
        <w:rPr/>
        <w:t>ꭘ</w:t>
      </w:r>
      <w:r>
        <w:rPr/>
        <w:t>巚帚轝</w:t>
      </w:r>
      <w:r>
        <w:rPr/>
        <w:t>ሖ</w:t>
      </w:r>
      <w:r>
        <w:rPr/>
        <w:t>훓挭</w:t>
      </w:r>
      <w:r>
        <w:rPr/>
        <w:t>ⶊ</w:t>
      </w:r>
      <w:r>
        <w:rPr/>
        <w:t>燅清ド̏꓃鞝ᅼ籠㕆咩韘䣫絰担ꂤ</w:t>
      </w:r>
      <w:r>
        <w:rPr/>
        <w:t>೑</w:t>
      </w:r>
      <w:r>
        <w:rPr/>
        <w:t>闬꾆齹颪끂様佗?䤡ꃙ䤌떇奂䑄</w:t>
      </w:r>
      <w:r>
        <w:rPr/>
        <w:t>Ǫ</w:t>
      </w:r>
      <w:r>
        <w:rPr/>
        <w:t>媇䳄푓膀㾟刮鹰㏛帨㥬䧱</w:t>
      </w:r>
      <w:r>
        <w:rPr>
          <w:rtl w:val="true"/>
        </w:rPr>
        <w:t>ݿ</w:t>
      </w:r>
      <w:r>
        <w:rPr/>
        <w:t>嵰</w:t>
      </w:r>
      <w:r>
        <w:rPr/>
        <w:t>ὧ</w:t>
      </w:r>
      <w:r>
        <w:rPr/>
        <w:t>ᆇ뮸⛺鬙犥</w:t>
      </w:r>
      <w:r>
        <w:rPr/>
        <w:t>௬</w:t>
      </w:r>
      <w:r>
        <w:rPr/>
        <w:t>먬䩷極営㰤숼睉퀔﫝緍煮鏞游㖡</w:t>
      </w:r>
      <w:r>
        <w:rPr/>
        <w:t>૯</w:t>
      </w:r>
      <w:r>
        <w:rPr/>
        <w:t>㸄㉋窝盚䝩狼衺뗸</w:t>
      </w:r>
      <w:r>
        <w:rPr>
          <w:rtl w:val="true"/>
        </w:rPr>
        <w:t>ﰹ</w:t>
      </w:r>
      <w:r>
        <w:rPr/>
        <w:t>茲</w:t>
      </w:r>
      <w:r>
        <w:rPr/>
        <w:t>છ</w:t>
      </w:r>
      <w:r>
        <w:rPr/>
        <w:t>ꃡ곣ꎻ▕깱?棞狮㎕骝鬻䶈䉼百警뱢앜缫堖뗣㳃</w:t>
      </w:r>
      <w:r>
        <w:rPr/>
        <w:t>ꔏ</w:t>
      </w:r>
      <w:r>
        <w:rPr/>
        <w:t>뷖譓栤⚤✒즖냢ㆴ①?</w:t>
      </w:r>
      <w:r>
        <w:rPr/>
        <w:t>ᵃ⸣</w:t>
      </w:r>
      <w:r>
        <w:rPr/>
        <w:t>輲ힷ蟩㟎䧉︃揟뿋焂棱</w:t>
      </w:r>
      <w:r>
        <w:rPr/>
        <w:t>ᨨ</w:t>
      </w:r>
      <w:r>
        <w:rPr/>
        <w:t>ᣟ</w:t>
      </w:r>
      <w:r>
        <w:rPr/>
        <w:t>昩↽숮퍬</w:t>
      </w:r>
      <w:r>
        <w:rPr/>
        <w:t>᱕</w:t>
      </w:r>
      <w:r>
        <w:rPr/>
        <w:t>勹⊱</w:t>
      </w:r>
      <w:r>
        <w:rPr>
          <w:rtl w:val="true"/>
        </w:rPr>
        <w:t>﯄</w:t>
      </w:r>
      <w:r>
        <w:rPr/>
        <w:t>焫</w:t>
      </w:r>
      <w:r>
        <w:rPr>
          <w:rtl w:val="true"/>
        </w:rPr>
        <w:t>ﳆ᳐</w:t>
      </w:r>
      <w:r>
        <w:rPr/>
        <w:t>㉬薪ꄩ䡟</w:t>
      </w:r>
      <w:r>
        <w:rPr/>
        <w:t>ሉ</w:t>
      </w:r>
      <w:r>
        <w:rPr/>
        <w:t>嗑뭚꭯车빑麣탩䥢</w:t>
      </w:r>
      <w:r>
        <w:rPr/>
        <w:t>ʯ</w:t>
      </w:r>
      <w:r>
        <w:rPr/>
        <w:t>ᱜ</w:t>
      </w:r>
      <w:r>
        <w:rPr/>
        <w:t>當?䛞㫸ᷖ</w:t>
      </w:r>
      <w:r>
        <w:rPr/>
        <w:t>ꓙ</w:t>
      </w:r>
      <w:r>
        <w:rPr/>
        <w:t>珓욪渊皮눣埻撲䌗ㇱ</w:t>
      </w:r>
      <w:r>
        <w:rPr/>
        <w:t>᪇ꪕ</w:t>
      </w:r>
      <w:r>
        <w:rPr/>
        <w:t>샑</w:t>
      </w:r>
      <w:r>
        <w:rPr/>
        <w:t>⳾</w:t>
      </w:r>
      <w:r>
        <w:rPr/>
        <w:t>躤긄突덩髅뱷</w:t>
      </w:r>
      <w:r>
        <w:rPr>
          <w:rtl w:val="true"/>
        </w:rPr>
        <w:t>ߍ</w:t>
      </w:r>
      <w:r>
        <w:rPr/>
        <w:t>꺾ꊥ㏟䙄펬펭ㄚ悂</w:t>
      </w:r>
      <w:r>
        <w:rPr/>
        <w:t>଴</w:t>
      </w:r>
      <w:r>
        <w:rPr/>
        <w:t>墮䔥</w:t>
      </w:r>
      <w:r>
        <w:rPr/>
        <w:t>Ʀ</w:t>
      </w:r>
      <w:r>
        <w:rPr/>
        <w:t>誤顺䒽물㥒</w:t>
      </w:r>
      <w:r>
        <w:rPr/>
        <w:t>ᦠ</w:t>
      </w:r>
      <w:r>
        <w:rPr/>
        <w:t>垻⩁檚</w:t>
      </w:r>
      <w:r>
        <w:rPr>
          <w:rtl w:val="true"/>
        </w:rPr>
        <w:t>ﶚ</w:t>
      </w:r>
      <w:r>
        <w:rPr/>
        <w:t>믕襌갣䖯ꅩ쇸䧉︃揟뿋焂棱</w:t>
      </w:r>
      <w:r>
        <w:rPr/>
        <w:t>ᨨᬱ</w:t>
      </w:r>
      <w:r>
        <w:rPr/>
        <w:t>柇亀飼</w:t>
      </w:r>
      <w:r>
        <w:rPr/>
        <w:t>æ</w:t>
      </w:r>
      <w:r>
        <w:rPr/>
        <w:t>ꐁ?㦆</w:t>
      </w:r>
      <w:r>
        <w:rPr/>
        <w:t>꛷</w:t>
      </w:r>
      <w:r>
        <w:rPr/>
        <w:t>隤崤䧈</w:t>
      </w:r>
      <w:r>
        <w:rPr/>
        <w:t>ᘡ</w:t>
      </w:r>
      <w:r>
        <w:rPr/>
        <w:t>뤯䰋㢱祭쁌럛ㅳ㹚ぽ嗖嵫䦘䇔뀡輔땯瓢볕鮙褫❣䡠贙</w:t>
      </w:r>
      <w:r>
        <w:rPr/>
        <w:t>ƍ</w:t>
      </w:r>
      <w:r>
        <w:rPr/>
        <w:t>뢮ꂷ?䧃赴咝髂琇룍懇먌</w:t>
      </w:r>
      <w:r>
        <w:rPr/>
        <w:t>୾ꩡ</w:t>
      </w:r>
      <w:r>
        <w:rPr/>
        <w:t>柚?麙鯊뷾봁❙䪢䬇槏쓖帱▯뷽귕䜄䧦䙾⤹</w:t>
      </w:r>
      <w:r>
        <w:rPr/>
        <w:t>д</w:t>
      </w:r>
      <w:r>
        <w:rPr/>
        <w:t>彚母㺎</w:t>
      </w:r>
      <w:r>
        <w:rPr/>
        <w:t>ᵵ</w:t>
      </w:r>
      <w:r>
        <w:rPr/>
        <w:t>펭ㄚ悂</w:t>
      </w:r>
      <w:r>
        <w:rPr/>
        <w:t>଴</w:t>
      </w:r>
      <w:r>
        <w:rPr/>
        <w:t>墮䔥</w:t>
      </w:r>
      <w:r>
        <w:rPr/>
        <w:t>Ʀ</w:t>
      </w:r>
      <w:r>
        <w:rPr/>
        <w:t>誤顺䒽물㥒</w:t>
      </w:r>
      <w:r>
        <w:rPr/>
        <w:t>ᦠ</w:t>
      </w:r>
      <w:r>
        <w:rPr/>
        <w:t>垻⩁檚</w:t>
      </w:r>
      <w:r>
        <w:rPr>
          <w:rtl w:val="true"/>
        </w:rPr>
        <w:t>ﶚ</w:t>
      </w:r>
      <w:r>
        <w:rPr/>
        <w:t>믕襌갣䖯ꅩ쇸基쎤猣</w:t>
      </w:r>
      <w:r>
        <w:rPr/>
        <w:t>ऱ</w:t>
      </w:r>
      <w:r>
        <w:rPr/>
        <w:t>ᆰ</w:t>
      </w:r>
      <w:r>
        <w:rPr/>
        <w:t>֫ଷ</w:t>
      </w:r>
      <w:r>
        <w:rPr/>
        <w:t>譄藂</w:t>
      </w:r>
      <w:r>
        <w:rPr/>
        <w:t>ꙧꙮ</w:t>
      </w:r>
      <w:r>
        <w:rPr/>
        <w:t>诠嘦銠뢣뮏윸爱둟</w:t>
      </w:r>
      <w:r>
        <w:rPr/>
        <w:t>᧡</w:t>
      </w:r>
      <w:r>
        <w:rPr/>
        <w:t>怳䑄</w:t>
      </w:r>
      <w:r>
        <w:rPr/>
        <w:t>Ǫ</w:t>
      </w:r>
      <w:r>
        <w:rPr/>
        <w:t>媇䳄푓膀㾟刮鹰㏛帨㥬䧱</w:t>
      </w:r>
      <w:r>
        <w:rPr>
          <w:rtl w:val="true"/>
        </w:rPr>
        <w:t>ݿ</w:t>
      </w:r>
      <w:r>
        <w:rPr/>
        <w:t>嵰</w:t>
      </w:r>
      <w:r>
        <w:rPr/>
        <w:t>ὧ</w:t>
      </w:r>
      <w:r>
        <w:rPr/>
        <w:t>ᆇ뮸⛺鬙犥</w:t>
      </w:r>
      <w:r>
        <w:rPr/>
        <w:t>௬</w:t>
      </w:r>
      <w:r>
        <w:rPr/>
        <w:t>嬙믉魞堡と氄鯮쇓</w:t>
      </w:r>
      <w:r>
        <w:rPr/>
        <w:t>ậ</w:t>
      </w:r>
      <w:r>
        <w:rPr/>
        <w:t>羚닠墬ꈄ鵗</w:t>
      </w:r>
      <w:r>
        <w:rPr/>
        <w:t>᧱</w:t>
      </w:r>
      <w:r>
        <w:rPr/>
        <w:t>豯빅穿씍?텐</w:t>
      </w:r>
      <w:r>
        <w:rPr/>
        <w:t>ꤴ</w:t>
      </w:r>
      <w:r>
        <w:rPr/>
        <w:t>䀟粒塓覀蛊</w:t>
      </w:r>
      <w:r>
        <w:rPr/>
        <w:t>ᥒ</w:t>
      </w:r>
      <w:r>
        <w:rPr/>
        <w:t>은戀샲◙礃∳콑놞</w:t>
      </w:r>
      <w:r>
        <w:rPr/>
        <w:t>Ῡ</w:t>
      </w:r>
      <w:r>
        <w:rPr/>
        <w:t>쟁搜槧농樉챎</w:t>
      </w:r>
      <w:r>
        <w:rPr/>
        <w:t>ꤠ⩰</w:t>
      </w:r>
      <w:r>
        <w:rPr/>
        <w:t>㓠⻺戅皙䱵闘盰囹뱷ꄢ임묫䨶碥</w:t>
      </w:r>
      <w:r>
        <w:rPr/>
        <w:t>ⷩ</w:t>
      </w:r>
      <w:r>
        <w:rPr/>
        <w:t>键﫱덐웩앴岎쎽䂤꽓䘷⻗沈罱︡慎㹊爥᫱흭</w:t>
      </w:r>
      <w:r>
        <w:rPr/>
        <w:t>ལ</w:t>
      </w:r>
      <w:r>
        <w:rPr/>
        <w:t>䄉釖䊏堅땯괶㠇ꁛ빷</w:t>
      </w:r>
      <w:r>
        <w:rPr/>
        <w:t>Ꮐ</w:t>
      </w:r>
      <w:r>
        <w:rPr/>
        <w:t>룦⺉볅</w:t>
      </w:r>
      <w:r>
        <w:rPr/>
        <w:t>ᒃ</w:t>
      </w:r>
      <w:r>
        <w:rPr/>
        <w:t>ꆯ᤮煖椓﹪鉮</w:t>
      </w:r>
      <w:r>
        <w:rPr/>
        <w:t>َ</w:t>
      </w:r>
      <w:r>
        <w:rPr/>
        <w:t>悓</w:t>
      </w:r>
      <w:r>
        <w:rPr/>
        <w:t>ᐒ</w:t>
      </w:r>
      <w:r>
        <w:rPr/>
        <w:t>葙ꅓ</w:t>
      </w:r>
      <w:r>
        <w:rPr/>
        <w:t>ᨘ</w:t>
      </w:r>
      <w:r>
        <w:rPr/>
        <w:t>茷ﾗ</w:t>
      </w:r>
      <w:r>
        <w:rPr/>
        <w:t>⡭</w:t>
      </w:r>
      <w:r>
        <w:rPr/>
        <w:t>蘀䕺穪㹁뛼윅</w:t>
      </w:r>
      <w:r>
        <w:rPr/>
        <w:t>ӡ</w:t>
      </w:r>
      <w:r>
        <w:rPr/>
        <w:t>촠</w:t>
      </w:r>
      <w:r>
        <w:rPr>
          <w:rtl w:val="true"/>
        </w:rPr>
        <w:t>ﱈ</w:t>
      </w:r>
      <w:r>
        <w:rPr/>
        <w:t>ᭉ</w:t>
      </w:r>
      <w:r>
        <w:rPr/>
        <w:t>需</w:t>
      </w:r>
      <w:r>
        <w:rPr/>
        <w:t>ഠ</w:t>
      </w:r>
      <w:r>
        <w:rPr/>
        <w:t>蝂䲎</w:t>
      </w:r>
      <w:r>
        <w:rPr/>
        <w:t>֚</w:t>
      </w:r>
      <w:r>
        <w:rPr/>
        <w:t>䲿듣䪐걺꽥</w:t>
      </w:r>
      <w:r>
        <w:rPr/>
        <w:t>Ŝ</w:t>
      </w:r>
      <w:r>
        <w:rPr/>
        <w:t>淁渐鮨阳鵶㜨閆皦</w:t>
      </w:r>
      <w:r>
        <w:rPr/>
        <w:t>ʅ</w:t>
      </w:r>
      <w:r>
        <w:rPr/>
        <w:t>怭?헦</w:t>
      </w:r>
      <w:r>
        <w:rPr/>
        <w:t>ᾉ</w:t>
      </w:r>
      <w:r>
        <w:rPr/>
        <w:t>ᆓ</w:t>
      </w:r>
      <w:r>
        <w:rPr/>
        <w:t>ᛗ</w:t>
      </w:r>
      <w:r>
        <w:rPr/>
        <w:t>僩</w:t>
      </w:r>
      <w:r>
        <w:rPr/>
        <w:t>ै</w:t>
      </w:r>
      <w:r>
        <w:rPr/>
        <w:t>㬙⏾쑚샜䃴</w:t>
      </w:r>
      <w:r>
        <w:rPr/>
        <w:t>ᾌ</w:t>
      </w:r>
      <w:r>
        <w:rPr/>
        <w:t>殘ꁤ䳞</w:t>
      </w:r>
      <w:r>
        <w:rPr/>
        <w:t>᭓ત</w:t>
      </w:r>
      <w:r>
        <w:rPr/>
        <w:t>喊⎮</w:t>
      </w:r>
      <w:r>
        <w:rPr/>
        <w:t>ᥛ</w:t>
      </w:r>
      <w:r>
        <w:rPr/>
        <w:t>䘎采뎓젣鿰㕝䁏碏喥廒膯퓬콺矓</w:t>
      </w:r>
      <w:r>
        <w:rPr/>
        <w:t>ꗻ</w:t>
      </w:r>
      <w:r>
        <w:rPr/>
        <w:t>⢨</w:t>
      </w:r>
      <w:r>
        <w:rPr/>
        <w:t>坙</w:t>
      </w:r>
      <w:r>
        <w:rPr/>
        <w:t>Ꞁ</w:t>
      </w:r>
      <w:r>
        <w:rPr/>
        <w:t>悲♊</w:t>
      </w:r>
      <w:r>
        <w:rPr>
          <w:rtl w:val="true"/>
        </w:rPr>
        <w:t>ﳇ</w:t>
      </w:r>
      <w:r>
        <w:rPr/>
        <w:t>詩晶態䋛</w:t>
      </w:r>
      <w:r>
        <w:rPr/>
        <w:t>ᚊ</w:t>
      </w:r>
      <w:r>
        <w:rPr/>
        <w:t>翻犤들?끚높凥?䒃쥒햅</w:t>
      </w:r>
      <w:r>
        <w:rPr/>
        <w:t>ნ</w:t>
      </w:r>
      <w:r>
        <w:rPr/>
        <w:t>噖몴텘鯿</w:t>
      </w:r>
      <w:r>
        <w:rPr/>
        <w:t>᮪ᮘ</w:t>
      </w:r>
      <w:r>
        <w:rPr/>
        <w:t>여ꀹ䍞쐛</w:t>
      </w:r>
      <w:r>
        <w:rPr/>
        <w:t>ꤻ</w:t>
      </w:r>
      <w:r>
        <w:rPr/>
        <w:t>泘孤졟㣈䋑由◓챆䥹醵蒤?⤇펒?㷇쯶誩</w:t>
      </w:r>
      <w:r>
        <w:rPr/>
        <w:t>﵊ൾ</w:t>
      </w:r>
      <w:r>
        <w:rPr/>
        <w:t>掷맗뷜뿯</w:t>
      </w:r>
      <w:r>
        <w:rPr/>
        <w:t>హ</w:t>
      </w:r>
      <w:r>
        <w:rPr/>
        <w:t>䯨됂⯖喓</w:t>
      </w:r>
      <w:r>
        <w:rPr/>
        <w:t>ɷ</w:t>
      </w:r>
      <w:r>
        <w:rPr/>
        <w:t>坴䭳曆蠱欖叇튂츠恋⩮胶랻堦黹</w:t>
      </w:r>
      <w:r>
        <w:rPr/>
        <w:t>क</w:t>
      </w:r>
      <w:r>
        <w:rPr/>
        <w:t>저슢剣붷癳夅訰⯙</w:t>
      </w:r>
      <w:r>
        <w:rPr/>
        <w:t>់૲</w:t>
      </w:r>
      <w:r>
        <w:rPr/>
        <w:t>ꑿ</w:t>
      </w:r>
      <w:r>
        <w:rPr/>
        <w:t>ὡ</w:t>
      </w:r>
      <w:r>
        <w:rPr/>
        <w:t>ල</w:t>
      </w:r>
      <w:r>
        <w:rPr/>
        <w:t>娣嬥攮㲮傲</w:t>
      </w:r>
      <w:r>
        <w:rPr/>
        <w:t>ᢒ</w:t>
      </w:r>
      <w:r>
        <w:rPr/>
        <w:t>閦鴡橉㯡</w:t>
      </w:r>
      <w:r>
        <w:rPr/>
        <w:t>ፖ</w:t>
      </w:r>
      <w:r>
        <w:rPr/>
        <w:t>琢䣉閍⧾䰳</w:t>
      </w:r>
      <w:r>
        <w:rPr/>
        <w:t>ỏ</w:t>
      </w:r>
      <w:r>
        <w:rPr/>
        <w:t>騬蟧吾㿐竮螡府</w:t>
      </w:r>
      <w:r>
        <w:rPr/>
        <w:t>ተ</w:t>
      </w:r>
      <w:r>
        <w:rPr/>
        <w:t>ṅ</w:t>
      </w:r>
      <w:r>
        <w:rPr/>
        <w:t>輴놈똉풖</w:t>
      </w:r>
      <w:r>
        <w:rPr/>
        <w:t>ᾚ</w:t>
      </w:r>
      <w:r>
        <w:rPr/>
        <w:t>퍱</w:t>
      </w:r>
      <w:r>
        <w:rPr/>
        <w:t>ɖ</w:t>
      </w:r>
      <w:r>
        <w:rPr/>
        <w:t>蘼ᅚ㷠䕺睰蝒퍄</w:t>
      </w:r>
      <w:r>
        <w:rPr/>
        <w:t>ꗇ</w:t>
      </w:r>
      <w:r>
        <w:rPr/>
        <w:t>潂遼枘﹈肰</w:t>
      </w:r>
      <w:r>
        <w:rPr/>
        <w:t>๾</w:t>
      </w:r>
      <w:r>
        <w:rPr/>
        <w:t>갸翵䪢囉勵㣀㸉⎏䐼躡癦묷⸴詟</w:t>
      </w:r>
      <w:r>
        <w:rPr/>
        <w:t>ဵ</w:t>
      </w:r>
      <w:r>
        <w:rPr/>
        <w:t>破羻᳨犇㑅뀚</w:t>
      </w:r>
      <w:r>
        <w:rPr/>
        <w:t>႞౐</w:t>
      </w:r>
      <w:r>
        <w:rPr/>
        <w:t>廍浩㐜?咜붥呏懋岾赇褧싏͗?㍺퉟蕊</w:t>
      </w:r>
      <w:r>
        <w:rPr/>
        <w:t>᩻</w:t>
      </w:r>
      <w:r>
        <w:rPr/>
        <w:t>퀎瓹䘙㌉</w:t>
      </w:r>
      <w:r>
        <w:rPr/>
        <w:t>ꞟ</w:t>
      </w:r>
      <w:r>
        <w:rPr/>
        <w:t>烝鄩捼</w:t>
      </w:r>
      <w:r>
        <w:rPr/>
        <w:t>ꛏꩅ</w:t>
      </w:r>
      <w:r>
        <w:rPr/>
        <w:t>滄铄䣵㖽쯫</w:t>
      </w:r>
      <w:r>
        <w:rPr/>
        <w:t>ⴝ</w:t>
      </w:r>
      <w:r>
        <w:rPr/>
        <w:t>䢋먭枑贎ㆋ턽쾟蠂</w:t>
      </w:r>
      <w:r>
        <w:rPr/>
        <w:t>ಋக</w:t>
      </w:r>
      <w:r>
        <w:rPr/>
        <w:t>㪺</w:t>
      </w:r>
      <w:r>
        <w:rPr/>
        <w:t>Ɨ?ⲣ⪨</w:t>
      </w:r>
      <w:r>
        <w:rPr/>
        <w:t>吉굈</w:t>
      </w:r>
      <w:r>
        <w:rPr/>
        <w:t>ὥ</w:t>
      </w:r>
      <w:r>
        <w:rPr/>
        <w:t>쐕</w:t>
      </w:r>
      <w:r>
        <w:rPr/>
        <w:t>ႉ</w:t>
      </w:r>
      <w:r>
        <w:rPr/>
        <w:t>삓뚪</w:t>
      </w:r>
      <w:r>
        <w:rPr/>
        <w:t>e</w:t>
      </w:r>
      <w:r>
        <w:rPr/>
        <w:t>顭</w:t>
      </w:r>
      <w:r>
        <w:rPr/>
        <w:t>࿈</w:t>
      </w:r>
      <w:r>
        <w:rPr/>
        <w:t>墴</w:t>
      </w:r>
      <w:r>
        <w:rPr/>
        <w:t>ᰱ</w:t>
      </w:r>
      <w:r>
        <w:rPr/>
        <w:t></w:t>
      </w:r>
      <w:r>
        <w:rPr/>
        <w:t>섘</w:t>
      </w:r>
      <w:r>
        <w:rPr>
          <w:rtl w:val="true"/>
        </w:rPr>
        <w:t>ڧ</w:t>
      </w:r>
      <w:r>
        <w:rPr/>
        <w:t>⾵碡왼</w:t>
      </w:r>
      <w:r>
        <w:rPr/>
        <w:t>῔</w:t>
      </w:r>
      <w:r>
        <w:rPr/>
        <w:t>ꤘ</w:t>
      </w:r>
      <w:r>
        <w:rPr/>
        <w:t>뙶</w:t>
      </w:r>
      <w:r>
        <w:rPr/>
        <w:t>ꠝ</w:t>
      </w:r>
      <w:r>
        <w:rPr/>
        <w:t>赩빒봗ꉝ렕偿䷜詬썸팢㘰햦喓</w:t>
      </w:r>
      <w:r>
        <w:rPr/>
        <w:t>ɷ</w:t>
      </w:r>
      <w:r>
        <w:rPr/>
        <w:t>坴䭳曆蠱欖叇튂츠恋⩮胶</w:t>
      </w:r>
      <w:r>
        <w:rPr/>
        <w:t>ꟙ</w:t>
      </w:r>
      <w:r>
        <w:rPr/>
        <w:t>녯笩跠鷘퓻</w:t>
      </w:r>
      <w:r>
        <w:rPr>
          <w:rtl w:val="true"/>
        </w:rPr>
        <w:t>ࢨ</w:t>
      </w:r>
      <w:r>
        <w:rPr/>
        <w:t>뇀ꆭ䤫</w:t>
      </w:r>
      <w:r>
        <w:rPr/>
        <w:t>Ꮤ</w:t>
      </w:r>
      <w:r>
        <w:rPr/>
        <w:t>뉀䉟발﹏</w:t>
      </w:r>
      <w:r>
        <w:rPr/>
        <w:t>ꗼ</w:t>
      </w:r>
      <w:r>
        <w:rPr/>
        <w:t>梔쟮購缴岺嫋섄隽㚟␺</w:t>
      </w:r>
      <w:r>
        <w:rPr>
          <w:rtl w:val="true"/>
        </w:rPr>
        <w:t>ߵ</w:t>
      </w:r>
      <w:r>
        <w:rPr/>
        <w:t>텼뻘镹貀쉸鴈堊㠛</w:t>
      </w:r>
      <w:r>
        <w:rPr>
          <w:rtl w:val="true"/>
        </w:rPr>
        <w:t>ߞ</w:t>
      </w:r>
      <w:r>
        <w:rPr/>
        <w:t>䲾?簟砧앪䜼왾痹</w:t>
      </w:r>
      <w:r>
        <w:rPr/>
        <w:t>ٓ</w:t>
      </w:r>
      <w:r>
        <w:rPr/>
        <w:t>罅닙ꆍ䫌</w:t>
      </w:r>
      <w:r>
        <w:rPr>
          <w:rtl w:val="true"/>
        </w:rPr>
        <w:t>ﱀ</w:t>
      </w:r>
      <w:r>
        <w:rPr/>
        <w:t>梒솒延⥚否或</w:t>
      </w:r>
      <w:r>
        <w:rPr/>
        <w:t>ꞗ</w:t>
      </w:r>
      <w:r>
        <w:rPr/>
        <w:t>刲鈑쯡歍?</w:t>
      </w:r>
      <w:r>
        <w:rPr/>
        <w:t>ᚄ</w:t>
      </w:r>
      <w:r>
        <w:rPr/>
        <w:t>粳墭㕍䗯凎礕螘</w:t>
      </w:r>
      <w:r>
        <w:rPr>
          <w:rtl w:val="true"/>
        </w:rPr>
        <w:t>ݣ</w:t>
      </w:r>
      <w:r>
        <w:rPr/>
        <w:t>僥埢븙挓</w:t>
      </w:r>
      <w:r>
        <w:rPr/>
        <w:t>ᩂ᳗꡾</w:t>
      </w:r>
      <w:r>
        <w:rPr/>
        <w:t>䣁暦賜帵쪞</w:t>
      </w:r>
      <w:r>
        <w:rPr/>
        <w:t>ⷯ</w:t>
      </w:r>
      <w:r>
        <w:rPr/>
        <w:t>ꋋ놇쑎嵟瓞磲䖌</w:t>
      </w:r>
      <w:r>
        <w:rPr/>
        <w:t>±</w:t>
      </w:r>
      <w:r>
        <w:rPr/>
        <w:t>喖?啹￬觹䧊</w:t>
      </w:r>
      <w:r>
        <w:rPr/>
        <w:t>ᮒ</w:t>
      </w:r>
      <w:r>
        <w:rPr/>
        <w:t>듖뵕譱볜曐⮾顶?⾁媈쫼퟇吽艹髞誓韹젹䶅</w:t>
      </w:r>
      <w:r>
        <w:rPr/>
        <w:t>ᑭ</w:t>
      </w:r>
      <w:r>
        <w:rPr/>
        <w:t>쌋冣⬲</w:t>
      </w:r>
      <w:r>
        <w:rPr/>
        <w:t>ⱸ</w:t>
      </w:r>
      <w:r>
        <w:rPr>
          <w:rtl w:val="true"/>
        </w:rPr>
        <w:t>﯌</w:t>
      </w:r>
      <w:r>
        <w:rPr/>
        <w:t>랕?국떿蠹岑톶</w:t>
      </w:r>
      <w:r>
        <w:rPr/>
        <w:t>೺</w:t>
      </w:r>
      <w:r>
        <w:rPr/>
        <w:t>麳쨘칈</w:t>
      </w:r>
      <w:r>
        <w:rPr>
          <w:rtl w:val="true"/>
        </w:rPr>
        <w:t>ﴎ</w:t>
      </w:r>
      <w:r>
        <w:rPr/>
        <w:t>⃲</w:t>
      </w:r>
      <w:r>
        <w:rPr/>
        <w:t>亭?㲓⳵옫</w:t>
      </w:r>
      <w:r>
        <w:rPr/>
        <w:t>ಘ󥵏</w:t>
      </w:r>
      <w:r>
        <w:rPr/>
        <w:t>초᳸맿澟䞪넵⨠畿</w:t>
      </w:r>
      <w:r>
        <w:rPr/>
        <w:t>Ꞌ</w:t>
      </w:r>
      <w:r>
        <w:rPr/>
        <w:t>箆蛍峤㞦</w:t>
      </w:r>
      <w:r>
        <w:rPr/>
        <w:t>ᑁ</w:t>
      </w:r>
      <w:r>
        <w:rPr/>
        <w:t>Ｚ</w:t>
      </w:r>
      <w:r>
        <w:rPr/>
        <w:t>ඃ</w:t>
      </w:r>
      <w:r>
        <w:rPr/>
        <w:t>耠</w:t>
      </w:r>
      <w:r>
        <w:rPr/>
        <w:t>೭</w:t>
      </w:r>
      <w:r>
        <w:rPr/>
        <w:t>屜픈민?</w:t>
      </w:r>
      <w:r>
        <w:rPr/>
        <w:t>ᓪ⥏</w:t>
      </w:r>
      <w:r>
        <w:rPr/>
        <w:t>ᜒ</w:t>
      </w:r>
      <w:r>
        <w:rPr/>
        <w:t>ᑼӲ</w:t>
      </w:r>
      <w:r>
        <w:rPr/>
        <w:t>斛唊</w:t>
      </w:r>
      <w:r>
        <w:rPr/>
        <w:t>ᲟԢ</w:t>
      </w:r>
      <w:r>
        <w:rPr/>
        <w:t>㻂憞?띵</w:t>
      </w:r>
      <w:r>
        <w:rPr>
          <w:rtl w:val="true"/>
        </w:rPr>
        <w:t>ﻖ</w:t>
      </w:r>
      <w:r>
        <w:rPr/>
        <w:t>炪輰玠繘끆鯆굥</w:t>
      </w:r>
      <w:r>
        <w:rPr/>
        <w:t>ˏᵍ</w:t>
      </w:r>
      <w:r>
        <w:rPr/>
        <w:t>䩱萰뭓䱐녏廉颊</w:t>
      </w:r>
      <w:r>
        <w:rPr/>
        <w:t>ᜩ</w:t>
      </w:r>
      <w:r>
        <w:rPr/>
        <w:t>崱蠯</w:t>
      </w:r>
      <w:r>
        <w:rPr/>
        <w:t>ꭺ⸮</w:t>
      </w:r>
      <w:r>
        <w:rPr/>
        <w:t>韵㜻</w:t>
      </w:r>
      <w:r>
        <w:rPr/>
        <w:t>࿰ꗃ</w:t>
      </w:r>
      <w:r>
        <w:rPr/>
        <w:t>퇰</w:t>
      </w:r>
      <w:r>
        <w:rPr/>
        <w:t>Պ</w:t>
      </w:r>
      <w:r>
        <w:rPr/>
        <w:t>቟</w:t>
      </w:r>
      <w:r>
        <w:rPr/>
        <w:t>릱뼌꼸曯</w:t>
      </w:r>
      <w:r>
        <w:rPr/>
        <w:t>ᤅ</w:t>
      </w:r>
      <w:r>
        <w:rPr/>
        <w:t>䙯샌</w:t>
      </w:r>
      <w:r>
        <w:rPr/>
        <w:t>ꙅ</w:t>
      </w:r>
      <w:r>
        <w:rPr/>
        <w:t>癍닪쬔샼陑訕彮</w:t>
      </w:r>
      <w:r>
        <w:rPr/>
        <w:t>ꗄ</w:t>
      </w:r>
      <w:r>
        <w:rPr/>
        <w:t>#</w:t>
      </w:r>
      <w:r>
        <w:rPr/>
        <w:t>粏</w:t>
      </w:r>
      <w:r>
        <w:rPr/>
        <w:t>ⶂ</w:t>
      </w:r>
      <w:r>
        <w:rPr/>
        <w:t>ᗘ</w:t>
      </w:r>
      <w:r>
        <w:rPr/>
        <w:t>躃坌옖쳤꼂딿뮢㫖驔鍏鷒淵㔧㙘眃㘾</w:t>
      </w:r>
      <w:r>
        <w:rPr/>
        <w:t>۳</w:t>
      </w:r>
      <w:r>
        <w:rPr/>
        <w:t>却</w:t>
      </w:r>
      <w:r>
        <w:rPr/>
        <w:t>ᑷ</w:t>
      </w:r>
      <w:r>
        <w:rPr/>
        <w:t>髧ᆈ</w:t>
      </w:r>
      <w:r>
        <w:rPr>
          <w:rtl w:val="true"/>
        </w:rPr>
        <w:t>ﭒ</w:t>
      </w:r>
      <w:r>
        <w:rPr/>
        <w:t>搃</w:t>
      </w:r>
      <w:r>
        <w:rPr/>
        <w:t>ඇ</w:t>
      </w:r>
      <w:r>
        <w:rPr/>
        <w:t>崃</w:t>
      </w:r>
      <w:r>
        <w:rPr/>
        <w:t>Ҙ</w:t>
      </w:r>
      <w:r>
        <w:rPr/>
        <w:t>ﾞ缗</w:t>
      </w:r>
      <w:r>
        <w:rPr/>
        <w:t>ྰ</w:t>
      </w:r>
      <w:r>
        <w:rPr/>
        <w:t>㿓饄潢䔛</w:t>
      </w:r>
      <w:r>
        <w:rPr>
          <w:rtl w:val="true"/>
        </w:rPr>
        <w:t>ݧ</w:t>
      </w:r>
      <w:r>
        <w:rPr/>
        <w:t>琈뭲暚앆</w:t>
      </w:r>
      <w:r>
        <w:rPr/>
        <w:t>ᘄ</w:t>
      </w:r>
      <w:r>
        <w:rPr/>
        <w:t>હ</w:t>
      </w:r>
      <w:r>
        <w:rPr/>
        <w:t>黙咤단붒䅥她鸈狊墹뼬齇䃇癧</w:t>
      </w:r>
      <w:r>
        <w:rPr>
          <w:rtl w:val="true"/>
        </w:rPr>
        <w:t>ܠ</w:t>
      </w:r>
      <w:r>
        <w:rPr/>
        <w:t>䛚坐?튱撧⿼</w:t>
      </w:r>
      <w:r>
        <w:rPr/>
        <w:t>᠀</w:t>
      </w:r>
      <w:r>
        <w:rPr/>
        <w:t>甹</w:t>
      </w:r>
      <w:r>
        <w:rPr>
          <w:rtl w:val="true"/>
        </w:rPr>
        <w:t>ﰚ</w:t>
      </w:r>
      <w:r>
        <w:rPr/>
        <w:t>俉촩</w:t>
      </w:r>
      <w:r>
        <w:rPr/>
        <w:t>⡾</w:t>
      </w:r>
      <w:r>
        <w:rPr/>
        <w:t>烴赞륏뻦蝯幫쒲炸嶡첏쓗</w:t>
      </w:r>
      <w:r>
        <w:rPr/>
        <w:t>Ȣ</w:t>
      </w:r>
      <w:r>
        <w:rPr/>
        <w:t>汻튟ꅪ崇蘒䠹汫</w:t>
      </w:r>
      <w:r>
        <w:rPr/>
        <w:t>ⲙ</w:t>
      </w:r>
      <w:r>
        <w:rPr/>
        <w:t>봁栤７┪䇲➐⨲燀袘성䰱쒞骈裂␯챩</w:t>
      </w:r>
      <w:r>
        <w:rPr/>
        <w:t>ꟹȡ</w:t>
      </w:r>
      <w:r>
        <w:rPr/>
        <w:t>兗〭蚠</w:t>
      </w:r>
      <w:r>
        <w:rPr/>
        <w:t>ꪖፗ</w:t>
      </w:r>
      <w:r>
        <w:rPr/>
        <w:t>苡⤨뜷䇑㈾蹏ꏶ핯椤苆몑뷲鎸밁⭠輪㿿꘴鎹豥紡?뗲곀拯</w:t>
      </w:r>
      <w:r>
        <w:rPr/>
        <w:t>ᾂ</w:t>
      </w:r>
      <w:r>
        <w:rPr/>
        <w:t>뺛?</w:t>
      </w:r>
      <w:r>
        <w:rPr>
          <w:rtl w:val="true"/>
        </w:rPr>
        <w:t>ﮉ</w:t>
      </w:r>
      <w:r>
        <w:rPr/>
        <w:t>煥</w:t>
      </w:r>
      <w:r>
        <w:rPr/>
        <w:t>ᰇ</w:t>
      </w:r>
      <w:r>
        <w:rPr/>
        <w:t>톑</w:t>
      </w:r>
      <w:r>
        <w:rPr/>
        <w:t>Ⰺ</w:t>
      </w:r>
      <w:r>
        <w:rPr/>
        <w:t>亦構?凜</w:t>
      </w:r>
      <w:r>
        <w:rPr/>
        <w:t>ᥥᝃ</w:t>
      </w:r>
      <w:r>
        <w:rPr/>
        <w:t>ᲃ⛹</w:t>
      </w:r>
      <w:r>
        <w:rPr/>
        <w:t>랎㪸杼긝꘴㌏亁</w:t>
      </w:r>
      <w:r>
        <w:rPr/>
        <w:t>ᱦ</w:t>
      </w:r>
      <w:r>
        <w:rPr/>
        <w:t>椎䬞</w:t>
      </w:r>
      <w:r>
        <w:rPr/>
        <w:t>Ṙ</w:t>
      </w:r>
      <w:r>
        <w:rPr/>
        <w:t>腯</w:t>
      </w:r>
      <w:r>
        <w:rPr>
          <w:rtl w:val="true"/>
        </w:rPr>
        <w:t>ﱲ</w:t>
      </w:r>
      <w:r>
        <w:rPr/>
        <w:t>ᙏꞶ</w:t>
      </w:r>
      <w:r>
        <w:rPr/>
        <w:t>鞃쎼쁪</w:t>
      </w:r>
      <w:r>
        <w:rPr/>
        <w:t>ኆ</w:t>
      </w:r>
      <w:r>
        <w:rPr/>
        <w:t>騏</w:t>
      </w:r>
      <w:r>
        <w:rPr/>
        <w:t>ॄ</w:t>
      </w:r>
      <w:r>
        <w:rPr/>
        <w:t>ᣂ᜜</w:t>
      </w:r>
      <w:r>
        <w:rPr/>
        <w:t>蟽</w:t>
      </w:r>
      <w:r>
        <w:rPr/>
        <w:t>ᨕ</w:t>
      </w:r>
      <w:r>
        <w:rPr/>
        <w:t>猲볘얝⼼젺쇫</w:t>
      </w:r>
      <w:r>
        <w:rPr/>
        <w:t>឵ঊ</w:t>
      </w:r>
      <w:r>
        <w:rPr/>
        <w:t>띯壹</w:t>
      </w:r>
      <w:r>
        <w:rPr/>
        <w:t>ꦥ</w:t>
      </w:r>
      <w:r>
        <w:rPr/>
        <w:t>璶㌹⽱</w:t>
      </w:r>
      <w:r>
        <w:rPr>
          <w:rtl w:val="true"/>
        </w:rPr>
        <w:t>ߓ</w:t>
      </w:r>
      <w:r>
        <w:rPr/>
        <w:t>ᖔ</w:t>
      </w:r>
      <w:r>
        <w:rPr/>
        <w:t>慽</w:t>
      </w:r>
      <w:r>
        <w:rPr/>
        <w:t>ኢ</w:t>
      </w:r>
      <w:r>
        <w:rPr/>
        <w:t>钮</w:t>
      </w:r>
      <w:r>
        <w:rPr/>
        <w:t>᧩</w:t>
      </w:r>
      <w:r>
        <w:rPr/>
        <w:t>쵢⥪㚍륜ꍼ鵩孳瑘䴯垙</w:t>
      </w:r>
      <w:r>
        <w:rPr/>
        <w:t>ⶀ</w:t>
      </w:r>
      <w:r>
        <w:rPr/>
        <w:t>뾥ꑸ♃졆粆㟱悓</w:t>
      </w:r>
      <w:r>
        <w:rPr/>
        <w:t>ᐒ</w:t>
      </w:r>
      <w:r>
        <w:rPr/>
        <w:t>葙ꅓ</w:t>
      </w:r>
      <w:r>
        <w:rPr/>
        <w:t>ᨘ</w:t>
      </w:r>
      <w:r>
        <w:rPr/>
        <w:t>茷ﾗ</w:t>
      </w:r>
      <w:r>
        <w:rPr/>
        <w:t>⡭</w:t>
      </w:r>
      <w:r>
        <w:rPr/>
        <w:t>蘀䕺穪㹁뛼윅</w:t>
      </w:r>
      <w:r>
        <w:rPr/>
        <w:t>ӡ</w:t>
      </w:r>
      <w:r>
        <w:rPr/>
        <w:t>촠瞑흴帐뒈륝㎮㯲䒪</w:t>
      </w:r>
      <w:r>
        <w:rPr/>
        <w:t>ꠏ</w:t>
      </w:r>
      <w:r>
        <w:rPr/>
        <w:t>洫㥪慤</w:t>
      </w:r>
      <w:r>
        <w:rPr/>
        <w:t>᚟</w:t>
      </w:r>
      <w:r>
        <w:rPr/>
        <w:t>諂蠜迣헰큲㌓懖併邲㝄郆同蚩㸥篯</w:t>
      </w:r>
      <w:r>
        <w:rPr>
          <w:rtl w:val="true"/>
        </w:rPr>
        <w:t>ﮗ</w:t>
      </w:r>
      <w:r>
        <w:rPr/>
        <w:t></w:t>
      </w:r>
      <w:r>
        <w:rPr/>
        <w:t>滝⊼퐝察賬꿮?</w:t>
      </w:r>
      <w:r>
        <w:rPr/>
        <w:t>Ⳗ</w:t>
      </w:r>
      <w:r>
        <w:rPr/>
        <w:t>츞呥䚦酨聨퀱听굂㚬₁宲캧鈓鲫㾟酖튲吙</w:t>
      </w:r>
      <w:r>
        <w:rPr/>
        <w:t>ጣ</w:t>
      </w:r>
      <w:r>
        <w:rPr/>
        <w:t>䀢㋩㖟粞䇜즿毶</w:t>
      </w:r>
      <w:r>
        <w:rPr/>
        <w:t>ꙏ</w:t>
      </w:r>
      <w:r>
        <w:rPr/>
        <w:t>销</w:t>
      </w:r>
      <w:r>
        <w:rPr/>
        <w:t>ⵁ</w:t>
      </w:r>
      <w:r>
        <w:rPr/>
        <w:t>觾⸾阇滑듒꠭慿䨚溅鋸뮚摿㮬</w:t>
      </w:r>
      <w:r>
        <w:rPr/>
        <w:t>ꗵ</w:t>
      </w:r>
      <w:r>
        <w:rPr/>
        <w:t>첔⯪蠽士건</w:t>
      </w:r>
      <w:r>
        <w:rPr/>
        <w:t>ữ</w:t>
      </w:r>
      <w:r>
        <w:rPr/>
        <w:t>泰욇톇춽헎屛딅茘ꀻ</w:t>
      </w:r>
      <w:r>
        <w:rPr/>
        <w:t>৒</w:t>
      </w:r>
      <w:r>
        <w:rPr/>
        <w:t>磷꠸恹</w:t>
      </w:r>
      <w:r>
        <w:rPr/>
        <w:t>ᨵ</w:t>
      </w:r>
      <w:r>
        <w:rPr/>
        <w:t>썖</w:t>
      </w:r>
      <w:r>
        <w:rPr>
          <w:rtl w:val="true"/>
        </w:rPr>
        <w:t>ࠄ</w:t>
      </w:r>
      <w:r>
        <w:rPr/>
        <w:t></w:t>
      </w:r>
      <w:r>
        <w:rPr/>
        <w:t>턹䆇蜭뾔엤</w:t>
      </w:r>
      <w:r>
        <w:rPr>
          <w:rtl w:val="true"/>
        </w:rPr>
        <w:t>ﰳ</w:t>
      </w:r>
      <w:r>
        <w:rPr/>
        <w:t>♑</w:t>
      </w:r>
      <w:r>
        <w:rPr/>
        <w:t>깡䇆鴩三뉐⊶番</w:t>
      </w:r>
      <w:r>
        <w:rPr/>
        <w:t>꧊₻╗</w:t>
      </w:r>
      <w:r>
        <w:rPr/>
        <w:t>휷隷鞦녦蹼칈</w:t>
      </w:r>
      <w:r>
        <w:rPr/>
        <w:t>М</w:t>
      </w:r>
      <w:r>
        <w:rPr/>
        <w:t>蚏齻㖧</w:t>
      </w:r>
      <w:r>
        <w:rPr/>
        <w:t>ⲟ</w:t>
      </w:r>
      <w:r>
        <w:rPr/>
        <w:t>嫪뵾▻䰴톆㛓踛훖</w:t>
      </w:r>
      <w:r>
        <w:rPr/>
        <w:t>ⵧ</w:t>
      </w:r>
      <w:r>
        <w:rPr/>
        <w:t>뇂⮔냬⻵﫟</w:t>
      </w:r>
      <w:r>
        <w:rPr/>
        <w:t>⢋</w:t>
      </w:r>
      <w:r>
        <w:rPr/>
        <w:t>㵋䜔</w:t>
      </w:r>
      <w:r>
        <w:rPr/>
        <w:t>ᑟᚐ</w:t>
      </w:r>
      <w:r>
        <w:rPr/>
        <w:t>뒡椸뱜⭭</w:t>
      </w:r>
      <w:r>
        <w:rPr>
          <w:rtl w:val="true"/>
        </w:rPr>
        <w:t>ݵ</w:t>
      </w:r>
      <w:r>
        <w:rPr/>
        <w:t>俗北ꍓ값?뤎즼憞</w:t>
      </w:r>
      <w:r>
        <w:rPr/>
        <w:t>ᵱ</w:t>
      </w:r>
      <w:r>
        <w:rPr/>
        <w:t>꽥茁쪟녕뽦䔴?䋧롄멂㌪ﾷ닣</w:t>
      </w:r>
      <w:r>
        <w:rPr/>
        <w:t>ꖏ</w:t>
      </w:r>
      <w:r>
        <w:rPr/>
        <w:t>汽庥㥩鐯㊈滑듒꠭慿䨚溅鋸뮚摿㮬</w:t>
      </w:r>
      <w:r>
        <w:rPr/>
        <w:t>ꗵ</w:t>
      </w:r>
      <w:r>
        <w:rPr/>
        <w:t>첔⯪蠽士건</w:t>
      </w:r>
      <w:r>
        <w:rPr/>
        <w:t>ữ</w:t>
      </w:r>
      <w:r>
        <w:rPr/>
        <w:t>泰욇톇춽헎屛딅茘ꀻ</w:t>
      </w:r>
      <w:r>
        <w:rPr/>
        <w:t>৒</w:t>
      </w:r>
      <w:r>
        <w:rPr/>
        <w:t>磷꠸恹</w:t>
      </w:r>
      <w:r>
        <w:rPr/>
        <w:t>ᨵ</w:t>
      </w:r>
      <w:r>
        <w:rPr/>
        <w:t>썖</w:t>
      </w:r>
      <w:r>
        <w:rPr>
          <w:rtl w:val="true"/>
        </w:rPr>
        <w:t>ࠄ</w:t>
      </w:r>
      <w:r>
        <w:rPr/>
        <w:t></w:t>
      </w:r>
      <w:r>
        <w:rPr/>
        <w:t>턹䆇蜭뾔엤</w:t>
      </w:r>
      <w:r>
        <w:rPr>
          <w:rtl w:val="true"/>
        </w:rPr>
        <w:t>ﰳ</w:t>
      </w:r>
      <w:r>
        <w:rPr/>
        <w:t>♑</w:t>
      </w:r>
      <w:r>
        <w:rPr/>
        <w:t>깡䇆㎑堺쳢头椖</w:t>
      </w:r>
      <w:r>
        <w:rPr/>
        <w:t>ুຘጣ</w:t>
      </w:r>
      <w:r>
        <w:rPr/>
        <w:t>䀢㋩㖟粞䇜휷隷鞦녦蹼칈</w:t>
      </w:r>
      <w:r>
        <w:rPr/>
        <w:t>М</w:t>
      </w:r>
      <w:r>
        <w:rPr/>
        <w:t>蚏齻㖧</w:t>
      </w:r>
      <w:r>
        <w:rPr/>
        <w:t>ⲟ</w:t>
      </w:r>
      <w:r>
        <w:rPr/>
        <w:t>嫪뵾▻䰴톆㛓踛훖</w:t>
      </w:r>
      <w:r>
        <w:rPr/>
        <w:t>ⵧ</w:t>
      </w:r>
      <w:r>
        <w:rPr/>
        <w:t>뇂⮔냬⻵﫟</w:t>
      </w:r>
      <w:r>
        <w:rPr/>
        <w:t>⢋</w:t>
      </w:r>
      <w:r>
        <w:rPr/>
        <w:t>㵋䜔</w:t>
      </w:r>
      <w:r>
        <w:rPr/>
        <w:t>ᑟᚐ</w:t>
      </w:r>
      <w:r>
        <w:rPr/>
        <w:t>뒡椸뱜⭭</w:t>
      </w:r>
      <w:r>
        <w:rPr>
          <w:rtl w:val="true"/>
        </w:rPr>
        <w:t>ݵ</w:t>
      </w:r>
      <w:r>
        <w:rPr/>
        <w:t>俗北ꍓ값?뤎鲿浣</w:t>
      </w:r>
      <w:r>
        <w:rPr/>
        <w:t>᎗</w:t>
      </w:r>
      <w:r>
        <w:rPr/>
        <w:t>π</w:t>
      </w:r>
      <w:r>
        <w:rPr/>
        <w:t>ᱶ</w:t>
      </w:r>
      <w:r>
        <w:rPr/>
        <w:t>哨</w:t>
      </w:r>
      <w:r>
        <w:rPr/>
        <w:t>ж</w:t>
      </w:r>
      <w:r>
        <w:rPr/>
        <w:t>返鼪鹘ㄅ᝾亪基쎤猣</w:t>
      </w:r>
      <w:r>
        <w:rPr/>
        <w:t>ऱ</w:t>
      </w:r>
      <w:r>
        <w:rPr/>
        <w:t>ᆰ</w:t>
      </w:r>
      <w:r>
        <w:rPr/>
        <w:t>֫ଷ</w:t>
      </w:r>
      <w:r>
        <w:rPr/>
        <w:t>閙</w:t>
      </w:r>
      <w:r>
        <w:rPr/>
        <w:t>ᗑ</w:t>
      </w:r>
      <w:r>
        <w:rPr/>
        <w:t>喬벃䯺鶳똀?蛕桩쎌邞䀦숅篁뢴擼䬕鹿硧?ꂓ命뤀묶넛囋掖틹떔괋</w:t>
      </w:r>
      <w:r>
        <w:rPr/>
        <w:t>я⎜</w:t>
      </w:r>
      <w:r>
        <w:rPr/>
        <w:t>岈♄윌?䂎崨됫鼍</w:t>
      </w:r>
      <w:r>
        <w:rPr/>
        <w:t>ເ?</w:t>
      </w:r>
      <w:r>
        <w:rPr/>
        <w:t>ˁ</w:t>
      </w:r>
      <w:r>
        <w:rPr/>
        <w:t>檖웑哃縡혚옯㨽▼衇</w:t>
      </w:r>
      <w:r>
        <w:rPr/>
        <w:t>Ꚏᚃ</w:t>
      </w:r>
      <w:r>
        <w:rPr>
          <w:rtl w:val="true"/>
        </w:rPr>
        <w:t>ض</w:t>
      </w:r>
      <w:r>
        <w:rPr/>
        <w:t>㴠㳠艝褠撸잔띠</w:t>
      </w:r>
      <w:r>
        <w:rPr/>
        <w:t>ࣝ</w:t>
      </w:r>
      <w:r>
        <w:rPr/>
        <w:t>뺩䈐称</w:t>
      </w:r>
      <w:r>
        <w:rPr/>
        <w:t>ꩲ⎡</w:t>
      </w:r>
      <w:r>
        <w:rPr/>
        <w:t>ᚓ</w:t>
      </w:r>
      <w:r>
        <w:rPr/>
        <w:t>곳</w:t>
      </w:r>
      <w:r>
        <w:rPr/>
        <w:t>Ⲿ</w:t>
      </w:r>
      <w:r>
        <w:rPr/>
        <w:t>㘧睇츮?彘穏</w:t>
      </w:r>
      <w:r>
        <w:rPr/>
        <w:t>ᴖ?</w:t>
      </w:r>
      <w:r>
        <w:rPr/>
        <w:t>휸栵堈簣굗㥨鹙</w:t>
      </w:r>
      <w:r>
        <w:rPr/>
        <w:t>᧗</w:t>
      </w:r>
      <w:r>
        <w:rPr/>
        <w:t>䥂쌟쥷퇰畼좦㝸</w:t>
      </w:r>
      <w:r>
        <w:rPr/>
        <w:t>ꨍ</w:t>
      </w:r>
      <w:r>
        <w:rPr/>
        <w:t>㈮텐</w:t>
      </w:r>
      <w:r>
        <w:rPr/>
        <w:t>᩿</w:t>
      </w:r>
      <w:r>
        <w:rPr/>
        <w:t>ꍿ┡덇</w:t>
      </w:r>
      <w:r>
        <w:rPr/>
        <w:t>ള᠂</w:t>
      </w:r>
      <w:r>
        <w:rPr/>
        <w:t>萗㉋窝盚䝩狼衺뗸</w:t>
      </w:r>
      <w:r>
        <w:rPr>
          <w:rtl w:val="true"/>
        </w:rPr>
        <w:t>ﰹ</w:t>
      </w:r>
      <w:r>
        <w:rPr/>
        <w:t>䢽軶ꏗ孫ퟨ팩</w:t>
      </w:r>
      <w:r>
        <w:rPr>
          <w:rtl w:val="true"/>
        </w:rPr>
        <w:t>ﻭ</w:t>
      </w:r>
      <w:r>
        <w:rPr/>
        <w:t></w:t>
      </w:r>
      <w:r>
        <w:rPr/>
        <w:t>쀭</w:t>
      </w:r>
      <w:r>
        <w:rPr/>
        <w:t>꟮</w:t>
      </w:r>
      <w:r>
        <w:rPr/>
        <w:t>뜏竝쪣</w:t>
      </w:r>
      <w:r>
        <w:rPr/>
        <w:t>ೋ</w:t>
      </w:r>
      <w:r>
        <w:rPr/>
        <w:t>黈剭뉪䑽䬈䩨⨻喏⁢</w:t>
      </w:r>
      <w:r>
        <w:rPr/>
        <w:t>ᖯ</w:t>
      </w:r>
      <w:r>
        <w:rPr/>
        <w:t>懿</w:t>
      </w:r>
      <w:r>
        <w:rPr/>
        <w:t>ꮝ</w:t>
      </w:r>
      <w:r>
        <w:rPr/>
        <w:t>约夨鯮쇓</w:t>
      </w:r>
      <w:r>
        <w:rPr/>
        <w:t>ậ</w:t>
      </w:r>
      <w:r>
        <w:rPr/>
        <w:t>羚닠墬?蔩쥌ꊅㆍ䙐</w:t>
      </w:r>
      <w:r>
        <w:rPr/>
        <w:t>Ƛ</w:t>
      </w:r>
      <w:r>
        <w:rPr/>
        <w:t>垾酋왊羋抵䤞ힶ邵‖젽齆</w:t>
      </w:r>
      <w:r>
        <w:rPr>
          <w:rtl w:val="true"/>
        </w:rPr>
        <w:t>ﱌ</w:t>
      </w:r>
      <w:r>
        <w:rPr/>
        <w:t>흣窃?</w:t>
      </w:r>
      <w:r>
        <w:rPr>
          <w:rtl w:val="true"/>
        </w:rPr>
        <w:t>ﮎ</w:t>
      </w:r>
      <w:r>
        <w:rPr/>
        <w:t></w:t>
      </w:r>
      <w:r>
        <w:rPr/>
        <w:t>雐</w:t>
      </w:r>
      <w:r>
        <w:rPr>
          <w:rtl w:val="true"/>
        </w:rPr>
        <w:t>ﶞ</w:t>
      </w:r>
      <w:r>
        <w:rPr/>
        <w:t>寬과</w:t>
      </w:r>
      <w:r>
        <w:rPr/>
        <w:t>Ḃ</w:t>
      </w:r>
      <w:r>
        <w:rPr/>
        <w:t>푻䯣?媃?⤫柔憵苡瓲쳏겝젫增㙻銬</w:t>
      </w:r>
      <w:r>
        <w:rPr/>
        <w:t>⣹ᚶ</w:t>
      </w:r>
      <w:r>
        <w:rPr>
          <w:rtl w:val="true"/>
        </w:rPr>
        <w:t>ي</w:t>
      </w:r>
      <w:r>
        <w:rPr/>
        <w:t>辌潙记飗?か歡⅓</w:t>
      </w:r>
      <w:r>
        <w:rPr/>
        <w:t>ꖍ</w:t>
      </w:r>
      <w:r>
        <w:rPr/>
        <w:t>ꊊ鄸譊?ꏈ扞?</w:t>
      </w:r>
      <w:r>
        <w:rPr/>
        <w:t>઄</w:t>
      </w:r>
      <w:r>
        <w:rPr/>
        <w:t>渰巃먏澛儶킩齜谅볝哛첊컮</w:t>
      </w:r>
      <w:r>
        <w:rPr>
          <w:rtl w:val="true"/>
        </w:rPr>
        <w:t>ﻭ</w:t>
      </w:r>
      <w:r>
        <w:rPr/>
        <w:t>曥⊂醉鼏玃潉蘕隯☯</w:t>
      </w:r>
      <w:r>
        <w:rPr/>
        <w:t>ਰ</w:t>
      </w:r>
      <w:r>
        <w:rPr/>
        <w:t>泵쵏</w:t>
      </w:r>
      <w:r>
        <w:rPr/>
        <w:t>Л</w:t>
      </w:r>
      <w:r>
        <w:rPr/>
        <w:t>漰䊺詉䆯뢬쭊䶲∴菙䀴</w:t>
      </w:r>
      <w:r>
        <w:rPr/>
        <w:t>ᑿ⳨</w:t>
      </w:r>
      <w:r>
        <w:rPr/>
        <w:t>㰨巺岷柄싣剳ꑥ锎㧛榐䜜뙽鞪봮휨뾉祀퐉豻渤?一틋</w:t>
      </w:r>
      <w:r>
        <w:rPr>
          <w:rtl w:val="true"/>
        </w:rPr>
        <w:t>ࢨ</w:t>
      </w:r>
      <w:r>
        <w:rPr/>
        <w:t>풱佣⼋</w:t>
      </w:r>
      <w:r>
        <w:rPr>
          <w:rtl w:val="true"/>
        </w:rPr>
        <w:t>ܔ</w:t>
      </w:r>
      <w:r>
        <w:rPr/>
        <w:t>?</w:t>
      </w:r>
      <w:r>
        <w:rPr/>
        <w:t>䴀갸怄癮?㑞</w:t>
      </w:r>
      <w:r>
        <w:rPr/>
        <w:t>ೈ</w:t>
      </w:r>
      <w:r>
        <w:rPr/>
        <w:t>萍넥〳ꃅ슂</w:t>
      </w:r>
      <w:r>
        <w:rPr/>
        <w:t>ꮷ</w:t>
      </w:r>
      <w:r>
        <w:rPr/>
        <w:t>㎌꓅?</w:t>
      </w:r>
      <w:r>
        <w:rPr/>
        <w:t>Ƅ</w:t>
      </w:r>
      <w:r>
        <w:rPr/>
        <w:t>醁</w:t>
      </w:r>
      <w:r>
        <w:rPr/>
        <w:t>ꓬꖐ</w:t>
      </w:r>
      <w:r>
        <w:rPr/>
        <w:t>㹓줙㮼셍</w:t>
      </w:r>
      <w:r>
        <w:rPr/>
        <w:t>ܰ</w:t>
      </w:r>
      <w:r>
        <w:rPr/>
        <w:t>迨⤁鵘㕾</w:t>
      </w:r>
      <w:r>
        <w:rPr/>
        <w:t>ꙩ</w:t>
      </w:r>
      <w:r>
        <w:rPr/>
        <w:t>㣔늚롅⅋꽢壜芙済혟</w:t>
      </w:r>
      <w:r>
        <w:rPr/>
        <w:t>Π</w:t>
      </w:r>
      <w:r>
        <w:rPr/>
        <w:t>矧崅</w:t>
      </w:r>
      <w:r>
        <w:rPr/>
        <w:t>៿</w:t>
      </w:r>
      <w:r>
        <w:rPr/>
        <w:t>犟⩮</w:t>
      </w:r>
      <w:r>
        <w:rPr/>
        <w:t>ພ</w:t>
      </w:r>
      <w:r>
        <w:rPr/>
        <w:t>㨟䙻옥</w:t>
      </w:r>
      <w:r>
        <w:rPr>
          <w:rtl w:val="true"/>
        </w:rPr>
        <w:t>ڜ</w:t>
      </w:r>
      <w:r>
        <w:rPr/>
        <w:t>嚭䛒册ꌥ</w:t>
      </w:r>
      <w:r>
        <w:rPr/>
        <w:t>Ꮩ</w:t>
      </w:r>
      <w:r>
        <w:rPr/>
        <w:t>㊻뫇⭚㹒打㽬撑</w:t>
      </w:r>
      <w:r>
        <w:rPr/>
        <w:t>Ϸ</w:t>
      </w:r>
      <w:r>
        <w:rPr/>
        <w:t>䰦絞뀒䣔廱〰筻䆅</w:t>
      </w:r>
      <w:r>
        <w:rPr/>
        <w:t>Ὅ</w:t>
      </w:r>
      <w:r>
        <w:rPr/>
        <w:t>鍩踪觉</w:t>
      </w:r>
      <w:r>
        <w:rPr/>
        <w:t>ꯪ⮤</w:t>
      </w:r>
      <w:r>
        <w:rPr/>
        <w:t>䦌裯䚘灦盯</w:t>
      </w:r>
      <w:r>
        <w:rPr/>
        <w:t>ᔘ</w:t>
      </w:r>
      <w:r>
        <w:rPr/>
        <w:t>셝葩檄쭁㥷</w:t>
      </w:r>
      <w:r>
        <w:rPr>
          <w:rtl w:val="true"/>
        </w:rPr>
        <w:t>ڽ</w:t>
      </w:r>
      <w:r>
        <w:rPr/>
        <w:t>噣륣鮌捵疠椟䛙㐑⒄</w:t>
      </w:r>
      <w:r>
        <w:rPr/>
        <w:t>᳁⚁</w:t>
      </w:r>
      <w:r>
        <w:rPr/>
        <w:t>⺞檝炓</w:t>
      </w:r>
      <w:r>
        <w:rPr/>
        <w:t>#</w:t>
      </w:r>
      <w:r>
        <w:rPr/>
        <w:t>癡껧莏?펩棼虪⥍</w:t>
      </w:r>
      <w:r>
        <w:rPr/>
        <w:t>ᯒ</w:t>
      </w:r>
      <w:r>
        <w:rPr/>
        <w:t>巵?鐹</w:t>
      </w:r>
      <w:r>
        <w:rPr/>
        <w:t>ꬺ</w:t>
      </w:r>
      <w:r>
        <w:rPr/>
        <w:t>騲붝悫</w:t>
      </w:r>
      <w:r>
        <w:rPr/>
        <w:t>ඬ</w:t>
      </w:r>
      <w:r>
        <w:rPr/>
        <w:t>䎧㋠俰겨</w:t>
      </w:r>
      <w:r>
        <w:rPr/>
        <w:t>ᱨ</w:t>
      </w:r>
      <w:r>
        <w:rPr/>
        <w:t>濗閌</w:t>
      </w:r>
      <w:r>
        <w:rPr/>
        <w:t>ꔴ</w:t>
      </w:r>
      <w:r>
        <w:rPr/>
        <w:t>熗?俫瘁꒪猫꠽</w:t>
      </w:r>
      <w:r>
        <w:rPr/>
        <w:t>ᐼ</w:t>
      </w:r>
      <w:r>
        <w:rPr/>
        <w:t>𥉉</w:t>
      </w:r>
      <w:r>
        <w:rPr/>
        <w:t>ᴉ</w:t>
      </w:r>
      <w:r>
        <w:rPr/>
        <w:t>㬩≇⮵厷渂죻턏劉ꍅ</w:t>
      </w:r>
      <w:r>
        <w:rPr/>
        <w:t>ቡ</w:t>
      </w:r>
      <w:r>
        <w:rPr/>
        <w:t>넜옫⁒욠즥</w:t>
      </w:r>
      <w:r>
        <w:rPr/>
        <w:t>᱿</w:t>
      </w:r>
      <w:r>
        <w:rPr/>
        <w:t>臺늢쓛촬襩곐蒤茍?㒹螹</w:t>
      </w:r>
      <w:r>
        <w:rPr>
          <w:rtl w:val="true"/>
        </w:rPr>
        <w:t>ء</w:t>
      </w:r>
      <w:r>
        <w:rPr/>
        <w:t>뫄쥕</w:t>
      </w:r>
      <w:r>
        <w:rPr/>
        <w:t>ⶹ</w:t>
      </w:r>
      <w:r>
        <w:rPr/>
        <w:t>丞铘刚⿂?</w:t>
      </w:r>
      <w:r>
        <w:rPr>
          <w:rtl w:val="true"/>
        </w:rPr>
        <w:t>ﺝ</w:t>
      </w:r>
      <w:r>
        <w:rPr/>
        <w:t>ળ</w:t>
      </w:r>
      <w:r>
        <w:rPr/>
        <w:t>꽔</w:t>
      </w:r>
      <w:r>
        <w:rPr>
          <w:rtl w:val="true"/>
        </w:rPr>
        <w:t>ﶀ</w:t>
      </w:r>
      <w:r>
        <w:rPr>
          <w:rtl w:val="true"/>
        </w:rPr>
        <w:t>ꚞ</w:t>
      </w:r>
      <w:r>
        <w:rPr/>
        <w:t>쳩䌊袥闄</w:t>
      </w:r>
      <w:r>
        <w:rPr/>
        <w:t>ᛢ</w:t>
      </w:r>
      <w:r>
        <w:rPr/>
        <w:t>欶蝪㕭뮦㨱躼氫訞榟堹雉锸䡘鿇㢑</w:t>
      </w:r>
      <w:r>
        <w:rPr/>
        <w:t>ಚᤉ</w:t>
      </w:r>
      <w:r>
        <w:rPr/>
        <w:t>鑞쮥⥂ヱ㰇</w:t>
      </w:r>
      <w:r>
        <w:rPr/>
        <w:t>ᛦ</w:t>
      </w:r>
      <w:r>
        <w:rPr/>
        <w:t>ृ</w:t>
      </w:r>
      <w:r>
        <w:rPr/>
        <w:t>端ꜝ鄎塻霔㹸庸</w:t>
      </w:r>
      <w:r>
        <w:rPr/>
        <w:t>ॻ</w:t>
      </w:r>
      <w:r>
        <w:rPr/>
        <w:t>փ</w:t>
      </w:r>
      <w:r>
        <w:rPr/>
        <w:t>㕻</w:t>
      </w:r>
      <w:r>
        <w:rPr/>
        <w:t>ᣜ</w:t>
      </w:r>
      <w:r>
        <w:rPr/>
        <w:t>૖</w:t>
      </w:r>
      <w:r>
        <w:rPr/>
        <w:t>믆</w:t>
      </w:r>
      <w:r>
        <w:rPr/>
        <w:t>Ȍ</w:t>
      </w:r>
      <w:r>
        <w:rPr/>
        <w:t>燾聀䂰侐䩬</w:t>
      </w:r>
      <w:r>
        <w:rPr/>
        <w:t>዗</w:t>
      </w:r>
      <w:r>
        <w:rPr/>
        <w:t>쇟簕</w:t>
      </w:r>
      <w:r>
        <w:rPr/>
        <w:t>ជ</w:t>
      </w:r>
      <w:r>
        <w:rPr/>
        <w:t>䤂⼳炼띶?</w:t>
      </w:r>
      <w:r>
        <w:rPr/>
        <w:t>ꦞ</w:t>
      </w:r>
      <w:r>
        <w:rPr/>
        <w:t>䲋譇韀믿鉭킬</w:t>
      </w:r>
      <w:r>
        <w:rPr/>
        <w:t>ၣ</w:t>
      </w:r>
      <w:r>
        <w:rPr/>
        <w:t>ᣜ?</w:t>
      </w:r>
      <w:r>
        <w:rPr/>
        <w:t>ㅣ䖩鿱</w:t>
      </w:r>
      <w:r>
        <w:rPr>
          <w:rtl w:val="true"/>
        </w:rPr>
        <w:t>ﶴ</w:t>
      </w:r>
      <w:r>
        <w:rPr/>
        <w:t></w:t>
      </w:r>
      <w:r>
        <w:rPr/>
        <w:t>掌〦櫁⏌梼盶</w:t>
      </w:r>
      <w:r>
        <w:rPr/>
        <w:t>ᐅ</w:t>
      </w:r>
      <w:r>
        <w:rPr/>
        <w:t>噧䚜鍄刻遞</w:t>
      </w:r>
      <w:r>
        <w:rPr/>
        <w:t>ᒃ</w:t>
      </w:r>
      <w:r>
        <w:rPr/>
        <w:t>ꔵ</w:t>
      </w:r>
      <w:r>
        <w:rPr/>
        <w:t>猇慩</w:t>
      </w:r>
      <w:r>
        <w:rPr/>
        <w:t>ད</w:t>
      </w:r>
      <w:r>
        <w:rPr/>
        <w:t>쓍捡壠</w:t>
      </w:r>
      <w:r>
        <w:rPr/>
        <w:t>֫</w:t>
      </w:r>
      <w:r>
        <w:rPr/>
        <w:t>都藎듅ꀨ㈪이⽨퀽㻊輭蛼?悷뒺斀鶁㦡䢾</w:t>
      </w:r>
      <w:r>
        <w:rPr/>
        <w:t>ꬳ</w:t>
      </w:r>
      <w:r>
        <w:rPr/>
        <w:t>貒걝娢梮駖層쾟碭⿾줈⧲</w:t>
      </w:r>
      <w:r>
        <w:rPr/>
        <w:t>⢳</w:t>
      </w:r>
      <w:r>
        <w:rPr/>
        <w:t>ヮ</w:t>
      </w:r>
      <w:r>
        <w:rPr/>
        <w:t>ూ</w:t>
      </w:r>
      <w:r>
        <w:rPr/>
        <w:t>䧱</w:t>
      </w:r>
      <w:r>
        <w:rPr/>
        <w:t>࢐</w:t>
      </w:r>
      <w:r>
        <w:rPr/>
        <w:t>ꫠ</w:t>
      </w:r>
      <w:r>
        <w:rPr/>
        <w:t>佮遜⌹</w:t>
      </w:r>
      <w:r>
        <w:rPr/>
        <w:t>៊</w:t>
      </w:r>
      <w:r>
        <w:rPr/>
        <w:t>ᕣ</w:t>
      </w:r>
      <w:r>
        <w:rPr/>
        <w:t>倉</w:t>
      </w:r>
      <w:r>
        <w:rPr/>
        <w:t>ꢶ</w:t>
      </w:r>
      <w:r>
        <w:rPr/>
        <w:t>嬷䥑</w:t>
      </w:r>
      <w:r>
        <w:rPr/>
        <w:t>ᵸ</w:t>
      </w:r>
      <w:r>
        <w:rPr/>
        <w:t>魔鍈鹢</w:t>
      </w:r>
      <w:r>
        <w:rPr>
          <w:rtl w:val="true"/>
        </w:rPr>
        <w:t>ﺓ</w:t>
      </w:r>
      <w:r>
        <w:rPr/>
        <w:t>ꔘ</w:t>
      </w:r>
      <w:r>
        <w:rPr/>
        <w:t>㑛陵鵁ᆮ᷀쪬䙦顱⸰创䫑爘譌疫ꆐ鉪ꃧ㰑춹</w:t>
      </w:r>
      <w:r>
        <w:rPr/>
        <w:t>ृ</w:t>
      </w:r>
      <w:r>
        <w:rPr/>
        <w:t>䨞￩貈푯␶㪅큤艍⃯嬖</w:t>
      </w:r>
      <w:r>
        <w:rPr/>
        <w:t>Ꮥ</w:t>
      </w:r>
      <w:r>
        <w:rPr/>
        <w:t>輽鄤飑漮</w:t>
      </w:r>
      <w:r>
        <w:rPr/>
        <w:t>᪆</w:t>
      </w:r>
      <w:r>
        <w:rPr/>
        <w:t>폲猋</w:t>
      </w:r>
      <w:r>
        <w:rPr/>
        <w:t>հ?</w:t>
      </w:r>
      <w:r>
        <w:rPr/>
        <w:t>뫰腗닖㱇疮줌渒ꅵ</w:t>
      </w:r>
      <w:r>
        <w:rPr/>
        <w:t>Ѐꙍ</w:t>
      </w:r>
      <w:r>
        <w:rPr/>
        <w:t>ਿ</w:t>
      </w:r>
      <w:r>
        <w:rPr/>
        <w:t>蟺츻㥭</w:t>
      </w:r>
      <w:r>
        <w:rPr/>
        <w:t>ၕ</w:t>
      </w:r>
      <w:r>
        <w:rPr/>
        <w:t>럙畚</w:t>
      </w:r>
      <w:r>
        <w:rPr/>
        <w:t>୒?</w:t>
      </w:r>
      <w:r>
        <w:rPr/>
        <w:t>灷?⇊</w:t>
      </w:r>
      <w:r>
        <w:rPr/>
        <w:t>ᵚ</w:t>
      </w:r>
      <w:r>
        <w:rPr/>
        <w:t>본킦㜸齇況꼡䶛╺被褠</w:t>
      </w:r>
      <w:r>
        <w:rPr/>
        <w:t>ť</w:t>
      </w:r>
      <w:r>
        <w:rPr/>
        <w:t>딑뻤嘥䔎</w:t>
      </w:r>
      <w:r>
        <w:rPr>
          <w:rtl w:val="true"/>
        </w:rPr>
        <w:t>ݻ</w:t>
      </w:r>
      <w:r>
        <w:rPr/>
        <w:t>棠촘ꊢ</w:t>
      </w:r>
      <w:r>
        <w:rPr/>
        <w:t>ଭ</w:t>
      </w:r>
      <w:r>
        <w:rPr/>
        <w:t>肍쉘㍮挌⮟卸쌵?쭒稠㠌</w:t>
      </w:r>
      <w:r>
        <w:rPr/>
        <w:t>ꮢ</w:t>
      </w:r>
      <w:r>
        <w:rPr/>
        <w:t>펭쾸旄紐餧鱍뜢뤫垔磮戢熚袧鯶᱊堉螹᧎</w:t>
      </w:r>
      <w:r>
        <w:rPr/>
        <w:t>ഊ</w:t>
      </w:r>
      <w:r>
        <w:rPr/>
        <w:t>㋓合먠푼䜉</w:t>
      </w:r>
      <w:r>
        <w:rPr/>
        <w:t>඀</w:t>
      </w:r>
      <w:r>
        <w:rPr/>
        <w:t>蘢</w:t>
      </w:r>
      <w:r>
        <w:rPr/>
        <w:t>ḫ</w:t>
      </w:r>
      <w:r>
        <w:rPr>
          <w:rtl w:val="true"/>
        </w:rPr>
        <w:t>ﭪ</w:t>
      </w:r>
      <w:r>
        <w:rPr/>
        <w:t></w:t>
      </w:r>
      <w:r>
        <w:rPr/>
        <w:t>⡒</w:t>
      </w:r>
      <w:r>
        <w:rPr/>
        <w:t>갽</w:t>
      </w:r>
      <w:r>
        <w:rPr/>
        <w:t>΅</w:t>
      </w:r>
      <w:r>
        <w:rPr/>
        <w:t>੖</w:t>
      </w:r>
      <w:r>
        <w:rPr/>
        <w:t>鳘㲈</w:t>
      </w:r>
      <w:r>
        <w:rPr/>
        <w:t>ْ</w:t>
      </w:r>
      <w:r>
        <w:rPr/>
        <w:t>㚷</w:t>
      </w:r>
      <w:r>
        <w:rPr/>
        <w:t>ֲ</w:t>
      </w:r>
      <w:r>
        <w:rPr/>
        <w:t>얯</w:t>
      </w:r>
      <w:r>
        <w:rPr/>
        <w:t>ᶜ</w:t>
      </w:r>
      <w:r>
        <w:rPr/>
        <w:t>悒䂝郓櫦쨈뵘칂堾뒼妾</w:t>
      </w:r>
      <w:r>
        <w:rPr/>
        <w:t>೵</w:t>
      </w:r>
      <w:r>
        <w:rPr/>
        <w:t>撚黬솬灮蟼툳个묲옩?堳</w:t>
      </w:r>
      <w:r>
        <w:rPr/>
        <w:t>ꟛ</w:t>
      </w:r>
      <w:r>
        <w:rPr/>
        <w:t>ቐ</w:t>
      </w:r>
      <w:r>
        <w:rPr/>
        <w:t>碬</w:t>
      </w:r>
      <w:r>
        <w:rPr/>
        <w:t>ꨂ</w:t>
      </w:r>
      <w:r>
        <w:rPr/>
        <w:t>ᵙ</w:t>
      </w:r>
      <w:r>
        <w:rPr/>
        <w:t>铴涔㪞锆눮괮걒</w:t>
      </w:r>
      <w:r>
        <w:rPr/>
        <w:t>᧺</w:t>
      </w:r>
      <w:r>
        <w:rPr/>
        <w:t>팬鿰愢腨㑣鐽輕扊䤬䓩倬樮뻆닠</w:t>
      </w:r>
      <w:r>
        <w:rPr/>
        <w:t>¬</w:t>
      </w:r>
      <w:r>
        <w:rPr/>
        <w:t>絕</w:t>
      </w:r>
      <w:r>
        <w:rPr/>
        <w:t>֋</w:t>
      </w:r>
      <w:r>
        <w:rPr/>
        <w:t>螏斵減缚豓</w:t>
      </w:r>
      <w:r>
        <w:rPr>
          <w:rtl w:val="true"/>
        </w:rPr>
        <w:t>ﲾ</w:t>
      </w:r>
      <w:r>
        <w:rPr/>
        <w:t>ꋠ岚</w:t>
      </w:r>
      <w:r>
        <w:rPr/>
        <w:t>ꬓ</w:t>
      </w:r>
      <w:r>
        <w:rPr/>
        <w:t>제</w:t>
      </w:r>
      <w:r>
        <w:rPr/>
        <w:t>ႋ</w:t>
      </w:r>
      <w:r>
        <w:rPr/>
        <w:t>︻䎂缲줔蓰홾冣䂴鹑頹</w:t>
      </w:r>
      <w:r>
        <w:rPr/>
        <w:t>ಕ</w:t>
      </w:r>
      <w:r>
        <w:rPr/>
        <w:t>滔㔯姟䅰컞</w:t>
      </w:r>
      <w:r>
        <w:rPr/>
        <w:t>Ⴋ</w:t>
      </w:r>
      <w:r>
        <w:rPr/>
        <w:t>ጢ</w:t>
      </w:r>
      <w:r>
        <w:rPr/>
        <w:t>㝣苍</w:t>
      </w:r>
      <w:r>
        <w:rPr/>
        <w:t>ĳ</w:t>
      </w:r>
      <w:r>
        <w:rPr/>
        <w:t>ٰ</w:t>
      </w:r>
      <w:r>
        <w:rPr/>
        <w:t>凚褩渡伍</w:t>
      </w:r>
      <w:r>
        <w:rPr/>
        <w:t>৪</w:t>
      </w:r>
      <w:r>
        <w:rPr/>
        <w:t>䰤⚐</w:t>
      </w:r>
      <w:r>
        <w:rPr/>
        <w:t>ཚ</w:t>
      </w:r>
      <w:r>
        <w:rPr/>
        <w:t>싅</w:t>
      </w:r>
      <w:r>
        <w:rPr>
          <w:rtl w:val="true"/>
        </w:rPr>
        <w:t>ڏ֮</w:t>
      </w:r>
      <w:r>
        <w:rPr/>
        <w:t>빝炐织뢛䡀䕴͢㮿ᄠ緅䎘퐛</w:t>
      </w:r>
      <w:r>
        <w:rPr/>
        <w:t>ⷈ</w:t>
      </w:r>
      <w:r>
        <w:rPr/>
        <w:t>鷃</w:t>
      </w:r>
      <w:r>
        <w:rPr/>
        <w:t>ꔂ</w:t>
      </w:r>
      <w:r>
        <w:rPr/>
        <w:t>冽㑆郳穾㻈떅</w:t>
      </w:r>
      <w:r>
        <w:rPr/>
        <w:t>৵</w:t>
      </w:r>
      <w:r>
        <w:rPr/>
        <w:t>諒侒䉲♺</w:t>
      </w:r>
      <w:r>
        <w:rPr/>
        <w:t>ḵ</w:t>
      </w:r>
      <w:r>
        <w:rPr>
          <w:rtl w:val="true"/>
        </w:rPr>
        <w:t>࠻</w:t>
      </w:r>
      <w:r>
        <w:rPr/>
        <w:t>姰퉫荰㦟夐⟉憸뱄눳쑶귉흥</w:t>
      </w:r>
      <w:r>
        <w:rPr/>
        <w:t>ꟹ</w:t>
      </w:r>
      <w:r>
        <w:rPr/>
        <w:t>턣妯뜭</w:t>
      </w:r>
      <w:r>
        <w:rPr/>
        <w:t>ᐱ</w:t>
      </w:r>
      <w:r>
        <w:rPr/>
        <w:t>뾋嬭</w:t>
      </w:r>
      <w:r>
        <w:rPr/>
        <w:t>ి</w:t>
      </w:r>
      <w:r>
        <w:rPr/>
        <w:t>濔学뺵쌢悱㼧嗟阨驩?뫖莡蔹䡿</w:t>
      </w:r>
      <w:r>
        <w:rPr/>
        <w:t>๭</w:t>
      </w:r>
      <w:r>
        <w:rPr/>
        <w:t>赶꽠铈䠙䵇婜斴똗</w:t>
      </w:r>
      <w:r>
        <w:rPr/>
        <w:t>Ȕ</w:t>
      </w:r>
      <w:r>
        <w:rPr/>
        <w:t>䋞䍨</w:t>
      </w:r>
      <w:r>
        <w:rPr>
          <w:rtl w:val="true"/>
        </w:rPr>
        <w:t>ص</w:t>
      </w:r>
      <w:r>
        <w:rPr/>
        <w:t>⧿</w:t>
      </w:r>
      <w:r>
        <w:rPr/>
        <w:t>䄁킏促谫</w:t>
      </w:r>
      <w:r>
        <w:rPr/>
        <w:t>ꧺ⁪࿉</w:t>
      </w:r>
      <w:r>
        <w:rPr/>
        <w:t>絤떟닠哫</w:t>
      </w:r>
      <w:r>
        <w:rPr/>
        <w:t>፩</w:t>
      </w:r>
      <w:r>
        <w:rPr/>
        <w:t>䳘?钇륌ꐑ</w:t>
      </w:r>
      <w:r>
        <w:rPr/>
        <w:t>ꦖ</w:t>
      </w:r>
      <w:r>
        <w:rPr/>
        <w:t>飾ꄐ溺堔짆魓쑄⳸晵㴉㔮潧䝁핯荒</w:t>
      </w:r>
      <w:r>
        <w:rPr/>
        <w:t>Ḭ</w:t>
      </w:r>
      <w:r>
        <w:rPr>
          <w:rtl w:val="true"/>
        </w:rPr>
        <w:t>ﯚ</w:t>
      </w:r>
      <w:r>
        <w:rPr/>
        <w:t>诹㢴蔗㿌</w:t>
      </w:r>
      <w:r>
        <w:rPr/>
        <w:t>ᣏ</w:t>
      </w:r>
      <w:r>
        <w:rPr/>
        <w:t>솻螷?巋킖秓䷟뀺?㸶蕒꡽掑柣쨥</w:t>
      </w:r>
      <w:r>
        <w:rPr/>
        <w:t>ო</w:t>
      </w:r>
      <w:r>
        <w:rPr/>
        <w:t>禈㦱⌠䌩찻氆</w:t>
      </w:r>
      <w:r>
        <w:rPr/>
        <w:t>ᶖ</w:t>
      </w:r>
      <w:r>
        <w:rPr/>
        <w:t>懸⽰嫿⌈</w:t>
      </w:r>
      <w:r>
        <w:rPr>
          <w:rtl w:val="true"/>
        </w:rPr>
        <w:t>ړ</w:t>
      </w:r>
      <w:r>
        <w:rPr/>
        <w:t>ꭶ᝵</w:t>
      </w:r>
      <w:r>
        <w:rPr/>
        <w:t>嶒篪〽뛬炷䉥拔</w:t>
      </w:r>
      <w:r>
        <w:rPr/>
        <w:t>ꚹ</w:t>
      </w:r>
      <w:r>
        <w:rPr/>
        <w:t>Ẃ⤥ᵓ</w:t>
      </w:r>
      <w:r>
        <w:rPr/>
        <w:t>臕죈웥</w:t>
      </w:r>
      <w:r>
        <w:rPr/>
        <w:t>ꧻ</w:t>
      </w:r>
      <w:r>
        <w:rPr/>
        <w:t>轚䖬</w:t>
      </w:r>
      <w:r>
        <w:rPr/>
        <w:t>ọ</w:t>
      </w:r>
      <w:r>
        <w:rPr/>
        <w:t>㞆</w:t>
      </w:r>
      <w:r>
        <w:rPr/>
        <w:t>Ⱥ</w:t>
      </w:r>
      <w:r>
        <w:rPr/>
        <w:t>婁</w:t>
      </w:r>
      <w:r>
        <w:rPr/>
        <w:t>ᝅ⅕</w:t>
      </w:r>
      <w:r>
        <w:rPr/>
        <w:t>퇘宂㇉透㭭</w:t>
      </w:r>
      <w:r>
        <w:rPr/>
        <w:t>ꨢ</w:t>
      </w:r>
      <w:r>
        <w:rPr/>
        <w:t>駶㏔롤</w:t>
      </w:r>
      <w:r>
        <w:rPr>
          <w:rtl w:val="true"/>
        </w:rPr>
        <w:t>ނ</w:t>
      </w:r>
      <w:r>
        <w:rPr/>
        <w:t>裪睕</w:t>
      </w:r>
      <w:r>
        <w:rPr/>
        <w:t>Ε</w:t>
      </w:r>
      <w:r>
        <w:rPr/>
        <w:t>ण</w:t>
      </w:r>
      <w:r>
        <w:rPr>
          <w:rtl w:val="true"/>
        </w:rPr>
        <w:t>ﶎ</w:t>
      </w:r>
      <w:r>
        <w:rPr/>
        <w:t></w:t>
      </w:r>
      <w:r>
        <w:rPr/>
        <w:t>쬠</w:t>
      </w:r>
      <w:r>
        <w:rPr/>
        <w:t>Ꚓ</w:t>
      </w:r>
      <w:r>
        <w:rPr/>
        <w:t>ᥟ</w:t>
      </w:r>
      <w:r>
        <w:rPr/>
        <w:t>뙲䠃빲话郸賣苢⭄䇔⁅耫</w:t>
      </w:r>
      <w:r>
        <w:rPr/>
        <w:t>Ɑ</w:t>
      </w:r>
      <w:r>
        <w:rPr/>
        <w:t>뙈戸㉓ꌔ쓱喡뗴此</w:t>
      </w:r>
      <w:r>
        <w:rPr/>
        <w:t>ʏ</w:t>
      </w:r>
      <w:r>
        <w:rPr/>
        <w:t>湫峋᪺濶㟎㾦</w:t>
      </w:r>
      <w:r>
        <w:rPr/>
        <w:t>ᦒ</w:t>
      </w:r>
      <w:r>
        <w:rPr/>
        <w:t>胀嫡䒛銕꛿퀾喹䷙ℶ砋</w:t>
      </w:r>
      <w:r>
        <w:rPr/>
        <w:t>Ꙛ</w:t>
      </w:r>
      <w:r>
        <w:rPr/>
        <w:t>ꋃ赪</w:t>
      </w:r>
      <w:r>
        <w:rPr/>
        <w:t>ᴤ</w:t>
      </w:r>
      <w:r>
        <w:rPr/>
        <w:t>粧슝?岆?邨洰騐?夠硑≖</w:t>
      </w:r>
      <w:r>
        <w:rPr/>
        <w:t>ᖨ</w:t>
      </w:r>
      <w:r>
        <w:rPr/>
        <w:t>ଚ?</w:t>
      </w:r>
      <w:r>
        <w:rPr/>
        <w:t>爟</w:t>
      </w:r>
      <w:r>
        <w:rPr/>
        <w:t>ꭊ</w:t>
      </w:r>
      <w:r>
        <w:rPr/>
        <w:t>㩖⺝</w:t>
      </w:r>
      <w:r>
        <w:rPr/>
        <w:t>༸</w:t>
      </w:r>
      <w:r>
        <w:rPr/>
        <w:t>㨹鋞ꐃ깋</w:t>
      </w:r>
      <w:r>
        <w:rPr/>
        <w:t>ꥆ</w:t>
      </w:r>
      <w:r>
        <w:rPr/>
        <w:t>根꾧䈽</w:t>
      </w:r>
      <w:r>
        <w:rPr/>
        <w:t>ⴶ</w:t>
      </w:r>
      <w:r>
        <w:rPr/>
        <w:t>ꊒ匰踿権幍㐕硇㨒붮븼泥</w:t>
      </w:r>
      <w:r>
        <w:rPr/>
        <w:t>ပ</w:t>
      </w:r>
      <w:r>
        <w:rPr>
          <w:rtl w:val="true"/>
        </w:rPr>
        <w:t>׬</w:t>
      </w:r>
      <w:r>
        <w:rPr/>
        <w:t>䖚蔢렗</w:t>
      </w:r>
      <w:r>
        <w:rPr>
          <w:rtl w:val="true"/>
        </w:rPr>
        <w:t>ﲁ</w:t>
      </w:r>
      <w:r>
        <w:rPr/>
        <w:t></w:t>
      </w:r>
      <w:r>
        <w:rPr/>
        <w:t>㪿츼埊琒侈플㌹줂Ｅ</w:t>
      </w:r>
      <w:r>
        <w:rPr/>
        <w:t>ꪲ</w:t>
      </w:r>
      <w:r>
        <w:rPr/>
        <w:t>蠇则璆</w:t>
      </w:r>
      <w:r>
        <w:rPr/>
        <w:t>⣈⠰</w:t>
      </w:r>
      <w:r>
        <w:rPr/>
        <w:t>剶랻䮾</w:t>
      </w:r>
      <w:r>
        <w:rPr/>
        <w:t>ᎅ</w:t>
      </w:r>
      <w:r>
        <w:rPr/>
        <w:t>猺僲?㢮懓衄愘?</w:t>
      </w:r>
      <w:r>
        <w:rPr/>
        <w:t>﷢౎</w:t>
      </w:r>
      <w:r>
        <w:rPr/>
        <w:t>蠑⌵</w:t>
      </w:r>
      <w:r>
        <w:rPr/>
        <w:t>ȷ</w:t>
      </w:r>
      <w:r>
        <w:rPr/>
        <w:t>㺖쎶鮨⏕堧咻硍㙟톺﩮鐈缹峎餗嶳壗婡슺徝滛孩丕鳈䷧잋诣툳</w:t>
      </w:r>
      <w:r>
        <w:rPr/>
        <w:t>ⲙ</w:t>
      </w:r>
      <w:r>
        <w:rPr/>
        <w:t>砆薱몢</w:t>
      </w:r>
      <w:r>
        <w:rPr/>
        <w:t>ઍ</w:t>
      </w:r>
      <w:r>
        <w:rPr/>
        <w:t>ꌟ쯔</w:t>
      </w:r>
      <w:r>
        <w:rPr/>
        <w:t>༊⦓</w:t>
      </w:r>
      <w:r>
        <w:rPr/>
        <w:t>鮙틷</w:t>
      </w:r>
      <w:r>
        <w:rPr>
          <w:rtl w:val="true"/>
        </w:rPr>
        <w:t>﭂</w:t>
      </w:r>
      <w:r>
        <w:rPr/>
        <w:t>衿䂺</w:t>
      </w:r>
      <w:r>
        <w:rPr/>
        <w:t>Ծ</w:t>
      </w:r>
      <w:r>
        <w:rPr/>
        <w:t>鿞炴瞯</w:t>
      </w:r>
      <w:r>
        <w:rPr/>
        <w:t>ꪚᦲ</w:t>
      </w:r>
      <w:r>
        <w:rPr/>
        <w:t>鯌甖䐿竓</w:t>
      </w:r>
      <w:r>
        <w:rPr/>
        <w:t>ᠽ</w:t>
      </w:r>
      <w:r>
        <w:rPr/>
        <w:t>욌뚑</w:t>
      </w:r>
      <w:r>
        <w:rPr/>
        <w:t>ᵯ</w:t>
      </w:r>
      <w:r>
        <w:rPr/>
        <w:t>烞㌝</w:t>
      </w:r>
      <w:r>
        <w:rPr/>
        <w:t>਎◸</w:t>
      </w:r>
      <w:r>
        <w:rPr/>
        <w:t>銃</w:t>
      </w:r>
      <w:r>
        <w:rPr/>
        <w:t>՟</w:t>
      </w:r>
      <w:r>
        <w:rPr/>
        <w:t>텊뱃뷷接</w:t>
      </w:r>
      <w:r>
        <w:rPr>
          <w:rtl w:val="true"/>
        </w:rPr>
        <w:t>࢖</w:t>
      </w:r>
      <w:r>
        <w:rPr/>
        <w:t>晊몣먙暛</w:t>
      </w:r>
      <w:r>
        <w:rPr/>
        <w:t>ܑ</w:t>
      </w:r>
      <w:r>
        <w:rPr/>
        <w:t>숿骺ꍗ</w:t>
      </w:r>
      <w:r>
        <w:rPr/>
        <w:t>ೃ</w:t>
      </w:r>
      <w:r>
        <w:rPr/>
        <w:t>쥃设檟</w:t>
      </w:r>
      <w:r>
        <w:rPr/>
        <w:t>ᡝᫌ</w:t>
      </w:r>
      <w:r>
        <w:rPr/>
        <w:t>黶鯙</w:t>
      </w:r>
      <w:r>
        <w:rPr/>
        <w:t>ᬖ꜓</w:t>
      </w:r>
      <w:r>
        <w:rPr/>
        <w:t>뵃띄ㄻ</w:t>
      </w:r>
      <w:r>
        <w:rPr/>
        <w:t>ಞᜆ</w:t>
      </w:r>
      <w:r>
        <w:rPr/>
        <w:t>Ｏ轝샼눮⹠</w:t>
      </w:r>
      <w:r>
        <w:rPr/>
        <w:t>Ƌ</w:t>
      </w:r>
      <w:r>
        <w:rPr/>
        <w:t>쥂髧</w:t>
      </w:r>
      <w:r>
        <w:rPr>
          <w:rtl w:val="true"/>
        </w:rPr>
        <w:t>ߒ</w:t>
      </w:r>
      <w:r>
        <w:rPr/>
        <w:t>퉒뱜繝懞</w:t>
      </w:r>
      <w:r>
        <w:rPr/>
        <w:t>ᤎ</w:t>
      </w:r>
      <w:r>
        <w:rPr/>
        <w:t>川㻹隽</w:t>
      </w:r>
      <w:r>
        <w:rPr/>
        <w:t>ᰓ</w:t>
      </w:r>
      <w:r>
        <w:rPr/>
        <w:t>券</w:t>
      </w:r>
      <w:r>
        <w:rPr>
          <w:rtl w:val="true"/>
        </w:rPr>
        <w:t>ࢰ</w:t>
      </w:r>
      <w:r>
        <w:rPr/>
        <w:t>牑掓ꇗ</w:t>
      </w:r>
      <w:r>
        <w:rPr/>
        <w:t>ከ</w:t>
      </w:r>
      <w:r>
        <w:rPr/>
        <w:t>鶴珂ᫎ阕⦥㻹隽</w:t>
      </w:r>
      <w:r>
        <w:rPr/>
        <w:t>ᰓ</w:t>
      </w:r>
      <w:r>
        <w:rPr/>
        <w:t>券</w:t>
      </w:r>
      <w:r>
        <w:rPr>
          <w:rtl w:val="true"/>
        </w:rPr>
        <w:t>ࢰ</w:t>
      </w:r>
      <w:r>
        <w:rPr/>
        <w:t>牑掓獸㉲</w:t>
      </w:r>
      <w:r>
        <w:rPr/>
        <w:t>༁</w:t>
      </w:r>
      <w:r>
        <w:rPr/>
        <w:t>褏쮙</w:t>
      </w:r>
      <w:r>
        <w:rPr/>
        <w:t>š</w:t>
      </w:r>
      <w:r>
        <w:rPr/>
        <w:t>꼥驮딖?ᄒ烃改땒쏓舻</w:t>
      </w:r>
      <w:r>
        <w:rPr/>
        <w:t>ჸ</w:t>
      </w:r>
      <w:r>
        <w:rPr/>
        <w:t>ᰠ</w:t>
      </w:r>
      <w:r>
        <w:rPr/>
        <w:t>Ҫ</w:t>
      </w:r>
      <w:r>
        <w:rPr/>
        <w:t>죌곓㸇藛㖴䠳꾱姸痭㥒韚</w:t>
      </w:r>
      <w:r>
        <w:rPr/>
        <w:t>ꬡ</w:t>
      </w:r>
      <w:r>
        <w:rPr/>
        <w:t>맑뼗㹖</w:t>
      </w:r>
      <w:r>
        <w:rPr/>
        <w:t>ⶉ</w:t>
      </w:r>
      <w:r>
        <w:rPr/>
        <w:t>躊</w:t>
      </w:r>
      <w:r>
        <w:rPr/>
        <w:t>ỷ</w:t>
      </w:r>
      <w:r>
        <w:rPr/>
        <w:t>䁝䚳</w:t>
      </w:r>
      <w:r>
        <w:rPr>
          <w:rtl w:val="true"/>
        </w:rPr>
        <w:t>ﲓ</w:t>
      </w:r>
      <w:r>
        <w:rPr/>
        <w:t>ｓ砉</w:t>
      </w:r>
      <w:r>
        <w:rPr/>
        <w:t>᪒</w:t>
      </w:r>
      <w:r>
        <w:rPr/>
        <w:t>㵫≏㵯禍㻹隽</w:t>
      </w:r>
      <w:r>
        <w:rPr/>
        <w:t>ᰓ</w:t>
      </w:r>
      <w:r>
        <w:rPr/>
        <w:t>券</w:t>
      </w:r>
      <w:r>
        <w:rPr>
          <w:rtl w:val="true"/>
        </w:rPr>
        <w:t>ࢰ</w:t>
      </w:r>
      <w:r>
        <w:rPr/>
        <w:t>牑掓张뗌?顩舑梨ꍥ濥阜珚덴唗?恕?≶騺ㅥ뚤㏆勌筺ꎟ엧?棏啖蚕㸨쓌㊬鄄꾓箳擇뱳짙⎩</w:t>
      </w:r>
      <w:r>
        <w:rPr/>
        <w:t>द</w:t>
      </w:r>
      <w:r>
        <w:rPr>
          <w:rtl w:val="true"/>
        </w:rPr>
        <w:t>ࡶ</w:t>
      </w:r>
      <w:r>
        <w:rPr/>
        <w:t> </w:t>
      </w:r>
      <w:r>
        <w:rPr/>
        <w:t>郈藦흦싏䆹愍鸄罢湨쾣㮞펕쌝菲䞵쮷䲻髜痮곥嶆</w:t>
      </w:r>
      <w:r>
        <w:rPr/>
        <w:t>᪔❵</w:t>
      </w:r>
      <w:r>
        <w:rPr/>
        <w:t>㏓⑥檾▄拇傒汜犼婈⛎깳</w:t>
      </w:r>
      <w:r>
        <w:rPr/>
        <w:t>[</w:t>
      </w:r>
      <w:r>
        <w:rPr/>
        <w:t>楱?㳳꫐ꉥ㋉좋</w:t>
      </w:r>
      <w:r>
        <w:rPr/>
        <w:t>ժ</w:t>
      </w:r>
      <w:r>
        <w:rPr/>
        <w:t>涙?罣䓻捯鎭?</w:t>
      </w:r>
      <w:r>
        <w:rPr/>
        <w:t>ń</w:t>
      </w:r>
      <w:r>
        <w:rPr/>
        <w:t>㞭뼺뮺徊</w:t>
      </w:r>
      <w:r>
        <w:rPr/>
        <w:t>γ</w:t>
      </w:r>
      <w:r>
        <w:rPr/>
        <w:t>씤뵒瓨?</w:t>
      </w:r>
      <w:r>
        <w:rPr/>
        <w:t>ꮺ</w:t>
      </w:r>
      <w:r>
        <w:rPr/>
        <w:t>芔㯫赑鄤䘥朿支丯ㄤ䰰賠</w:t>
      </w:r>
      <w:r>
        <w:rPr/>
        <w:t>۩</w:t>
      </w:r>
      <w:r>
        <w:rPr/>
        <w:t>畧錖轕</w:t>
      </w:r>
      <w:r>
        <w:rPr/>
        <w:t>Ÿ</w:t>
      </w:r>
      <w:r>
        <w:rPr/>
        <w:t>᯿</w:t>
      </w:r>
      <w:r>
        <w:rPr/>
        <w:t>쫩쀚粽䛞稜툼∿</w:t>
      </w:r>
      <w:r>
        <w:rPr/>
        <w:t>ఖ</w:t>
      </w:r>
      <w:r>
        <w:rPr/>
        <w:t>鲀楑᳥?☰?㷢䘚캭牏</w:t>
      </w:r>
      <w:r>
        <w:rPr/>
        <w:t>ꦿ</w:t>
      </w:r>
      <w:r>
        <w:rPr/>
        <w:t>㠁侯㘎뎏箁랹쨍荃</w:t>
      </w:r>
      <w:r>
        <w:rPr/>
        <w:t>ŀ</w:t>
      </w:r>
      <w:r>
        <w:rPr/>
        <w:t>㻹隽</w:t>
      </w:r>
      <w:r>
        <w:rPr/>
        <w:t>ᰓ</w:t>
      </w:r>
      <w:r>
        <w:rPr/>
        <w:t>券</w:t>
      </w:r>
      <w:r>
        <w:rPr>
          <w:rtl w:val="true"/>
        </w:rPr>
        <w:t>ࢰ</w:t>
      </w:r>
      <w:r>
        <w:rPr/>
        <w:t>牑掓휻︎뼄</w:t>
      </w:r>
      <w:r>
        <w:rPr/>
        <w:t>ᰙ</w:t>
      </w:r>
      <w:r>
        <w:rPr/>
        <w:t>뎾齈쌂</w:t>
      </w:r>
      <w:r>
        <w:rPr/>
        <w:t>૶</w:t>
      </w:r>
      <w:r>
        <w:rPr/>
        <w:t>㉢억?揉좋⻿㽩龑薔䀹</w:t>
      </w:r>
      <w:r>
        <w:rPr/>
        <w:t>Μ</w:t>
      </w:r>
      <w:r>
        <w:rPr/>
        <w:t>樊뢹␏ꍌ雗⏷</w:t>
      </w:r>
      <w:r>
        <w:rPr/>
        <w:t>ౙ</w:t>
      </w:r>
      <w:r>
        <w:rPr/>
        <w:t>衜</w:t>
      </w:r>
      <w:r>
        <w:rPr/>
        <w:t>἞</w:t>
      </w:r>
      <w:r>
        <w:rPr/>
        <w:t>烑悕昈➨</w:t>
      </w:r>
      <w:r>
        <w:rPr/>
        <w:t>੡</w:t>
      </w:r>
      <w:r>
        <w:rPr/>
        <w:t>鐜胧趉乜</w:t>
      </w:r>
      <w:r>
        <w:rPr>
          <w:rtl w:val="true"/>
        </w:rPr>
        <w:t>ﮤ</w:t>
      </w:r>
      <w:r>
        <w:rPr/>
        <w:t>㕭贬蔗䰪年샜剢請䲌㜓쬛ꈭ雎륞</w:t>
      </w:r>
      <w:r>
        <w:rPr/>
        <w:t>᱘༩</w:t>
      </w:r>
      <w:r>
        <w:rPr/>
        <w:t>댭屚宻걯聶䂢劷</w:t>
      </w:r>
      <w:r>
        <w:rPr/>
        <w:t>ꓤ</w:t>
      </w:r>
      <w:r>
        <w:rPr/>
        <w:t>웤瑍奵湕肓</w:t>
      </w:r>
      <w:r>
        <w:rPr/>
        <w:t>ᐾ</w:t>
      </w:r>
      <w:r>
        <w:rPr/>
        <w:t>폼쎽菰▦氲</w:t>
      </w:r>
      <w:r>
        <w:rPr/>
        <w:t>ਛ</w:t>
      </w:r>
      <w:r>
        <w:rPr/>
        <w:t>啦?</w:t>
      </w:r>
      <w:r>
        <w:rPr/>
        <w:t>꣙</w:t>
      </w:r>
      <w:r>
        <w:rPr/>
        <w:t>㢾⬭㗳</w:t>
      </w:r>
      <w:r>
        <w:rPr/>
        <w:t>஫ᩂ</w:t>
      </w:r>
      <w:r>
        <w:rPr/>
        <w:t>铻傒</w:t>
      </w:r>
      <w:r>
        <w:rPr/>
        <w:t>ꠝ</w:t>
      </w:r>
      <w:r>
        <w:rPr/>
        <w:t>兄煪㭉蕦</w:t>
      </w:r>
      <w:r>
        <w:rPr/>
        <w:t>Ꙭ</w:t>
      </w:r>
      <w:r>
        <w:rPr/>
        <w:t>ᬥ</w:t>
      </w:r>
      <w:r>
        <w:rPr/>
        <w:t>速촷뾙</w:t>
      </w:r>
      <w:r>
        <w:rPr/>
        <w:t>ᴀ﬑</w:t>
      </w:r>
      <w:r>
        <w:rPr/>
        <w:t>ᜟ</w:t>
      </w:r>
      <w:r>
        <w:rPr/>
        <w:t>戣品䌑靏♢妻쎩䊮暖</w:t>
      </w:r>
      <w:r>
        <w:rPr>
          <w:rtl w:val="true"/>
        </w:rPr>
        <w:t>ע</w:t>
      </w:r>
      <w:r>
        <w:rPr/>
        <w:t></w:t>
      </w:r>
      <w:r>
        <w:rPr/>
        <w:t>褻噱觱</w:t>
      </w:r>
      <w:r>
        <w:rPr/>
        <w:t>í</w:t>
      </w:r>
      <w:r>
        <w:rPr/>
        <w:t>䘻珀픨</w:t>
      </w:r>
      <w:r>
        <w:rPr/>
        <w:t>ಝ</w:t>
      </w:r>
      <w:r>
        <w:rPr/>
        <w:t>늆鳡䂦輺賘楼</w:t>
      </w:r>
      <w:r>
        <w:rPr/>
        <w:t>ᰌ</w:t>
      </w:r>
      <w:r>
        <w:rPr/>
        <w:t>簼鎳㼤펒꾦⋿籺</w:t>
      </w:r>
      <w:r>
        <w:rPr/>
        <w:t>ꢳ</w:t>
      </w:r>
      <w:r>
        <w:rPr/>
        <w:t>㕘</w:t>
      </w:r>
      <w:r>
        <w:rPr/>
        <w:t>౟</w:t>
      </w:r>
      <w:r>
        <w:rPr/>
        <w:t>쾈</w:t>
      </w:r>
      <w:r>
        <w:rPr>
          <w:rtl w:val="true"/>
        </w:rPr>
        <w:t>ݑ</w:t>
      </w:r>
      <w:r>
        <w:rPr/>
        <w:t/>
      </w:r>
      <w:r>
        <w:rPr/>
        <w:t>镫茶䯮骟澸</w:t>
      </w:r>
      <w:r>
        <w:rPr>
          <w:rtl w:val="true"/>
        </w:rPr>
        <w:t>ﺠ</w:t>
      </w:r>
      <w:r>
        <w:rPr/>
        <w:t>麉瞕</w:t>
      </w:r>
      <w:r>
        <w:rPr/>
        <w:t>፭№</w:t>
      </w:r>
      <w:r>
        <w:rPr/>
        <w:t>涮뚲杠</w:t>
      </w:r>
      <w:r>
        <w:rPr/>
        <w:t>ງ</w:t>
      </w:r>
      <w:r>
        <w:rPr/>
        <w:t>쎾쮾咻篘賙䙒畄詉潥</w:t>
      </w:r>
      <w:r>
        <w:rPr/>
        <w:t>ớ</w:t>
      </w:r>
      <w:r>
        <w:rPr/>
        <w:t>䵠但穾䙷팈ꎖ</w:t>
      </w:r>
      <w:r>
        <w:rPr/>
        <w:t>খ</w:t>
      </w:r>
      <w:r>
        <w:rPr/>
        <w:t>훑趘〮?숫</w:t>
      </w:r>
      <w:r>
        <w:rPr/>
        <w:t>ჵ</w:t>
      </w:r>
      <w:r>
        <w:rPr/>
        <w:t>乄莌转㋶</w:t>
      </w:r>
      <w:r>
        <w:rPr/>
        <w:t>ᣀ￳</w:t>
      </w:r>
      <w:r>
        <w:rPr/>
        <w:t>嫿㔷</w:t>
      </w:r>
      <w:r>
        <w:rPr/>
        <w:t>ફ</w:t>
      </w:r>
      <w:r>
        <w:rPr/>
        <w:t>轀돾㮡謏⮰靋</w:t>
      </w:r>
      <w:r>
        <w:rPr/>
        <w:t></w:t>
      </w:r>
      <w:r>
        <w:rPr/>
        <w:t>뚂뺅讬썡</w:t>
      </w:r>
      <w:r>
        <w:rPr/>
        <w:t>‭槿派뇕掺蹵㐛긡䔫﬉샤䴭䵗癞遧뺚</w:t>
      </w:r>
      <w:r>
        <w:rPr/>
        <w:t>ä</w:t>
      </w:r>
      <w:r>
        <w:rPr/>
        <w:t>䀛寐᷋㫄蘥</w:t>
      </w:r>
      <w:r>
        <w:rPr/>
        <w:t>਽ꛋ</w:t>
      </w:r>
      <w:r>
        <w:rPr/>
        <w:t>媴룔</w:t>
      </w:r>
      <w:r>
        <w:rPr/>
        <w:t>ᑁ</w:t>
      </w:r>
      <w:r>
        <w:rPr/>
        <w:t>縑뽯銐눇⚵云⺠ꅾ䥺䷖奙毉⋥⇯딶읱習⨗쇫</w:t>
      </w:r>
      <w:r>
        <w:rPr/>
        <w:t>ꗮ</w:t>
      </w:r>
      <w:r>
        <w:rPr/>
        <w:t>数</w:t>
      </w:r>
      <w:r>
        <w:rPr/>
        <w:t>๮ꯢ</w:t>
      </w:r>
      <w:r>
        <w:rPr/>
        <w:t>淽貹</w:t>
      </w:r>
      <w:r>
        <w:rPr/>
        <w:t>Ŀ</w:t>
      </w:r>
      <w:r>
        <w:rPr/>
        <w:t>祴?驣븚騻슚䣅쇖</w:t>
      </w:r>
      <w:r>
        <w:rPr/>
        <w:t>Ὄ</w:t>
      </w:r>
      <w:r>
        <w:rPr/>
        <w:t>슪</w:t>
      </w:r>
      <w:r>
        <w:rPr/>
        <w:t>ⴸ</w:t>
      </w:r>
      <w:r>
        <w:rPr/>
        <w:t>䌀</w:t>
      </w:r>
      <w:r>
        <w:rPr/>
        <w:t>ᩧ</w:t>
      </w:r>
      <w:r>
        <w:rPr/>
        <w:t>㴍軱眤沛</w:t>
      </w:r>
      <w:r>
        <w:rPr/>
        <w:t>ᜀ</w:t>
      </w:r>
      <w:r>
        <w:rPr/>
        <w:t>鵆혉</w:t>
      </w:r>
      <w:r>
        <w:rPr/>
        <w:t>꠬׫?</w:t>
      </w:r>
      <w:r>
        <w:rPr/>
        <w:t>钩놫퇹䲵ꋗ怸䏛䙷</w:t>
      </w:r>
      <w:r>
        <w:rPr/>
        <w:t>Ꝃ</w:t>
      </w:r>
      <w:r>
        <w:rPr/>
        <w:t>퓆몺㋋딣ゖ</w:t>
      </w:r>
      <w:r>
        <w:rPr/>
        <w:t>ﲌ</w:t>
      </w:r>
      <w:r>
        <w:rPr/>
        <w:t>환</w:t>
      </w:r>
      <w:r>
        <w:rPr/>
        <w:t>ʭ</w:t>
      </w:r>
      <w:r>
        <w:rPr/>
        <w:t>엒쒲篭頒垶䍂弾⃇눸㜆궂惾鐔贖셺얾?⤓륉䩽矝썥挊</w:t>
      </w:r>
      <w:r>
        <w:rPr/>
        <w:t>ᓩ</w:t>
      </w:r>
      <w:r>
        <w:rPr/>
        <w:t>豁搣콭뺥첒䢡젩쯋씄籠蕸飳픏聫싙轗떝ꉯ雏霤</w:t>
      </w:r>
      <w:r>
        <w:rPr/>
        <w:t>ⷹ</w:t>
      </w:r>
      <w:r>
        <w:rPr/>
        <w:t>肧</w:t>
      </w:r>
      <w:r>
        <w:rPr/>
        <w:t>﷭ྦྷ</w:t>
      </w:r>
      <w:r>
        <w:rPr/>
        <w:t>헯싿?읶吳萘㳤犨曆</w:t>
      </w:r>
      <w:r>
        <w:rPr/>
        <w:t>ሾﴬ</w:t>
      </w:r>
      <w:r>
        <w:rPr/>
        <w:t>ꙿ</w:t>
      </w:r>
      <w:r>
        <w:rPr/>
        <w:t>䫐</w:t>
      </w:r>
      <w:r>
        <w:rPr/>
        <w:t>ܗ</w:t>
      </w:r>
      <w:r>
        <w:rPr/>
        <w:t>騎?</w:t>
      </w:r>
      <w:r>
        <w:rPr/>
        <w:t>ﵐ</w:t>
      </w:r>
      <w:r>
        <w:rPr/>
        <w:t>忝⇭姎馆椑</w:t>
      </w:r>
      <w:r>
        <w:rPr/>
        <w:t>Ⴟ⧬</w:t>
      </w:r>
      <w:r>
        <w:rPr/>
        <w:t>斬進餫</w:t>
      </w:r>
      <w:r>
        <w:rPr/>
        <w:t>ɻ</w:t>
      </w:r>
      <w:r>
        <w:rPr/>
        <w:t>醻?섘</w:t>
      </w:r>
      <w:r>
        <w:rPr/>
        <w:t>ꨶ</w:t>
      </w:r>
      <w:r>
        <w:rPr/>
        <w:t>䡵䚚⒣蟸箓佪</w:t>
      </w:r>
      <w:r>
        <w:rPr/>
        <w:t>൒⤧</w:t>
      </w:r>
      <w:r>
        <w:rPr/>
        <w:t>뭚憎</w:t>
      </w:r>
      <w:r>
        <w:rPr/>
        <w:t>ᙐ</w:t>
      </w:r>
      <w:r>
        <w:rPr/>
        <w:t>꿤</w:t>
      </w:r>
      <w:r>
        <w:rPr/>
        <w:t>᧶</w:t>
      </w:r>
      <w:r>
        <w:rPr/>
        <w:t>ɭ</w:t>
      </w:r>
      <w:r>
        <w:rPr/>
        <w:t>陡</w:t>
      </w:r>
      <w:r>
        <w:rPr/>
        <w:t>ഩ</w:t>
      </w:r>
      <w:r>
        <w:rPr/>
        <w:t>⠮</w:t>
      </w:r>
      <w:r>
        <w:rPr/>
        <w:t>ܧ</w:t>
      </w:r>
      <w:r>
        <w:rPr/>
        <w:t>䕦䈱恮ﾔ</w:t>
      </w:r>
      <w:r>
        <w:rPr/>
        <w:t>ꦮ</w:t>
      </w:r>
      <w:r>
        <w:rPr/>
        <w:t>偲琎ꇾ⛼</w:t>
      </w:r>
      <w:r>
        <w:rPr/>
        <w:t>൤</w:t>
      </w:r>
      <w:r>
        <w:rPr/>
        <w:t>蓜鎁᪳땠</w:t>
      </w:r>
      <w:r>
        <w:rPr/>
        <w:t>ள</w:t>
      </w:r>
      <w:r>
        <w:rPr/>
        <w:t>馨</w:t>
      </w:r>
      <w:r>
        <w:rPr/>
        <w:t>ᢼ</w:t>
      </w:r>
      <w:r>
        <w:rPr/>
        <w:t>艾?駆</w:t>
      </w:r>
      <w:r>
        <w:rPr/>
        <w:t>ا</w:t>
      </w:r>
      <w:r>
        <w:rPr/>
        <w:t>煖㉜●时</w:t>
      </w:r>
      <w:r>
        <w:rPr/>
        <w:t>ጡ</w:t>
      </w:r>
      <w:r>
        <w:rPr/>
        <w:t>森諫鄳</w:t>
      </w:r>
      <w:r>
        <w:rPr/>
        <w:t>ʷ</w:t>
      </w:r>
      <w:r>
        <w:rPr/>
        <w:t>䲰菳旚퐆負⭾㕨饩䟴㜣锑</w:t>
      </w:r>
      <w:r>
        <w:rPr/>
        <w:t>ꖎ</w:t>
      </w:r>
      <w:r>
        <w:rPr/>
        <w:t>䲘</w:t>
      </w:r>
      <w:r>
        <w:rPr/>
        <w:t>ꮙ</w:t>
      </w:r>
      <w:r>
        <w:rPr/>
        <w:t>㠱㧘䵞</w:t>
      </w:r>
      <w:r>
        <w:rPr/>
        <w:t>࠵ඣ</w:t>
      </w:r>
      <w:r>
        <w:rPr/>
        <w:t>睖쟷⛘ꐌ㙻듯닃蘯ꌉ늠䵠Ↄ瘃?綘ꉵ</w:t>
      </w:r>
      <w:r>
        <w:rPr/>
        <w:t>ⱁ⫆</w:t>
      </w:r>
      <w:r>
        <w:rPr/>
        <w:t>듸쎊馪䌇?</w:t>
      </w:r>
      <w:r>
        <w:rPr/>
        <w:t>ﷷ</w:t>
      </w:r>
      <w:r>
        <w:rPr/>
        <w:t>複穡</w:t>
      </w:r>
    </w:p>
    <w:p>
      <w:pPr>
        <w:pStyle w:val="PreformattedText"/>
        <w:bidi w:val="0"/>
        <w:spacing w:before="0" w:after="0"/>
        <w:jc w:val="left"/>
        <w:rPr/>
      </w:pPr>
      <w:r>
        <w:rPr/>
        <w:t>툉鱯</w:t>
      </w:r>
      <w:r>
        <w:rPr/>
        <w:t>ꛍ</w:t>
      </w:r>
      <w:r>
        <w:rPr/>
        <w:t>僎</w:t>
      </w:r>
      <w:r>
        <w:rPr/>
        <w:t>ꙺ?</w:t>
      </w:r>
      <w:r>
        <w:rPr/>
        <w:t>漏缷</w:t>
      </w:r>
      <w:r>
        <w:rPr/>
        <w:t>ᗉ</w:t>
      </w:r>
      <w:r>
        <w:rPr/>
        <w:t>㽙宬</w:t>
      </w:r>
      <w:r>
        <w:rPr/>
        <w:t>ᲇ</w:t>
      </w:r>
      <w:r>
        <w:rPr/>
        <w:t>蠌厉룦럶㛏</w:t>
      </w:r>
      <w:r>
        <w:rPr/>
        <w:t>᎖</w:t>
      </w:r>
      <w:r>
        <w:rPr/>
        <w:t>粇</w:t>
      </w:r>
      <w:r>
        <w:rPr>
          <w:rtl w:val="true"/>
        </w:rPr>
        <w:t>ﮏ</w:t>
      </w:r>
      <w:r>
        <w:rPr/>
        <w:t>馮뚕찓䣊쉢ᷞ令</w:t>
      </w:r>
      <w:r>
        <w:rPr/>
        <w:t>᭠</w:t>
      </w:r>
      <w:r>
        <w:rPr/>
        <w:t>쉍襈⎼锰圏</w:t>
      </w:r>
      <w:r>
        <w:rPr/>
        <w:t>ഗ</w:t>
      </w:r>
      <w:r>
        <w:rPr/>
        <w:t>糂홎要</w:t>
      </w:r>
      <w:r>
        <w:rPr/>
        <w:t>⢗</w:t>
      </w:r>
      <w:r>
        <w:rPr/>
        <w:t>盂灺伐⬤槈誇</w:t>
      </w:r>
      <w:r>
        <w:rPr/>
        <w:t>⠜ꜷ</w:t>
      </w:r>
      <w:r>
        <w:rPr/>
        <w:t>㘭</w:t>
      </w:r>
      <w:r>
        <w:rPr/>
        <w:t>ഽ</w:t>
      </w:r>
      <w:r>
        <w:rPr/>
        <w:t>訮㵮엁氞</w:t>
      </w:r>
      <w:r>
        <w:rPr/>
        <w:t>Ĳ</w:t>
      </w:r>
      <w:r>
        <w:rPr/>
        <w:t>လ</w:t>
      </w:r>
      <w:r>
        <w:rPr/>
        <w:t>䑳顁㶁亜?桺蕉粶缤</w:t>
      </w:r>
      <w:r>
        <w:rPr>
          <w:rtl w:val="true"/>
        </w:rPr>
        <w:t>ڡ</w:t>
      </w:r>
      <w:r>
        <w:rPr/>
        <w:t></w:t>
      </w:r>
      <w:r>
        <w:rPr/>
        <w:t>꽠〇뢢</w:t>
      </w:r>
      <w:r>
        <w:rPr/>
        <w:t>ꡠ</w:t>
      </w:r>
      <w:r>
        <w:rPr/>
        <w:t>衖擊</w:t>
      </w:r>
      <w:r>
        <w:rPr>
          <w:rtl w:val="true"/>
        </w:rPr>
        <w:t>ﺦ</w:t>
      </w:r>
      <w:r>
        <w:rPr/>
        <w:t>㛸㿮</w:t>
      </w:r>
      <w:r>
        <w:rPr/>
        <w:t>⢠</w:t>
      </w:r>
      <w:r>
        <w:rPr/>
        <w:t>죉</w:t>
      </w:r>
      <w:r>
        <w:rPr/>
        <w:t>ᦇ</w:t>
      </w:r>
      <w:r>
        <w:rPr/>
        <w:t>桠罡禭</w:t>
      </w:r>
      <w:r>
        <w:rPr/>
        <w:t>๹</w:t>
      </w:r>
      <w:r>
        <w:rPr/>
        <w:t>鳅</w:t>
      </w:r>
      <w:r>
        <w:rPr/>
        <w:t>ዶ</w:t>
      </w:r>
      <w:r>
        <w:rPr/>
        <w:t>柖䅵蓝</w:t>
      </w:r>
      <w:r>
        <w:rPr/>
        <w:t>ଝ</w:t>
      </w:r>
      <w:r>
        <w:rPr/>
        <w:t>㛉蛂堙</w:t>
      </w:r>
      <w:r>
        <w:rPr/>
        <w:t>ᰕ</w:t>
      </w:r>
      <w:r>
        <w:rPr/>
        <w:t>䉛믣</w:t>
      </w:r>
      <w:r>
        <w:rPr/>
        <w:t>Ĩ</w:t>
      </w:r>
      <w:r>
        <w:rPr/>
        <w:t>飥顛ꐺ藫</w:t>
      </w:r>
      <w:r>
        <w:rPr/>
        <w:t>ጩ</w:t>
      </w:r>
      <w:r>
        <w:rPr/>
        <w:t>樍</w:t>
      </w:r>
      <w:r>
        <w:rPr/>
        <w:t>ˢ?⁊</w:t>
      </w:r>
      <w:r>
        <w:rPr/>
        <w:t>쇸蝇딖錅儝콹陣</w:t>
      </w:r>
      <w:r>
        <w:rPr/>
        <w:t>င</w:t>
      </w:r>
      <w:r>
        <w:rPr/>
        <w:t>姉㴽팜灣绯</w:t>
      </w:r>
      <w:r>
        <w:rPr/>
        <w:t>ʣ</w:t>
      </w:r>
      <w:r>
        <w:rPr/>
        <w:t>楩＂異偝与鳤</w:t>
      </w:r>
      <w:r>
        <w:rPr/>
        <w:t>࿈</w:t>
      </w:r>
      <w:r>
        <w:rPr/>
        <w:t>餱袅冧㝈䳮?榖퓱其壻</w:t>
      </w:r>
      <w:r>
        <w:rPr/>
        <w:t>ꦗ?</w:t>
      </w:r>
      <w:r>
        <w:rPr/>
        <w:t>뒹堽昋淜냛</w:t>
      </w:r>
      <w:r>
        <w:rPr/>
        <w:t>Ⲗ⸬</w:t>
      </w:r>
      <w:r>
        <w:rPr/>
        <w:t>孅</w:t>
      </w:r>
      <w:r>
        <w:rPr/>
        <w:t>ᬁ</w:t>
      </w:r>
      <w:r>
        <w:rPr/>
        <w:t>Ⴏ</w:t>
      </w:r>
      <w:r>
        <w:rPr/>
        <w:t>赃紑</w:t>
      </w:r>
      <w:r>
        <w:rPr>
          <w:rtl w:val="true"/>
        </w:rPr>
        <w:t>ﱂ</w:t>
      </w:r>
      <w:r>
        <w:rPr/>
        <w:t>뤄</w:t>
      </w:r>
      <w:r>
        <w:rPr/>
        <w:t>ᣊ</w:t>
      </w:r>
      <w:r>
        <w:rPr/>
        <w:t>཯</w:t>
      </w:r>
      <w:r>
        <w:rPr/>
        <w:t>瘟</w:t>
      </w:r>
      <w:r>
        <w:rPr/>
        <w:t>໥</w:t>
      </w:r>
      <w:r>
        <w:rPr/>
        <w:t>ń</w:t>
      </w:r>
      <w:r>
        <w:rPr/>
        <w:t>牢勦䤇庆㓎㝗〫㋬쪍</w:t>
      </w:r>
      <w:r>
        <w:rPr>
          <w:rtl w:val="true"/>
        </w:rPr>
        <w:t>שׁ</w:t>
      </w:r>
      <w:r>
        <w:rPr/>
        <w:t>羳ℴ쓒䢩凯澕肟镱さ단絳퓷瀄㩶祷</w:t>
      </w:r>
      <w:r>
        <w:rPr/>
        <w:t>Ґ</w:t>
      </w:r>
      <w:r>
        <w:rPr/>
        <w:t>ꡕ</w:t>
      </w:r>
      <w:r>
        <w:rPr/>
        <w:t>撚᫣撇</w:t>
      </w:r>
      <w:r>
        <w:rPr/>
        <w:t>Ḽ</w:t>
      </w:r>
      <w:r>
        <w:rPr/>
        <w:t>뼛</w:t>
      </w:r>
      <w:r>
        <w:rPr>
          <w:rtl w:val="true"/>
        </w:rPr>
        <w:t>ߠ</w:t>
      </w:r>
      <w:r>
        <w:rPr/>
        <w:t>ᙂ</w:t>
      </w:r>
      <w:r>
        <w:rPr/>
        <w:t>㙓</w:t>
      </w:r>
      <w:r>
        <w:rPr>
          <w:rtl w:val="true"/>
        </w:rPr>
        <w:t>ﺧ</w:t>
      </w:r>
      <w:r>
        <w:rPr/>
        <w:t>䘧䔠囫唯挸涗</w:t>
      </w:r>
      <w:r>
        <w:rPr/>
        <w:t>ȴ</w:t>
      </w:r>
      <w:r>
        <w:rPr/>
        <w:t>⻨뢞</w:t>
      </w:r>
      <w:r>
        <w:rPr/>
        <w:t>ʭ᫃</w:t>
      </w:r>
      <w:r>
        <w:rPr/>
        <w:t>퐦㍢똻톆</w:t>
      </w:r>
      <w:r>
        <w:rPr/>
        <w:t>˴</w:t>
      </w:r>
      <w:r>
        <w:rPr/>
        <w:t>㸑㹒坮⚄뒶赙</w:t>
      </w:r>
      <w:r>
        <w:rPr/>
        <w:t>,</w:t>
      </w:r>
      <w:r>
        <w:rPr/>
        <w:t>舚졖鋕傌闽</w:t>
      </w:r>
      <w:r>
        <w:rPr/>
        <w:t>ࣵ</w:t>
      </w:r>
      <w:r>
        <w:rPr/>
        <w:t>薚냚层?按긪珍?㡊</w:t>
      </w:r>
      <w:r>
        <w:rPr/>
        <w:t>ꓟำ</w:t>
      </w:r>
      <w:r>
        <w:rPr/>
        <w:t>盔鞁㻹隽</w:t>
      </w:r>
      <w:r>
        <w:rPr/>
        <w:t>ᰓ</w:t>
      </w:r>
      <w:r>
        <w:rPr/>
        <w:t>券</w:t>
      </w:r>
      <w:r>
        <w:rPr>
          <w:rtl w:val="true"/>
        </w:rPr>
        <w:t>ࢰ</w:t>
      </w:r>
      <w:r>
        <w:rPr/>
        <w:t>牑掓턀쭺꠳볌즳濚뛲ℿ</w:t>
      </w:r>
      <w:r>
        <w:rPr/>
        <w:t>꣭</w:t>
      </w:r>
      <w:r>
        <w:rPr/>
        <w:t>깍髉㤈쎷䱌庭䣩쟝屆</w:t>
      </w:r>
      <w:r>
        <w:rPr/>
        <w:t>ჯ</w:t>
      </w:r>
      <w:r>
        <w:rPr/>
        <w:t>㦈ᆍ蹄ㆈ하遚䠤쮰̮ᷞ</w:t>
      </w:r>
      <w:r>
        <w:rPr/>
        <w:t>୐</w:t>
      </w:r>
      <w:r>
        <w:rPr/>
        <w:t>嚊</w:t>
      </w:r>
      <w:r>
        <w:rPr>
          <w:rtl w:val="true"/>
        </w:rPr>
        <w:t>ﳬ</w:t>
      </w:r>
      <w:r>
        <w:rPr/>
        <w:t>?</w:t>
      </w:r>
      <w:r>
        <w:rPr/>
        <w:t>쥝﹔墎ｐ了㱠炁⾴숇꒳ꎊⒼ蚷░妘ㆺ≒柊</w:t>
      </w:r>
      <w:r>
        <w:rPr/>
        <w:t>૒</w:t>
      </w:r>
      <w:r>
        <w:rPr/>
        <w:t>蕁蚘噀</w:t>
      </w:r>
      <w:r>
        <w:rPr/>
        <w:t>೎</w:t>
      </w:r>
      <w:r>
        <w:rPr/>
        <w:t>驎꺖㿦₼</w:t>
      </w:r>
      <w:r>
        <w:rPr/>
        <w:t>ꢦ</w:t>
      </w:r>
      <w:r>
        <w:rPr/>
        <w:t>帵阑믤葓?燛큗뛶</w:t>
      </w:r>
      <w:r>
        <w:rPr/>
        <w:t>ꛘ</w:t>
      </w:r>
      <w:r>
        <w:rPr/>
        <w:t>紂?佛娾</w:t>
      </w:r>
      <w:r>
        <w:rPr/>
        <w:t>୘</w:t>
      </w:r>
      <w:r>
        <w:rPr/>
        <w:t>㬸淞Ⓙ娨⚾怫竘ﾽ逬</w:t>
      </w:r>
      <w:r>
        <w:rPr>
          <w:rtl w:val="true"/>
        </w:rPr>
        <w:t>ڂ</w:t>
      </w:r>
      <w:r>
        <w:rPr/>
        <w:t></w:t>
      </w:r>
      <w:r>
        <w:rPr/>
        <w:t>㗈糶?</w:t>
      </w:r>
      <w:r>
        <w:rPr/>
        <w:t>ୗ</w:t>
      </w:r>
      <w:r>
        <w:rPr/>
        <w:t>臎쐽</w:t>
      </w:r>
      <w:r>
        <w:rPr/>
        <w:t>ḭ</w:t>
      </w:r>
      <w:r>
        <w:rPr/>
        <w:t>緮箱㰋</w:t>
      </w:r>
      <w:r>
        <w:rPr/>
        <w:t>ᒽ</w:t>
      </w:r>
      <w:r>
        <w:rPr>
          <w:rtl w:val="true"/>
        </w:rPr>
        <w:t>ﭤ</w:t>
      </w:r>
      <w:r>
        <w:rPr/>
        <w:t>匀兜㾪놠쾠驄㲸昖ꐶ砓㻣판뇒叜쒣懸案諊㻹隽</w:t>
      </w:r>
      <w:r>
        <w:rPr/>
        <w:t>ᰓ</w:t>
      </w:r>
      <w:r>
        <w:rPr/>
        <w:t>券</w:t>
      </w:r>
      <w:r>
        <w:rPr>
          <w:rtl w:val="true"/>
        </w:rPr>
        <w:t>ࢰ</w:t>
      </w:r>
      <w:r>
        <w:rPr/>
        <w:t>牑掓</w:t>
      </w:r>
      <w:r>
        <w:rPr/>
        <w:t>ẻ</w:t>
      </w:r>
      <w:r>
        <w:rPr/>
        <w:t>進䇊澐</w:t>
      </w:r>
      <w:r>
        <w:rPr/>
        <w:t>ᤶ</w:t>
      </w:r>
      <w:r>
        <w:rPr/>
        <w:t>査码엀誢잫㿩朖뜎투</w:t>
      </w:r>
      <w:r>
        <w:rPr/>
        <w:t>ဤ</w:t>
      </w:r>
      <w:r>
        <w:rPr/>
        <w:t>蕚</w:t>
      </w:r>
      <w:r>
        <w:rPr/>
        <w:t>༢</w:t>
      </w:r>
      <w:r>
        <w:rPr/>
        <w:t>敄</w:t>
      </w:r>
      <w:r>
        <w:rPr/>
        <w:t>ᩦ??</w:t>
      </w:r>
      <w:r>
        <w:rPr/>
        <w:t>콰亵ꌬꃵ棇윳鞁</w:t>
      </w:r>
      <w:r>
        <w:rPr/>
        <w:t>ᵮ</w:t>
      </w:r>
      <w:r>
        <w:rPr/>
        <w:t>烰</w:t>
      </w:r>
      <w:r>
        <w:rPr/>
        <w:t>ಯꩱ</w:t>
      </w:r>
      <w:r>
        <w:rPr/>
        <w:t>㋕颎쵽</w:t>
      </w:r>
      <w:r>
        <w:rPr/>
        <w:t>๰</w:t>
      </w:r>
      <w:r>
        <w:rPr/>
        <w:t>Ȼ</w:t>
      </w:r>
      <w:r>
        <w:rPr/>
        <w:t>땆</w:t>
      </w:r>
      <w:r>
        <w:rPr/>
        <w:t>⠛</w:t>
      </w:r>
      <w:r>
        <w:rPr/>
        <w:t>륒角Ｆ䓻벟쮻蚉挚⊹鎜㥝䧴ᇥ븠槵櫥?䥁鹄㻹隽</w:t>
      </w:r>
      <w:r>
        <w:rPr/>
        <w:t>ᰓ</w:t>
      </w:r>
      <w:r>
        <w:rPr/>
        <w:t>券</w:t>
      </w:r>
      <w:r>
        <w:rPr>
          <w:rtl w:val="true"/>
        </w:rPr>
        <w:t>ࢰ</w:t>
      </w:r>
      <w:r>
        <w:rPr/>
        <w:t>牑掓쁆</w:t>
      </w:r>
      <w:r>
        <w:rPr/>
        <w:t>૷</w:t>
      </w:r>
      <w:r>
        <w:rPr/>
        <w:t>큮㚗㑅</w:t>
      </w:r>
      <w:r>
        <w:rPr/>
        <w:t>ஊ⁳</w:t>
      </w:r>
      <w:r>
        <w:rPr/>
        <w:t>輠㻹隽</w:t>
      </w:r>
      <w:r>
        <w:rPr/>
        <w:t>ᰓ</w:t>
      </w:r>
      <w:r>
        <w:rPr/>
        <w:t>券</w:t>
      </w:r>
      <w:r>
        <w:rPr>
          <w:rtl w:val="true"/>
        </w:rPr>
        <w:t>ࢰ</w:t>
      </w:r>
      <w:r>
        <w:rPr/>
        <w:t>牑掓ㄲ敐銼犫灖蔀镡</w:t>
      </w:r>
      <w:r>
        <w:rPr/>
        <w:t>Ѱ</w:t>
      </w:r>
      <w:r>
        <w:rPr/>
        <w:t>流캯</w:t>
      </w:r>
      <w:r>
        <w:rPr/>
        <w:t>᰿</w:t>
      </w:r>
      <w:r>
        <w:rPr/>
        <w:t>駚맲⻅칃빃﬋䔋僳訕杦</w:t>
      </w:r>
      <w:r>
        <w:rPr/>
        <w:t>ⵡ⛹</w:t>
      </w:r>
      <w:r>
        <w:rPr/>
        <w:t>졞</w:t>
      </w:r>
      <w:r>
        <w:rPr/>
        <w:t>ⵧ</w:t>
      </w:r>
      <w:r>
        <w:rPr/>
        <w:t>靴ꑫ꽐?캁躂魫</w:t>
      </w:r>
      <w:r>
        <w:rPr/>
        <w:t>ٕ</w:t>
      </w:r>
      <w:r>
        <w:rPr/>
        <w:t>쟸哋捠茯</w:t>
      </w:r>
      <w:r>
        <w:rPr/>
        <w:t>⢡</w:t>
      </w:r>
      <w:r>
        <w:rPr/>
        <w:t>호劋퍏ボ</w:t>
      </w:r>
      <w:r>
        <w:rPr/>
        <w:t>ധꨊ</w:t>
      </w:r>
      <w:r>
        <w:rPr/>
        <w:t>旡</w:t>
      </w:r>
      <w:r>
        <w:rPr/>
        <w:t>؆੃</w:t>
      </w:r>
      <w:r>
        <w:rPr/>
        <w:t>Г</w:t>
      </w:r>
      <w:r>
        <w:rPr/>
        <w:t>쬁㨹</w:t>
      </w:r>
      <w:r>
        <w:rPr/>
        <w:t>੗</w:t>
      </w:r>
      <w:r>
        <w:rPr/>
        <w:t>ꃻ㟊</w:t>
      </w:r>
      <w:r>
        <w:rPr/>
        <w:t>ꣳ</w:t>
      </w:r>
      <w:r>
        <w:rPr/>
        <w:t>䛺瀠蓫뒵징᷁?漡拡祾鑜㒌猦</w:t>
      </w:r>
      <w:r>
        <w:rPr/>
        <w:t>ᓡ</w:t>
      </w:r>
      <w:r>
        <w:rPr/>
        <w:t>쁁</w:t>
      </w:r>
      <w:r>
        <w:rPr/>
        <w:t>Ꙃ</w:t>
      </w:r>
      <w:r>
        <w:rPr/>
        <w:t>䰂</w:t>
      </w:r>
      <w:r>
        <w:rPr/>
        <w:t>۴</w:t>
      </w:r>
      <w:r>
        <w:rPr/>
        <w:t>叆샇刏?틠鰿덒끱裑埐춷</w:t>
      </w:r>
      <w:r>
        <w:rPr/>
        <w:t>ᴮ</w:t>
      </w:r>
      <w:r>
        <w:rPr/>
        <w:t>珁柠뭁</w:t>
      </w:r>
      <w:r>
        <w:rPr/>
        <w:t>ᘅ</w:t>
      </w:r>
      <w:r>
        <w:rPr/>
        <w:t>ᇄ㚿걶敛䶇➽眐倏뎯䶲辪</w:t>
      </w:r>
      <w:r>
        <w:rPr/>
        <w:t>ᐴ?</w:t>
      </w:r>
      <w:r>
        <w:rPr/>
        <w:t>놮릑噁懪씞</w:t>
      </w:r>
      <w:r>
        <w:rPr/>
        <w:t>ು</w:t>
      </w:r>
      <w:r>
        <w:rPr/>
        <w:t>䔋ぇ躳</w:t>
      </w:r>
      <w:r>
        <w:rPr/>
        <w:t>ƺ</w:t>
      </w:r>
      <w:r>
        <w:rPr/>
        <w:t>뽆獙㪺彙资喔</w:t>
      </w:r>
      <w:r>
        <w:rPr/>
        <w:t>ᔷ?Ү</w:t>
      </w:r>
      <w:r>
        <w:rPr/>
        <w:t>㷐㍧</w:t>
      </w:r>
      <w:r>
        <w:rPr/>
        <w:t>ዶ</w:t>
      </w:r>
      <w:r>
        <w:rPr/>
        <w:t>쬣祮쿔?ꆚ睳鼡瞡匈</w:t>
      </w:r>
      <w:r>
        <w:rPr/>
        <w:t>ꜿ</w:t>
      </w:r>
      <w:r>
        <w:rPr/>
        <w:t>祳</w:t>
      </w:r>
      <w:r>
        <w:rPr/>
        <w:t>ᗊ?</w:t>
      </w:r>
      <w:r>
        <w:rPr/>
        <w:t>챏</w:t>
      </w:r>
      <w:r>
        <w:rPr/>
        <w:t>ⲣ</w:t>
      </w:r>
      <w:r>
        <w:rPr/>
        <w:t>鶮쌐㳚Ⅷ鴦↽瀶頋䪡</w:t>
      </w:r>
      <w:r>
        <w:rPr>
          <w:rtl w:val="true"/>
        </w:rPr>
        <w:t>ﶪ</w:t>
      </w:r>
      <w:r>
        <w:rPr/>
        <w:t/>
      </w:r>
      <w:r>
        <w:rPr/>
        <w:t>鸿芞㹂흺プ</w:t>
      </w:r>
      <w:r>
        <w:rPr/>
        <w:t>Ԙ</w:t>
      </w:r>
      <w:r>
        <w:rPr/>
        <w:t>蘔</w:t>
      </w:r>
      <w:r>
        <w:rPr/>
        <w:t>ᵃ</w:t>
      </w:r>
      <w:r>
        <w:rPr/>
        <w:t>ꖎ</w:t>
      </w:r>
      <w:r>
        <w:rPr/>
        <w:t>Ჷ</w:t>
      </w:r>
      <w:r>
        <w:rPr/>
        <w:t>撒ퟶ</w:t>
      </w:r>
      <w:r>
        <w:rPr/>
        <w:t>ὧ</w:t>
      </w:r>
      <w:r>
        <w:rPr/>
        <w:t>瑊ℹ멜蓿</w:t>
      </w:r>
      <w:r>
        <w:rPr/>
        <w:t>፝₽</w:t>
      </w:r>
      <w:r>
        <w:rPr/>
        <w:t>薀狒⭡췲婛쬎짧</w:t>
      </w:r>
      <w:r>
        <w:rPr/>
        <w:t>ꭾ</w:t>
      </w:r>
      <w:r>
        <w:rPr/>
        <w:t>훮</w:t>
      </w:r>
      <w:r>
        <w:rPr/>
        <w:t>м</w:t>
      </w:r>
      <w:r>
        <w:rPr/>
        <w:t>઒</w:t>
      </w:r>
      <w:r>
        <w:rPr/>
        <w:t>鼷ㇸ듳</w:t>
      </w:r>
      <w:r>
        <w:rPr/>
        <w:t>ꦡ</w:t>
      </w:r>
      <w:r>
        <w:rPr/>
        <w:t>뱃</w:t>
      </w:r>
      <w:r>
        <w:rPr/>
        <w:t>⠞</w:t>
      </w:r>
      <w:r>
        <w:rPr/>
        <w:t>ꔑ</w:t>
      </w:r>
      <w:r>
        <w:rPr/>
        <w:t>匣</w:t>
      </w:r>
      <w:r>
        <w:rPr>
          <w:rtl w:val="true"/>
        </w:rPr>
        <w:t>ﳎ</w:t>
      </w:r>
      <w:r>
        <w:rPr/>
        <w:t>蹔豥䒙㬠붺⸆䋽嫧帡큮硐澛䒪祝</w:t>
      </w:r>
      <w:r>
        <w:rPr/>
        <w:t>ೕ</w:t>
      </w:r>
      <w:r>
        <w:rPr/>
        <w:t>ㅸ彬郔벂</w:t>
      </w:r>
      <w:r>
        <w:rPr/>
        <w:t>Ӂ</w:t>
      </w:r>
      <w:r>
        <w:rPr/>
        <w:t>緬궉戏</w:t>
      </w:r>
      <w:r>
        <w:rPr/>
        <w:t>ᒛ</w:t>
      </w:r>
      <w:r>
        <w:rPr/>
        <w:t>敋</w:t>
      </w:r>
      <w:r>
        <w:rPr/>
        <w:t>#</w:t>
      </w:r>
      <w:r>
        <w:rPr/>
        <w:t>驨䐼퐪娀梯晓奸ꈪ쿊濗?ꥸ鵺</w:t>
      </w:r>
      <w:r>
        <w:rPr/>
        <w:t>۳</w:t>
      </w:r>
      <w:r>
        <w:rPr/>
        <w:t>軡甍眥鰁眸槖䌑黥郶䑸쁝悆뚱첎뵑닕쒈⁋쌛</w:t>
      </w:r>
      <w:r>
        <w:rPr/>
        <w:t>ᕁ</w:t>
      </w:r>
      <w:r>
        <w:rPr/>
        <w:t>쾍郊錁뎉賉論䨤㮟</w:t>
      </w:r>
      <w:r>
        <w:rPr/>
        <w:t>ᙡ</w:t>
      </w:r>
      <w:r>
        <w:rPr/>
        <w:t>岢㠳츘䑥좴臩</w:t>
      </w:r>
      <w:r>
        <w:rPr/>
        <w:t>Ϸ</w:t>
      </w:r>
      <w:r>
        <w:rPr/>
        <w:t>ン</w:t>
      </w:r>
      <w:r>
        <w:rPr/>
        <w:t>Ꚃ</w:t>
      </w:r>
      <w:r>
        <w:rPr/>
        <w:t>챳峈㻼⛏幡ㆋ⚧⥷</w:t>
      </w:r>
      <w:r>
        <w:rPr/>
        <w:t>ꡀ</w:t>
      </w:r>
      <w:r>
        <w:rPr/>
        <w:t>橆좭狢껹?⊤䅶䎼塻賎퐨좕</w:t>
      </w:r>
      <w:r>
        <w:rPr/>
        <w:t>ꫧ</w:t>
      </w:r>
      <w:r>
        <w:rPr/>
        <w:t>ꆋ嗉?츻쬔奘</w:t>
      </w:r>
      <w:r>
        <w:rPr/>
        <w:t>ꧣ</w:t>
      </w:r>
      <w:r>
        <w:rPr/>
        <w:t>錘</w:t>
      </w:r>
      <w:r>
        <w:rPr/>
        <w:t>Ĥ</w:t>
      </w:r>
      <w:r>
        <w:rPr/>
        <w:t>텑狾潒履矝</w:t>
      </w:r>
      <w:r>
        <w:rPr/>
        <w:t>Ȼ</w:t>
      </w:r>
      <w:r>
        <w:rPr/>
        <w:t>霃㧰</w:t>
      </w:r>
      <w:r>
        <w:rPr/>
        <w:t>ɧ</w:t>
      </w:r>
      <w:r>
        <w:rPr>
          <w:rtl w:val="true"/>
        </w:rPr>
        <w:t>ﶳ</w:t>
      </w:r>
      <w:r>
        <w:rPr/>
        <w:t>ꔍᬉቮ</w:t>
      </w:r>
      <w:r>
        <w:rPr/>
        <w:t>臛簰鞰멝卜</w:t>
      </w:r>
      <w:r>
        <w:rPr/>
        <w:t>έ</w:t>
      </w:r>
      <w:r>
        <w:rPr/>
        <w:t>烄쐢</w:t>
      </w:r>
      <w:r>
        <w:rPr/>
        <w:t>ⴆ</w:t>
      </w:r>
      <w:r>
        <w:rPr/>
        <w:t>컥亞</w:t>
      </w:r>
      <w:r>
        <w:rPr/>
        <w:t>ᒷ</w:t>
      </w:r>
      <w:r>
        <w:rPr/>
        <w:t>㚽?㟿㥦鷁듅神礼ᫌ␕蹻髁퐵胗蕳</w:t>
      </w:r>
      <w:r>
        <w:rPr/>
        <w:t>ܴ</w:t>
      </w:r>
      <w:r>
        <w:rPr/>
        <w:t>陞導❎砀㼫獲퇠</w:t>
      </w:r>
      <w:r>
        <w:rPr/>
        <w:t>෎</w:t>
      </w:r>
      <w:r>
        <w:rPr/>
        <w:t>펨</w:t>
      </w:r>
      <w:r>
        <w:rPr/>
        <w:t>ꡑ</w:t>
      </w:r>
      <w:r>
        <w:rPr/>
        <w:t>傀䂥⮽屭彠荵</w:t>
      </w:r>
      <w:r>
        <w:rPr/>
        <w:t>ǜ</w:t>
      </w:r>
      <w:r>
        <w:rPr/>
        <w:t>ꏏ慷覨⼑톏騯</w:t>
      </w:r>
      <w:r>
        <w:rPr/>
        <w:t>Ჯ</w:t>
      </w:r>
      <w:r>
        <w:rPr/>
        <w:t>꾓ꄶ䌻즑博돀痙둓믞㞼얪</w:t>
      </w:r>
      <w:r>
        <w:rPr/>
        <w:t>ԅ</w:t>
      </w:r>
      <w:r>
        <w:rPr/>
        <w:t>穛蘡賾</w:t>
      </w:r>
      <w:r>
        <w:rPr/>
        <w:t>ᯌ</w:t>
      </w:r>
      <w:r>
        <w:rPr/>
        <w:t>쇸</w:t>
      </w:r>
      <w:r>
        <w:rPr/>
        <w:t>ⶀ</w:t>
      </w:r>
      <w:r>
        <w:rPr/>
        <w:t>㿈</w:t>
      </w:r>
      <w:r>
        <w:rPr/>
        <w:t>﷖</w:t>
      </w:r>
      <w:r>
        <w:rPr/>
        <w:t>螚蠻琬퀧?댊</w:t>
      </w:r>
      <w:r>
        <w:rPr>
          <w:rtl w:val="true"/>
        </w:rPr>
        <w:t>ﶍ</w:t>
      </w:r>
      <w:r>
        <w:rPr/>
        <w:t>똨䥒⸎繛⿍뒣柤錴䴖궯?樂</w:t>
      </w:r>
      <w:r>
        <w:rPr/>
        <w:t>ர</w:t>
      </w:r>
      <w:r>
        <w:rPr/>
        <w:t>䃱䏀쫟ꉚ젣닦쁡㮒进幐뇟吗匃치䀁墭</w:t>
      </w:r>
      <w:r>
        <w:rPr/>
        <w:t>ᯗ</w:t>
      </w:r>
      <w:r>
        <w:rPr/>
        <w:t>蚆覽澄</w:t>
      </w:r>
      <w:r>
        <w:rPr>
          <w:rtl w:val="true"/>
        </w:rPr>
        <w:t>׹ߗ</w:t>
      </w:r>
      <w:r>
        <w:rPr/>
        <w:t>休襕</w:t>
      </w:r>
      <w:r>
        <w:rPr/>
        <w:t>ด</w:t>
      </w:r>
      <w:r>
        <w:rPr/>
        <w:t>υ</w:t>
      </w:r>
      <w:r>
        <w:rPr>
          <w:rtl w:val="true"/>
        </w:rPr>
        <w:t>צּ</w:t>
      </w:r>
      <w:r>
        <w:rPr/>
        <w:t>糅팔?짛</w:t>
      </w:r>
      <w:r>
        <w:rPr/>
        <w:t>ᚚ</w:t>
      </w:r>
      <w:r>
        <w:rPr/>
        <w:t>쯓乏絚鰛䩷</w:t>
      </w:r>
      <w:r>
        <w:rPr/>
        <w:t>཭</w:t>
      </w:r>
      <w:r>
        <w:rPr/>
        <w:t>먹庆寭皙䵭轮錠⸫邔</w:t>
      </w:r>
      <w:r>
        <w:rPr/>
        <w:t>Ϗ</w:t>
      </w:r>
      <w:r>
        <w:rPr/>
        <w:t>귕㤃</w:t>
      </w:r>
      <w:r>
        <w:rPr/>
        <w:t>ၦ</w:t>
      </w:r>
      <w:r>
        <w:rPr/>
        <w:t>䱔䏤舸溍柡㔥⯒</w:t>
      </w:r>
      <w:r>
        <w:rPr/>
        <w:t>ᘗ</w:t>
      </w:r>
      <w:r>
        <w:rPr/>
        <w:t>獘렊</w:t>
      </w:r>
      <w:r>
        <w:rPr/>
        <w:t>ꢦ</w:t>
      </w:r>
      <w:r>
        <w:rPr/>
        <w:t>卪緀</w:t>
      </w:r>
      <w:r>
        <w:rPr/>
        <w:t>ጤ</w:t>
      </w:r>
      <w:r>
        <w:rPr/>
        <w:t>䴚嘗콨륀쵥췤뚧䨰</w:t>
      </w:r>
      <w:r>
        <w:rPr/>
        <w:t>᭻</w:t>
      </w:r>
      <w:r>
        <w:rPr/>
        <w:t>泖쒴⁼麮ᷛ덐ㇼ</w:t>
      </w:r>
      <w:r>
        <w:rPr>
          <w:rtl w:val="true"/>
        </w:rPr>
        <w:t>ޏﰃ</w:t>
      </w:r>
      <w:r>
        <w:rPr/>
        <w:t/>
      </w:r>
      <w:r>
        <w:rPr/>
        <w:t>鿁瘾콀纻땷</w:t>
      </w:r>
      <w:r>
        <w:rPr/>
        <w:t>ᨯ</w:t>
      </w:r>
      <w:r>
        <w:rPr/>
        <w:t>찲㫮</w:t>
      </w:r>
      <w:r>
        <w:rPr/>
        <w:t>ₛ</w:t>
      </w:r>
      <w:r>
        <w:rPr/>
        <w:t>䢤</w:t>
      </w:r>
      <w:r>
        <w:rPr/>
        <w:t>Ŋ</w:t>
      </w:r>
      <w:r>
        <w:rPr/>
        <w:t>錱桽</w:t>
      </w:r>
      <w:r>
        <w:rPr/>
        <w:t>ꥇ</w:t>
      </w:r>
      <w:r>
        <w:rPr/>
        <w:t>퇬浾</w:t>
      </w:r>
      <w:r>
        <w:rPr/>
        <w:t>ꔄ</w:t>
      </w:r>
      <w:r>
        <w:rPr/>
        <w:t>韂䡖⧷霷闯扪᩽</w:t>
      </w:r>
      <w:r>
        <w:rPr/>
        <w:t>ꨗ‧</w:t>
      </w:r>
      <w:r>
        <w:rPr/>
        <w:t>幡鼫</w:t>
      </w:r>
      <w:r>
        <w:rPr/>
        <w:t>ᔺ</w:t>
      </w:r>
      <w:r>
        <w:rPr/>
        <w:t>羳</w:t>
      </w:r>
      <w:r>
        <w:rPr/>
        <w:t>ԕ</w:t>
      </w:r>
      <w:r>
        <w:rPr/>
        <w:t>㨛暵遴⽃㝶曈䁈吜㖺鮐</w:t>
      </w:r>
      <w:r>
        <w:rPr/>
        <w:t>ጬ</w:t>
      </w:r>
      <w:r>
        <w:rPr/>
        <w:t>䊍騲</w:t>
      </w:r>
      <w:r>
        <w:rPr/>
        <w:t>Ш</w:t>
      </w:r>
      <w:r>
        <w:rPr/>
        <w:t>誨</w:t>
      </w:r>
      <w:r>
        <w:rPr/>
        <w:t>ὥ</w:t>
      </w:r>
      <w:r>
        <w:rPr/>
        <w:t>鋱严㳈뵳</w:t>
      </w:r>
      <w:r>
        <w:rPr/>
        <w:t>ሱ</w:t>
      </w:r>
      <w:r>
        <w:rPr/>
        <w:t>䘭蘺뇤⧅</w:t>
      </w:r>
      <w:r>
        <w:rPr/>
        <w:t>؊</w:t>
      </w:r>
      <w:r>
        <w:rPr/>
        <w:t>胖텛?</w:t>
      </w:r>
      <w:r>
        <w:rPr/>
        <w:t>ĕᷴ</w:t>
      </w:r>
      <w:r>
        <w:rPr/>
        <w:t>豁緿央嬨썹</w:t>
      </w:r>
      <w:r>
        <w:rPr>
          <w:rtl w:val="true"/>
        </w:rPr>
        <w:t>ﹿ</w:t>
      </w:r>
      <w:r>
        <w:rPr/>
        <w:t>㓌貤</w:t>
      </w:r>
      <w:r>
        <w:rPr/>
        <w:t>ƠƳ</w:t>
      </w:r>
      <w:r>
        <w:rPr/>
        <w:t>ᩉ</w:t>
      </w:r>
      <w:r>
        <w:rPr/>
        <w:t>쒽崲쥡箷셚橵?픸ᄽ線벴哣⩿䈏럩</w:t>
      </w:r>
      <w:r>
        <w:rPr/>
        <w:t>Ũ</w:t>
      </w:r>
      <w:r>
        <w:rPr/>
        <w:t>勞</w:t>
      </w:r>
      <w:r>
        <w:rPr/>
        <w:t>Ო┙</w:t>
      </w:r>
      <w:r>
        <w:rPr/>
        <w:t>㾨楤徠</w:t>
      </w:r>
      <w:r>
        <w:rPr>
          <w:rtl w:val="true"/>
        </w:rPr>
        <w:t>ד</w:t>
      </w:r>
      <w:r>
        <w:rPr/>
        <w:t>疑亁⪚嫺뿎嘄쓹ꅝㅪ䮣翍⑦</w:t>
      </w:r>
      <w:r>
        <w:rPr/>
        <w:t>ᓁ</w:t>
      </w:r>
      <w:r>
        <w:rPr>
          <w:rtl w:val="true"/>
        </w:rPr>
        <w:t>ﳹ</w:t>
      </w:r>
      <w:r>
        <w:rPr/>
        <w:t>뇇瓶諞</w:t>
      </w:r>
      <w:r>
        <w:rPr>
          <w:rtl w:val="true"/>
        </w:rPr>
        <w:t>ﶺ</w:t>
      </w:r>
      <w:r>
        <w:rPr/>
        <w:t></w:t>
      </w:r>
      <w:r>
        <w:rPr/>
        <w:t>㮜啘禍</w:t>
      </w:r>
      <w:r>
        <w:rPr>
          <w:rtl w:val="true"/>
        </w:rPr>
        <w:t>ب</w:t>
      </w:r>
      <w:r>
        <w:rPr/>
        <w:t>璦腂拾妞퀵擖⃶᦬</w:t>
      </w:r>
      <w:r>
        <w:rPr/>
        <w:t>ꮉ</w:t>
      </w:r>
      <w:r>
        <w:rPr/>
        <w:t>殟䷒㢴晅⟈</w:t>
      </w:r>
      <w:r>
        <w:rPr/>
        <w:t>჎</w:t>
      </w:r>
      <w:r>
        <w:rPr/>
        <w:t>扬ꃼ嘰낟껦駝邑뿗</w:t>
      </w:r>
      <w:r>
        <w:rPr/>
        <w:t>V⠝</w:t>
      </w:r>
      <w:r>
        <w:rPr/>
        <w:t>颲낟껦駝邑뿗</w:t>
      </w:r>
      <w:r>
        <w:rPr/>
        <w:t>V⠝</w:t>
      </w:r>
      <w:r>
        <w:rPr/>
        <w:t>颲낟껦駝邑뿗</w:t>
      </w:r>
      <w:r>
        <w:rPr/>
        <w:t>V⠝</w:t>
      </w:r>
      <w:r>
        <w:rPr/>
        <w:t>颲寱屢</w:t>
      </w:r>
      <w:r>
        <w:rPr/>
        <w:t>ጦ</w:t>
      </w:r>
      <w:r>
        <w:rPr/>
        <w:t>ẖ</w:t>
      </w:r>
      <w:r>
        <w:rPr/>
        <w:t>쫁磌낟껦駝邑뿗</w:t>
      </w:r>
      <w:r>
        <w:rPr/>
        <w:t>V⠝</w:t>
      </w:r>
      <w:r>
        <w:rPr/>
        <w:t>颲낟껦駝邑뿗</w:t>
      </w:r>
      <w:r>
        <w:rPr/>
        <w:t>V⠝</w:t>
      </w:r>
      <w:r>
        <w:rPr/>
        <w:t>颲낟껦駝邑뿗</w:t>
      </w:r>
      <w:r>
        <w:rPr/>
        <w:t>V⠝</w:t>
      </w:r>
      <w:r>
        <w:rPr/>
        <w:t>颲낟껦駝邑뿗</w:t>
      </w:r>
      <w:r>
        <w:rPr/>
        <w:t>V⠝</w:t>
      </w:r>
      <w:r>
        <w:rPr/>
        <w:t>颲낟껦駝邑뿗</w:t>
      </w:r>
      <w:r>
        <w:rPr/>
        <w:t>V⠝</w:t>
      </w:r>
      <w:r>
        <w:rPr/>
        <w:t>颲蔨荨㟷貧턊顺拕</w:t>
      </w:r>
      <w:r>
        <w:rPr/>
        <w:t>Ⲧ</w:t>
      </w:r>
      <w:r>
        <w:rPr/>
        <w:t>睌涩</w:t>
      </w:r>
      <w:r>
        <w:rPr/>
        <w:t>ଛ͕</w:t>
      </w:r>
      <w:r>
        <w:rPr/>
        <w:t>鲴ꍴ</w:t>
      </w:r>
      <w:r>
        <w:rPr/>
        <w:t>᳆</w:t>
      </w:r>
      <w:r>
        <w:rPr/>
        <w:t>끶玃璹䙆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ꕂ</w:t>
      </w:r>
      <w:r>
        <w:rPr/>
        <w:t>㑲鲨詮</w:t>
      </w:r>
      <w:r>
        <w:rPr/>
        <w:t>ꦘ</w:t>
      </w:r>
      <w:r>
        <w:rPr/>
        <w:t>씓</w:t>
      </w:r>
      <w:r>
        <w:rPr/>
        <w:t>੦</w:t>
      </w:r>
      <w:r>
        <w:rPr/>
        <w:t>縂は囕</w:t>
      </w:r>
      <w:r>
        <w:rPr>
          <w:rtl w:val="true"/>
        </w:rPr>
        <w:t>ﮠ</w:t>
      </w:r>
      <w:r>
        <w:rPr/>
        <w:t>毧ퟎ鳻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觱㎉눯좊툝膰㒶♾</w:t>
      </w:r>
      <w:r>
        <w:rPr/>
        <w:t>ꨌ</w:t>
      </w:r>
      <w:r>
        <w:rPr/>
        <w:t>뾶脉墔鞪鸜⬪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뙣꾒</w:t>
      </w:r>
      <w:r>
        <w:rPr>
          <w:rtl w:val="true"/>
        </w:rPr>
        <w:t>ר</w:t>
      </w:r>
      <w:r>
        <w:rPr/>
        <w:t>릲쌧</w:t>
      </w:r>
      <w:r>
        <w:rPr>
          <w:rtl w:val="true"/>
        </w:rPr>
        <w:t>؈</w:t>
      </w:r>
      <w:r>
        <w:rPr/>
        <w:t>뺖㹑拕</w:t>
      </w:r>
      <w:r>
        <w:rPr/>
        <w:t>Ⲧ</w:t>
      </w:r>
      <w:r>
        <w:rPr/>
        <w:t>睌涩</w:t>
      </w:r>
      <w:r>
        <w:rPr/>
        <w:t>ଛ͕</w:t>
      </w:r>
      <w:r>
        <w:rPr/>
        <w:t>拕</w:t>
      </w:r>
      <w:r>
        <w:rPr/>
        <w:t>Ⲧ</w:t>
      </w:r>
      <w:r>
        <w:rPr/>
        <w:t>睌涩</w:t>
      </w:r>
      <w:r>
        <w:rPr/>
        <w:t>ଛ͕</w:t>
      </w:r>
      <w:r>
        <w:rPr/>
        <w:t>샴</w:t>
      </w:r>
      <w:r>
        <w:rPr/>
        <w:t>ꤡ</w:t>
      </w:r>
      <w:r>
        <w:rPr/>
        <w:t>ꊭ嘆퍥搷㕞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挕輲彖</w:t>
      </w:r>
      <w:r>
        <w:rPr/>
        <w:t>ೢ</w:t>
      </w:r>
      <w:r>
        <w:rPr/>
        <w:t>릭䮦猬왕拕</w:t>
      </w:r>
      <w:r>
        <w:rPr/>
        <w:t>Ⲧ</w:t>
      </w:r>
      <w:r>
        <w:rPr/>
        <w:t>睌涩</w:t>
      </w:r>
      <w:r>
        <w:rPr/>
        <w:t>ଛ͕</w:t>
      </w:r>
      <w:r>
        <w:rPr/>
        <w:t>拕</w:t>
      </w:r>
      <w:r>
        <w:rPr/>
        <w:t>Ⲧ</w:t>
      </w:r>
      <w:r>
        <w:rPr/>
        <w:t>睌涩</w:t>
      </w:r>
      <w:r>
        <w:rPr/>
        <w:t>ଛ͕</w:t>
      </w:r>
      <w:r>
        <w:rPr/>
        <w:t>拕</w:t>
      </w:r>
      <w:r>
        <w:rPr/>
        <w:t>Ⲧ</w:t>
      </w:r>
      <w:r>
        <w:rPr/>
        <w:t>睌涩</w:t>
      </w:r>
      <w:r>
        <w:rPr/>
        <w:t>ଛ͕</w:t>
      </w:r>
      <w:r>
        <w:rPr/>
        <w:t>醼燍앃佰ﾑ</w:t>
      </w:r>
      <w:r>
        <w:rPr/>
        <w:t>ၢ</w:t>
      </w:r>
      <w:r>
        <w:rPr/>
        <w:t>敩諟웫㱅滛裮</w:t>
      </w:r>
      <w:r>
        <w:rPr>
          <w:rtl w:val="true"/>
        </w:rPr>
        <w:t>ࡷ</w:t>
      </w:r>
      <w:r>
        <w:rPr/>
        <w:t>窪匘拕</w:t>
      </w:r>
      <w:r>
        <w:rPr/>
        <w:t>Ⲧ</w:t>
      </w:r>
      <w:r>
        <w:rPr/>
        <w:t>睌涩</w:t>
      </w:r>
      <w:r>
        <w:rPr/>
        <w:t>ଛ͕</w:t>
      </w:r>
      <w:r>
        <w:rPr/>
        <w:t>拕</w:t>
      </w:r>
      <w:r>
        <w:rPr/>
        <w:t>Ⲧ</w:t>
      </w:r>
      <w:r>
        <w:rPr/>
        <w:t>睌涩</w:t>
      </w:r>
      <w:r>
        <w:rPr/>
        <w:t>ଛ͕?</w:t>
      </w:r>
      <w:r>
        <w:rPr/>
        <w:t>¢</w:t>
      </w:r>
      <w:r>
        <w:rPr/>
        <w:t>쇉顆㝗̱볓䗙</w:t>
      </w:r>
      <w:r>
        <w:rPr/>
        <w:t>꣙</w:t>
      </w:r>
      <w:r>
        <w:rPr/>
        <w:t>䏠慍薸鳕좾</w:t>
      </w:r>
      <w:r>
        <w:rPr/>
        <w:t>᮲</w:t>
      </w:r>
      <w:r>
        <w:rPr/>
        <w:t>㷞睥䟖</w:t>
      </w:r>
      <w:r>
        <w:rPr/>
        <w:t>ꭧ</w:t>
      </w:r>
      <w:r>
        <w:rPr/>
        <w:t>엕뼁</w:t>
      </w:r>
      <w:r>
        <w:rPr/>
        <w:t>൥</w:t>
      </w:r>
      <w:r>
        <w:rPr/>
        <w:t>炪㽉拕</w:t>
      </w:r>
      <w:r>
        <w:rPr/>
        <w:t>Ⲧ</w:t>
      </w:r>
      <w:r>
        <w:rPr/>
        <w:t>睌涩</w:t>
      </w:r>
      <w:r>
        <w:rPr/>
        <w:t>ଛ͕</w:t>
      </w:r>
      <w:r>
        <w:rPr/>
        <w:t>拕</w:t>
      </w:r>
      <w:r>
        <w:rPr/>
        <w:t>Ⲧ</w:t>
      </w:r>
      <w:r>
        <w:rPr/>
        <w:t>睌涩</w:t>
      </w:r>
      <w:r>
        <w:rPr/>
        <w:t>ଛ͕</w:t>
      </w:r>
      <w:r>
        <w:rPr/>
        <w:t>拕</w:t>
      </w:r>
      <w:r>
        <w:rPr/>
        <w:t>Ⲧ</w:t>
      </w:r>
      <w:r>
        <w:rPr/>
        <w:t>睌涩</w:t>
      </w:r>
      <w:r>
        <w:rPr/>
        <w:t>ଛ͕</w:t>
      </w:r>
      <w:r>
        <w:rPr/>
        <w:t>뮛㴹㕠㘙醐拕</w:t>
      </w:r>
      <w:r>
        <w:rPr/>
        <w:t>Ⲧ</w:t>
      </w:r>
      <w:r>
        <w:rPr/>
        <w:t>睌涩</w:t>
      </w:r>
      <w:r>
        <w:rPr/>
        <w:t>ଛ͕୷ဥ</w:t>
      </w:r>
      <w:r>
        <w:rPr/>
        <w:t>펾察㼼掬摺拕</w:t>
      </w:r>
      <w:r>
        <w:rPr/>
        <w:t>Ⲧ</w:t>
      </w:r>
      <w:r>
        <w:rPr/>
        <w:t>睌涩</w:t>
      </w:r>
      <w:r>
        <w:rPr/>
        <w:t>ଛ͕</w:t>
      </w:r>
      <w:r>
        <w:rPr/>
        <w:t>拕</w:t>
      </w:r>
      <w:r>
        <w:rPr/>
        <w:t>Ⲧ</w:t>
      </w:r>
      <w:r>
        <w:rPr/>
        <w:t>睌涩</w:t>
      </w:r>
      <w:r>
        <w:rPr/>
        <w:t>ଛ͕</w:t>
      </w:r>
      <w:r>
        <w:rPr/>
        <w:t>컍䀖庛?</w:t>
      </w:r>
      <w:r>
        <w:rPr/>
        <w:t>ጡ</w:t>
      </w:r>
      <w:r>
        <w:rPr/>
        <w:t>蚆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袅垌昐✪㶇쒞騧庁䓎㞺</w:t>
      </w:r>
      <w:r>
        <w:rPr/>
        <w:t>᮪</w:t>
      </w:r>
      <w:r>
        <w:rPr/>
        <w:t>쉄柶嶀ⅽ拕</w:t>
      </w:r>
      <w:r>
        <w:rPr/>
        <w:t>Ⲧ</w:t>
      </w:r>
      <w:r>
        <w:rPr/>
        <w:t>睌涩</w:t>
      </w:r>
      <w:r>
        <w:rPr/>
        <w:t>ଛ͕</w:t>
      </w:r>
      <w:r>
        <w:rPr/>
        <w:t>拕</w:t>
      </w:r>
      <w:r>
        <w:rPr/>
        <w:t>Ⲧ</w:t>
      </w:r>
      <w:r>
        <w:rPr/>
        <w:t>睌涩</w:t>
      </w:r>
      <w:r>
        <w:rPr/>
        <w:t>ଛ͕</w:t>
      </w:r>
      <w:r>
        <w:rPr>
          <w:rtl w:val="true"/>
        </w:rPr>
        <w:t>ݢ</w:t>
      </w:r>
      <w:r>
        <w:rPr/>
        <w:t>挑见</w:t>
      </w:r>
      <w:r>
        <w:rPr/>
        <w:t>Ǿ</w:t>
      </w:r>
      <w:r>
        <w:rPr/>
        <w:t>堠ꈔ꫼霂쉔鬫⾎</w:t>
      </w:r>
      <w:r>
        <w:rPr/>
        <w:t>Ⴎ</w:t>
      </w:r>
      <w:r>
        <w:rPr/>
        <w:t>漏騶酳拕</w:t>
      </w:r>
      <w:r>
        <w:rPr/>
        <w:t>Ⲧ</w:t>
      </w:r>
      <w:r>
        <w:rPr/>
        <w:t>睌涩</w:t>
      </w:r>
      <w:r>
        <w:rPr/>
        <w:t>ଛ͕</w:t>
      </w:r>
      <w:r>
        <w:rPr/>
        <w:t>拕</w:t>
      </w:r>
      <w:r>
        <w:rPr/>
        <w:t>Ⲧ</w:t>
      </w:r>
      <w:r>
        <w:rPr/>
        <w:t>睌涩</w:t>
      </w:r>
      <w:r>
        <w:rPr/>
        <w:t>ଛ͕</w:t>
      </w:r>
      <w:r>
        <w:rPr/>
        <w:t>拕</w:t>
      </w:r>
      <w:r>
        <w:rPr/>
        <w:t>Ⲧ</w:t>
      </w:r>
      <w:r>
        <w:rPr/>
        <w:t>睌涩</w:t>
      </w:r>
      <w:r>
        <w:rPr/>
        <w:t>ଛ͕⩭</w:t>
      </w:r>
      <w:r>
        <w:rPr/>
        <w:t>쑤</w:t>
      </w:r>
      <w:r>
        <w:rPr/>
        <w:t>ἔ</w:t>
      </w:r>
      <w:r>
        <w:rPr/>
        <w:t>瀤</w:t>
      </w:r>
      <w:r>
        <w:rPr>
          <w:rtl w:val="true"/>
        </w:rPr>
        <w:t>ﲸ</w:t>
      </w:r>
      <w:r>
        <w:rPr/>
        <w:t>웫㱅滛裮</w:t>
      </w:r>
      <w:r>
        <w:rPr>
          <w:rtl w:val="true"/>
        </w:rPr>
        <w:t>ࡷ</w:t>
      </w:r>
      <w:r>
        <w:rPr/>
        <w:t>窪匘拕</w:t>
      </w:r>
      <w:r>
        <w:rPr/>
        <w:t>Ⲧ</w:t>
      </w:r>
      <w:r>
        <w:rPr/>
        <w:t>睌涩</w:t>
      </w:r>
      <w:r>
        <w:rPr/>
        <w:t>ଛ͕</w:t>
      </w:r>
      <w:r>
        <w:rPr/>
        <w:t>拕</w:t>
      </w:r>
      <w:r>
        <w:rPr/>
        <w:t>Ⲧ</w:t>
      </w:r>
      <w:r>
        <w:rPr/>
        <w:t>睌涩</w:t>
      </w:r>
      <w:r>
        <w:rPr/>
        <w:t>ଛ͕</w:t>
      </w:r>
      <w:r>
        <w:rPr/>
        <w:t>ꟗ</w:t>
      </w:r>
      <w:r>
        <w:rPr/>
        <w:t>땮糑ℊ䄱岜䶎䃂≌㫔?齌턠</w:t>
      </w:r>
      <w:r>
        <w:rPr>
          <w:rtl w:val="true"/>
        </w:rPr>
        <w:t>ﳩ</w:t>
      </w:r>
      <w:r>
        <w:rPr/>
        <w:t>ᥜ</w:t>
      </w:r>
      <w:r>
        <w:rPr/>
        <w:t>쾓뒀</w:t>
      </w:r>
      <w:r>
        <w:rPr/>
        <w:t>ꗒਗ਼</w:t>
      </w:r>
      <w:r>
        <w:rPr/>
        <w:t>刉巯戗켴猃槈</w:t>
      </w:r>
      <w:r>
        <w:rPr/>
        <w:t>⡑䷄?</w:t>
      </w:r>
      <w:r>
        <w:rPr/>
        <w:t>箹鈤</w:t>
      </w:r>
      <w:r>
        <w:rPr/>
        <w:t>ṍ</w:t>
      </w:r>
      <w:r>
        <w:rPr/>
        <w:t>섀噑</w:t>
      </w:r>
      <w:r>
        <w:rPr/>
        <w:t>ᖱ</w:t>
      </w:r>
      <w:r>
        <w:rPr/>
        <w:t>ૉី</w:t>
      </w:r>
      <w:r>
        <w:rPr/>
        <w:t>拕</w:t>
      </w:r>
      <w:r>
        <w:rPr/>
        <w:t>Ⲧ</w:t>
      </w:r>
      <w:r>
        <w:rPr/>
        <w:t>睌涩</w:t>
      </w:r>
      <w:r>
        <w:rPr/>
        <w:t>ଛ͕</w:t>
      </w:r>
      <w:r>
        <w:rPr/>
        <w:t>뮛㴹㕠㘙醐拕</w:t>
      </w:r>
      <w:r>
        <w:rPr/>
        <w:t>Ⲧ</w:t>
      </w:r>
      <w:r>
        <w:rPr/>
        <w:t>睌涩</w:t>
      </w:r>
      <w:r>
        <w:rPr/>
        <w:t>ଛ͕</w:t>
      </w:r>
      <w:r>
        <w:rPr/>
        <w:t>拕</w:t>
      </w:r>
      <w:r>
        <w:rPr/>
        <w:t>Ⲧ</w:t>
      </w:r>
      <w:r>
        <w:rPr/>
        <w:t>睌涩</w:t>
      </w:r>
      <w:r>
        <w:rPr/>
        <w:t>ଛ͕</w:t>
      </w:r>
      <w:r>
        <w:rPr/>
        <w:t>拕</w:t>
      </w:r>
      <w:r>
        <w:rPr/>
        <w:t>Ⲧ</w:t>
      </w:r>
      <w:r>
        <w:rPr/>
        <w:t>睌涩</w:t>
      </w:r>
      <w:r>
        <w:rPr/>
        <w:t>ଛ͕</w:t>
      </w:r>
      <w:r>
        <w:rPr/>
        <w:t>镧蛵</w:t>
      </w:r>
      <w:r>
        <w:rPr/>
        <w:t>૱ဋ</w:t>
      </w:r>
      <w:r>
        <w:rPr/>
        <w:t>홉▴핀뇢⦺흨⍷됝菲</w:t>
      </w:r>
      <w:r>
        <w:rPr/>
        <w:t>ḛ</w:t>
      </w:r>
      <w:r>
        <w:rPr/>
        <w:t>᜕⚤</w:t>
      </w:r>
      <w:r>
        <w:rPr/>
        <w:t>㊬뭲䑦霍괎㴿삾拕</w:t>
      </w:r>
      <w:r>
        <w:rPr/>
        <w:t>Ⲧ</w:t>
      </w:r>
      <w:r>
        <w:rPr/>
        <w:t>睌涩</w:t>
      </w:r>
      <w:r>
        <w:rPr/>
        <w:t>ଛ͕</w:t>
      </w:r>
      <w:r>
        <w:rPr/>
        <w:t>拕</w:t>
      </w:r>
      <w:r>
        <w:rPr/>
        <w:t>Ⲧ</w:t>
      </w:r>
      <w:r>
        <w:rPr/>
        <w:t>睌涩</w:t>
      </w:r>
      <w:r>
        <w:rPr/>
        <w:t>ଛ͕</w:t>
      </w:r>
      <w:r>
        <w:rPr/>
        <w:t>拕</w:t>
      </w:r>
      <w:r>
        <w:rPr/>
        <w:t>Ⲧ</w:t>
      </w:r>
      <w:r>
        <w:rPr/>
        <w:t>睌涩</w:t>
      </w:r>
      <w:r>
        <w:rPr/>
        <w:t>ଛ͕</w:t>
      </w:r>
      <w:r>
        <w:rPr/>
        <w:t>袅垌昐✪㶇쒞騧拕</w:t>
      </w:r>
      <w:r>
        <w:rPr/>
        <w:t>Ⲧ</w:t>
      </w:r>
      <w:r>
        <w:rPr/>
        <w:t>睌涩</w:t>
      </w:r>
      <w:r>
        <w:rPr/>
        <w:t>ଛ͕</w:t>
      </w:r>
      <w:r>
        <w:rPr/>
        <w:t>拕</w:t>
      </w:r>
      <w:r>
        <w:rPr/>
        <w:t>Ⲧ</w:t>
      </w:r>
      <w:r>
        <w:rPr/>
        <w:t>睌涩</w:t>
      </w:r>
      <w:r>
        <w:rPr/>
        <w:t>ଛ͕ဥ</w:t>
      </w:r>
      <w:r>
        <w:rPr/>
        <w:t>䉎欨먓콊</w:t>
      </w:r>
      <w:r>
        <w:rPr/>
        <w:t>Ⰾ΁</w:t>
      </w:r>
      <w:r>
        <w:rPr/>
        <w:t>皇愀ᇥ剕䮹</w:t>
      </w:r>
      <w:r>
        <w:rPr/>
        <w:t>ຒꩤ</w:t>
      </w:r>
      <w:r>
        <w:rPr/>
        <w:t>帿츅멕려팗퍸꭭淊</w:t>
      </w:r>
      <w:r>
        <w:rPr/>
        <w:t>ᨈ</w:t>
      </w:r>
      <w:r>
        <w:rPr/>
        <w:t>ꉴ</w:t>
      </w:r>
      <w:r>
        <w:rPr>
          <w:rtl w:val="true"/>
        </w:rPr>
        <w:t>ࢢ</w:t>
      </w:r>
      <w:r>
        <w:rPr/>
        <w:t>ౄ?</w:t>
      </w:r>
      <w:r>
        <w:rPr/>
        <w:t>㩟羌⯳拕</w:t>
      </w:r>
      <w:r>
        <w:rPr/>
        <w:t>Ⲧ</w:t>
      </w:r>
      <w:r>
        <w:rPr/>
        <w:t>睌涩</w:t>
      </w:r>
      <w:r>
        <w:rPr/>
        <w:t>ଛ͕</w:t>
      </w:r>
      <w:r>
        <w:rPr/>
        <w:t>拕</w:t>
      </w:r>
      <w:r>
        <w:rPr/>
        <w:t>Ⲧ</w:t>
      </w:r>
      <w:r>
        <w:rPr/>
        <w:t>睌涩</w:t>
      </w:r>
      <w:r>
        <w:rPr/>
        <w:t>ଛ͕</w:t>
      </w:r>
      <w:r>
        <w:rPr/>
        <w:t>䱙ꌁ</w:t>
      </w:r>
      <w:r>
        <w:rPr>
          <w:rtl w:val="true"/>
        </w:rPr>
        <w:t>ﯽ</w:t>
      </w:r>
      <w:r>
        <w:rPr/>
        <w:t>ꋩ㈻緧拕</w:t>
      </w:r>
      <w:r>
        <w:rPr/>
        <w:t>Ⲧ</w:t>
      </w:r>
      <w:r>
        <w:rPr/>
        <w:t>睌涩</w:t>
      </w:r>
      <w:r>
        <w:rPr/>
        <w:t>ଛ͕</w:t>
      </w:r>
      <w:r>
        <w:rPr/>
        <w:t>拕</w:t>
      </w:r>
      <w:r>
        <w:rPr/>
        <w:t>Ⲧ</w:t>
      </w:r>
      <w:r>
        <w:rPr/>
        <w:t>睌涩</w:t>
      </w:r>
      <w:r>
        <w:rPr/>
        <w:t>ଛ͕</w:t>
      </w:r>
      <w:r>
        <w:rPr/>
        <w:t>挕輲彖</w:t>
      </w:r>
      <w:r>
        <w:rPr/>
        <w:t>ೢ</w:t>
      </w:r>
      <w:r>
        <w:rPr/>
        <w:t>릭䮦猬왕民胣躆ꊎ</w:t>
      </w:r>
      <w:r>
        <w:rPr/>
        <w:t>ᏽ</w:t>
      </w:r>
      <w:r>
        <w:rPr/>
        <w:t>娋㨒䟅붋잉㝯魰徫</w:t>
      </w:r>
      <w:r>
        <w:rPr/>
        <w:t>ന</w:t>
      </w:r>
      <w:r>
        <w:rPr/>
        <w:t>ꊅ妒웷妶</w:t>
      </w:r>
      <w:r>
        <w:rPr/>
        <w:t>Ԍ</w:t>
      </w:r>
      <w:r>
        <w:rPr/>
        <w:t>爅額</w:t>
      </w:r>
      <w:r>
        <w:rPr/>
        <w:t>വ</w:t>
      </w:r>
      <w:r>
        <w:rPr/>
        <w:t>辶䯖鴯嚑鴻瓇疆徰䄑拕</w:t>
      </w:r>
      <w:r>
        <w:rPr/>
        <w:t>Ⲧ</w:t>
      </w:r>
      <w:r>
        <w:rPr/>
        <w:t>睌涩</w:t>
      </w:r>
      <w:r>
        <w:rPr/>
        <w:t>ଛ͕</w:t>
      </w:r>
      <w:r>
        <w:rPr/>
        <w:t>拕</w:t>
      </w:r>
      <w:r>
        <w:rPr/>
        <w:t>Ⲧ</w:t>
      </w:r>
      <w:r>
        <w:rPr/>
        <w:t>睌涩</w:t>
      </w:r>
      <w:r>
        <w:rPr/>
        <w:t>ଛ͕?</w:t>
      </w:r>
      <w:r>
        <w:rPr/>
        <w:t>萾</w:t>
      </w:r>
      <w:r>
        <w:rPr/>
        <w:t>ᣑ︔</w:t>
      </w:r>
      <w:r>
        <w:rPr/>
        <w:t>읨祑?᳿?</w:t>
      </w:r>
      <w:r>
        <w:rPr/>
        <w:t>¢</w:t>
      </w:r>
      <w:r>
        <w:rPr/>
        <w:t>쇉顆㝗̱볓䗙拕</w:t>
      </w:r>
      <w:r>
        <w:rPr/>
        <w:t>Ⲧ</w:t>
      </w:r>
      <w:r>
        <w:rPr/>
        <w:t>睌涩</w:t>
      </w:r>
      <w:r>
        <w:rPr/>
        <w:t>ଛ͕</w:t>
      </w:r>
      <w:r>
        <w:rPr/>
        <w:t>ẜ</w:t>
      </w:r>
      <w:r>
        <w:rPr/>
        <w:t>駈瑆搝䮂䶢嫷</w:t>
      </w:r>
      <w:r>
        <w:rPr/>
        <w:t>೏</w:t>
      </w:r>
      <w:r>
        <w:rPr/>
        <w:t>텓适紣瀕㻰✿㸧拕</w:t>
      </w:r>
      <w:r>
        <w:rPr/>
        <w:t>Ⲧ</w:t>
      </w:r>
      <w:r>
        <w:rPr/>
        <w:t>睌涩</w:t>
      </w:r>
      <w:r>
        <w:rPr/>
        <w:t>ଛ͕</w:t>
      </w:r>
      <w:r>
        <w:rPr/>
        <w:t>餠퓂?댶虪벇⺵꠭拕</w:t>
      </w:r>
      <w:r>
        <w:rPr/>
        <w:t>Ⲧ</w:t>
      </w:r>
      <w:r>
        <w:rPr/>
        <w:t>睌涩</w:t>
      </w:r>
      <w:r>
        <w:rPr/>
        <w:t>ଛ͕</w:t>
      </w:r>
      <w:r>
        <w:rPr/>
        <w:t>拕</w:t>
      </w:r>
      <w:r>
        <w:rPr/>
        <w:t>Ⲧ</w:t>
      </w:r>
      <w:r>
        <w:rPr/>
        <w:t>睌涩</w:t>
      </w:r>
      <w:r>
        <w:rPr/>
        <w:t>ଛ͕୷ဥ</w:t>
      </w:r>
      <w:r>
        <w:rPr/>
        <w:t>펾察㼼掬摺袅垌昐✪㶇쒞騧拕</w:t>
      </w:r>
      <w:r>
        <w:rPr/>
        <w:t>Ⲧ</w:t>
      </w:r>
      <w:r>
        <w:rPr/>
        <w:t>睌涩</w:t>
      </w:r>
      <w:r>
        <w:rPr/>
        <w:t>ଛ͕</w:t>
      </w:r>
      <w:r>
        <w:rPr/>
        <w:t>拕</w:t>
      </w:r>
      <w:r>
        <w:rPr/>
        <w:t>Ⲧ</w:t>
      </w:r>
      <w:r>
        <w:rPr/>
        <w:t>睌涩</w:t>
      </w:r>
      <w:r>
        <w:rPr/>
        <w:t>ଛ͕</w:t>
      </w:r>
      <w:r>
        <w:rPr/>
        <w:t>楅</w:t>
      </w:r>
      <w:r>
        <w:rPr/>
        <w:t>T</w:t>
      </w:r>
      <w:r>
        <w:rPr/>
        <w:t>㚄㬏⤠</w:t>
      </w:r>
      <w:r>
        <w:rPr>
          <w:rtl w:val="true"/>
        </w:rPr>
        <w:t>ߌ</w:t>
      </w:r>
      <w:r>
        <w:rPr/>
        <w:t>컜</w:t>
      </w:r>
      <w:r>
        <w:rPr/>
        <w:t>꓿</w:t>
      </w:r>
      <w:r>
        <w:rPr/>
        <w:t>개꧜鬘迯ᇘ纋쁙쨧秠鞖넲꼒챑</w:t>
      </w:r>
      <w:r>
        <w:rPr/>
        <w:t>౪</w:t>
      </w:r>
      <w:r>
        <w:rPr/>
        <w:t>《놑㗪贶쿍</w:t>
      </w:r>
      <w:r>
        <w:rPr>
          <w:rtl w:val="true"/>
        </w:rPr>
        <w:t>ﹽ</w:t>
      </w:r>
      <w:r>
        <w:rPr/>
        <w:t>?</w:t>
      </w:r>
      <w:r>
        <w:rPr/>
        <w:t>拕</w:t>
      </w:r>
      <w:r>
        <w:rPr/>
        <w:t>Ⲧ</w:t>
      </w:r>
      <w:r>
        <w:rPr/>
        <w:t>睌涩</w:t>
      </w:r>
      <w:r>
        <w:rPr/>
        <w:t>ଛ͕</w:t>
      </w:r>
      <w:r>
        <w:rPr/>
        <w:t>庁䓎㞺</w:t>
      </w:r>
      <w:r>
        <w:rPr/>
        <w:t>᮪</w:t>
      </w:r>
      <w:r>
        <w:rPr/>
        <w:t>쉄柶嶀ⅽ䱙ꌁ</w:t>
      </w:r>
      <w:r>
        <w:rPr>
          <w:rtl w:val="true"/>
        </w:rPr>
        <w:t>ﯽ</w:t>
      </w:r>
      <w:r>
        <w:rPr/>
        <w:t>ꋩ㈻緧拕</w:t>
      </w:r>
      <w:r>
        <w:rPr/>
        <w:t>Ⲧ</w:t>
      </w:r>
      <w:r>
        <w:rPr/>
        <w:t>睌涩</w:t>
      </w:r>
      <w:r>
        <w:rPr/>
        <w:t>ଛ͕</w:t>
      </w:r>
      <w:r>
        <w:rPr/>
        <w:t>拕</w:t>
      </w:r>
      <w:r>
        <w:rPr/>
        <w:t>Ⲧ</w:t>
      </w:r>
      <w:r>
        <w:rPr/>
        <w:t>睌涩</w:t>
      </w:r>
      <w:r>
        <w:rPr/>
        <w:t>ଛ͕</w:t>
      </w:r>
      <w:r>
        <w:rPr/>
        <w:t>㒹㭸峈䔰ꐥ앾㯻</w:t>
      </w:r>
      <w:r>
        <w:rPr/>
        <w:t>ə</w:t>
      </w:r>
      <w:r>
        <w:rPr/>
        <w:t>묠靖⒠</w:t>
      </w:r>
      <w:r>
        <w:rPr/>
        <w:t>ᵬ</w:t>
      </w:r>
      <w:r>
        <w:rPr/>
        <w:t>坋湴拕</w:t>
      </w:r>
      <w:r>
        <w:rPr/>
        <w:t>Ⲧ</w:t>
      </w:r>
      <w:r>
        <w:rPr/>
        <w:t>睌涩</w:t>
      </w:r>
      <w:r>
        <w:rPr/>
        <w:t>ଛ͕</w:t>
      </w:r>
      <w:r>
        <w:rPr/>
        <w:t>塶͗鑃</w:t>
      </w:r>
      <w:r>
        <w:rPr/>
        <w:t>ࣹ</w:t>
      </w:r>
      <w:r>
        <w:rPr/>
        <w:t>頊缵줬䊦튺估䏎튺㤍拕</w:t>
      </w:r>
      <w:r>
        <w:rPr/>
        <w:t>Ⲧ</w:t>
      </w:r>
      <w:r>
        <w:rPr/>
        <w:t>睌涩</w:t>
      </w:r>
      <w:r>
        <w:rPr/>
        <w:t>ଛ͕</w:t>
      </w:r>
      <w:r>
        <w:rPr/>
        <w:t>拕</w:t>
      </w:r>
      <w:r>
        <w:rPr/>
        <w:t>Ⲧ</w:t>
      </w:r>
      <w:r>
        <w:rPr/>
        <w:t>睌涩</w:t>
      </w:r>
      <w:r>
        <w:rPr/>
        <w:t>ଛ͕?</w:t>
      </w:r>
      <w:r>
        <w:rPr/>
        <w:t>萾</w:t>
      </w:r>
      <w:r>
        <w:rPr/>
        <w:t>ᣑ︔</w:t>
      </w:r>
      <w:r>
        <w:rPr/>
        <w:t>읨祑?᳿拕</w:t>
      </w:r>
      <w:r>
        <w:rPr/>
        <w:t>Ⲧ</w:t>
      </w:r>
      <w:r>
        <w:rPr/>
        <w:t>睌涩</w:t>
      </w:r>
      <w:r>
        <w:rPr/>
        <w:t>ଛ͕</w:t>
      </w:r>
      <w:r>
        <w:rPr/>
        <w:t>拕</w:t>
      </w:r>
      <w:r>
        <w:rPr/>
        <w:t>Ⲧ</w:t>
      </w:r>
      <w:r>
        <w:rPr/>
        <w:t>睌涩</w:t>
      </w:r>
      <w:r>
        <w:rPr/>
        <w:t>ଛ͕</w:t>
      </w:r>
      <w:r>
        <w:rPr/>
        <w:t>ᐐẫ</w:t>
      </w:r>
      <w:r>
        <w:rPr/>
        <w:t>땋</w:t>
      </w:r>
      <w:r>
        <w:rPr/>
        <w:t>໪</w:t>
      </w:r>
      <w:r>
        <w:rPr/>
        <w:t>ꑽ</w:t>
      </w:r>
      <w:r>
        <w:rPr>
          <w:rtl w:val="true"/>
        </w:rPr>
        <w:t>ﮂ</w:t>
      </w:r>
      <w:r>
        <w:rPr/>
        <w:t></w:t>
      </w:r>
      <w:r>
        <w:rPr/>
        <w:t>拕</w:t>
      </w:r>
      <w:r>
        <w:rPr/>
        <w:t>Ⲧ</w:t>
      </w:r>
      <w:r>
        <w:rPr/>
        <w:t>睌涩</w:t>
      </w:r>
      <w:r>
        <w:rPr/>
        <w:t>ଛ͕</w:t>
      </w:r>
      <w:r>
        <w:rPr/>
        <w:t>鈤</w:t>
      </w:r>
      <w:r>
        <w:rPr/>
        <w:t>ṍ</w:t>
      </w:r>
      <w:r>
        <w:rPr/>
        <w:t>섀噑</w:t>
      </w:r>
      <w:r>
        <w:rPr/>
        <w:t>ᖱ</w:t>
      </w:r>
      <w:r>
        <w:rPr/>
        <w:t>ૉី</w:t>
      </w:r>
      <w:r>
        <w:rPr/>
        <w:t>ẜ</w:t>
      </w:r>
      <w:r>
        <w:rPr/>
        <w:t>駈瑆搝䮂䶢嫷</w:t>
      </w:r>
      <w:r>
        <w:rPr/>
        <w:t>೏</w:t>
      </w:r>
      <w:r>
        <w:rPr/>
        <w:t>놋㶺찫皾嶞줏埭斻拕</w:t>
      </w:r>
      <w:r>
        <w:rPr/>
        <w:t>Ⲧ</w:t>
      </w:r>
      <w:r>
        <w:rPr/>
        <w:t>睌涩</w:t>
      </w:r>
      <w:r>
        <w:rPr/>
        <w:t>ଛ͕</w:t>
      </w:r>
      <w:r>
        <w:rPr/>
        <w:t>拕</w:t>
      </w:r>
      <w:r>
        <w:rPr/>
        <w:t>Ⲧ</w:t>
      </w:r>
      <w:r>
        <w:rPr/>
        <w:t>睌涩</w:t>
      </w:r>
      <w:r>
        <w:rPr/>
        <w:t>ଛ͕?</w:t>
      </w:r>
      <w:r>
        <w:rPr/>
        <w:t>責⏚䷷됶拕</w:t>
      </w:r>
      <w:r>
        <w:rPr/>
        <w:t>Ⲧ</w:t>
      </w:r>
      <w:r>
        <w:rPr/>
        <w:t>睌涩</w:t>
      </w:r>
      <w:r>
        <w:rPr/>
        <w:t>ଛ͕</w:t>
      </w:r>
      <w:r>
        <w:rPr/>
        <w:t>櫻虫を⤊</w:t>
      </w:r>
      <w:r>
        <w:rPr>
          <w:rtl w:val="true"/>
        </w:rPr>
        <w:t>ﭨ</w:t>
      </w:r>
      <w:r>
        <w:rPr/>
        <w:t>쵁饴</w:t>
      </w:r>
      <w:r>
        <w:rPr/>
        <w:t>୴?۠</w:t>
      </w:r>
      <w:r>
        <w:rPr/>
        <w:t>怳날늍跁拕</w:t>
      </w:r>
      <w:r>
        <w:rPr/>
        <w:t>Ⲧ</w:t>
      </w:r>
      <w:r>
        <w:rPr/>
        <w:t>睌涩</w:t>
      </w:r>
      <w:r>
        <w:rPr/>
        <w:t>ଛ͕</w:t>
      </w:r>
      <w:r>
        <w:rPr/>
        <w:t>拕</w:t>
      </w:r>
      <w:r>
        <w:rPr/>
        <w:t>Ⲧ</w:t>
      </w:r>
      <w:r>
        <w:rPr/>
        <w:t>睌涩</w:t>
      </w:r>
      <w:r>
        <w:rPr/>
        <w:t>ଛ͕</w:t>
      </w:r>
      <w:r>
        <w:rPr/>
        <w:t>雅瞌뱄￻꒢굣릊垓ᆶ</w:t>
      </w:r>
      <w:r>
        <w:rPr/>
        <w:t>ủ</w:t>
      </w:r>
      <w:r>
        <w:rPr>
          <w:rtl w:val="true"/>
        </w:rPr>
        <w:t>ד</w:t>
      </w:r>
      <w:r>
        <w:rPr/>
        <w:t>鳺初렩嵝?拕</w:t>
      </w:r>
      <w:r>
        <w:rPr/>
        <w:t>Ⲧ</w:t>
      </w:r>
      <w:r>
        <w:rPr/>
        <w:t>睌涩</w:t>
      </w:r>
      <w:r>
        <w:rPr/>
        <w:t>ଛ͕♾ꨌ</w:t>
      </w:r>
      <w:r>
        <w:rPr/>
        <w:t>뾶脉墔鞪鸜⬪拕</w:t>
      </w:r>
      <w:r>
        <w:rPr/>
        <w:t>Ⲧ</w:t>
      </w:r>
      <w:r>
        <w:rPr/>
        <w:t>睌涩</w:t>
      </w:r>
      <w:r>
        <w:rPr/>
        <w:t>ଛ͕</w:t>
      </w:r>
      <w:r>
        <w:rPr/>
        <w:t>뙣꾒</w:t>
      </w:r>
      <w:r>
        <w:rPr>
          <w:rtl w:val="true"/>
        </w:rPr>
        <w:t>ר</w:t>
      </w:r>
      <w:r>
        <w:rPr/>
        <w:t>릲쌧</w:t>
      </w:r>
      <w:r>
        <w:rPr>
          <w:rtl w:val="true"/>
        </w:rPr>
        <w:t>؈</w:t>
      </w:r>
      <w:r>
        <w:rPr/>
        <w:t>뺖㹑臷䭇ꃟ컌㺓瞱</w:t>
      </w:r>
      <w:r>
        <w:rPr/>
        <w:t>݀</w:t>
      </w:r>
      <w:r>
        <w:rPr/>
        <w:t>됖</w:t>
      </w:r>
      <w:r>
        <w:rPr/>
        <w:t>த</w:t>
      </w:r>
      <w:r>
        <w:rPr/>
        <w:t>㍌㑫</w:t>
      </w:r>
      <w:r>
        <w:rPr/>
        <w:t>ꢄ</w:t>
      </w:r>
      <w:r>
        <w:rPr/>
        <w:t>ￆ熧拕</w:t>
      </w:r>
      <w:r>
        <w:rPr/>
        <w:t>Ⲧ</w:t>
      </w:r>
      <w:r>
        <w:rPr/>
        <w:t>睌涩</w:t>
      </w:r>
      <w:r>
        <w:rPr/>
        <w:t>ଛ͕</w:t>
      </w:r>
      <w:r>
        <w:rPr/>
        <w:t>拕</w:t>
      </w:r>
      <w:r>
        <w:rPr/>
        <w:t>Ⲧ</w:t>
      </w:r>
      <w:r>
        <w:rPr/>
        <w:t>睌涩</w:t>
      </w:r>
      <w:r>
        <w:rPr/>
        <w:t>ଛ͕</w:t>
      </w:r>
      <w:r>
        <w:rPr/>
        <w:t>ᾙᢲ</w:t>
      </w:r>
      <w:r>
        <w:rPr/>
        <w:t>댖</w:t>
      </w:r>
      <w:r>
        <w:rPr>
          <w:rtl w:val="true"/>
        </w:rPr>
        <w:t>ۑ</w:t>
      </w:r>
      <w:r>
        <w:rPr/>
        <w:t>䶳拕</w:t>
      </w:r>
      <w:r>
        <w:rPr/>
        <w:t>Ⲧ</w:t>
      </w:r>
      <w:r>
        <w:rPr/>
        <w:t>睌涩</w:t>
      </w:r>
      <w:r>
        <w:rPr/>
        <w:t>ଛ͕</w:t>
      </w:r>
      <w:r>
        <w:rPr/>
        <w:t>拕</w:t>
      </w:r>
      <w:r>
        <w:rPr/>
        <w:t>Ⲧ</w:t>
      </w:r>
      <w:r>
        <w:rPr/>
        <w:t>睌涩</w:t>
      </w:r>
      <w:r>
        <w:rPr/>
        <w:t>ଛ͕</w:t>
      </w:r>
      <w:r>
        <w:rPr/>
        <w:t>볢늝</w:t>
      </w:r>
      <w:r>
        <w:rPr>
          <w:rtl w:val="true"/>
        </w:rPr>
        <w:t>ﬡ</w:t>
      </w:r>
      <w:r>
        <w:rPr/>
        <w:t>䕿穲쵳</w:t>
      </w:r>
      <w:r>
        <w:rPr/>
        <w:t>ꓐ</w:t>
      </w:r>
      <w:r>
        <w:rPr/>
        <w:t>ꅑ拕</w:t>
      </w:r>
      <w:r>
        <w:rPr/>
        <w:t>Ⲧ</w:t>
      </w:r>
      <w:r>
        <w:rPr/>
        <w:t>睌涩</w:t>
      </w:r>
      <w:r>
        <w:rPr/>
        <w:t>ଛ͕</w:t>
      </w:r>
      <w:r>
        <w:rPr/>
        <w:t>拕</w:t>
      </w:r>
      <w:r>
        <w:rPr/>
        <w:t>Ⲧ</w:t>
      </w:r>
      <w:r>
        <w:rPr/>
        <w:t>睌涩</w:t>
      </w:r>
      <w:r>
        <w:rPr/>
        <w:t>ଛ͕</w:t>
      </w:r>
      <w:r>
        <w:rPr/>
        <w:t>敞乘돠</w:t>
      </w:r>
      <w:r>
        <w:rPr/>
        <w:t>ཚ</w:t>
      </w:r>
      <w:r>
        <w:rPr>
          <w:rtl w:val="true"/>
        </w:rPr>
        <w:t>ﳊ</w:t>
      </w:r>
      <w:r>
        <w:rPr/>
        <w:t>䮂팙拕</w:t>
      </w:r>
      <w:r>
        <w:rPr/>
        <w:t>Ⲧ</w:t>
      </w:r>
      <w:r>
        <w:rPr/>
        <w:t>睌涩</w:t>
      </w:r>
      <w:r>
        <w:rPr/>
        <w:t>ଛ͕</w:t>
      </w:r>
      <w:r>
        <w:rPr/>
        <w:t>拕</w:t>
      </w:r>
      <w:r>
        <w:rPr/>
        <w:t>Ⲧ</w:t>
      </w:r>
      <w:r>
        <w:rPr/>
        <w:t>睌涩</w:t>
      </w:r>
      <w:r>
        <w:rPr/>
        <w:t>ଛ͕</w:t>
      </w:r>
      <w:r>
        <w:rPr/>
        <w:t>㷗쩶䛈経</w:t>
      </w:r>
      <w:r>
        <w:rPr/>
        <w:t>ዛ</w:t>
      </w:r>
      <w:r>
        <w:rPr/>
        <w:t>霨ꇸꄭ?潞쪏탍劼򴐗</w:t>
      </w:r>
      <w:r>
        <w:rPr/>
        <w:t>¢</w:t>
      </w:r>
      <w:r>
        <w:rPr/>
        <w:t>쇉顆㝗̱볓䗙拕</w:t>
      </w:r>
      <w:r>
        <w:rPr/>
        <w:t>Ⲧ</w:t>
      </w:r>
      <w:r>
        <w:rPr/>
        <w:t>睌涩</w:t>
      </w:r>
      <w:r>
        <w:rPr/>
        <w:t>ଛ͕?</w:t>
      </w:r>
      <w:r>
        <w:rPr/>
        <w:t>責⏚䷷됶拕</w:t>
      </w:r>
      <w:r>
        <w:rPr/>
        <w:t>Ⲧ</w:t>
      </w:r>
      <w:r>
        <w:rPr/>
        <w:t>睌涩</w:t>
      </w:r>
      <w:r>
        <w:rPr/>
        <w:t>ଛ͕</w:t>
      </w:r>
      <w:r>
        <w:rPr/>
        <w:t>拕</w:t>
      </w:r>
      <w:r>
        <w:rPr/>
        <w:t>Ⲧ</w:t>
      </w:r>
      <w:r>
        <w:rPr/>
        <w:t>睌涩</w:t>
      </w:r>
      <w:r>
        <w:rPr/>
        <w:t>ଛ͕֤⮾</w:t>
      </w:r>
      <w:r>
        <w:rPr/>
        <w:t>䌆垺㯿✣醐拕</w:t>
      </w:r>
      <w:r>
        <w:rPr/>
        <w:t>Ⲧ</w:t>
      </w:r>
      <w:r>
        <w:rPr/>
        <w:t>睌涩</w:t>
      </w:r>
      <w:r>
        <w:rPr/>
        <w:t>ଛ͕</w:t>
      </w:r>
      <w:r>
        <w:rPr/>
        <w:t>拕</w:t>
      </w:r>
      <w:r>
        <w:rPr/>
        <w:t>Ⲧ</w:t>
      </w:r>
      <w:r>
        <w:rPr/>
        <w:t>睌涩</w:t>
      </w:r>
      <w:r>
        <w:rPr/>
        <w:t>ଛ͕</w:t>
      </w:r>
      <w:r>
        <w:rPr/>
        <w:t>ꃧ領ᅤ뷳ퟃ氱拕</w:t>
      </w:r>
      <w:r>
        <w:rPr/>
        <w:t>Ⲧ</w:t>
      </w:r>
      <w:r>
        <w:rPr/>
        <w:t>睌涩</w:t>
      </w:r>
      <w:r>
        <w:rPr/>
        <w:t>ଛ͕</w:t>
      </w:r>
      <w:r>
        <w:rPr/>
        <w:t>拕</w:t>
      </w:r>
      <w:r>
        <w:rPr/>
        <w:t>Ⲧ</w:t>
      </w:r>
      <w:r>
        <w:rPr/>
        <w:t>睌涩</w:t>
      </w:r>
      <w:r>
        <w:rPr/>
        <w:t>ଛ͕♾ꨌ</w:t>
      </w:r>
      <w:r>
        <w:rPr/>
        <w:t>뾶脉墔鞪鸜⬪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庁䓎㞺</w:t>
      </w:r>
      <w:r>
        <w:rPr/>
        <w:t>᮪</w:t>
      </w:r>
      <w:r>
        <w:rPr/>
        <w:t>쉄柶嶀ⅽ拕</w:t>
      </w:r>
      <w:r>
        <w:rPr/>
        <w:t>Ⲧ</w:t>
      </w:r>
      <w:r>
        <w:rPr/>
        <w:t>睌涩</w:t>
      </w:r>
      <w:r>
        <w:rPr/>
        <w:t>ଛ͕</w:t>
      </w:r>
      <w:r>
        <w:rPr/>
        <w:t>拕</w:t>
      </w:r>
      <w:r>
        <w:rPr/>
        <w:t>Ⲧ</w:t>
      </w:r>
      <w:r>
        <w:rPr/>
        <w:t>睌涩</w:t>
      </w:r>
      <w:r>
        <w:rPr/>
        <w:t>ଛ͕</w:t>
      </w:r>
      <w:r>
        <w:rPr/>
        <w:t>拕</w:t>
      </w:r>
      <w:r>
        <w:rPr/>
        <w:t>Ⲧ</w:t>
      </w:r>
      <w:r>
        <w:rPr/>
        <w:t>睌涩</w:t>
      </w:r>
      <w:r>
        <w:rPr/>
        <w:t>ଛ͕</w:t>
      </w:r>
      <w:r>
        <w:rPr/>
        <w:t>샴</w:t>
      </w:r>
      <w:r>
        <w:rPr/>
        <w:t>ꤡ</w:t>
      </w:r>
      <w:r>
        <w:rPr/>
        <w:t>ꊭ嘆퍥搷㕞拕</w:t>
      </w:r>
      <w:r>
        <w:rPr/>
        <w:t>Ⲧ</w:t>
      </w:r>
      <w:r>
        <w:rPr/>
        <w:t>睌涩</w:t>
      </w:r>
      <w:r>
        <w:rPr/>
        <w:t>ଛ͕</w:t>
      </w:r>
      <w:r>
        <w:rPr/>
        <w:t>拕</w:t>
      </w:r>
      <w:r>
        <w:rPr/>
        <w:t>Ⲧ</w:t>
      </w:r>
      <w:r>
        <w:rPr/>
        <w:t>睌涩</w:t>
      </w:r>
      <w:r>
        <w:rPr/>
        <w:t>ଛ͕</w:t>
      </w:r>
      <w:r>
        <w:rPr/>
        <w:t>拕</w:t>
      </w:r>
      <w:r>
        <w:rPr/>
        <w:t>Ⲧ</w:t>
      </w:r>
      <w:r>
        <w:rPr/>
        <w:t>睌涩</w:t>
      </w:r>
      <w:r>
        <w:rPr/>
        <w:t>ଛ͕</w:t>
      </w:r>
      <w:r>
        <w:rPr/>
        <w:t>鲴ꍴ</w:t>
      </w:r>
      <w:r>
        <w:rPr/>
        <w:t>᳆</w:t>
      </w:r>
      <w:r>
        <w:rPr/>
        <w:t>끶玃璹䙆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醼燍앃佰ﾑ</w:t>
      </w:r>
      <w:r>
        <w:rPr/>
        <w:t>ၢ</w:t>
      </w:r>
      <w:r>
        <w:rPr/>
        <w:t>敩諟웫㱅滛裮</w:t>
      </w:r>
      <w:r>
        <w:rPr>
          <w:rtl w:val="true"/>
        </w:rPr>
        <w:t>ࡷ</w:t>
      </w:r>
      <w:r>
        <w:rPr/>
        <w:t>窪匘拕</w:t>
      </w:r>
      <w:r>
        <w:rPr/>
        <w:t>Ⲧ</w:t>
      </w:r>
      <w:r>
        <w:rPr/>
        <w:t>睌涩</w:t>
      </w:r>
      <w:r>
        <w:rPr/>
        <w:t>ଛ͕</w:t>
      </w:r>
      <w:r>
        <w:rPr/>
        <w:t>鈤</w:t>
      </w:r>
      <w:r>
        <w:rPr/>
        <w:t>ṍ</w:t>
      </w:r>
      <w:r>
        <w:rPr/>
        <w:t>섀噑</w:t>
      </w:r>
      <w:r>
        <w:rPr/>
        <w:t>ᖱ</w:t>
      </w:r>
      <w:r>
        <w:rPr/>
        <w:t>ૉី</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뮛㴹㕠㘙醐觱㎉눯좊툝膰㒶拕</w:t>
      </w:r>
      <w:r>
        <w:rPr/>
        <w:t>Ⲧ</w:t>
      </w:r>
      <w:r>
        <w:rPr/>
        <w:t>睌涩</w:t>
      </w:r>
      <w:r>
        <w:rPr/>
        <w:t>ଛ͕</w:t>
      </w:r>
      <w:r>
        <w:rPr/>
        <w:t>㢙䣬</w:t>
      </w:r>
      <w:r>
        <w:rPr/>
        <w:t>ඨ</w:t>
      </w:r>
      <w:r>
        <w:rPr/>
        <w:t>샞骎䛬拕</w:t>
      </w:r>
      <w:r>
        <w:rPr/>
        <w:t>Ⲧ</w:t>
      </w:r>
      <w:r>
        <w:rPr/>
        <w:t>睌涩</w:t>
      </w:r>
      <w:r>
        <w:rPr/>
        <w:t>ଛ͕</w:t>
      </w:r>
      <w:r>
        <w:rPr/>
        <w:t>拕</w:t>
      </w:r>
      <w:r>
        <w:rPr/>
        <w:t>Ⲧ</w:t>
      </w:r>
      <w:r>
        <w:rPr/>
        <w:t>睌涩</w:t>
      </w:r>
      <w:r>
        <w:rPr/>
        <w:t>ଛ͕</w:t>
      </w:r>
      <w:r>
        <w:rPr/>
        <w:t>拕</w:t>
      </w:r>
      <w:r>
        <w:rPr/>
        <w:t>Ⲧ</w:t>
      </w:r>
      <w:r>
        <w:rPr/>
        <w:t>睌涩</w:t>
      </w:r>
      <w:r>
        <w:rPr/>
        <w:t>ଛ͕Ⓝ</w:t>
      </w:r>
      <w:r>
        <w:rPr/>
        <w:t>欔瑌</w:t>
      </w:r>
      <w:r>
        <w:rPr/>
        <w:t>঵</w:t>
      </w:r>
      <w:r>
        <w:rPr/>
        <w:t>켹凨醬拕</w:t>
      </w:r>
      <w:r>
        <w:rPr/>
        <w:t>Ⲧ</w:t>
      </w:r>
      <w:r>
        <w:rPr/>
        <w:t>睌涩</w:t>
      </w:r>
      <w:r>
        <w:rPr/>
        <w:t>ଛ͕</w:t>
      </w:r>
      <w:r>
        <w:rPr/>
        <w:t>뙣꾒</w:t>
      </w:r>
      <w:r>
        <w:rPr>
          <w:rtl w:val="true"/>
        </w:rPr>
        <w:t>ר</w:t>
      </w:r>
      <w:r>
        <w:rPr/>
        <w:t>릲쌧</w:t>
      </w:r>
      <w:r>
        <w:rPr>
          <w:rtl w:val="true"/>
        </w:rPr>
        <w:t>؈</w:t>
      </w:r>
      <w:r>
        <w:rPr/>
        <w:t>뺖㹑샴</w:t>
      </w:r>
      <w:r>
        <w:rPr/>
        <w:t>ꤡ</w:t>
      </w:r>
      <w:r>
        <w:rPr/>
        <w:t>ꊭ嘆퍥搷㕞拕</w:t>
      </w:r>
      <w:r>
        <w:rPr/>
        <w:t>Ⲧ</w:t>
      </w:r>
      <w:r>
        <w:rPr/>
        <w:t>睌涩</w:t>
      </w:r>
      <w:r>
        <w:rPr/>
        <w:t>ଛ͕⒃</w:t>
      </w:r>
      <w:r>
        <w:rPr/>
        <w:t>砼</w:t>
      </w:r>
      <w:r>
        <w:rPr/>
        <w:t>ꪫ</w:t>
      </w:r>
      <w:r>
        <w:rPr/>
        <w:t>싻讖璉꫑폢⧠췕</w:t>
      </w:r>
      <w:r>
        <w:rPr/>
        <w:t>ሤ</w:t>
      </w:r>
      <w:r>
        <w:rPr/>
        <w:t>﫡옷텉敂拕</w:t>
      </w:r>
      <w:r>
        <w:rPr/>
        <w:t>Ⲧ</w:t>
      </w:r>
      <w:r>
        <w:rPr/>
        <w:t>睌涩</w:t>
      </w:r>
      <w:r>
        <w:rPr/>
        <w:t>ଛ͕</w:t>
      </w:r>
      <w:r>
        <w:rPr/>
        <w:t>拕</w:t>
      </w:r>
      <w:r>
        <w:rPr/>
        <w:t>Ⲧ</w:t>
      </w:r>
      <w:r>
        <w:rPr/>
        <w:t>睌涩</w:t>
      </w:r>
      <w:r>
        <w:rPr/>
        <w:t>ଛ͕⩑</w:t>
      </w:r>
      <w:r>
        <w:rPr/>
        <w:t>䆎辐</w:t>
      </w:r>
      <w:r>
        <w:rPr/>
        <w:t>న</w:t>
      </w:r>
      <w:r>
        <w:rPr/>
        <w:t>㢃뜳?</w:t>
      </w:r>
      <w:r>
        <w:rPr/>
        <w:t>ⷾ</w:t>
      </w:r>
      <w:r>
        <w:rPr>
          <w:rtl w:val="true"/>
        </w:rPr>
        <w:t>ޞ</w:t>
      </w:r>
      <w:r>
        <w:rPr/>
        <w:t>ᄣ鋊㒂肧溺㩉拕</w:t>
      </w:r>
      <w:r>
        <w:rPr/>
        <w:t>Ⲧ</w:t>
      </w:r>
      <w:r>
        <w:rPr/>
        <w:t>睌涩</w:t>
      </w:r>
      <w:r>
        <w:rPr/>
        <w:t>ଛ͕</w:t>
      </w:r>
      <w:r>
        <w:rPr/>
        <w:t>醼燍앃佰ﾑ</w:t>
      </w:r>
      <w:r>
        <w:rPr/>
        <w:t>ၢ</w:t>
      </w:r>
      <w:r>
        <w:rPr/>
        <w:t>敩諟웫㱅滛裮</w:t>
      </w:r>
      <w:r>
        <w:rPr>
          <w:rtl w:val="true"/>
        </w:rPr>
        <w:t>ࡷ</w:t>
      </w:r>
      <w:r>
        <w:rPr/>
        <w:t>窪匘拕</w:t>
      </w:r>
      <w:r>
        <w:rPr/>
        <w:t>Ⲧ</w:t>
      </w:r>
      <w:r>
        <w:rPr/>
        <w:t>睌涩</w:t>
      </w:r>
      <w:r>
        <w:rPr/>
        <w:t>ଛ͕ꛊ</w:t>
      </w:r>
      <w:r>
        <w:rPr/>
        <w:t>땡먪</w:t>
      </w:r>
      <w:r>
        <w:rPr/>
        <w:t>Ւ꠵</w:t>
      </w:r>
      <w:r>
        <w:rPr/>
        <w:t>垅拕</w:t>
      </w:r>
      <w:r>
        <w:rPr/>
        <w:t>Ⲧ</w:t>
      </w:r>
      <w:r>
        <w:rPr/>
        <w:t>睌涩</w:t>
      </w:r>
      <w:r>
        <w:rPr/>
        <w:t>ଛ͕</w:t>
      </w:r>
      <w:r>
        <w:rPr/>
        <w:t>拕</w:t>
      </w:r>
      <w:r>
        <w:rPr/>
        <w:t>Ⲧ</w:t>
      </w:r>
      <w:r>
        <w:rPr/>
        <w:t>睌涩</w:t>
      </w:r>
      <w:r>
        <w:rPr/>
        <w:t>ଛ͕?</w:t>
      </w:r>
      <w:r>
        <w:rPr/>
        <w:t>¢</w:t>
      </w:r>
      <w:r>
        <w:rPr/>
        <w:t>쇉顆㝗̱볓䗙ꎱ䊝솺죗</w:t>
      </w:r>
      <w:r>
        <w:rPr/>
        <w:t>໣ᜢ?</w:t>
      </w:r>
      <w:r>
        <w:rPr/>
        <w:t>㮭崹</w:t>
      </w:r>
      <w:r>
        <w:rPr/>
        <w:t>ᚰ⒇</w:t>
      </w:r>
      <w:r>
        <w:rPr>
          <w:rtl w:val="true"/>
        </w:rPr>
        <w:t>ܛ</w:t>
      </w:r>
      <w:r>
        <w:rPr/>
        <w:t></w:t>
      </w:r>
      <w:r>
        <w:rPr/>
        <w:t>拕</w:t>
      </w:r>
      <w:r>
        <w:rPr/>
        <w:t>Ⲧ</w:t>
      </w:r>
      <w:r>
        <w:rPr/>
        <w:t>睌涩</w:t>
      </w:r>
      <w:r>
        <w:rPr/>
        <w:t>ଛ͕</w:t>
      </w:r>
      <w:r>
        <w:rPr/>
        <w:t>뮛㴹㕠㘙醐拕</w:t>
      </w:r>
      <w:r>
        <w:rPr/>
        <w:t>Ⲧ</w:t>
      </w:r>
      <w:r>
        <w:rPr/>
        <w:t>睌涩</w:t>
      </w:r>
      <w:r>
        <w:rPr/>
        <w:t>ଛ͕</w:t>
      </w:r>
      <w:r>
        <w:rPr/>
        <w:t>붲檴峆㺏瑂</w:t>
      </w:r>
      <w:r>
        <w:rPr/>
        <w:t>ᘈ</w:t>
      </w:r>
      <w:r>
        <w:rPr/>
        <w:t>暽尨</w:t>
      </w:r>
      <w:r>
        <w:rPr/>
        <w:t>у</w:t>
      </w:r>
      <w:r>
        <w:rPr/>
        <w:t>丝懄괸</w:t>
      </w:r>
      <w:r>
        <w:rPr/>
        <w:t>୷ဥ</w:t>
      </w:r>
      <w:r>
        <w:rPr/>
        <w:t>펾察㼼掬摺拕</w:t>
      </w:r>
      <w:r>
        <w:rPr/>
        <w:t>Ⲧ</w:t>
      </w:r>
      <w:r>
        <w:rPr/>
        <w:t>睌涩</w:t>
      </w:r>
      <w:r>
        <w:rPr/>
        <w:t>ଛ͕</w:t>
      </w:r>
      <w:r>
        <w:rPr/>
        <w:t>拕</w:t>
      </w:r>
      <w:r>
        <w:rPr/>
        <w:t>Ⲧ</w:t>
      </w:r>
      <w:r>
        <w:rPr/>
        <w:t>睌涩</w:t>
      </w:r>
      <w:r>
        <w:rPr/>
        <w:t>ଛ͕</w:t>
      </w:r>
      <w:r>
        <w:rPr/>
        <w:t>뺛㤗欗쌍?䈋댺拕</w:t>
      </w:r>
      <w:r>
        <w:rPr/>
        <w:t>Ⲧ</w:t>
      </w:r>
      <w:r>
        <w:rPr/>
        <w:t>睌涩</w:t>
      </w:r>
      <w:r>
        <w:rPr/>
        <w:t>ଛ͕</w:t>
      </w:r>
      <w:r>
        <w:rPr/>
        <w:t>拕</w:t>
      </w:r>
      <w:r>
        <w:rPr/>
        <w:t>Ⲧ</w:t>
      </w:r>
      <w:r>
        <w:rPr/>
        <w:t>睌涩</w:t>
      </w:r>
      <w:r>
        <w:rPr/>
        <w:t>ଛ͕</w:t>
      </w:r>
      <w:r>
        <w:rPr/>
        <w:t>袅垌昐✪㶇쒞騧拕</w:t>
      </w:r>
      <w:r>
        <w:rPr/>
        <w:t>Ⲧ</w:t>
      </w:r>
      <w:r>
        <w:rPr/>
        <w:t>睌涩</w:t>
      </w:r>
      <w:r>
        <w:rPr/>
        <w:t>ଛ͕</w:t>
      </w:r>
      <w:r>
        <w:rPr/>
        <w:t>끭</w:t>
      </w:r>
      <w:r>
        <w:rPr/>
        <w:t>Ƅ</w:t>
      </w:r>
      <w:r>
        <w:rPr/>
        <w:t>㢒￳갷緆蟲</w:t>
      </w:r>
      <w:r>
        <w:rPr/>
        <w:t>ꓑ</w:t>
      </w:r>
      <w:r>
        <w:rPr/>
        <w:t>먏</w:t>
      </w:r>
      <w:r>
        <w:rPr/>
        <w:t>Ϳ</w:t>
      </w:r>
      <w:r>
        <w:rPr/>
        <w:t>喡ꉏ뗥䢌瀫拕</w:t>
      </w:r>
      <w:r>
        <w:rPr/>
        <w:t>Ⲧ</w:t>
      </w:r>
      <w:r>
        <w:rPr/>
        <w:t>睌涩</w:t>
      </w:r>
      <w:r>
        <w:rPr/>
        <w:t>ଛ͕</w:t>
      </w:r>
      <w:r>
        <w:rPr/>
        <w:t>拕</w:t>
      </w:r>
      <w:r>
        <w:rPr/>
        <w:t>Ⲧ</w:t>
      </w:r>
      <w:r>
        <w:rPr/>
        <w:t>睌涩</w:t>
      </w:r>
      <w:r>
        <w:rPr/>
        <w:t>ଛ͕</w:t>
      </w:r>
      <w:r>
        <w:rPr/>
        <w:t>䪱婟</w:t>
      </w:r>
      <w:r>
        <w:rPr/>
        <w:t>Ꮯ</w:t>
      </w:r>
      <w:r>
        <w:rPr/>
        <w:t>铎⅐樃滯嵰</w:t>
      </w:r>
      <w:r>
        <w:rPr/>
        <w:t>ᦉ</w:t>
      </w:r>
      <w:r>
        <w:rPr/>
        <w:t>䟉ꌭ箇拕</w:t>
      </w:r>
      <w:r>
        <w:rPr/>
        <w:t>Ⲧ</w:t>
      </w:r>
      <w:r>
        <w:rPr/>
        <w:t>睌涩</w:t>
      </w:r>
      <w:r>
        <w:rPr/>
        <w:t>ଛ͕</w:t>
      </w:r>
      <w:r>
        <w:rPr/>
        <w:t>䱙ꌁ</w:t>
      </w:r>
      <w:r>
        <w:rPr>
          <w:rtl w:val="true"/>
        </w:rPr>
        <w:t>ﯽ</w:t>
      </w:r>
      <w:r>
        <w:rPr/>
        <w:t>ꋩ㈻緧拕</w:t>
      </w:r>
      <w:r>
        <w:rPr/>
        <w:t>Ⲧ</w:t>
      </w:r>
      <w:r>
        <w:rPr/>
        <w:t>睌涩</w:t>
      </w:r>
      <w:r>
        <w:rPr/>
        <w:t>ଛ͕</w:t>
      </w:r>
      <w:r>
        <w:rPr/>
        <w:t>鲴ꍴ</w:t>
      </w:r>
      <w:r>
        <w:rPr/>
        <w:t>᳆</w:t>
      </w:r>
      <w:r>
        <w:rPr/>
        <w:t>끶玃璹䙆㉈</w:t>
      </w:r>
      <w:r>
        <w:rPr/>
        <w:t>ø</w:t>
      </w:r>
      <w:r>
        <w:rPr>
          <w:rtl w:val="true"/>
        </w:rPr>
        <w:t>܈</w:t>
      </w:r>
      <w:r>
        <w:rPr/>
        <w:t>隱贛</w:t>
      </w:r>
      <w:r>
        <w:rPr/>
        <w:t>໲</w:t>
      </w:r>
      <w:r>
        <w:rPr/>
        <w:t>励</w:t>
      </w:r>
      <w:r>
        <w:rPr>
          <w:rtl w:val="true"/>
        </w:rPr>
        <w:t>ﵞ</w:t>
      </w:r>
      <w:r>
        <w:rPr/>
        <w:t></w:t>
      </w:r>
      <w:r>
        <w:rPr/>
        <w:t>拕</w:t>
      </w:r>
      <w:r>
        <w:rPr/>
        <w:t>Ⲧ</w:t>
      </w:r>
      <w:r>
        <w:rPr/>
        <w:t>睌涩</w:t>
      </w:r>
      <w:r>
        <w:rPr/>
        <w:t>ଛ͕</w:t>
      </w:r>
      <w:r>
        <w:rPr/>
        <w:t>拕</w:t>
      </w:r>
      <w:r>
        <w:rPr/>
        <w:t>Ⲧ</w:t>
      </w:r>
      <w:r>
        <w:rPr/>
        <w:t>睌涩</w:t>
      </w:r>
      <w:r>
        <w:rPr/>
        <w:t>ଛ͕</w:t>
      </w:r>
      <w:r>
        <w:rPr/>
        <w:t>拕</w:t>
      </w:r>
      <w:r>
        <w:rPr/>
        <w:t>Ⲧ</w:t>
      </w:r>
      <w:r>
        <w:rPr/>
        <w:t>睌涩</w:t>
      </w:r>
      <w:r>
        <w:rPr/>
        <w:t>ଛ͕</w:t>
      </w:r>
      <w:r>
        <w:rPr/>
        <w:t>뇁蟠䚩</w:t>
      </w:r>
      <w:r>
        <w:rPr/>
        <w:t>ᣚ⹖</w:t>
      </w:r>
      <w:r>
        <w:rPr/>
        <w:t>聋ᷨ拕</w:t>
      </w:r>
      <w:r>
        <w:rPr/>
        <w:t>Ⲧ</w:t>
      </w:r>
      <w:r>
        <w:rPr/>
        <w:t>睌涩</w:t>
      </w:r>
      <w:r>
        <w:rPr/>
        <w:t>ଛ͕</w:t>
      </w:r>
      <w:r>
        <w:rPr/>
        <w:t>拕</w:t>
      </w:r>
      <w:r>
        <w:rPr/>
        <w:t>Ⲧ</w:t>
      </w:r>
      <w:r>
        <w:rPr/>
        <w:t>睌涩</w:t>
      </w:r>
      <w:r>
        <w:rPr/>
        <w:t>ଛ͕ꛣ</w:t>
      </w:r>
      <w:r>
        <w:rPr/>
        <w:t>㒝鳄</w:t>
      </w:r>
      <w:r>
        <w:rPr>
          <w:rtl w:val="true"/>
        </w:rPr>
        <w:t>ܩ</w:t>
      </w:r>
      <w:r>
        <w:rPr/>
        <w:t>滽均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觱㎉눯좊툝膰㒶拕</w:t>
      </w:r>
      <w:r>
        <w:rPr/>
        <w:t>Ⲧ</w:t>
      </w:r>
      <w:r>
        <w:rPr/>
        <w:t>睌涩</w:t>
      </w:r>
      <w:r>
        <w:rPr/>
        <w:t>ଛ͕</w:t>
      </w:r>
      <w:r>
        <w:rPr/>
        <w:t>袅垌昐✪㶇쒞騧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뙣꾒</w:t>
      </w:r>
      <w:r>
        <w:rPr>
          <w:rtl w:val="true"/>
        </w:rPr>
        <w:t>ר</w:t>
      </w:r>
      <w:r>
        <w:rPr/>
        <w:t>릲쌧</w:t>
      </w:r>
      <w:r>
        <w:rPr>
          <w:rtl w:val="true"/>
        </w:rPr>
        <w:t>؈</w:t>
      </w:r>
      <w:r>
        <w:rPr/>
        <w:t>뺖㹑拕</w:t>
      </w:r>
      <w:r>
        <w:rPr/>
        <w:t>Ⲧ</w:t>
      </w:r>
      <w:r>
        <w:rPr/>
        <w:t>睌涩</w:t>
      </w:r>
      <w:r>
        <w:rPr/>
        <w:t>ଛ͕</w:t>
      </w:r>
      <w:r>
        <w:rPr/>
        <w:t>拕</w:t>
      </w:r>
      <w:r>
        <w:rPr/>
        <w:t>Ⲧ</w:t>
      </w:r>
      <w:r>
        <w:rPr/>
        <w:t>睌涩</w:t>
      </w:r>
      <w:r>
        <w:rPr/>
        <w:t>ଛ͕</w:t>
      </w:r>
      <w:r>
        <w:rPr/>
        <w:t>䱙ꌁ</w:t>
      </w:r>
      <w:r>
        <w:rPr>
          <w:rtl w:val="true"/>
        </w:rPr>
        <w:t>ﯽ</w:t>
      </w:r>
      <w:r>
        <w:rPr/>
        <w:t>ꋩ㈻緧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挕輲彖</w:t>
      </w:r>
      <w:r>
        <w:rPr/>
        <w:t>ೢ</w:t>
      </w:r>
      <w:r>
        <w:rPr/>
        <w:t>릭䮦猬왕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萾</w:t>
      </w:r>
      <w:r>
        <w:rPr/>
        <w:t>ᣑ︔</w:t>
      </w:r>
      <w:r>
        <w:rPr/>
        <w:t>읨祑?᳿拕</w:t>
      </w:r>
      <w:r>
        <w:rPr/>
        <w:t>Ⲧ</w:t>
      </w:r>
      <w:r>
        <w:rPr/>
        <w:t>睌涩</w:t>
      </w:r>
      <w:r>
        <w:rPr/>
        <w:t>ଛ͕</w:t>
      </w:r>
      <w:r>
        <w:rPr/>
        <w:t>拕</w:t>
      </w:r>
      <w:r>
        <w:rPr/>
        <w:t>Ⲧ</w:t>
      </w:r>
      <w:r>
        <w:rPr/>
        <w:t>睌涩</w:t>
      </w:r>
      <w:r>
        <w:rPr/>
        <w:t>ଛ͕</w:t>
      </w:r>
      <w:r>
        <w:rPr/>
        <w:t>㠑㢥⻎셬誥䰫卷曆拕</w:t>
      </w:r>
      <w:r>
        <w:rPr/>
        <w:t>Ⲧ</w:t>
      </w:r>
      <w:r>
        <w:rPr/>
        <w:t>睌涩</w:t>
      </w:r>
      <w:r>
        <w:rPr/>
        <w:t>ଛ͕</w:t>
      </w:r>
      <w:r>
        <w:rPr/>
        <w:t>拕</w:t>
      </w:r>
      <w:r>
        <w:rPr/>
        <w:t>Ⲧ</w:t>
      </w:r>
      <w:r>
        <w:rPr/>
        <w:t>睌涩</w:t>
      </w:r>
      <w:r>
        <w:rPr/>
        <w:t>ଛ͕</w:t>
      </w:r>
      <w:r>
        <w:rPr/>
        <w:t>띍謠妖矌璠橡츂</w:t>
      </w:r>
      <w:r>
        <w:rPr/>
        <w:t>ѣ</w:t>
      </w:r>
      <w:r>
        <w:rPr/>
        <w:t>饍춵秛㶏</w:t>
      </w:r>
      <w:r>
        <w:rPr/>
        <w:t>ⷜ</w:t>
      </w:r>
      <w:r>
        <w:rPr/>
        <w:t>拕</w:t>
      </w:r>
      <w:r>
        <w:rPr/>
        <w:t>Ⲧ</w:t>
      </w:r>
      <w:r>
        <w:rPr/>
        <w:t>睌涩</w:t>
      </w:r>
      <w:r>
        <w:rPr/>
        <w:t>ଛ͕</w:t>
      </w:r>
      <w:r>
        <w:rPr/>
        <w:t>拕</w:t>
      </w:r>
      <w:r>
        <w:rPr/>
        <w:t>Ⲧ</w:t>
      </w:r>
      <w:r>
        <w:rPr/>
        <w:t>睌涩</w:t>
      </w:r>
      <w:r>
        <w:rPr/>
        <w:t>ଛ͕?</w:t>
      </w:r>
      <w:r>
        <w:rPr/>
        <w:t>責⏚䷷됶</w:t>
      </w:r>
      <w:r>
        <w:rPr/>
        <w:t>୷ဥ</w:t>
      </w:r>
      <w:r>
        <w:rPr/>
        <w:t>펾察㼼掬摺</w:t>
      </w:r>
      <w:r>
        <w:rPr/>
        <w:t>꩔</w:t>
      </w:r>
      <w:r>
        <w:rPr/>
        <w:t>얇䘎棥㼬樵첿ㅶ쌆뽳</w:t>
      </w:r>
      <w:r>
        <w:rPr>
          <w:rtl w:val="true"/>
        </w:rPr>
        <w:t>ﯖ</w:t>
      </w:r>
      <w:r>
        <w:rPr/>
        <w:t>㴥흢ꊙ</w:t>
      </w:r>
      <w:r>
        <w:rPr/>
        <w:t>ꔌ</w:t>
      </w:r>
      <w:r>
        <w:rPr/>
        <w:t>拕</w:t>
      </w:r>
      <w:r>
        <w:rPr/>
        <w:t>Ⲧ</w:t>
      </w:r>
      <w:r>
        <w:rPr/>
        <w:t>睌涩</w:t>
      </w:r>
      <w:r>
        <w:rPr/>
        <w:t>ଛ͕</w:t>
      </w:r>
      <w:r>
        <w:rPr/>
        <w:t>拕</w:t>
      </w:r>
      <w:r>
        <w:rPr/>
        <w:t>Ⲧ</w:t>
      </w:r>
      <w:r>
        <w:rPr/>
        <w:t>睌涩</w:t>
      </w:r>
      <w:r>
        <w:rPr/>
        <w:t>ଛ͕</w:t>
      </w:r>
      <w:r>
        <w:rPr/>
        <w:t>蛠䱷孧嵧㽶뒨</w:t>
      </w:r>
      <w:r>
        <w:rPr>
          <w:rtl w:val="true"/>
        </w:rPr>
        <w:t>ﮙ</w:t>
      </w:r>
      <w:r>
        <w:rPr/>
        <w:t>❯</w:t>
      </w:r>
      <w:r>
        <w:rPr/>
        <w:t>㨰㍳켳맨셓览拕</w:t>
      </w:r>
      <w:r>
        <w:rPr/>
        <w:t>Ⲧ</w:t>
      </w:r>
      <w:r>
        <w:rPr/>
        <w:t>睌涩</w:t>
      </w:r>
      <w:r>
        <w:rPr/>
        <w:t>ଛ͕♾ꨌ</w:t>
      </w:r>
      <w:r>
        <w:rPr/>
        <w:t>뾶脉墔鞪鸜⬪庁䓎㞺</w:t>
      </w:r>
      <w:r>
        <w:rPr/>
        <w:t>᮪</w:t>
      </w:r>
      <w:r>
        <w:rPr/>
        <w:t>쉄柶嶀ⅽ拕</w:t>
      </w:r>
      <w:r>
        <w:rPr/>
        <w:t>Ⲧ</w:t>
      </w:r>
      <w:r>
        <w:rPr/>
        <w:t>睌涩</w:t>
      </w:r>
      <w:r>
        <w:rPr/>
        <w:t>ଛ͕</w:t>
      </w:r>
      <w:r>
        <w:rPr/>
        <w:t>䫢</w:t>
      </w:r>
      <w:r>
        <w:rPr/>
        <w:t>Ў</w:t>
      </w:r>
      <w:r>
        <w:rPr/>
        <w:t>㱿扊香?쯝挰</w:t>
      </w:r>
      <w:r>
        <w:rPr/>
        <w:t>ꨦ</w:t>
      </w:r>
      <w:r>
        <w:rPr/>
        <w:t>挐䅢拕</w:t>
      </w:r>
      <w:r>
        <w:rPr/>
        <w:t>Ⲧ</w:t>
      </w:r>
      <w:r>
        <w:rPr/>
        <w:t>睌涩</w:t>
      </w:r>
      <w:r>
        <w:rPr/>
        <w:t>ଛ͕</w:t>
      </w:r>
      <w:r>
        <w:rPr/>
        <w:t>拕</w:t>
      </w:r>
      <w:r>
        <w:rPr/>
        <w:t>Ⲧ</w:t>
      </w:r>
      <w:r>
        <w:rPr/>
        <w:t>睌涩</w:t>
      </w:r>
      <w:r>
        <w:rPr/>
        <w:t>ଛ͕⫧आ</w:t>
      </w:r>
      <w:r>
        <w:rPr/>
        <w:t>擝鱭禦</w:t>
      </w:r>
      <w:r>
        <w:rPr/>
        <w:t>῍</w:t>
      </w:r>
      <w:r>
        <w:rPr/>
        <w:t>鄄뿗拕</w:t>
      </w:r>
      <w:r>
        <w:rPr/>
        <w:t>Ⲧ</w:t>
      </w:r>
      <w:r>
        <w:rPr/>
        <w:t>睌涩</w:t>
      </w:r>
      <w:r>
        <w:rPr/>
        <w:t>ଛ͕</w:t>
      </w:r>
      <w:r>
        <w:rPr/>
        <w:t>鲴ꍴ</w:t>
      </w:r>
      <w:r>
        <w:rPr/>
        <w:t>᳆</w:t>
      </w:r>
      <w:r>
        <w:rPr/>
        <w:t>끶玃璹䙆?萾</w:t>
      </w:r>
      <w:r>
        <w:rPr/>
        <w:t>ᣑ︔</w:t>
      </w:r>
      <w:r>
        <w:rPr/>
        <w:t>읨祑?᳿拕</w:t>
      </w:r>
      <w:r>
        <w:rPr/>
        <w:t>Ⲧ</w:t>
      </w:r>
      <w:r>
        <w:rPr/>
        <w:t>睌涩</w:t>
      </w:r>
      <w:r>
        <w:rPr/>
        <w:t>ଛ͕</w:t>
      </w:r>
      <w:r>
        <w:rPr/>
        <w:t>拕</w:t>
      </w:r>
      <w:r>
        <w:rPr/>
        <w:t>Ⲧ</w:t>
      </w:r>
      <w:r>
        <w:rPr/>
        <w:t>睌涩</w:t>
      </w:r>
      <w:r>
        <w:rPr/>
        <w:t>ଛ͕</w:t>
      </w:r>
      <w:r>
        <w:rPr/>
        <w:t>ㆎ⒦⿳乻쓔캽丗埲拕</w:t>
      </w:r>
      <w:r>
        <w:rPr/>
        <w:t>Ⲧ</w:t>
      </w:r>
      <w:r>
        <w:rPr/>
        <w:t>睌涩</w:t>
      </w:r>
      <w:r>
        <w:rPr/>
        <w:t>ଛ͕</w:t>
      </w:r>
      <w:r>
        <w:rPr/>
        <w:t>拕</w:t>
      </w:r>
      <w:r>
        <w:rPr/>
        <w:t>Ⲧ</w:t>
      </w:r>
      <w:r>
        <w:rPr/>
        <w:t>睌涩</w:t>
      </w:r>
      <w:r>
        <w:rPr/>
        <w:t>ଛ͕</w:t>
      </w:r>
      <w:r>
        <w:rPr/>
        <w:t>魺괅</w:t>
      </w:r>
      <w:r>
        <w:rPr/>
        <w:t>ᛘ</w:t>
      </w:r>
      <w:r>
        <w:rPr/>
        <w:t>脮뙊麗랟鄡븥뷯蜇⾾㓙竣コ拕</w:t>
      </w:r>
      <w:r>
        <w:rPr/>
        <w:t>Ⲧ</w:t>
      </w:r>
      <w:r>
        <w:rPr/>
        <w:t>睌涩</w:t>
      </w:r>
      <w:r>
        <w:rPr/>
        <w:t>ଛ͕</w:t>
      </w:r>
      <w:r>
        <w:rPr/>
        <w:t>拕</w:t>
      </w:r>
      <w:r>
        <w:rPr/>
        <w:t>Ⲧ</w:t>
      </w:r>
      <w:r>
        <w:rPr/>
        <w:t>睌涩</w:t>
      </w:r>
      <w:r>
        <w:rPr/>
        <w:t>ଛ͕?</w:t>
      </w:r>
      <w:r>
        <w:rPr/>
        <w:t>責⏚䷷됶拕</w:t>
      </w:r>
      <w:r>
        <w:rPr/>
        <w:t>Ⲧ</w:t>
      </w:r>
      <w:r>
        <w:rPr/>
        <w:t>睌涩</w:t>
      </w:r>
      <w:r>
        <w:rPr/>
        <w:t>ଛ͕</w:t>
      </w:r>
      <w:r>
        <w:rPr/>
        <w:t>拕</w:t>
      </w:r>
      <w:r>
        <w:rPr/>
        <w:t>Ⲧ</w:t>
      </w:r>
      <w:r>
        <w:rPr/>
        <w:t>睌涩</w:t>
      </w:r>
      <w:r>
        <w:rPr/>
        <w:t>ଛ͕</w:t>
      </w:r>
      <w:r>
        <w:rPr/>
        <w:t>뮛</w:t>
      </w:r>
      <w:r>
        <w:rPr>
          <w:rtl w:val="true"/>
        </w:rPr>
        <w:t>יִ</w:t>
      </w:r>
      <w:r>
        <w:rPr/>
        <w:t></w:t>
      </w:r>
      <w:r>
        <w:rPr/>
        <w:t>⽬륳梴끢</w:t>
      </w:r>
      <w:r>
        <w:rPr>
          <w:rtl w:val="true"/>
        </w:rPr>
        <w:t>ࡋ</w:t>
      </w:r>
      <w:r>
        <w:rPr/>
        <w:t></w:t>
      </w:r>
      <w:r>
        <w:rPr/>
        <w:t>拕</w:t>
      </w:r>
      <w:r>
        <w:rPr/>
        <w:t>Ⲧ</w:t>
      </w:r>
      <w:r>
        <w:rPr/>
        <w:t>睌涩</w:t>
      </w:r>
      <w:r>
        <w:rPr/>
        <w:t>ଛ͕</w:t>
      </w:r>
      <w:r>
        <w:rPr/>
        <w:t>觱㎉눯좊툝膰㒶娴</w:t>
      </w:r>
      <w:r>
        <w:rPr/>
        <w:t>ལ</w:t>
      </w:r>
      <w:r>
        <w:rPr/>
        <w:t>읞芡㨻</w:t>
      </w:r>
      <w:r>
        <w:rPr/>
        <w:t>ႁ</w:t>
      </w:r>
      <w:r>
        <w:rPr>
          <w:rtl w:val="true"/>
        </w:rPr>
        <w:t>ﵮ</w:t>
      </w:r>
      <w:r>
        <w:rPr/>
        <w:t></w:t>
      </w:r>
      <w:r>
        <w:rPr/>
        <w:t>拕</w:t>
      </w:r>
      <w:r>
        <w:rPr/>
        <w:t>Ⲧ</w:t>
      </w:r>
      <w:r>
        <w:rPr/>
        <w:t>睌涩</w:t>
      </w:r>
      <w:r>
        <w:rPr/>
        <w:t>ଛ͕</w:t>
      </w:r>
      <w:r>
        <w:rPr/>
        <w:t>拕</w:t>
      </w:r>
      <w:r>
        <w:rPr/>
        <w:t>Ⲧ</w:t>
      </w:r>
      <w:r>
        <w:rPr/>
        <w:t>睌涩</w:t>
      </w:r>
      <w:r>
        <w:rPr/>
        <w:t>ଛ͕♾ꨌ</w:t>
      </w:r>
      <w:r>
        <w:rPr/>
        <w:t>뾶脉墔鞪鸜⬪拕</w:t>
      </w:r>
      <w:r>
        <w:rPr/>
        <w:t>Ⲧ</w:t>
      </w:r>
      <w:r>
        <w:rPr/>
        <w:t>睌涩</w:t>
      </w:r>
      <w:r>
        <w:rPr/>
        <w:t>ଛ͕</w:t>
      </w:r>
      <w:r>
        <w:rPr/>
        <w:t>拕</w:t>
      </w:r>
      <w:r>
        <w:rPr/>
        <w:t>Ⲧ</w:t>
      </w:r>
      <w:r>
        <w:rPr/>
        <w:t>睌涩</w:t>
      </w:r>
      <w:r>
        <w:rPr/>
        <w:t>ଛ͕</w:t>
      </w:r>
      <w:r>
        <w:rPr/>
        <w:t>殱桻</w:t>
      </w:r>
      <w:r>
        <w:rPr/>
        <w:t>ỹ</w:t>
      </w:r>
      <w:r>
        <w:rPr/>
        <w:t>믗ㄌ</w:t>
      </w:r>
      <w:r>
        <w:rPr/>
        <w:t>ꙥ</w:t>
      </w:r>
      <w:r>
        <w:rPr/>
        <w:t>뙣꾒</w:t>
      </w:r>
      <w:r>
        <w:rPr>
          <w:rtl w:val="true"/>
        </w:rPr>
        <w:t>ר</w:t>
      </w:r>
      <w:r>
        <w:rPr/>
        <w:t>릲쌧</w:t>
      </w:r>
      <w:r>
        <w:rPr>
          <w:rtl w:val="true"/>
        </w:rPr>
        <w:t>؈</w:t>
      </w:r>
      <w:r>
        <w:rPr/>
        <w:t>뺖㹑拕</w:t>
      </w:r>
      <w:r>
        <w:rPr/>
        <w:t>Ⲧ</w:t>
      </w:r>
      <w:r>
        <w:rPr/>
        <w:t>睌涩</w:t>
      </w:r>
      <w:r>
        <w:rPr/>
        <w:t>ଛ͕</w:t>
      </w:r>
      <w:r>
        <w:rPr/>
        <w:t>拕</w:t>
      </w:r>
      <w:r>
        <w:rPr/>
        <w:t>Ⲧ</w:t>
      </w:r>
      <w:r>
        <w:rPr/>
        <w:t>睌涩</w:t>
      </w:r>
      <w:r>
        <w:rPr/>
        <w:t>ଛ͕</w:t>
      </w:r>
      <w:r>
        <w:rPr/>
        <w:t>汄⃵</w:t>
      </w:r>
      <w:r>
        <w:rPr/>
        <w:t>᪪</w:t>
      </w:r>
      <w:r>
        <w:rPr/>
        <w:t>磪</w:t>
      </w:r>
      <w:r>
        <w:rPr/>
        <w:t>ּ᭰⌃</w:t>
      </w:r>
      <w:r>
        <w:rPr/>
        <w:t>拕</w:t>
      </w:r>
      <w:r>
        <w:rPr/>
        <w:t>Ⲧ</w:t>
      </w:r>
      <w:r>
        <w:rPr/>
        <w:t>睌涩</w:t>
      </w:r>
      <w:r>
        <w:rPr/>
        <w:t>ଛ͕</w:t>
      </w:r>
      <w:r>
        <w:rPr/>
        <w:t>拕</w:t>
      </w:r>
      <w:r>
        <w:rPr/>
        <w:t>Ⲧ</w:t>
      </w:r>
      <w:r>
        <w:rPr/>
        <w:t>睌涩</w:t>
      </w:r>
      <w:r>
        <w:rPr/>
        <w:t>ଛ͕</w:t>
      </w:r>
      <w:r>
        <w:rPr/>
        <w:t>샴</w:t>
      </w:r>
      <w:r>
        <w:rPr/>
        <w:t>ꤡ</w:t>
      </w:r>
      <w:r>
        <w:rPr/>
        <w:t>ꊭ嘆퍥搷㕞拕</w:t>
      </w:r>
      <w:r>
        <w:rPr/>
        <w:t>Ⲧ</w:t>
      </w:r>
      <w:r>
        <w:rPr/>
        <w:t>睌涩</w:t>
      </w:r>
      <w:r>
        <w:rPr/>
        <w:t>ଛ͕</w:t>
      </w:r>
      <w:r>
        <w:rPr/>
        <w:t>挕輲彖</w:t>
      </w:r>
      <w:r>
        <w:rPr/>
        <w:t>ೢ</w:t>
      </w:r>
      <w:r>
        <w:rPr/>
        <w:t>릭䮦猬왕〇</w:t>
      </w:r>
      <w:r>
        <w:rPr/>
        <w:t>᯳</w:t>
      </w:r>
      <w:r>
        <w:rPr/>
        <w:t>犍鶟팚</w:t>
      </w:r>
      <w:r>
        <w:rPr>
          <w:rtl w:val="true"/>
        </w:rPr>
        <w:t>ذ</w:t>
      </w:r>
      <w:r>
        <w:rPr/>
        <w:t>㶣</w:t>
      </w:r>
      <w:r>
        <w:rPr>
          <w:rtl w:val="true"/>
        </w:rPr>
        <w:t>ﰌ</w:t>
      </w:r>
      <w:r>
        <w:rPr/>
        <w:t>ᶸ</w:t>
      </w:r>
      <w:r>
        <w:rPr/>
        <w:t>般뇚䣢㗋</w:t>
      </w:r>
      <w:r>
        <w:rPr>
          <w:rtl w:val="true"/>
        </w:rPr>
        <w:t>ﰐ</w:t>
      </w:r>
      <w:r>
        <w:rPr/>
        <w:t></w:t>
      </w:r>
      <w:r>
        <w:rPr/>
        <w:t>拕</w:t>
      </w:r>
      <w:r>
        <w:rPr/>
        <w:t>Ⲧ</w:t>
      </w:r>
      <w:r>
        <w:rPr/>
        <w:t>睌涩</w:t>
      </w:r>
      <w:r>
        <w:rPr/>
        <w:t>ଛ͕</w:t>
      </w:r>
      <w:r>
        <w:rPr/>
        <w:t>栆</w:t>
      </w:r>
      <w:r>
        <w:rPr/>
        <w:t>ˢ</w:t>
      </w:r>
      <w:r>
        <w:rPr/>
        <w:t>毃</w:t>
      </w:r>
      <w:r>
        <w:rPr/>
        <w:t>ཉ </w:t>
      </w:r>
      <w:r>
        <w:rPr/>
        <w:t>퍿䡸拕</w:t>
      </w:r>
      <w:r>
        <w:rPr/>
        <w:t>Ⲧ</w:t>
      </w:r>
      <w:r>
        <w:rPr/>
        <w:t>睌涩</w:t>
      </w:r>
      <w:r>
        <w:rPr/>
        <w:t>ଛ͕</w:t>
      </w:r>
      <w:r>
        <w:rPr/>
        <w:t>拕</w:t>
      </w:r>
      <w:r>
        <w:rPr/>
        <w:t>Ⲧ</w:t>
      </w:r>
      <w:r>
        <w:rPr/>
        <w:t>睌涩</w:t>
      </w:r>
      <w:r>
        <w:rPr/>
        <w:t>ଛ͕</w:t>
      </w:r>
      <w:r>
        <w:rPr/>
        <w:t>醼燍앃佰ﾑ</w:t>
      </w:r>
      <w:r>
        <w:rPr/>
        <w:t>ၢ</w:t>
      </w:r>
      <w:r>
        <w:rPr/>
        <w:t>敩諟颟䆷穤를婓炶甎㲇拕</w:t>
      </w:r>
      <w:r>
        <w:rPr/>
        <w:t>Ⲧ</w:t>
      </w:r>
      <w:r>
        <w:rPr/>
        <w:t>睌涩</w:t>
      </w:r>
      <w:r>
        <w:rPr/>
        <w:t>ଛ͕</w:t>
      </w:r>
      <w:r>
        <w:rPr/>
        <w:t>拕</w:t>
      </w:r>
      <w:r>
        <w:rPr/>
        <w:t>Ⲧ</w:t>
      </w:r>
      <w:r>
        <w:rPr/>
        <w:t>睌涩</w:t>
      </w:r>
      <w:r>
        <w:rPr/>
        <w:t>ଛ͕ো</w:t>
      </w:r>
      <w:r>
        <w:rPr/>
        <w:t>鵅〄溱</w:t>
      </w:r>
      <w:r>
        <w:rPr/>
        <w:t>៺</w:t>
      </w:r>
      <w:r>
        <w:rPr/>
        <w:t>䩄岟</w:t>
      </w:r>
      <w:r>
        <w:rPr/>
        <w:t>࿻</w:t>
      </w:r>
      <w:r>
        <w:rPr/>
        <w:t>级㺐䅸桍歠푲</w:t>
      </w:r>
      <w:r>
        <w:rPr/>
        <w:t>ჼ</w:t>
      </w:r>
      <w:r>
        <w:rPr/>
        <w:t>撘䰮</w:t>
      </w:r>
      <w:r>
        <w:rPr/>
        <w:t>ಲ</w:t>
      </w:r>
      <w:r>
        <w:rPr/>
        <w:t>㮯</w:t>
      </w:r>
      <w:r>
        <w:rPr/>
        <w:t>Ꝟ</w:t>
      </w:r>
      <w:r>
        <w:rPr/>
        <w:t>巾馻圯喖ꐉ拕</w:t>
      </w:r>
      <w:r>
        <w:rPr/>
        <w:t>Ⲧ</w:t>
      </w:r>
      <w:r>
        <w:rPr/>
        <w:t>睌涩</w:t>
      </w:r>
      <w:r>
        <w:rPr/>
        <w:t>ଛ͕୷ဥ</w:t>
      </w:r>
      <w:r>
        <w:rPr/>
        <w:t>펾察㼼掬摺♾</w:t>
      </w:r>
      <w:r>
        <w:rPr/>
        <w:t>ꨌ</w:t>
      </w:r>
      <w:r>
        <w:rPr/>
        <w:t>뾶脉墔鞪鸜⬪拕</w:t>
      </w:r>
      <w:r>
        <w:rPr/>
        <w:t>Ⲧ</w:t>
      </w:r>
      <w:r>
        <w:rPr/>
        <w:t>睌涩</w:t>
      </w:r>
      <w:r>
        <w:rPr/>
        <w:t>ଛ͕</w:t>
      </w:r>
      <w:r>
        <w:rPr/>
        <w:t>拕</w:t>
      </w:r>
      <w:r>
        <w:rPr/>
        <w:t>Ⲧ</w:t>
      </w:r>
      <w:r>
        <w:rPr/>
        <w:t>睌涩</w:t>
      </w:r>
      <w:r>
        <w:rPr/>
        <w:t>ଛ͕</w:t>
      </w:r>
      <w:r>
        <w:rPr/>
        <w:t>拕</w:t>
      </w:r>
      <w:r>
        <w:rPr/>
        <w:t>Ⲧ</w:t>
      </w:r>
      <w:r>
        <w:rPr/>
        <w:t>睌涩</w:t>
      </w:r>
      <w:r>
        <w:rPr/>
        <w:t>ଛ͕</w:t>
      </w:r>
      <w:r>
        <w:rPr/>
        <w:t>䥸⹺芐횣鮚䳫䵈핂垙貱♖抅ㅳ</w:t>
      </w:r>
      <w:r>
        <w:rPr/>
        <w:t>୊</w:t>
      </w:r>
      <w:r>
        <w:rPr/>
        <w:t>䰬羢</w:t>
      </w:r>
      <w:r>
        <w:rPr>
          <w:rtl w:val="true"/>
        </w:rPr>
        <w:t>ﰞ</w:t>
      </w:r>
      <w:r>
        <w:rPr/>
        <w:t>쑳</w:t>
      </w:r>
      <w:r>
        <w:rPr/>
        <w:t>ாၤ</w:t>
      </w:r>
      <w:r>
        <w:rPr/>
        <w:t>깽䋹拕</w:t>
      </w:r>
      <w:r>
        <w:rPr/>
        <w:t>Ⲧ</w:t>
      </w:r>
      <w:r>
        <w:rPr/>
        <w:t>睌涩</w:t>
      </w:r>
      <w:r>
        <w:rPr/>
        <w:t>ଛ͕</w:t>
      </w:r>
      <w:r>
        <w:rPr/>
        <w:t>庁䓎㞺</w:t>
      </w:r>
      <w:r>
        <w:rPr/>
        <w:t>᮪</w:t>
      </w:r>
      <w:r>
        <w:rPr/>
        <w:t>쉄柶嶀ⅽ拕</w:t>
      </w:r>
      <w:r>
        <w:rPr/>
        <w:t>Ⲧ</w:t>
      </w:r>
      <w:r>
        <w:rPr/>
        <w:t>睌涩</w:t>
      </w:r>
      <w:r>
        <w:rPr/>
        <w:t>ଛ͕</w:t>
      </w:r>
      <w:r>
        <w:rPr/>
        <w:t>샴</w:t>
      </w:r>
      <w:r>
        <w:rPr/>
        <w:t>ꤡ</w:t>
      </w:r>
      <w:r>
        <w:rPr/>
        <w:t>ꊭ嘆퍥搷㕞拕</w:t>
      </w:r>
      <w:r>
        <w:rPr/>
        <w:t>Ⲧ</w:t>
      </w:r>
      <w:r>
        <w:rPr/>
        <w:t>睌涩</w:t>
      </w:r>
      <w:r>
        <w:rPr/>
        <w:t>ଛ͕</w:t>
      </w:r>
      <w:r>
        <w:rPr/>
        <w:t>拕</w:t>
      </w:r>
      <w:r>
        <w:rPr/>
        <w:t>Ⲧ</w:t>
      </w:r>
      <w:r>
        <w:rPr/>
        <w:t>睌涩</w:t>
      </w:r>
      <w:r>
        <w:rPr/>
        <w:t>ଛ͕ሸ</w:t>
      </w:r>
      <w:r>
        <w:rPr/>
        <w:t>嵗</w:t>
      </w:r>
      <w:r>
        <w:rPr/>
        <w:t>Ꙕ</w:t>
      </w:r>
      <w:r>
        <w:rPr/>
        <w:t>䦶壴檟氙ꈦ媄씲鯟㓚</w:t>
      </w:r>
      <w:r>
        <w:rPr/>
        <w:t>ഽ</w:t>
      </w:r>
      <w:r>
        <w:rPr/>
        <w:t>阾浄</w:t>
      </w:r>
      <w:r>
        <w:rPr>
          <w:rtl w:val="true"/>
        </w:rPr>
        <w:t>ﰣ</w:t>
      </w:r>
      <w:r>
        <w:rPr/>
        <w:t>ｷ껎</w:t>
      </w:r>
      <w:r>
        <w:rPr/>
        <w:t>ۢ</w:t>
      </w:r>
      <w:r>
        <w:rPr/>
        <w:t>踲</w:t>
      </w:r>
      <w:r>
        <w:rPr>
          <w:rtl w:val="true"/>
        </w:rPr>
        <w:t>ﮖ</w:t>
      </w:r>
      <w:r>
        <w:rPr/>
        <w:t>향葛僰翲솉᥽례</w:t>
      </w:r>
      <w:r>
        <w:rPr>
          <w:rtl w:val="true"/>
        </w:rPr>
        <w:t>ﴢ</w:t>
      </w:r>
      <w:r>
        <w:rPr/>
        <w:t>᱄</w:t>
      </w:r>
      <w:r>
        <w:rPr/>
        <w:t>拕</w:t>
      </w:r>
      <w:r>
        <w:rPr/>
        <w:t>Ⲧ</w:t>
      </w:r>
      <w:r>
        <w:rPr/>
        <w:t>睌涩</w:t>
      </w:r>
      <w:r>
        <w:rPr/>
        <w:t>ଛ͕</w:t>
      </w:r>
      <w:r>
        <w:rPr/>
        <w:t>拕</w:t>
      </w:r>
      <w:r>
        <w:rPr/>
        <w:t>Ⲧ</w:t>
      </w:r>
      <w:r>
        <w:rPr/>
        <w:t>睌涩</w:t>
      </w:r>
      <w:r>
        <w:rPr/>
        <w:t>ଛ͕</w:t>
      </w:r>
      <w:r>
        <w:rPr/>
        <w:t>醼燍앃佰ﾑ</w:t>
      </w:r>
      <w:r>
        <w:rPr/>
        <w:t>ၢ</w:t>
      </w:r>
      <w:r>
        <w:rPr/>
        <w:t>敩諟웫㱅滛裮</w:t>
      </w:r>
      <w:r>
        <w:rPr>
          <w:rtl w:val="true"/>
        </w:rPr>
        <w:t>ࡷ</w:t>
      </w:r>
      <w:r>
        <w:rPr/>
        <w:t>窪匘拕</w:t>
      </w:r>
      <w:r>
        <w:rPr/>
        <w:t>Ⲧ</w:t>
      </w:r>
      <w:r>
        <w:rPr/>
        <w:t>睌涩</w:t>
      </w:r>
      <w:r>
        <w:rPr/>
        <w:t>ଛ͕</w:t>
      </w:r>
      <w:r>
        <w:rPr/>
        <w:t>拕</w:t>
      </w:r>
      <w:r>
        <w:rPr/>
        <w:t>Ⲧ</w:t>
      </w:r>
      <w:r>
        <w:rPr/>
        <w:t>睌涩</w:t>
      </w:r>
      <w:r>
        <w:rPr/>
        <w:t>ଛ͕</w:t>
      </w:r>
      <w:r>
        <w:rPr/>
        <w:t>묊铎孴孒꠱柖졲洦걷</w:t>
      </w:r>
      <w:r>
        <w:rPr/>
        <w:t>о</w:t>
      </w:r>
      <w:r>
        <w:rPr/>
        <w:t>竮蠝</w:t>
      </w:r>
      <w:r>
        <w:rPr/>
        <w:t>‪쬕?动魻涺⾣퇡</w:t>
      </w:r>
      <w:r>
        <w:rPr/>
        <w:t>᎘</w:t>
      </w:r>
      <w:r>
        <w:rPr/>
        <w:t>峖､㰞턹</w:t>
      </w:r>
      <w:r>
        <w:rPr/>
        <w:t>Ḹ</w:t>
      </w:r>
      <w:r>
        <w:rPr/>
        <w:t>髡</w:t>
      </w:r>
      <w:r>
        <w:rPr/>
        <w:t>ᾐ</w:t>
      </w:r>
      <w:r>
        <w:rPr/>
        <w:t>᩹</w:t>
      </w:r>
      <w:r>
        <w:rPr/>
        <w:t>拕</w:t>
      </w:r>
      <w:r>
        <w:rPr/>
        <w:t>Ⲧ</w:t>
      </w:r>
      <w:r>
        <w:rPr/>
        <w:t>睌涩</w:t>
      </w:r>
      <w:r>
        <w:rPr/>
        <w:t>ଛ͕</w:t>
      </w:r>
      <w:r>
        <w:rPr/>
        <w:t>拕</w:t>
      </w:r>
      <w:r>
        <w:rPr/>
        <w:t>Ⲧ</w:t>
      </w:r>
      <w:r>
        <w:rPr/>
        <w:t>睌涩</w:t>
      </w:r>
      <w:r>
        <w:rPr/>
        <w:t>ଛ͕</w:t>
      </w:r>
      <w:r>
        <w:rPr/>
        <w:t>뮛㴹㕠㘙醐拕</w:t>
      </w:r>
      <w:r>
        <w:rPr/>
        <w:t>Ⲧ</w:t>
      </w:r>
      <w:r>
        <w:rPr/>
        <w:t>睌涩</w:t>
      </w:r>
      <w:r>
        <w:rPr/>
        <w:t>ଛ͕</w:t>
      </w:r>
      <w:r>
        <w:rPr/>
        <w:t>拕</w:t>
      </w:r>
      <w:r>
        <w:rPr/>
        <w:t>Ⲧ</w:t>
      </w:r>
      <w:r>
        <w:rPr/>
        <w:t>睌涩</w:t>
      </w:r>
      <w:r>
        <w:rPr/>
        <w:t>ଛ͕</w:t>
      </w:r>
      <w:r>
        <w:rPr/>
        <w:t>觱㎉눯좊툝膰㒶ꑱ⎛㔡⪜</w:t>
      </w:r>
      <w:r>
        <w:rPr/>
        <w:t>Ṏ</w:t>
      </w:r>
      <w:r>
        <w:rPr/>
        <w:t>䚄凝蝋킠输꾕玳隆六柂곎⾫뭰烶땽銚䍧㹸拕</w:t>
      </w:r>
      <w:r>
        <w:rPr/>
        <w:t>Ⲧ</w:t>
      </w:r>
      <w:r>
        <w:rPr/>
        <w:t>睌涩</w:t>
      </w:r>
      <w:r>
        <w:rPr/>
        <w:t>ଛ͕</w:t>
      </w:r>
      <w:r>
        <w:rPr/>
        <w:t>拕</w:t>
      </w:r>
      <w:r>
        <w:rPr/>
        <w:t>Ⲧ</w:t>
      </w:r>
      <w:r>
        <w:rPr/>
        <w:t>睌涩</w:t>
      </w:r>
      <w:r>
        <w:rPr/>
        <w:t>ଛ͕</w:t>
      </w:r>
      <w:r>
        <w:rPr/>
        <w:t>拕</w:t>
      </w:r>
      <w:r>
        <w:rPr/>
        <w:t>Ⲧ</w:t>
      </w:r>
      <w:r>
        <w:rPr/>
        <w:t>睌涩</w:t>
      </w:r>
      <w:r>
        <w:rPr/>
        <w:t>ଛ͕</w:t>
      </w:r>
      <w:r>
        <w:rPr/>
        <w:t>袅垌昐✪㶇쒞騧뙣꾒</w:t>
      </w:r>
      <w:r>
        <w:rPr>
          <w:rtl w:val="true"/>
        </w:rPr>
        <w:t>ר</w:t>
      </w:r>
      <w:r>
        <w:rPr/>
        <w:t>릲쌧</w:t>
      </w:r>
      <w:r>
        <w:rPr>
          <w:rtl w:val="true"/>
        </w:rPr>
        <w:t>؈</w:t>
      </w:r>
      <w:r>
        <w:rPr/>
        <w:t>뺖㹑拕</w:t>
      </w:r>
      <w:r>
        <w:rPr/>
        <w:t>Ⲧ</w:t>
      </w:r>
      <w:r>
        <w:rPr/>
        <w:t>睌涩</w:t>
      </w:r>
      <w:r>
        <w:rPr/>
        <w:t>ଛ͕</w:t>
      </w:r>
      <w:r>
        <w:rPr/>
        <w:t>拕</w:t>
      </w:r>
      <w:r>
        <w:rPr/>
        <w:t>Ⲧ</w:t>
      </w:r>
      <w:r>
        <w:rPr/>
        <w:t>睌涩</w:t>
      </w:r>
      <w:r>
        <w:rPr/>
        <w:t>ଛ͕</w:t>
      </w:r>
      <w:r>
        <w:rPr/>
        <w:t>횁쁅骏윪덩尔﨎椪</w:t>
      </w:r>
      <w:r>
        <w:rPr/>
        <w:t>ᐊ</w:t>
      </w:r>
      <w:r>
        <w:rPr/>
        <w:t>퉛㑬鋐?쬹</w:t>
      </w:r>
      <w:r>
        <w:rPr/>
        <w:t>෼ᮩ</w:t>
      </w:r>
      <w:r>
        <w:rPr/>
        <w:t>拕</w:t>
      </w:r>
      <w:r>
        <w:rPr/>
        <w:t>Ⲧ</w:t>
      </w:r>
      <w:r>
        <w:rPr/>
        <w:t>睌涩</w:t>
      </w:r>
      <w:r>
        <w:rPr/>
        <w:t>ଛ͕</w:t>
      </w:r>
      <w:r>
        <w:rPr/>
        <w:t>拕</w:t>
      </w:r>
      <w:r>
        <w:rPr/>
        <w:t>Ⲧ</w:t>
      </w:r>
      <w:r>
        <w:rPr/>
        <w:t>睌涩</w:t>
      </w:r>
      <w:r>
        <w:rPr/>
        <w:t>ଛ͕</w:t>
      </w:r>
      <w:r>
        <w:rPr/>
        <w:t>拕</w:t>
      </w:r>
      <w:r>
        <w:rPr/>
        <w:t>Ⲧ</w:t>
      </w:r>
      <w:r>
        <w:rPr/>
        <w:t>睌涩</w:t>
      </w:r>
      <w:r>
        <w:rPr/>
        <w:t>ଛ͕</w:t>
      </w:r>
      <w:r>
        <w:rPr/>
        <w:t>숝꯿?늫髜</w:t>
      </w:r>
      <w:r>
        <w:rPr/>
        <w:t>ꨅ</w:t>
      </w:r>
      <w:r>
        <w:rPr/>
        <w:t>웫㱅滛裮</w:t>
      </w:r>
      <w:r>
        <w:rPr>
          <w:rtl w:val="true"/>
        </w:rPr>
        <w:t>ࡷ</w:t>
      </w:r>
      <w:r>
        <w:rPr/>
        <w:t>窪匘拕</w:t>
      </w:r>
      <w:r>
        <w:rPr/>
        <w:t>Ⲧ</w:t>
      </w:r>
      <w:r>
        <w:rPr/>
        <w:t>睌涩</w:t>
      </w:r>
      <w:r>
        <w:rPr/>
        <w:t>ଛ͕</w:t>
      </w:r>
      <w:r>
        <w:rPr/>
        <w:t>拕</w:t>
      </w:r>
      <w:r>
        <w:rPr/>
        <w:t>Ⲧ</w:t>
      </w:r>
      <w:r>
        <w:rPr/>
        <w:t>睌涩</w:t>
      </w:r>
      <w:r>
        <w:rPr/>
        <w:t>ଛ͕</w:t>
      </w:r>
      <w:r>
        <w:rPr/>
        <w:t>拕</w:t>
      </w:r>
      <w:r>
        <w:rPr/>
        <w:t>Ⲧ</w:t>
      </w:r>
      <w:r>
        <w:rPr/>
        <w:t>睌涩</w:t>
      </w:r>
      <w:r>
        <w:rPr/>
        <w:t>ଛ͕</w:t>
      </w:r>
      <w:r>
        <w:rPr/>
        <w:t>毶꥽</w:t>
      </w:r>
      <w:r>
        <w:rPr/>
        <w:t>ἢ</w:t>
      </w:r>
      <w:r>
        <w:rPr/>
        <w:t>垓魷淨苫拕</w:t>
      </w:r>
      <w:r>
        <w:rPr/>
        <w:t>Ⲧ</w:t>
      </w:r>
      <w:r>
        <w:rPr/>
        <w:t>睌涩</w:t>
      </w:r>
      <w:r>
        <w:rPr/>
        <w:t>ଛ͕</w:t>
      </w:r>
      <w:r>
        <w:rPr/>
        <w:t>拕</w:t>
      </w:r>
      <w:r>
        <w:rPr/>
        <w:t>Ⲧ</w:t>
      </w:r>
      <w:r>
        <w:rPr/>
        <w:t>睌涩</w:t>
      </w:r>
      <w:r>
        <w:rPr/>
        <w:t>ଛ͕?</w:t>
      </w:r>
      <w:r>
        <w:rPr/>
        <w:t>¢</w:t>
      </w:r>
      <w:r>
        <w:rPr/>
        <w:t>쇉顆㝗̱볓䗙拕</w:t>
      </w:r>
      <w:r>
        <w:rPr/>
        <w:t>Ⲧ</w:t>
      </w:r>
      <w:r>
        <w:rPr/>
        <w:t>睌涩</w:t>
      </w:r>
      <w:r>
        <w:rPr/>
        <w:t>ଛ͕</w:t>
      </w:r>
      <w:r>
        <w:rPr/>
        <w:t>뮛㴹㕠㘙醐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캤ꈃ䡜ꋬ黓䕱礰</w:t>
      </w:r>
      <w:r>
        <w:rPr/>
        <w:t>᭟୷ဥ</w:t>
      </w:r>
      <w:r>
        <w:rPr/>
        <w:t>펾察㼼掬摺拕</w:t>
      </w:r>
      <w:r>
        <w:rPr/>
        <w:t>Ⲧ</w:t>
      </w:r>
      <w:r>
        <w:rPr/>
        <w:t>睌涩</w:t>
      </w:r>
      <w:r>
        <w:rPr/>
        <w:t>ଛ͕</w:t>
      </w:r>
      <w:r>
        <w:rPr/>
        <w:t>拕</w:t>
      </w:r>
      <w:r>
        <w:rPr/>
        <w:t>Ⲧ</w:t>
      </w:r>
      <w:r>
        <w:rPr/>
        <w:t>睌涩</w:t>
      </w:r>
      <w:r>
        <w:rPr/>
        <w:t>ଛ͕</w:t>
      </w:r>
      <w:r>
        <w:rPr/>
        <w:t>拕</w:t>
      </w:r>
      <w:r>
        <w:rPr/>
        <w:t>Ⲧ</w:t>
      </w:r>
      <w:r>
        <w:rPr/>
        <w:t>睌涩</w:t>
      </w:r>
      <w:r>
        <w:rPr/>
        <w:t>ଛ͕</w:t>
      </w:r>
      <w:r>
        <w:rPr/>
        <w:t>袅垌昐✪㶇쒞騧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庁䓎㞺</w:t>
      </w:r>
      <w:r>
        <w:rPr/>
        <w:t>᮪</w:t>
      </w:r>
      <w:r>
        <w:rPr/>
        <w:t>쉄柶嶀ⅽ拕</w:t>
      </w:r>
      <w:r>
        <w:rPr/>
        <w:t>Ⲧ</w:t>
      </w:r>
      <w:r>
        <w:rPr/>
        <w:t>睌涩</w:t>
      </w:r>
      <w:r>
        <w:rPr/>
        <w:t>ଛ͕</w:t>
      </w:r>
      <w:r>
        <w:rPr/>
        <w:t>拕</w:t>
      </w:r>
      <w:r>
        <w:rPr/>
        <w:t>Ⲧ</w:t>
      </w:r>
      <w:r>
        <w:rPr/>
        <w:t>睌涩</w:t>
      </w:r>
      <w:r>
        <w:rPr/>
        <w:t>ଛ͕</w:t>
      </w:r>
      <w:r>
        <w:rPr/>
        <w:t>拕</w:t>
      </w:r>
      <w:r>
        <w:rPr/>
        <w:t>Ⲧ</w:t>
      </w:r>
      <w:r>
        <w:rPr/>
        <w:t>睌涩</w:t>
      </w:r>
      <w:r>
        <w:rPr/>
        <w:t>ଛ͕</w:t>
      </w:r>
      <w:r>
        <w:rPr/>
        <w:t>䱙ꌁ</w:t>
      </w:r>
      <w:r>
        <w:rPr>
          <w:rtl w:val="true"/>
        </w:rPr>
        <w:t>ﯽ</w:t>
      </w:r>
      <w:r>
        <w:rPr/>
        <w:t>ꋩ㈻緧拕</w:t>
      </w:r>
      <w:r>
        <w:rPr/>
        <w:t>Ⲧ</w:t>
      </w:r>
      <w:r>
        <w:rPr/>
        <w:t>睌涩</w:t>
      </w:r>
      <w:r>
        <w:rPr/>
        <w:t>ଛ͕</w:t>
      </w:r>
      <w:r>
        <w:rPr/>
        <w:t>拕</w:t>
      </w:r>
      <w:r>
        <w:rPr/>
        <w:t>Ⲧ</w:t>
      </w:r>
      <w:r>
        <w:rPr/>
        <w:t>睌涩</w:t>
      </w:r>
      <w:r>
        <w:rPr/>
        <w:t>ଛ͕</w:t>
      </w:r>
      <w:r>
        <w:rPr/>
        <w:t>拕</w:t>
      </w:r>
      <w:r>
        <w:rPr/>
        <w:t>Ⲧ</w:t>
      </w:r>
      <w:r>
        <w:rPr/>
        <w:t>睌涩</w:t>
      </w:r>
      <w:r>
        <w:rPr/>
        <w:t>ଛ͕</w:t>
      </w:r>
      <w:r>
        <w:rPr/>
        <w:t>鲴ꍴ</w:t>
      </w:r>
      <w:r>
        <w:rPr/>
        <w:t>᳆</w:t>
      </w:r>
      <w:r>
        <w:rPr/>
        <w:t>끶玃璹䙆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萾</w:t>
      </w:r>
      <w:r>
        <w:rPr/>
        <w:t>ᣑ︔</w:t>
      </w:r>
      <w:r>
        <w:rPr/>
        <w:t>읨祑?᳿拕</w:t>
      </w:r>
      <w:r>
        <w:rPr/>
        <w:t>Ⲧ</w:t>
      </w:r>
      <w:r>
        <w:rPr/>
        <w:t>睌涩</w:t>
      </w:r>
      <w:r>
        <w:rPr/>
        <w:t>ଛ͕</w:t>
      </w:r>
      <w:r>
        <w:rPr/>
        <w:t>鈤</w:t>
      </w:r>
      <w:r>
        <w:rPr/>
        <w:t>ṍ</w:t>
      </w:r>
      <w:r>
        <w:rPr/>
        <w:t>섀噑</w:t>
      </w:r>
      <w:r>
        <w:rPr/>
        <w:t>ᖱ</w:t>
      </w:r>
      <w:r>
        <w:rPr/>
        <w:t>ૉី</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改?澒꒳</w:t>
      </w:r>
      <w:r>
        <w:rPr/>
        <w:t>่</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뙣꾒</w:t>
      </w:r>
      <w:r>
        <w:rPr>
          <w:rtl w:val="true"/>
        </w:rPr>
        <w:t>ר</w:t>
      </w:r>
      <w:r>
        <w:rPr/>
        <w:t>릲쌧</w:t>
      </w:r>
      <w:r>
        <w:rPr>
          <w:rtl w:val="true"/>
        </w:rPr>
        <w:t>؈</w:t>
      </w:r>
      <w:r>
        <w:rPr/>
        <w:t>뺖㹑䩜</w:t>
      </w:r>
      <w:r>
        <w:rPr/>
        <w:t>ꓑ</w:t>
      </w:r>
      <w:r>
        <w:rPr/>
        <w:t>탢칢鶣⦐艬</w:t>
      </w:r>
      <w:r>
        <w:rPr/>
        <w:t>༞</w:t>
      </w:r>
      <w:r>
        <w:rPr/>
        <w:t>怹</w:t>
      </w:r>
      <w:r>
        <w:rPr/>
        <w:t>၂ఎ</w:t>
      </w:r>
      <w:r>
        <w:rPr/>
        <w:t>ㄐ㿕뀏낟껦駝邑뿗</w:t>
      </w:r>
      <w:r>
        <w:rPr/>
        <w:t>V⠝</w:t>
      </w:r>
      <w:r>
        <w:rPr/>
        <w:t>颲낟껦駝邑뿗</w:t>
      </w:r>
      <w:r>
        <w:rPr/>
        <w:t>V⠝</w:t>
      </w:r>
      <w:r>
        <w:rPr/>
        <w:t>颲낟껦駝邑뿗</w:t>
      </w:r>
      <w:r>
        <w:rPr/>
        <w:t>V⠝</w:t>
      </w:r>
      <w:r>
        <w:rPr/>
        <w:t>颲낟껦駝邑뿗</w:t>
      </w:r>
      <w:r>
        <w:rPr/>
        <w:t>V⠝</w:t>
      </w:r>
      <w:r>
        <w:rPr/>
        <w:t>颲낟껦駝邑뿗</w:t>
      </w:r>
      <w:r>
        <w:rPr/>
        <w:t>V⠝</w:t>
      </w:r>
      <w:r>
        <w:rPr/>
        <w:t>颲䤜?眒</w:t>
      </w:r>
      <w:r>
        <w:rPr/>
        <w:t>ឯཥ</w:t>
      </w:r>
      <w:r>
        <w:rPr/>
        <w:t>蒾낟껦駝邑뿗</w:t>
      </w:r>
      <w:r>
        <w:rPr/>
        <w:t>V⠝</w:t>
      </w:r>
      <w:r>
        <w:rPr/>
        <w:t>颲낟껦駝邑뿗</w:t>
      </w:r>
      <w:r>
        <w:rPr/>
        <w:t>V⠝</w:t>
      </w:r>
      <w:r>
        <w:rPr/>
        <w:t>颲蚸댾沙솚</w:t>
      </w:r>
      <w:r>
        <w:rPr/>
        <w:t>ᤸ</w:t>
      </w:r>
      <w:r>
        <w:rPr/>
        <w:t>嫆볟ↀ䨤섫</w:t>
      </w:r>
      <w:r>
        <w:rPr/>
        <w:t>ꤠ⬉</w:t>
      </w:r>
      <w:r>
        <w:rPr/>
        <w:t>㴜ꇛ堃熁랕唶</w:t>
      </w:r>
      <w:r>
        <w:rPr/>
        <w:t>ॏ</w:t>
      </w:r>
      <w:r>
        <w:rPr/>
        <w:t>괼</w:t>
      </w:r>
      <w:r>
        <w:rPr/>
        <w:t>ཏ</w:t>
      </w:r>
      <w:r>
        <w:rPr/>
        <w:t>価</w:t>
      </w:r>
      <w:r>
        <w:rPr/>
        <w:t>ઍ</w:t>
      </w:r>
      <w:r>
        <w:rPr/>
        <w:t>㻵휇螟</w:t>
      </w:r>
      <w:r>
        <w:rPr/>
        <w:t>ᾳ</w:t>
      </w:r>
      <w:r>
        <w:rPr/>
        <w:t>峎碕</w:t>
      </w:r>
      <w:r>
        <w:rPr/>
        <w:t>Ӯ</w:t>
      </w:r>
      <w:r>
        <w:rPr/>
        <w:t>庁袹堤杕⤆</w:t>
      </w:r>
      <w:r>
        <w:rPr/>
        <w:t>ẗ</w:t>
      </w:r>
      <w:r>
        <w:rPr/>
        <w:t>ꗩ</w:t>
      </w:r>
      <w:r>
        <w:rPr/>
        <w:t>翺颡牭⮉膛</w:t>
      </w:r>
      <w:r>
        <w:rPr/>
        <w:t>ꬃ</w:t>
      </w:r>
      <w:r>
        <w:rPr/>
        <w:t>ꑭ恰养</w:t>
      </w:r>
      <w:r>
        <w:rPr/>
        <w:t>Ƨ</w:t>
      </w:r>
      <w:r>
        <w:rPr/>
        <w:t>㻹隽</w:t>
      </w:r>
      <w:r>
        <w:rPr/>
        <w:t>ᰓ</w:t>
      </w:r>
      <w:r>
        <w:rPr/>
        <w:t>券</w:t>
      </w:r>
      <w:r>
        <w:rPr>
          <w:rtl w:val="true"/>
        </w:rPr>
        <w:t>ࢰ</w:t>
      </w:r>
      <w:r>
        <w:rPr/>
        <w:t>牑掓竤唵克缋嚪羴굅갨샴ꎴ奿䣆?ꈲ铍䭴ꎮ쟙딑斌⮦㻹隽</w:t>
      </w:r>
      <w:r>
        <w:rPr/>
        <w:t>ᰓ</w:t>
      </w:r>
      <w:r>
        <w:rPr/>
        <w:t>券</w:t>
      </w:r>
      <w:r>
        <w:rPr>
          <w:rtl w:val="true"/>
        </w:rPr>
        <w:t>ࢰ</w:t>
      </w:r>
      <w:r>
        <w:rPr/>
        <w:t>牑掓㻹隽</w:t>
      </w:r>
      <w:r>
        <w:rPr/>
        <w:t>ᰓ</w:t>
      </w:r>
      <w:r>
        <w:rPr/>
        <w:t>券</w:t>
      </w:r>
      <w:r>
        <w:rPr>
          <w:rtl w:val="true"/>
        </w:rPr>
        <w:t>ࢰ</w:t>
      </w:r>
      <w:r>
        <w:rPr/>
        <w:t>牑掓㻹隽</w:t>
      </w:r>
      <w:r>
        <w:rPr/>
        <w:t>ᰓ</w:t>
      </w:r>
      <w:r>
        <w:rPr/>
        <w:t>券</w:t>
      </w:r>
      <w:r>
        <w:rPr>
          <w:rtl w:val="true"/>
        </w:rPr>
        <w:t>ࢰ</w:t>
      </w:r>
      <w:r>
        <w:rPr/>
        <w:t>牑掓羽?獱 縥熢</w:t>
      </w:r>
      <w:r>
        <w:rPr/>
        <w:t>ꘒ</w:t>
      </w:r>
      <w:r>
        <w:rPr/>
        <w:t>떳뜶</w:t>
      </w:r>
      <w:r>
        <w:rPr/>
        <w:t>Ꮴ</w:t>
      </w:r>
      <w:r>
        <w:rPr/>
        <w:t>짗㤋珿疴믖入</w:t>
      </w:r>
      <w:r>
        <w:rPr>
          <w:rtl w:val="true"/>
        </w:rPr>
        <w:t>ࢗ</w:t>
      </w:r>
      <w:r>
        <w:rPr/>
        <w:t>漯赔菨赉辂홨</w:t>
      </w:r>
      <w:r>
        <w:rPr/>
        <w:t>ꗟ</w:t>
      </w:r>
      <w:r>
        <w:rPr/>
        <w:t>籣윣呀騇鸦</w:t>
      </w:r>
      <w:r>
        <w:rPr/>
        <w:t>ྦྷ</w:t>
      </w:r>
      <w:r>
        <w:rPr/>
        <w:t>搄쑍</w:t>
      </w:r>
      <w:r>
        <w:rPr>
          <w:rtl w:val="true"/>
        </w:rPr>
        <w:t>ﴁ</w:t>
      </w:r>
      <w:r>
        <w:rPr/>
        <w:t>돘챌翃褥</w:t>
      </w:r>
      <w:r>
        <w:rPr/>
        <w:t>ꮧ⒟</w:t>
      </w:r>
      <w:r>
        <w:rPr/>
        <w:t>㡇ꅋ㝟⋐?酟⎁㚉</w:t>
      </w:r>
      <w:r>
        <w:rPr/>
        <w:t>ዚ</w:t>
      </w:r>
      <w:r>
        <w:rPr/>
        <w:t>蹲콺莾棎멘⒴歒봔悇⛆쩅</w:t>
      </w:r>
      <w:r>
        <w:rPr/>
        <w:t>ට</w:t>
      </w:r>
      <w:r>
        <w:rPr/>
        <w:t>蟚홁₋튺徃失咧ア㲺豥宱꣚㨀騉䀠찪髜覗䩷▦괸뚹䭘披⎅윹瑫▦괸뚹䭘披⎅윹瑫毾</w:t>
      </w:r>
      <w:r>
        <w:rPr/>
        <w:t>ꨌ</w:t>
      </w:r>
      <w:r>
        <w:rPr/>
        <w:t>ꃵ姉鉗粚녝阌텔밂毮밀䮒</w:t>
      </w:r>
      <w:r>
        <w:rPr/>
        <w:t>ყ</w:t>
      </w:r>
      <w:r>
        <w:rPr/>
        <w:t>࿛</w:t>
      </w:r>
      <w:r>
        <w:rPr/>
        <w:t>䫕낵叿</w:t>
      </w:r>
      <w:r>
        <w:rPr/>
        <w:t>࣒</w:t>
      </w:r>
      <w:r>
        <w:rPr/>
        <w:t>쩦짬鵴儓기</w:t>
      </w:r>
      <w:r>
        <w:rPr/>
        <w:t>ˑ</w:t>
      </w:r>
      <w:r>
        <w:rPr/>
        <w:t>졅￭昂넎忿礃</w:t>
      </w:r>
      <w:r>
        <w:rPr/>
        <w:t>ฌ</w:t>
      </w:r>
      <w:r>
        <w:rPr/>
        <w:t>醬</w:t>
      </w:r>
      <w:r>
        <w:rPr/>
        <w:t>ಫ</w:t>
      </w:r>
      <w:r>
        <w:rPr/>
        <w:t>﫻댻⚐캐돀䦫瀗壮毼먾</w:t>
      </w:r>
      <w:r>
        <w:rPr>
          <w:rtl w:val="true"/>
        </w:rPr>
        <w:t>ﭣ</w:t>
      </w:r>
      <w:r>
        <w:rPr/>
        <w:t>傜⧂㻹隽</w:t>
      </w:r>
      <w:r>
        <w:rPr/>
        <w:t>ᰓ</w:t>
      </w:r>
      <w:r>
        <w:rPr/>
        <w:t>券</w:t>
      </w:r>
      <w:r>
        <w:rPr>
          <w:rtl w:val="true"/>
        </w:rPr>
        <w:t>ࢰ</w:t>
      </w:r>
      <w:r>
        <w:rPr/>
        <w:t>牑掓簨</w:t>
      </w:r>
      <w:r>
        <w:rPr/>
        <w:t>ᵷ</w:t>
      </w:r>
      <w:r>
        <w:rPr/>
        <w:t>髐?愐ꌜ坭</w:t>
      </w:r>
      <w:r>
        <w:rPr/>
        <w:t>ặ</w:t>
      </w:r>
      <w:r>
        <w:rPr/>
        <w:t>㻹隽</w:t>
      </w:r>
      <w:r>
        <w:rPr/>
        <w:t>ᰓ</w:t>
      </w:r>
      <w:r>
        <w:rPr/>
        <w:t>券</w:t>
      </w:r>
      <w:r>
        <w:rPr>
          <w:rtl w:val="true"/>
        </w:rPr>
        <w:t>ࢰ</w:t>
      </w:r>
      <w:r>
        <w:rPr/>
        <w:t>牑掓</w:t>
      </w:r>
      <w:r>
        <w:rPr>
          <w:rtl w:val="true"/>
        </w:rPr>
        <w:t>ﰝ</w:t>
      </w:r>
      <w:r>
        <w:rPr/>
        <w:t>桞슁뷯覒炇?홺揎</w:t>
      </w:r>
      <w:r>
        <w:rPr/>
        <w:t>ஒິ</w:t>
      </w:r>
      <w:r>
        <w:rPr/>
        <w:t>痋</w:t>
      </w:r>
      <w:r>
        <w:rPr/>
        <w:t>୭</w:t>
      </w:r>
      <w:r>
        <w:rPr/>
        <w:t>΃</w:t>
      </w:r>
      <w:r>
        <w:rPr/>
        <w:t>紬诖羵㌋诸놴镸銧薙벸羸</w:t>
      </w:r>
      <w:r>
        <w:rPr/>
        <w:t>ᚙ</w:t>
      </w:r>
      <w:r>
        <w:rPr/>
        <w:t>흰串㭩磴썃</w:t>
      </w:r>
      <w:r>
        <w:rPr>
          <w:rtl w:val="true"/>
        </w:rPr>
        <w:t>ﰎ</w:t>
      </w:r>
      <w:r>
        <w:rPr/>
        <w:t>싦䙶䳮猈霦ꎖ</w:t>
      </w:r>
      <w:r>
        <w:rPr/>
        <w:t>ꖢ</w:t>
      </w:r>
      <w:r>
        <w:rPr/>
        <w:t>뚴롳巑㗮䬪</w:t>
      </w:r>
      <w:r>
        <w:rPr/>
        <w:t>Ⲅ</w:t>
      </w:r>
      <w:r>
        <w:rPr/>
        <w:t>궕㻯</w:t>
      </w:r>
      <w:r>
        <w:rPr>
          <w:rtl w:val="true"/>
        </w:rPr>
        <w:t>ࡻ</w:t>
      </w:r>
      <w:r>
        <w:rPr/>
        <w:t>䥻뀰拎</w:t>
      </w:r>
      <w:r>
        <w:rPr/>
        <w:t>ᥳᢜ</w:t>
      </w:r>
      <w:r>
        <w:rPr/>
        <w:t>ꋜ</w:t>
      </w:r>
      <w:r>
        <w:rPr/>
        <w:t>Ը⸾</w:t>
      </w:r>
      <w:r>
        <w:rPr/>
        <w:t>呒</w:t>
      </w:r>
      <w:r>
        <w:rPr/>
        <w:t>ऺ</w:t>
      </w:r>
      <w:r>
        <w:rPr/>
        <w:t>穻箔화婖ꄷ礑䳝⑚猰핱⑼汊</w:t>
      </w:r>
      <w:r>
        <w:rPr>
          <w:rtl w:val="true"/>
        </w:rPr>
        <w:t>ލ</w:t>
      </w:r>
      <w:r>
        <w:rPr/>
        <w:t>䁍迓퇴乿㍖靀츰䗸밙☗琲</w:t>
      </w:r>
      <w:r>
        <w:rPr/>
        <w:t>ꮯ</w:t>
      </w:r>
      <w:r>
        <w:rPr/>
        <w:t>熴㠈?</w:t>
      </w:r>
      <w:r>
        <w:rPr/>
        <w:t>ཀྵ</w:t>
      </w:r>
      <w:r>
        <w:rPr/>
        <w:t>獮諧籊뫄犜텛</w:t>
      </w:r>
      <w:r>
        <w:rPr/>
        <w:t>ӈ</w:t>
      </w:r>
      <w:r>
        <w:rPr/>
        <w:t>镣</w:t>
      </w:r>
      <w:r>
        <w:rPr/>
        <w:t>Ǌ</w:t>
      </w:r>
      <w:r>
        <w:rPr/>
        <w:t>鶦䯨?</w:t>
      </w:r>
      <w:r>
        <w:rPr>
          <w:rtl w:val="true"/>
        </w:rPr>
        <w:t>﮴</w:t>
      </w:r>
      <w:r>
        <w:rPr/>
        <w:t></w:t>
      </w:r>
      <w:r>
        <w:rPr/>
        <w:t>䋵⤳?旬밈兼</w:t>
      </w:r>
      <w:r>
        <w:rPr/>
        <w:t>ৃ</w:t>
      </w:r>
      <w:r>
        <w:rPr/>
        <w:t>滳➌藰儣</w:t>
      </w:r>
      <w:r>
        <w:rPr/>
        <w:t>၁</w:t>
      </w:r>
      <w:r>
        <w:rPr/>
        <w:t>⣖</w:t>
      </w:r>
      <w:r>
        <w:rPr/>
        <w:t>靇⹸刳沨쥢</w:t>
      </w:r>
      <w:r>
        <w:rPr>
          <w:rtl w:val="true"/>
        </w:rPr>
        <w:t>ڷ</w:t>
      </w:r>
      <w:r>
        <w:rPr/>
        <w:t>㖛ⓙ</w:t>
      </w:r>
      <w:r>
        <w:rPr/>
        <w:t>೭</w:t>
      </w:r>
      <w:r>
        <w:rPr/>
        <w:t>ꐘ숣疄⪚㙀곤</w:t>
      </w:r>
      <w:r>
        <w:rPr/>
        <w:t>ᓦ</w:t>
      </w:r>
      <w:r>
        <w:rPr/>
        <w:t>궓響㴥骽櫿蔜敤㏏돱ᄆ琟</w:t>
      </w:r>
      <w:r>
        <w:rPr/>
        <w:t>ᚥ</w:t>
      </w:r>
      <w:r>
        <w:rPr/>
        <w:t>鲽唁懗곝礅迠ꎽ?</w:t>
      </w:r>
      <w:r>
        <w:rPr/>
        <w:t>Ⲕ</w:t>
      </w:r>
      <w:r>
        <w:rPr/>
        <w:t>깼쫸蓛쒀囟裔嘆뺤粘劻碾漷轹</w:t>
      </w:r>
      <w:r>
        <w:rPr/>
        <w:t>ᯔ</w:t>
      </w:r>
      <w:r>
        <w:rPr/>
        <w:t>쭬읖紣郔惧텳鑿睕磏흉怘繘濳</w:t>
      </w:r>
      <w:r>
        <w:rPr/>
        <w:t>ꔬ</w:t>
      </w:r>
      <w:r>
        <w:rPr/>
        <w:t>튐鈮</w:t>
      </w:r>
      <w:r>
        <w:rPr/>
        <w:t>ᣒ⢖</w:t>
      </w:r>
      <w:r>
        <w:rPr/>
        <w:t>䏸㬱┬益</w:t>
      </w:r>
      <w:r>
        <w:rPr/>
        <w:t>ᭁᰍ</w:t>
      </w:r>
      <w:r>
        <w:rPr/>
        <w:t>ꎅ䊺㟶</w:t>
      </w:r>
      <w:r>
        <w:rPr>
          <w:rtl w:val="true"/>
        </w:rPr>
        <w:t>ﻷ</w:t>
      </w:r>
      <w:r>
        <w:rPr/>
        <w:t>韛幇뮠놅졺쫅䲭簭펔뮩㺓韦</w:t>
      </w:r>
      <w:r>
        <w:rPr/>
        <w:t>ꫩ</w:t>
      </w:r>
      <w:r>
        <w:rPr/>
        <w:t>턪醌氣讌雃漨㥕</w:t>
      </w:r>
      <w:r>
        <w:rPr/>
        <w:t>ƞ</w:t>
      </w:r>
      <w:r>
        <w:rPr/>
        <w:t>랼퐩苘⺅鵘뀅둈墧婷빛?혰謁啓纐</w:t>
      </w:r>
      <w:r>
        <w:rPr/>
        <w:t>ᴸ</w:t>
      </w:r>
      <w:r>
        <w:rPr/>
        <w:t>뼋炒㿃퍆</w:t>
      </w:r>
      <w:r>
        <w:rPr/>
        <w:t>੏</w:t>
      </w:r>
      <w:r>
        <w:rPr/>
        <w:t>嵼퍓할</w:t>
      </w:r>
      <w:r>
        <w:rPr/>
        <w:t>ꭗỌ</w:t>
      </w:r>
      <w:r>
        <w:rPr/>
        <w:t>뛧偀</w:t>
      </w:r>
      <w:r>
        <w:rPr/>
        <w:t>оꬻ</w:t>
      </w:r>
      <w:r>
        <w:rPr>
          <w:rtl w:val="true"/>
        </w:rPr>
        <w:t>߻</w:t>
      </w:r>
      <w:r>
        <w:rPr/>
        <w:t>㢤놮</w:t>
      </w:r>
      <w:r>
        <w:rPr/>
        <w:t>ვ</w:t>
      </w:r>
      <w:r>
        <w:rPr/>
        <w:t>嫅㡚튿⏻</w:t>
      </w:r>
      <w:r>
        <w:rPr>
          <w:rtl w:val="true"/>
        </w:rPr>
        <w:t>ࣅ</w:t>
      </w:r>
      <w:r>
        <w:rPr/>
        <w:t>垁怿氬</w:t>
      </w:r>
      <w:r>
        <w:rPr/>
        <w:t>ࣧ</w:t>
      </w:r>
      <w:r>
        <w:rPr/>
        <w:t>緧㑱徱</w:t>
      </w:r>
      <w:r>
        <w:rPr/>
        <w:t>ಐ፬</w:t>
      </w:r>
      <w:r>
        <w:rPr/>
        <w:t>澹</w:t>
      </w:r>
      <w:r>
        <w:rPr/>
        <w:t>ኣ</w:t>
      </w:r>
      <w:r>
        <w:rPr/>
        <w:t>䮱쀟잃떥땝慢</w:t>
      </w:r>
      <w:r>
        <w:rPr/>
        <w:t>ɘꜷ</w:t>
      </w:r>
      <w:r>
        <w:rPr/>
        <w:t>ཨ</w:t>
      </w:r>
      <w:r>
        <w:rPr/>
        <w:t>ｄ锝톶拀㢌웓⨏攵踃㣪䌇鄛䶂</w:t>
      </w:r>
      <w:r>
        <w:rPr/>
        <w:t>Ὀ</w:t>
      </w:r>
      <w:r>
        <w:rPr/>
        <w:t>䬰滶꒘䔱몮哃</w:t>
      </w:r>
      <w:r>
        <w:rPr/>
        <w:t>᰼</w:t>
      </w:r>
      <w:r>
        <w:rPr/>
        <w:t>ꋗ쎡</w:t>
      </w:r>
      <w:r>
        <w:rPr/>
        <w:t>ꗬ</w:t>
      </w:r>
      <w:r>
        <w:rPr/>
        <w:t>흽㿳伩羝詰</w:t>
      </w:r>
      <w:r>
        <w:rPr/>
        <w:t>ᨱ</w:t>
      </w:r>
      <w:r>
        <w:rPr/>
        <w:t>璟竹?鷟䟭啌</w:t>
      </w:r>
      <w:r>
        <w:rPr/>
        <w:t>ྈ</w:t>
      </w:r>
      <w:r>
        <w:rPr/>
        <w:t>뾏歩</w:t>
      </w:r>
      <w:r>
        <w:rPr/>
        <w:t>ጒ</w:t>
      </w:r>
      <w:r>
        <w:rPr/>
        <w:t>퓓둹慏</w:t>
      </w:r>
      <w:r>
        <w:rPr/>
        <w:t>क़</w:t>
      </w:r>
      <w:r>
        <w:rPr/>
        <w:t>炈㙷樁</w:t>
      </w:r>
      <w:r>
        <w:rPr/>
        <w:t>ĸ</w:t>
      </w:r>
      <w:r>
        <w:rPr/>
        <w:t>衱?삀蛗슎??</w:t>
      </w:r>
      <w:r>
        <w:rPr/>
        <w:t>ഒ</w:t>
      </w:r>
      <w:r>
        <w:rPr/>
        <w:t>꾻篛</w:t>
      </w:r>
      <w:r>
        <w:rPr>
          <w:rtl w:val="true"/>
        </w:rPr>
        <w:t>޼</w:t>
      </w:r>
      <w:r>
        <w:rPr/>
        <w:t>羏◔늺睱愽媬粟⎠덎鸪郥⃤穱촢箓</w:t>
      </w:r>
      <w:r>
        <w:rPr/>
        <w:t>ᴷ</w:t>
      </w:r>
      <w:r>
        <w:rPr/>
        <w:t>䖋돴</w:t>
      </w:r>
      <w:r>
        <w:rPr>
          <w:rtl w:val="true"/>
        </w:rPr>
        <w:t>࡝</w:t>
      </w:r>
      <w:r>
        <w:rPr/>
        <w:t>튳琿让鼨̃됤遭殮</w:t>
      </w:r>
      <w:r>
        <w:rPr/>
        <w:t>ᔅ</w:t>
      </w:r>
      <w:r>
        <w:rPr/>
        <w:t>좡쎘?＞剽㯙뚶倚靰㿻諊?穇骮</w:t>
      </w:r>
      <w:r>
        <w:rPr/>
        <w:t>ꙴÔӎ</w:t>
      </w:r>
      <w:r>
        <w:rPr/>
        <w:t>㳏揩쐾榃湐俊</w:t>
      </w:r>
      <w:r>
        <w:rPr/>
        <w:t>ⴘ</w:t>
      </w:r>
      <w:r>
        <w:rPr/>
        <w:t>糽釜?니</w:t>
      </w:r>
      <w:r>
        <w:rPr/>
        <w:t>ᔓ</w:t>
      </w:r>
      <w:r>
        <w:rPr/>
        <w:t>꩖</w:t>
      </w:r>
      <w:r>
        <w:rPr/>
        <w:t>ぁ挖㼆⃾</w:t>
      </w:r>
      <w:r>
        <w:rPr/>
        <w:t>Ⴖ?</w:t>
      </w:r>
      <w:r>
        <w:rPr/>
        <w:t>㜇?幎?盋❠〢㫨</w:t>
      </w:r>
      <w:r>
        <w:rPr/>
        <w:t>ᤵ</w:t>
      </w:r>
      <w:r>
        <w:rPr/>
        <w:t>掄헿퐚쥱汃</w:t>
      </w:r>
      <w:r>
        <w:rPr>
          <w:rtl w:val="true"/>
        </w:rPr>
        <w:t>ﺤ</w:t>
      </w:r>
      <w:r>
        <w:rPr/>
        <w:t>蠰捒</w:t>
      </w:r>
      <w:r>
        <w:rPr/>
        <w:t>਻</w:t>
      </w:r>
      <w:r>
        <w:rPr/>
        <w:t>릏쪟</w:t>
      </w:r>
      <w:r>
        <w:rPr/>
        <w:t>⡙</w:t>
      </w:r>
      <w:r>
        <w:rPr/>
        <w:t>﨟</w:t>
      </w:r>
      <w:r>
        <w:rPr>
          <w:rtl w:val="true"/>
        </w:rPr>
        <w:t>ﻐ</w:t>
      </w:r>
      <w:r>
        <w:rPr/>
        <w:t>蹅牐䣍溚꿷栽纝䁠쫿</w:t>
      </w:r>
      <w:r>
        <w:rPr/>
        <w:t>ⴔ</w:t>
      </w:r>
      <w:r>
        <w:rPr/>
        <w:t>햲</w:t>
      </w:r>
      <w:r>
        <w:rPr>
          <w:rtl w:val="true"/>
        </w:rPr>
        <w:t>ﺛ</w:t>
      </w:r>
      <w:r>
        <w:rPr/>
        <w:t>虆嗲휘纸鄣᥾</w:t>
      </w:r>
      <w:r>
        <w:rPr/>
        <w:t>Ɂ</w:t>
      </w:r>
      <w:r>
        <w:rPr/>
        <w:t>텆䟬큽㉳囈䒟董聆횈辻</w:t>
      </w:r>
      <w:r>
        <w:rPr/>
        <w:t>ꕸ</w:t>
      </w:r>
      <w:r>
        <w:rPr/>
        <w:t>毩͋㼾닌—</w:t>
      </w:r>
      <w:r>
        <w:rPr/>
        <w:t>ꡨ</w:t>
      </w:r>
      <w:r>
        <w:rPr/>
        <w:t>벐</w:t>
      </w:r>
      <w:r>
        <w:rPr>
          <w:rtl w:val="true"/>
        </w:rPr>
        <w:t>ﴛ</w:t>
      </w:r>
      <w:r>
        <w:rPr/>
        <w:t>凢</w:t>
      </w:r>
      <w:r>
        <w:rPr>
          <w:rtl w:val="true"/>
        </w:rPr>
        <w:t>ࢌ</w:t>
      </w:r>
      <w:r>
        <w:rPr/>
        <w:t>㘫骼</w:t>
      </w:r>
      <w:r>
        <w:rPr/>
        <w:t>ᘮ</w:t>
      </w:r>
      <w:r>
        <w:rPr/>
        <w:t>맀㿸喨泲?꓈䐦?윅옻?䳸쥤</w:t>
      </w:r>
      <w:r>
        <w:rPr>
          <w:rtl w:val="true"/>
        </w:rPr>
        <w:t>בֿ</w:t>
      </w:r>
      <w:r>
        <w:rPr/>
        <w:t>伫붋柁⸌燷鉳辅挙듵熗烒㹽駠ꄌ禋᳌郰酂寉殈闬尀쿌ᅒ㠍╅桖뜗ꏩ꼙ﾬ</w:t>
      </w:r>
      <w:r>
        <w:rPr/>
        <w:t>ƴ</w:t>
      </w:r>
      <w:r>
        <w:rPr/>
        <w:t>몌</w:t>
      </w:r>
      <w:r>
        <w:rPr>
          <w:rtl w:val="true"/>
        </w:rPr>
        <w:t>ﵺ</w:t>
      </w:r>
      <w:r>
        <w:rPr/>
        <w:t>ᄌ썭♐</w:t>
      </w:r>
      <w:r>
        <w:rPr/>
        <w:t>ˠꝁ</w:t>
      </w:r>
      <w:r>
        <w:rPr/>
        <w:t>켺萒</w:t>
      </w:r>
      <w:r>
        <w:rPr/>
        <w:t>ധ</w:t>
      </w:r>
      <w:r>
        <w:rPr/>
        <w:t>쯒㓨ꃚ闿䖞넒</w:t>
      </w:r>
      <w:r>
        <w:rPr>
          <w:rtl w:val="true"/>
        </w:rPr>
        <w:t>ײַ</w:t>
      </w:r>
      <w:r>
        <w:rPr/>
        <w:t>샄ꄖ躹⒉</w:t>
      </w:r>
      <w:r>
        <w:rPr/>
        <w:t>؄</w:t>
      </w:r>
      <w:r>
        <w:rPr/>
        <w:t>᪮</w:t>
      </w:r>
      <w:r>
        <w:rPr/>
        <w:t>戱ᷟ爘᜙蚵</w:t>
      </w:r>
      <w:r>
        <w:rPr/>
        <w:t>᜕</w:t>
      </w:r>
      <w:r>
        <w:rPr/>
        <w:t>逇豬</w:t>
      </w:r>
      <w:r>
        <w:rPr/>
        <w:t>ᬱ</w:t>
      </w:r>
      <w:r>
        <w:rPr/>
        <w:t>悯怋</w:t>
      </w:r>
      <w:r>
        <w:rPr>
          <w:rtl w:val="true"/>
        </w:rPr>
        <w:t>ﰝ</w:t>
      </w:r>
      <w:r>
        <w:rPr/>
        <w:t>혧</w:t>
      </w:r>
      <w:r>
        <w:rPr/>
        <w:t>Ե</w:t>
      </w:r>
      <w:r>
        <w:rPr/>
        <w:t>副됧⻫</w:t>
      </w:r>
      <w:r>
        <w:rPr/>
        <w:t>F</w:t>
      </w:r>
      <w:r>
        <w:rPr/>
        <w:t>내쟐㟻칑犂⺎戸</w:t>
      </w:r>
      <w:r>
        <w:rPr/>
        <w:t>ꙅ</w:t>
      </w:r>
      <w:r>
        <w:rPr/>
        <w:t>츈燈郹㞶塚䨗녺?ㄺ쐠佊艊矬?꣍铸⵸兜犞즎꽙켔</w:t>
      </w:r>
      <w:r>
        <w:rPr/>
        <w:t>჊⑴</w:t>
      </w:r>
      <w:r>
        <w:rPr>
          <w:rtl w:val="true"/>
        </w:rPr>
        <w:t>﻽</w:t>
      </w:r>
      <w:r>
        <w:rPr/>
        <w:t>摏㱝闡</w:t>
      </w:r>
      <w:r>
        <w:rPr/>
        <w:t>೮</w:t>
      </w:r>
      <w:r>
        <w:rPr/>
        <w:t>轅킦⭁믖</w:t>
      </w:r>
      <w:r>
        <w:rPr/>
        <w:t>࿛⮲</w:t>
      </w:r>
      <w:r>
        <w:rPr/>
        <w:t>硄넢鸴攃蠲ꥦ쁤</w:t>
      </w:r>
      <w:r>
        <w:rPr/>
        <w:t>Ⱙ</w:t>
      </w:r>
      <w:r>
        <w:rPr/>
        <w:t>鈕?筂??ぃ</w:t>
      </w:r>
      <w:r>
        <w:rPr/>
        <w:t>߳</w:t>
      </w:r>
      <w:r>
        <w:rPr/>
        <w:t>窍뚎웙쟜</w:t>
      </w:r>
      <w:r>
        <w:rPr/>
        <w:t>ῶ</w:t>
      </w:r>
      <w:r>
        <w:rPr/>
        <w:t>춿뼢ᇷ薃?㞯</w:t>
      </w:r>
      <w:r>
        <w:rPr/>
        <w:t>ກ</w:t>
      </w:r>
      <w:r>
        <w:rPr/>
        <w:t>肠鬜</w:t>
      </w:r>
      <w:r>
        <w:rPr/>
        <w:t>ጉ</w:t>
      </w:r>
      <w:r>
        <w:rPr/>
        <w:t>䀹㟮뗪缜誚ヷ䛜䢏퍌낟껦駝邑뿗</w:t>
      </w:r>
      <w:r>
        <w:rPr/>
        <w:t>V⠝</w:t>
      </w:r>
      <w:r>
        <w:rPr/>
        <w:t>颲낟껦駝邑뿗</w:t>
      </w:r>
      <w:r>
        <w:rPr/>
        <w:t>V⠝</w:t>
      </w:r>
      <w:r>
        <w:rPr/>
        <w:t>颲낟껦駝邑뿗</w:t>
      </w:r>
      <w:r>
        <w:rPr/>
        <w:t>V⠝</w:t>
      </w:r>
      <w:r>
        <w:rPr/>
        <w:t>颲䤜?眒</w:t>
      </w:r>
      <w:r>
        <w:rPr/>
        <w:t>ឯཥ</w:t>
      </w:r>
      <w:r>
        <w:rPr/>
        <w:t>蒾낟껦駝邑뿗</w:t>
      </w:r>
      <w:r>
        <w:rPr/>
        <w:t>V⠝</w:t>
      </w:r>
      <w:r>
        <w:rPr/>
        <w:t>颲낟껦駝邑뿗</w:t>
      </w:r>
      <w:r>
        <w:rPr/>
        <w:t>V⠝</w:t>
      </w:r>
      <w:r>
        <w:rPr/>
        <w:t>颲낟껦駝邑뿗</w:t>
      </w:r>
      <w:r>
        <w:rPr/>
        <w:t>V⠝</w:t>
      </w:r>
      <w:r>
        <w:rPr/>
        <w:t>颲낟껦駝邑뿗</w:t>
      </w:r>
      <w:r>
        <w:rPr/>
        <w:t>V⠝</w:t>
      </w:r>
      <w:r>
        <w:rPr/>
        <w:t>颲?⸘뼤厚醙</w:t>
      </w:r>
      <w:r>
        <w:rPr/>
        <w:t>ᰇ</w:t>
      </w:r>
      <w:r>
        <w:rPr/>
        <w:t>멲뤆딹終탧氵刯⿧밝拕</w:t>
      </w:r>
      <w:r>
        <w:rPr/>
        <w:t>Ⲧ</w:t>
      </w:r>
      <w:r>
        <w:rPr/>
        <w:t>睌涩</w:t>
      </w:r>
      <w:r>
        <w:rPr/>
        <w:t>ଛ͕?</w:t>
      </w:r>
      <w:r>
        <w:rPr/>
        <w:t>¢</w:t>
      </w:r>
      <w:r>
        <w:rPr/>
        <w:t>쇉顆㝗̱볓䗙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跛</w:t>
      </w:r>
      <w:r>
        <w:rPr>
          <w:rtl w:val="true"/>
        </w:rPr>
        <w:t>ܘ</w:t>
      </w:r>
      <w:r>
        <w:rPr/>
        <w:t>꺢堲≓샬⯱</w:t>
      </w:r>
      <w:r>
        <w:rPr/>
        <w:t>୷ဥ</w:t>
      </w:r>
      <w:r>
        <w:rPr/>
        <w:t>펾察㼼掬摺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藈㔇崥</w:t>
      </w:r>
      <w:r>
        <w:rPr/>
        <w:t>થ</w:t>
      </w:r>
      <w:r>
        <w:rPr/>
        <w:t>틑?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鲴ꍴ</w:t>
      </w:r>
      <w:r>
        <w:rPr/>
        <w:t>᳆</w:t>
      </w:r>
      <w:r>
        <w:rPr/>
        <w:t>끶玃璹䙆醼燍앃佰ﾑ</w:t>
      </w:r>
      <w:r>
        <w:rPr/>
        <w:t>ၢ</w:t>
      </w:r>
      <w:r>
        <w:rPr/>
        <w:t>敩諟웫㱅滛裮</w:t>
      </w:r>
      <w:r>
        <w:rPr>
          <w:rtl w:val="true"/>
        </w:rPr>
        <w:t>ࡷ</w:t>
      </w:r>
      <w:r>
        <w:rPr/>
        <w:t>窪匘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鈤</w:t>
      </w:r>
      <w:r>
        <w:rPr/>
        <w:t>ṍ</w:t>
      </w:r>
      <w:r>
        <w:rPr/>
        <w:t>섀噑</w:t>
      </w:r>
      <w:r>
        <w:rPr/>
        <w:t>ᖱ</w:t>
      </w:r>
      <w:r>
        <w:rPr/>
        <w:t>ૉី</w:t>
      </w:r>
      <w:r>
        <w:rPr/>
        <w:t>拕</w:t>
      </w:r>
      <w:r>
        <w:rPr/>
        <w:t>Ⲧ</w:t>
      </w:r>
      <w:r>
        <w:rPr/>
        <w:t>睌涩</w:t>
      </w:r>
      <w:r>
        <w:rPr/>
        <w:t>ଛ͕</w:t>
      </w:r>
      <w:r>
        <w:rPr/>
        <w:t>拕</w:t>
      </w:r>
      <w:r>
        <w:rPr/>
        <w:t>Ⲧ</w:t>
      </w:r>
      <w:r>
        <w:rPr/>
        <w:t>睌涩</w:t>
      </w:r>
      <w:r>
        <w:rPr/>
        <w:t>ଛ͕</w:t>
      </w:r>
      <w:r>
        <w:rPr/>
        <w:t>뮛㴹㕠㘙醐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ᗮ⣀</w:t>
      </w:r>
      <w:r>
        <w:rPr/>
        <w:t>㤶牎</w:t>
      </w:r>
      <w:r>
        <w:rPr/>
        <w:t>ⳁ</w:t>
      </w:r>
      <w:r>
        <w:rPr/>
        <w:t>䰼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袅垌昐✪㶇쒞騧拕</w:t>
      </w:r>
      <w:r>
        <w:rPr/>
        <w:t>Ⲧ</w:t>
      </w:r>
      <w:r>
        <w:rPr/>
        <w:t>睌涩</w:t>
      </w:r>
      <w:r>
        <w:rPr/>
        <w:t>ଛ͕</w:t>
      </w:r>
      <w:r>
        <w:rPr/>
        <w:t>拕</w:t>
      </w:r>
      <w:r>
        <w:rPr/>
        <w:t>Ⲧ</w:t>
      </w:r>
      <w:r>
        <w:rPr/>
        <w:t>睌涩</w:t>
      </w:r>
      <w:r>
        <w:rPr/>
        <w:t>ଛ͕</w:t>
      </w:r>
      <w:r>
        <w:rPr/>
        <w:t>뙣꾒</w:t>
      </w:r>
      <w:r>
        <w:rPr>
          <w:rtl w:val="true"/>
        </w:rPr>
        <w:t>ר</w:t>
      </w:r>
      <w:r>
        <w:rPr/>
        <w:t>릲쌧</w:t>
      </w:r>
      <w:r>
        <w:rPr>
          <w:rtl w:val="true"/>
        </w:rPr>
        <w:t>؈</w:t>
      </w:r>
      <w:r>
        <w:rPr/>
        <w:t>뺖㹑</w:t>
      </w:r>
      <w:r>
        <w:rPr/>
        <w:t>˰</w:t>
      </w:r>
      <w:r>
        <w:rPr/>
        <w:t>噤䖽羭篩朢옥碸疯⑉棦⼳읢鴕㩎拕</w:t>
      </w:r>
      <w:r>
        <w:rPr/>
        <w:t>Ⲧ</w:t>
      </w:r>
      <w:r>
        <w:rPr/>
        <w:t>睌涩</w:t>
      </w:r>
      <w:r>
        <w:rPr/>
        <w:t>ଛ͕</w:t>
      </w:r>
      <w:r>
        <w:rPr/>
        <w:t>拕</w:t>
      </w:r>
      <w:r>
        <w:rPr/>
        <w:t>Ⲧ</w:t>
      </w:r>
      <w:r>
        <w:rPr/>
        <w:t>睌涩</w:t>
      </w:r>
      <w:r>
        <w:rPr/>
        <w:t>ଛ͕</w:t>
      </w:r>
      <w:r>
        <w:rPr/>
        <w:t>拕</w:t>
      </w:r>
      <w:r>
        <w:rPr/>
        <w:t>Ⲧ</w:t>
      </w:r>
      <w:r>
        <w:rPr/>
        <w:t>睌涩</w:t>
      </w:r>
      <w:r>
        <w:rPr/>
        <w:t>ଛ͕</w:t>
      </w:r>
      <w:r>
        <w:rPr/>
        <w:t>䱙ꌁ</w:t>
      </w:r>
      <w:r>
        <w:rPr>
          <w:rtl w:val="true"/>
        </w:rPr>
        <w:t>ﯽ</w:t>
      </w:r>
      <w:r>
        <w:rPr/>
        <w:t>ꋩ㈻緧拕</w:t>
      </w:r>
      <w:r>
        <w:rPr/>
        <w:t>Ⲧ</w:t>
      </w:r>
      <w:r>
        <w:rPr/>
        <w:t>睌涩</w:t>
      </w:r>
      <w:r>
        <w:rPr/>
        <w:t>ଛ͕</w:t>
      </w:r>
      <w:r>
        <w:rPr/>
        <w:t>挕輲彖</w:t>
      </w:r>
      <w:r>
        <w:rPr/>
        <w:t>ೢ</w:t>
      </w:r>
      <w:r>
        <w:rPr/>
        <w:t>릭䮦猬왕拕</w:t>
      </w:r>
      <w:r>
        <w:rPr/>
        <w:t>Ⲧ</w:t>
      </w:r>
      <w:r>
        <w:rPr/>
        <w:t>睌涩</w:t>
      </w:r>
      <w:r>
        <w:rPr/>
        <w:t>ଛ͕</w:t>
      </w:r>
      <w:r>
        <w:rPr/>
        <w:t>拕</w:t>
      </w:r>
      <w:r>
        <w:rPr/>
        <w:t>Ⲧ</w:t>
      </w:r>
      <w:r>
        <w:rPr/>
        <w:t>睌涩</w:t>
      </w:r>
      <w:r>
        <w:rPr/>
        <w:t>ଛ͕</w:t>
      </w:r>
      <w:r>
        <w:rPr/>
        <w:t>鉎?</w:t>
      </w:r>
      <w:r>
        <w:rPr/>
        <w:t>ᘹᘲ</w:t>
      </w:r>
      <w:r>
        <w:rPr/>
        <w:t>馯</w:t>
      </w:r>
      <w:r>
        <w:rPr/>
        <w:t>့</w:t>
      </w:r>
      <w:r>
        <w:rPr/>
        <w:t>놆䫚麐</w:t>
      </w:r>
      <w:r>
        <w:rPr/>
        <w:t>Խ</w:t>
      </w:r>
      <w:r>
        <w:rPr/>
        <w:t>ᅑ媒䤗냿ヱ</w:t>
      </w:r>
      <w:r>
        <w:rPr/>
        <w:t>җ</w:t>
      </w:r>
      <w:r>
        <w:rPr/>
        <w:t>拕</w:t>
      </w:r>
      <w:r>
        <w:rPr/>
        <w:t>Ⲧ</w:t>
      </w:r>
      <w:r>
        <w:rPr/>
        <w:t>睌涩</w:t>
      </w:r>
      <w:r>
        <w:rPr/>
        <w:t>ଛ͕</w:t>
      </w:r>
      <w:r>
        <w:rPr/>
        <w:t>拕</w:t>
      </w:r>
      <w:r>
        <w:rPr/>
        <w:t>Ⲧ</w:t>
      </w:r>
      <w:r>
        <w:rPr/>
        <w:t>睌涩</w:t>
      </w:r>
      <w:r>
        <w:rPr/>
        <w:t>ଛ͕</w:t>
      </w:r>
      <w:r>
        <w:rPr/>
        <w:t>拕</w:t>
      </w:r>
      <w:r>
        <w:rPr/>
        <w:t>Ⲧ</w:t>
      </w:r>
      <w:r>
        <w:rPr/>
        <w:t>睌涩</w:t>
      </w:r>
      <w:r>
        <w:rPr/>
        <w:t>ଛ͕❆⮚ත</w:t>
      </w:r>
      <w:r>
        <w:rPr/>
        <w:t>峹ꌚ䆷餠䗗拕</w:t>
      </w:r>
      <w:r>
        <w:rPr/>
        <w:t>Ⲧ</w:t>
      </w:r>
      <w:r>
        <w:rPr/>
        <w:t>睌涩</w:t>
      </w:r>
      <w:r>
        <w:rPr/>
        <w:t>ଛ͕</w:t>
      </w:r>
      <w:r>
        <w:rPr/>
        <w:t>拕</w:t>
      </w:r>
      <w:r>
        <w:rPr/>
        <w:t>Ⲧ</w:t>
      </w:r>
      <w:r>
        <w:rPr/>
        <w:t>睌涩</w:t>
      </w:r>
      <w:r>
        <w:rPr/>
        <w:t>ଛ͕</w:t>
      </w:r>
      <w:r>
        <w:rPr/>
        <w:t>拕</w:t>
      </w:r>
      <w:r>
        <w:rPr/>
        <w:t>Ⲧ</w:t>
      </w:r>
      <w:r>
        <w:rPr/>
        <w:t>睌涩</w:t>
      </w:r>
      <w:r>
        <w:rPr/>
        <w:t>ଛ͕</w:t>
      </w:r>
      <w:r>
        <w:rPr/>
        <w:t>親㐆쬻㫜䢾</w:t>
      </w:r>
      <w:r>
        <w:rPr/>
        <w:t>꣓</w:t>
      </w:r>
      <w:r>
        <w:rPr/>
        <w:t>｡᷶璤</w:t>
      </w:r>
      <w:r>
        <w:rPr/>
        <w:t>ᑂ</w:t>
      </w:r>
      <w:r>
        <w:rPr/>
        <w:t>䠤⤊擭击㊗㲴츎栖⨯冊</w:t>
      </w:r>
      <w:r>
        <w:rPr/>
        <w:t>Ⱓ</w:t>
      </w:r>
      <w:r>
        <w:rPr/>
        <w:t>ᇝ㱢拕</w:t>
      </w:r>
      <w:r>
        <w:rPr/>
        <w:t>Ⲧ</w:t>
      </w:r>
      <w:r>
        <w:rPr/>
        <w:t>睌涩</w:t>
      </w:r>
      <w:r>
        <w:rPr/>
        <w:t>ଛ͕୷ဥ</w:t>
      </w:r>
      <w:r>
        <w:rPr/>
        <w:t>펾察㼼掬摺拕</w:t>
      </w:r>
      <w:r>
        <w:rPr/>
        <w:t>Ⲧ</w:t>
      </w:r>
      <w:r>
        <w:rPr/>
        <w:t>睌涩</w:t>
      </w:r>
      <w:r>
        <w:rPr/>
        <w:t>ଛ͕</w:t>
      </w:r>
      <w:r>
        <w:rPr/>
        <w:t>袅垌昐✪㶇쒞騧拕</w:t>
      </w:r>
      <w:r>
        <w:rPr/>
        <w:t>Ⲧ</w:t>
      </w:r>
      <w:r>
        <w:rPr/>
        <w:t>睌涩</w:t>
      </w:r>
      <w:r>
        <w:rPr/>
        <w:t>ଛ͕</w:t>
      </w:r>
      <w:r>
        <w:rPr/>
        <w:t>拕</w:t>
      </w:r>
      <w:r>
        <w:rPr/>
        <w:t>Ⲧ</w:t>
      </w:r>
      <w:r>
        <w:rPr/>
        <w:t>睌涩</w:t>
      </w:r>
      <w:r>
        <w:rPr/>
        <w:t>ଛ͕</w:t>
      </w:r>
      <w:r>
        <w:rPr/>
        <w:t>䞌빻⪷즆왌盍䂖兔쳮쥼守苝뺫謅纾줎跌應裛呜</w:t>
      </w:r>
      <w:r>
        <w:rPr/>
        <w:t>ᯆ⮄꘠</w:t>
      </w:r>
      <w:r>
        <w:rPr/>
        <w:t>繑萄</w:t>
      </w:r>
      <w:r>
        <w:rPr/>
        <w:t>ɜ#</w:t>
      </w:r>
      <w:r>
        <w:rPr/>
        <w:t>頶皁</w:t>
      </w:r>
      <w:r>
        <w:rPr>
          <w:rtl w:val="true"/>
        </w:rPr>
        <w:t>ﶊ</w:t>
      </w:r>
      <w:r>
        <w:rPr/>
        <w:t>庁䓎㞺</w:t>
      </w:r>
      <w:r>
        <w:rPr/>
        <w:t>᮪</w:t>
      </w:r>
      <w:r>
        <w:rPr/>
        <w:t>쉄柶嶀ⅽ拕</w:t>
      </w:r>
      <w:r>
        <w:rPr/>
        <w:t>Ⲧ</w:t>
      </w:r>
      <w:r>
        <w:rPr/>
        <w:t>睌涩</w:t>
      </w:r>
      <w:r>
        <w:rPr/>
        <w:t>ଛ͕</w:t>
      </w:r>
      <w:r>
        <w:rPr/>
        <w:t>䱙ꌁ</w:t>
      </w:r>
      <w:r>
        <w:rPr>
          <w:rtl w:val="true"/>
        </w:rPr>
        <w:t>ﯽ</w:t>
      </w:r>
      <w:r>
        <w:rPr/>
        <w:t>ꋩ㈻緧拕</w:t>
      </w:r>
      <w:r>
        <w:rPr/>
        <w:t>Ⲧ</w:t>
      </w:r>
      <w:r>
        <w:rPr/>
        <w:t>睌涩</w:t>
      </w:r>
      <w:r>
        <w:rPr/>
        <w:t>ଛ͕</w:t>
      </w:r>
      <w:r>
        <w:rPr/>
        <w:t>拕</w:t>
      </w:r>
      <w:r>
        <w:rPr/>
        <w:t>Ⲧ</w:t>
      </w:r>
      <w:r>
        <w:rPr/>
        <w:t>睌涩</w:t>
      </w:r>
      <w:r>
        <w:rPr/>
        <w:t>ଛ͕</w:t>
      </w:r>
      <w:r>
        <w:rPr/>
        <w:t>拕</w:t>
      </w:r>
      <w:r>
        <w:rPr/>
        <w:t>Ⲧ</w:t>
      </w:r>
      <w:r>
        <w:rPr/>
        <w:t>睌涩</w:t>
      </w:r>
      <w:r>
        <w:rPr/>
        <w:t>ଛ͕￱</w:t>
      </w:r>
      <w:r>
        <w:rPr/>
        <w:t>骰Ⅸ塭</w:t>
      </w:r>
      <w:r>
        <w:rPr/>
        <w:t>﷫</w:t>
      </w:r>
      <w:r>
        <w:rPr/>
        <w:t>珹庬鱬⺈阐䏚</w:t>
      </w:r>
      <w:r>
        <w:rPr/>
        <w:t>භ</w:t>
      </w:r>
      <w:r>
        <w:rPr/>
        <w:t>롮쀾銙</w:t>
      </w:r>
      <w:r>
        <w:rPr>
          <w:rtl w:val="true"/>
        </w:rPr>
        <w:t>ޥ</w:t>
      </w:r>
      <w:r>
        <w:rPr/>
        <w:t>灼쨳</w:t>
      </w:r>
      <w:r>
        <w:rPr/>
        <w:t>ꣲ</w:t>
      </w:r>
      <w:r>
        <w:rPr/>
        <w:t>勊劾⩤爘ꊿ⯕꥛㟛醮䩾?㨩拕</w:t>
      </w:r>
      <w:r>
        <w:rPr/>
        <w:t>Ⲧ</w:t>
      </w:r>
      <w:r>
        <w:rPr/>
        <w:t>睌涩</w:t>
      </w:r>
      <w:r>
        <w:rPr/>
        <w:t>ଛ͕</w:t>
      </w:r>
      <w:r>
        <w:rPr/>
        <w:t>拕</w:t>
      </w:r>
      <w:r>
        <w:rPr/>
        <w:t>Ⲧ</w:t>
      </w:r>
      <w:r>
        <w:rPr/>
        <w:t>睌涩</w:t>
      </w:r>
      <w:r>
        <w:rPr/>
        <w:t>ଛ͕?</w:t>
      </w:r>
      <w:r>
        <w:rPr/>
        <w:t>萾</w:t>
      </w:r>
      <w:r>
        <w:rPr/>
        <w:t>ᣑ︔</w:t>
      </w:r>
      <w:r>
        <w:rPr/>
        <w:t>읨祑?᳿拕</w:t>
      </w:r>
      <w:r>
        <w:rPr/>
        <w:t>Ⲧ</w:t>
      </w:r>
      <w:r>
        <w:rPr/>
        <w:t>睌涩</w:t>
      </w:r>
      <w:r>
        <w:rPr/>
        <w:t>ଛ͕</w:t>
      </w:r>
      <w:r>
        <w:rPr/>
        <w:t>拕</w:t>
      </w:r>
      <w:r>
        <w:rPr/>
        <w:t>Ⲧ</w:t>
      </w:r>
      <w:r>
        <w:rPr/>
        <w:t>睌涩</w:t>
      </w:r>
      <w:r>
        <w:rPr/>
        <w:t>ଛ͕</w:t>
      </w:r>
      <w:r>
        <w:rPr/>
        <w:t>䩪췙賦</w:t>
      </w:r>
      <w:r>
        <w:rPr/>
        <w:t>Ꙏ</w:t>
      </w:r>
      <w:r>
        <w:rPr/>
        <w:t>鑮</w:t>
      </w:r>
      <w:r>
        <w:rPr/>
        <w:t>ᵶ</w:t>
      </w:r>
      <w:r>
        <w:rPr/>
        <w:t>뫴꧚</w:t>
      </w:r>
      <w:r>
        <w:rPr/>
        <w:t>ᶜ᲍</w:t>
      </w:r>
      <w:r>
        <w:rPr/>
        <w:t>੮</w:t>
      </w:r>
      <w:r>
        <w:rPr/>
        <w:t>꾷뢻纒</w:t>
      </w:r>
      <w:r>
        <w:rPr>
          <w:rtl w:val="true"/>
        </w:rPr>
        <w:t>ﮣ</w:t>
      </w:r>
      <w:r>
        <w:rPr/>
        <w:t>Ⱜ</w:t>
      </w:r>
      <w:r>
        <w:rPr/>
        <w:t>畵燰蛵榞뒨</w:t>
      </w:r>
      <w:r>
        <w:rPr/>
        <w:t>ċ</w:t>
      </w:r>
      <w:r>
        <w:rPr/>
        <w:t>꩒</w:t>
      </w:r>
      <w:r>
        <w:rPr/>
        <w:t>烡鷬拕</w:t>
      </w:r>
      <w:r>
        <w:rPr/>
        <w:t>Ⲧ</w:t>
      </w:r>
      <w:r>
        <w:rPr/>
        <w:t>睌涩</w:t>
      </w:r>
      <w:r>
        <w:rPr/>
        <w:t>ଛ͕</w:t>
      </w:r>
      <w:r>
        <w:rPr/>
        <w:t>拕</w:t>
      </w:r>
      <w:r>
        <w:rPr/>
        <w:t>Ⲧ</w:t>
      </w:r>
      <w:r>
        <w:rPr/>
        <w:t>睌涩</w:t>
      </w:r>
      <w:r>
        <w:rPr/>
        <w:t>ଛ͕</w:t>
      </w:r>
      <w:r>
        <w:rPr/>
        <w:t>拕</w:t>
      </w:r>
      <w:r>
        <w:rPr/>
        <w:t>Ⲧ</w:t>
      </w:r>
      <w:r>
        <w:rPr/>
        <w:t>睌涩</w:t>
      </w:r>
      <w:r>
        <w:rPr/>
        <w:t>ଛ͕?</w:t>
      </w:r>
      <w:r>
        <w:rPr/>
        <w:t>責⏚䷷됶拕</w:t>
      </w:r>
      <w:r>
        <w:rPr/>
        <w:t>Ⲧ</w:t>
      </w:r>
      <w:r>
        <w:rPr/>
        <w:t>睌涩</w:t>
      </w:r>
      <w:r>
        <w:rPr/>
        <w:t>ଛ͕</w:t>
      </w:r>
      <w:r>
        <w:rPr/>
        <w:t>觱㎉눯좊툝膰㒶錱엛꿻禉䌪</w:t>
      </w:r>
      <w:r>
        <w:rPr/>
        <w:t>फ़</w:t>
      </w:r>
      <w:r>
        <w:rPr/>
        <w:t>뷴运嵣豰</w:t>
      </w:r>
      <w:r>
        <w:rPr/>
        <w:t>ⲥ</w:t>
      </w:r>
      <w:r>
        <w:rPr/>
        <w:t>㽦呲͇킠ᅟ븍눶鋩尓궟㋹</w:t>
      </w:r>
      <w:r>
        <w:rPr>
          <w:rtl w:val="true"/>
        </w:rPr>
        <w:t>ࡨ</w:t>
      </w:r>
      <w:r>
        <w:rPr/>
        <w:t>秣䡸?鎆</w:t>
      </w:r>
      <w:r>
        <w:rPr/>
        <w:t>෉↎</w:t>
      </w:r>
      <w:r>
        <w:rPr/>
        <w:t>焀拕</w:t>
      </w:r>
      <w:r>
        <w:rPr/>
        <w:t>Ⲧ</w:t>
      </w:r>
      <w:r>
        <w:rPr/>
        <w:t>睌涩</w:t>
      </w:r>
      <w:r>
        <w:rPr/>
        <w:t>ଛ͕</w:t>
      </w:r>
      <w:r>
        <w:rPr/>
        <w:t>拕</w:t>
      </w:r>
      <w:r>
        <w:rPr/>
        <w:t>Ⲧ</w:t>
      </w:r>
      <w:r>
        <w:rPr/>
        <w:t>睌涩</w:t>
      </w:r>
      <w:r>
        <w:rPr/>
        <w:t>ଛ͕♾ꨌ</w:t>
      </w:r>
      <w:r>
        <w:rPr/>
        <w:t>뾶脉墔鞪鸜⬪뙣꾒</w:t>
      </w:r>
      <w:r>
        <w:rPr>
          <w:rtl w:val="true"/>
        </w:rPr>
        <w:t>ר</w:t>
      </w:r>
      <w:r>
        <w:rPr/>
        <w:t>릲쌧</w:t>
      </w:r>
      <w:r>
        <w:rPr>
          <w:rtl w:val="true"/>
        </w:rPr>
        <w:t>؈</w:t>
      </w:r>
      <w:r>
        <w:rPr/>
        <w:t>뺖㹑拕</w:t>
      </w:r>
      <w:r>
        <w:rPr/>
        <w:t>Ⲧ</w:t>
      </w:r>
      <w:r>
        <w:rPr/>
        <w:t>睌涩</w:t>
      </w:r>
      <w:r>
        <w:rPr/>
        <w:t>ଛ͕</w:t>
      </w:r>
      <w:r>
        <w:rPr/>
        <w:t>拕</w:t>
      </w:r>
      <w:r>
        <w:rPr/>
        <w:t>Ⲧ</w:t>
      </w:r>
      <w:r>
        <w:rPr/>
        <w:t>睌涩</w:t>
      </w:r>
      <w:r>
        <w:rPr/>
        <w:t>ଛ͕</w:t>
      </w:r>
      <w:r>
        <w:rPr/>
        <w:t>瓙阺쇏</w:t>
      </w:r>
      <w:r>
        <w:rPr>
          <w:rtl w:val="true"/>
        </w:rPr>
        <w:t>ﲷ</w:t>
      </w:r>
      <w:r>
        <w:rPr/>
        <w:t></w:t>
      </w:r>
      <w:r>
        <w:rPr/>
        <w:t>諛｀킺拕</w:t>
      </w:r>
      <w:r>
        <w:rPr/>
        <w:t>Ⲧ</w:t>
      </w:r>
      <w:r>
        <w:rPr/>
        <w:t>睌涩</w:t>
      </w:r>
      <w:r>
        <w:rPr/>
        <w:t>ଛ͕</w:t>
      </w:r>
      <w:r>
        <w:rPr/>
        <w:t>곱럴浧祜㈳탙㯰拕</w:t>
      </w:r>
      <w:r>
        <w:rPr/>
        <w:t>Ⲧ</w:t>
      </w:r>
      <w:r>
        <w:rPr/>
        <w:t>睌涩</w:t>
      </w:r>
      <w:r>
        <w:rPr/>
        <w:t>ଛ͕</w:t>
      </w:r>
      <w:r>
        <w:rPr/>
        <w:t>拕</w:t>
      </w:r>
      <w:r>
        <w:rPr/>
        <w:t>Ⲧ</w:t>
      </w:r>
      <w:r>
        <w:rPr/>
        <w:t>睌涩</w:t>
      </w:r>
      <w:r>
        <w:rPr/>
        <w:t>ଛ͕</w:t>
      </w:r>
      <w:r>
        <w:rPr/>
        <w:t>挕輲彖</w:t>
      </w:r>
      <w:r>
        <w:rPr/>
        <w:t>ೢ</w:t>
      </w:r>
      <w:r>
        <w:rPr/>
        <w:t>릭䮦猬왕?萾</w:t>
      </w:r>
      <w:r>
        <w:rPr/>
        <w:t>ᣑ︔</w:t>
      </w:r>
      <w:r>
        <w:rPr/>
        <w:t>읨祑?᳿拕</w:t>
      </w:r>
      <w:r>
        <w:rPr/>
        <w:t>Ⲧ</w:t>
      </w:r>
      <w:r>
        <w:rPr/>
        <w:t>睌涩</w:t>
      </w:r>
      <w:r>
        <w:rPr/>
        <w:t>ଛ͕</w:t>
      </w:r>
      <w:r>
        <w:rPr/>
        <w:t>拕</w:t>
      </w:r>
      <w:r>
        <w:rPr/>
        <w:t>Ⲧ</w:t>
      </w:r>
      <w:r>
        <w:rPr/>
        <w:t>睌涩</w:t>
      </w:r>
      <w:r>
        <w:rPr/>
        <w:t>ଛ͕</w:t>
      </w:r>
      <w:r>
        <w:rPr/>
        <w:t>쥖鋭⌗</w:t>
      </w:r>
      <w:r>
        <w:rPr>
          <w:rtl w:val="true"/>
        </w:rPr>
        <w:t>ﺱ</w:t>
      </w:r>
      <w:r>
        <w:rPr/>
        <w:t>⯀</w:t>
      </w:r>
      <w:r>
        <w:rPr/>
        <w:t>戱菴頋拕</w:t>
      </w:r>
      <w:r>
        <w:rPr/>
        <w:t>Ⲧ</w:t>
      </w:r>
      <w:r>
        <w:rPr/>
        <w:t>睌涩</w:t>
      </w:r>
      <w:r>
        <w:rPr/>
        <w:t>ଛ͕</w:t>
      </w:r>
      <w:r>
        <w:rPr/>
        <w:t>裺</w:t>
      </w:r>
      <w:r>
        <w:rPr/>
        <w:t>౻</w:t>
      </w:r>
      <w:r>
        <w:rPr/>
        <w:t>툂鞆</w:t>
      </w:r>
      <w:r>
        <w:rPr>
          <w:rtl w:val="true"/>
        </w:rPr>
        <w:t>ﺊ</w:t>
      </w:r>
      <w:r>
        <w:rPr/>
        <w:t>㬹</w:t>
      </w:r>
      <w:r>
        <w:rPr>
          <w:rtl w:val="true"/>
        </w:rPr>
        <w:t>ࡓ</w:t>
      </w:r>
      <w:r>
        <w:rPr/>
        <w:t>Ć</w:t>
      </w:r>
      <w:r>
        <w:rPr/>
        <w:t>㑼竈婲䄂빓撮拕</w:t>
      </w:r>
      <w:r>
        <w:rPr/>
        <w:t>Ⲧ</w:t>
      </w:r>
      <w:r>
        <w:rPr/>
        <w:t>睌涩</w:t>
      </w:r>
      <w:r>
        <w:rPr/>
        <w:t>ଛ͕</w:t>
      </w:r>
      <w:r>
        <w:rPr/>
        <w:t>拕</w:t>
      </w:r>
      <w:r>
        <w:rPr/>
        <w:t>Ⲧ</w:t>
      </w:r>
      <w:r>
        <w:rPr/>
        <w:t>睌涩</w:t>
      </w:r>
      <w:r>
        <w:rPr/>
        <w:t>ଛ͕?</w:t>
      </w:r>
      <w:r>
        <w:rPr/>
        <w:t>責⏚䷷됶拕</w:t>
      </w:r>
      <w:r>
        <w:rPr/>
        <w:t>Ⲧ</w:t>
      </w:r>
      <w:r>
        <w:rPr/>
        <w:t>睌涩</w:t>
      </w:r>
      <w:r>
        <w:rPr/>
        <w:t>ଛ͕</w:t>
      </w:r>
      <w:r>
        <w:rPr/>
        <w:t>湢勸</w:t>
      </w:r>
      <w:r>
        <w:rPr/>
        <w:t>ᦅ</w:t>
      </w:r>
      <w:r>
        <w:rPr/>
        <w:t>챿늏扆쨾</w:t>
      </w:r>
      <w:r>
        <w:rPr/>
        <w:t>Ϋ</w:t>
      </w:r>
      <w:r>
        <w:rPr/>
        <w:t>뫘竞촧쐹䍲탪䰱拕</w:t>
      </w:r>
      <w:r>
        <w:rPr/>
        <w:t>Ⲧ</w:t>
      </w:r>
      <w:r>
        <w:rPr/>
        <w:t>睌涩</w:t>
      </w:r>
      <w:r>
        <w:rPr/>
        <w:t>ଛ͕୷ဥ</w:t>
      </w:r>
      <w:r>
        <w:rPr/>
        <w:t>펾察㼼掬摺訆땟햾㞮</w:t>
      </w:r>
      <w:r>
        <w:rPr/>
        <w:t>Ż</w:t>
      </w:r>
      <w:r>
        <w:rPr/>
        <w:t>炡꾗휭쫥</w:t>
      </w:r>
      <w:r>
        <w:rPr/>
        <w:t>ḗ</w:t>
      </w:r>
      <w:r>
        <w:rPr/>
        <w:t>個⃭朐僷拕</w:t>
      </w:r>
      <w:r>
        <w:rPr/>
        <w:t>Ⲧ</w:t>
      </w:r>
      <w:r>
        <w:rPr/>
        <w:t>睌涩</w:t>
      </w:r>
      <w:r>
        <w:rPr/>
        <w:t>ଛ͕♾ꨌ</w:t>
      </w:r>
      <w:r>
        <w:rPr/>
        <w:t>뾶脉墔鞪鸜⬪拕</w:t>
      </w:r>
      <w:r>
        <w:rPr/>
        <w:t>Ⲧ</w:t>
      </w:r>
      <w:r>
        <w:rPr/>
        <w:t>睌涩</w:t>
      </w:r>
      <w:r>
        <w:rPr/>
        <w:t>ଛ͕</w:t>
      </w:r>
      <w:r>
        <w:rPr/>
        <w:t>拕</w:t>
      </w:r>
      <w:r>
        <w:rPr/>
        <w:t>Ⲧ</w:t>
      </w:r>
      <w:r>
        <w:rPr/>
        <w:t>睌涩</w:t>
      </w:r>
      <w:r>
        <w:rPr/>
        <w:t>ଛ͕</w:t>
      </w:r>
      <w:r>
        <w:rPr/>
        <w:t>仧䘪</w:t>
      </w:r>
      <w:r>
        <w:rPr/>
        <w:t>ꜭЉ</w:t>
      </w:r>
      <w:r>
        <w:rPr/>
        <w:t>䧕첊</w:t>
      </w:r>
      <w:r>
        <w:rPr/>
        <w:t>᱘</w:t>
      </w:r>
      <w:r>
        <w:rPr/>
        <w:t>拕</w:t>
      </w:r>
      <w:r>
        <w:rPr/>
        <w:t>Ⲧ</w:t>
      </w:r>
      <w:r>
        <w:rPr/>
        <w:t>睌涩</w:t>
      </w:r>
      <w:r>
        <w:rPr/>
        <w:t>ଛ͕</w:t>
      </w:r>
      <w:r>
        <w:rPr/>
        <w:t>庁䓎㞺</w:t>
      </w:r>
      <w:r>
        <w:rPr/>
        <w:t>᮪</w:t>
      </w:r>
      <w:r>
        <w:rPr/>
        <w:t>쉄柶嶀ⅽ拕</w:t>
      </w:r>
      <w:r>
        <w:rPr/>
        <w:t>Ⲧ</w:t>
      </w:r>
      <w:r>
        <w:rPr/>
        <w:t>睌涩</w:t>
      </w:r>
      <w:r>
        <w:rPr/>
        <w:t>ଛ͕</w:t>
      </w:r>
      <w:r>
        <w:rPr/>
        <w:t>ɐ</w:t>
      </w:r>
      <w:r>
        <w:rPr/>
        <w:t>꩖</w:t>
      </w:r>
      <w:r>
        <w:rPr/>
        <w:t>惨넁︻壣펎拕</w:t>
      </w:r>
      <w:r>
        <w:rPr/>
        <w:t>Ⲧ</w:t>
      </w:r>
      <w:r>
        <w:rPr/>
        <w:t>睌涩</w:t>
      </w:r>
      <w:r>
        <w:rPr/>
        <w:t>ଛ͕</w:t>
      </w:r>
      <w:r>
        <w:rPr/>
        <w:t>拕</w:t>
      </w:r>
      <w:r>
        <w:rPr/>
        <w:t>Ⲧ</w:t>
      </w:r>
      <w:r>
        <w:rPr/>
        <w:t>睌涩</w:t>
      </w:r>
      <w:r>
        <w:rPr/>
        <w:t>ଛ͕</w:t>
      </w:r>
      <w:r>
        <w:rPr/>
        <w:t>샴</w:t>
      </w:r>
      <w:r>
        <w:rPr/>
        <w:t>ꤡ</w:t>
      </w:r>
      <w:r>
        <w:rPr/>
        <w:t>ꊭ嘆퍥搷㕞拕</w:t>
      </w:r>
      <w:r>
        <w:rPr/>
        <w:t>Ⲧ</w:t>
      </w:r>
      <w:r>
        <w:rPr/>
        <w:t>睌涩</w:t>
      </w:r>
      <w:r>
        <w:rPr/>
        <w:t>ଛ͕</w:t>
      </w:r>
      <w:r>
        <w:rPr/>
        <w:t>拕</w:t>
      </w:r>
      <w:r>
        <w:rPr/>
        <w:t>Ⲧ</w:t>
      </w:r>
      <w:r>
        <w:rPr/>
        <w:t>睌涩</w:t>
      </w:r>
      <w:r>
        <w:rPr/>
        <w:t>ଛ͕</w:t>
      </w:r>
      <w:r>
        <w:rPr/>
        <w:t>剟麫</w:t>
      </w:r>
      <w:r>
        <w:rPr/>
        <w:t>ᰬ</w:t>
      </w:r>
      <w:r>
        <w:rPr/>
        <w:t>陆苐鮊붱拕</w:t>
      </w:r>
      <w:r>
        <w:rPr/>
        <w:t>Ⲧ</w:t>
      </w:r>
      <w:r>
        <w:rPr/>
        <w:t>睌涩</w:t>
      </w:r>
      <w:r>
        <w:rPr/>
        <w:t>ଛ͕</w:t>
      </w:r>
      <w:r>
        <w:rPr/>
        <w:t>拕</w:t>
      </w:r>
      <w:r>
        <w:rPr/>
        <w:t>Ⲧ</w:t>
      </w:r>
      <w:r>
        <w:rPr/>
        <w:t>睌涩</w:t>
      </w:r>
      <w:r>
        <w:rPr/>
        <w:t>ଛ͕</w:t>
      </w:r>
      <w:r>
        <w:rPr/>
        <w:t>Խ</w:t>
      </w:r>
      <w:r>
        <w:rPr/>
        <w:t>店偄憦뺿ￕ㵡短췠</w:t>
      </w:r>
      <w:r>
        <w:rPr/>
        <w:t>ᶿ᷂</w:t>
      </w:r>
      <w:r>
        <w:rPr/>
        <w:t>䓦⎿痴⺗깔拕</w:t>
      </w:r>
      <w:r>
        <w:rPr/>
        <w:t>Ⲧ</w:t>
      </w:r>
      <w:r>
        <w:rPr/>
        <w:t>睌涩</w:t>
      </w:r>
      <w:r>
        <w:rPr/>
        <w:t>ଛ͕</w:t>
      </w:r>
      <w:r>
        <w:rPr/>
        <w:t>醼燍앃佰ﾑ</w:t>
      </w:r>
      <w:r>
        <w:rPr/>
        <w:t>ၢ</w:t>
      </w:r>
      <w:r>
        <w:rPr/>
        <w:t>敩諟웫㱅滛裮</w:t>
      </w:r>
      <w:r>
        <w:rPr>
          <w:rtl w:val="true"/>
        </w:rPr>
        <w:t>ࡷ</w:t>
      </w:r>
      <w:r>
        <w:rPr/>
        <w:t>窪匘鈤</w:t>
      </w:r>
      <w:r>
        <w:rPr/>
        <w:t>ṍ</w:t>
      </w:r>
      <w:r>
        <w:rPr/>
        <w:t>섀噑</w:t>
      </w:r>
      <w:r>
        <w:rPr/>
        <w:t>ᖱ</w:t>
      </w:r>
      <w:r>
        <w:rPr/>
        <w:t>ૉីℝ</w:t>
      </w:r>
      <w:r>
        <w:rPr/>
        <w:t>ꏗ</w:t>
      </w:r>
      <w:r>
        <w:rPr/>
        <w:t>ொ</w:t>
      </w:r>
      <w:r>
        <w:rPr/>
        <w:t>롄굾</w:t>
      </w:r>
      <w:r>
        <w:rPr/>
        <w:t>ॉ</w:t>
      </w:r>
      <w:r>
        <w:rPr/>
        <w:t>萛?</w:t>
      </w:r>
      <w:r>
        <w:rPr/>
        <w:t>Ĺ</w:t>
      </w:r>
      <w:r>
        <w:rPr/>
        <w:t>鸶ꎖ뼓㹇拕</w:t>
      </w:r>
      <w:r>
        <w:rPr/>
        <w:t>Ⲧ</w:t>
      </w:r>
      <w:r>
        <w:rPr/>
        <w:t>睌涩</w:t>
      </w:r>
      <w:r>
        <w:rPr/>
        <w:t>ଛ͕</w:t>
      </w:r>
      <w:r>
        <w:rPr/>
        <w:t>拕</w:t>
      </w:r>
      <w:r>
        <w:rPr/>
        <w:t>Ⲧ</w:t>
      </w:r>
      <w:r>
        <w:rPr/>
        <w:t>睌涩</w:t>
      </w:r>
      <w:r>
        <w:rPr/>
        <w:t>ଛ͕</w:t>
      </w:r>
      <w:r>
        <w:rPr/>
        <w:t>揉瘆</w:t>
      </w:r>
      <w:r>
        <w:rPr/>
        <w:t>ҏ</w:t>
      </w:r>
      <w:r>
        <w:rPr/>
        <w:t>屽뜭궤祯ᆶ</w:t>
      </w:r>
      <w:r>
        <w:rPr/>
        <w:t>ủ</w:t>
      </w:r>
      <w:r>
        <w:rPr>
          <w:rtl w:val="true"/>
        </w:rPr>
        <w:t>ד</w:t>
      </w:r>
      <w:r>
        <w:rPr/>
        <w:t>鳺初렩嵝?拕</w:t>
      </w:r>
      <w:r>
        <w:rPr/>
        <w:t>Ⲧ</w:t>
      </w:r>
      <w:r>
        <w:rPr/>
        <w:t>睌涩</w:t>
      </w:r>
      <w:r>
        <w:rPr/>
        <w:t>ଛ͕</w:t>
      </w:r>
      <w:r>
        <w:rPr/>
        <w:t>脺綈퓬푪땙ꜗ</w:t>
      </w:r>
      <w:r>
        <w:rPr>
          <w:rtl w:val="true"/>
        </w:rPr>
        <w:t>ܮ</w:t>
      </w:r>
      <w:r>
        <w:rPr/>
        <w:t></w:t>
      </w:r>
      <w:r>
        <w:rPr/>
        <w:t>拕</w:t>
      </w:r>
      <w:r>
        <w:rPr/>
        <w:t>Ⲧ</w:t>
      </w:r>
      <w:r>
        <w:rPr/>
        <w:t>睌涩</w:t>
      </w:r>
      <w:r>
        <w:rPr/>
        <w:t>ଛ͕</w:t>
      </w:r>
      <w:r>
        <w:rPr/>
        <w:t>拕</w:t>
      </w:r>
      <w:r>
        <w:rPr/>
        <w:t>Ⲧ</w:t>
      </w:r>
      <w:r>
        <w:rPr/>
        <w:t>睌涩</w:t>
      </w:r>
      <w:r>
        <w:rPr/>
        <w:t>ଛ͕</w:t>
      </w:r>
      <w:r>
        <w:rPr/>
        <w:t>菪輽吗춽갼쟟⪞拕</w:t>
      </w:r>
      <w:r>
        <w:rPr/>
        <w:t>Ⲧ</w:t>
      </w:r>
      <w:r>
        <w:rPr/>
        <w:t>睌涩</w:t>
      </w:r>
      <w:r>
        <w:rPr/>
        <w:t>ଛ͕</w:t>
      </w:r>
      <w:r>
        <w:rPr/>
        <w:t>拕</w:t>
      </w:r>
      <w:r>
        <w:rPr/>
        <w:t>Ⲧ</w:t>
      </w:r>
      <w:r>
        <w:rPr/>
        <w:t>睌涩</w:t>
      </w:r>
      <w:r>
        <w:rPr/>
        <w:t>ଛ͕</w:t>
      </w:r>
      <w:r>
        <w:rPr/>
        <w:t>拕</w:t>
      </w:r>
      <w:r>
        <w:rPr/>
        <w:t>Ⲧ</w:t>
      </w:r>
      <w:r>
        <w:rPr/>
        <w:t>睌涩</w:t>
      </w:r>
      <w:r>
        <w:rPr/>
        <w:t>ଛ͕</w:t>
      </w:r>
      <w:r>
        <w:rPr/>
        <w:t>㭴흂퀈粸븷킔뙣꾒</w:t>
      </w:r>
      <w:r>
        <w:rPr>
          <w:rtl w:val="true"/>
        </w:rPr>
        <w:t>ר</w:t>
      </w:r>
      <w:r>
        <w:rPr/>
        <w:t>릲쌧</w:t>
      </w:r>
      <w:r>
        <w:rPr>
          <w:rtl w:val="true"/>
        </w:rPr>
        <w:t>؈</w:t>
      </w:r>
      <w:r>
        <w:rPr/>
        <w:t>뺖㹑拕</w:t>
      </w:r>
      <w:r>
        <w:rPr/>
        <w:t>Ⲧ</w:t>
      </w:r>
      <w:r>
        <w:rPr/>
        <w:t>睌涩</w:t>
      </w:r>
      <w:r>
        <w:rPr/>
        <w:t>ଛ͕</w:t>
      </w:r>
      <w:r>
        <w:rPr/>
        <w:t>샴</w:t>
      </w:r>
      <w:r>
        <w:rPr/>
        <w:t>ꤡ</w:t>
      </w:r>
      <w:r>
        <w:rPr/>
        <w:t>ꊭ嘆퍥搷㕞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挕輲彖</w:t>
      </w:r>
      <w:r>
        <w:rPr/>
        <w:t>ೢ</w:t>
      </w:r>
      <w:r>
        <w:rPr/>
        <w:t>릭䮦猬왕拕</w:t>
      </w:r>
      <w:r>
        <w:rPr/>
        <w:t>Ⲧ</w:t>
      </w:r>
      <w:r>
        <w:rPr/>
        <w:t>睌涩</w:t>
      </w:r>
      <w:r>
        <w:rPr/>
        <w:t>ଛ͕</w:t>
      </w:r>
      <w:r>
        <w:rPr/>
        <w:t>拕</w:t>
      </w:r>
      <w:r>
        <w:rPr/>
        <w:t>Ⲧ</w:t>
      </w:r>
      <w:r>
        <w:rPr/>
        <w:t>睌涩</w:t>
      </w:r>
      <w:r>
        <w:rPr/>
        <w:t>ଛ͕</w:t>
      </w:r>
      <w:r>
        <w:rPr/>
        <w:t>醼燍앃佰ﾑ</w:t>
      </w:r>
      <w:r>
        <w:rPr/>
        <w:t>ၢ</w:t>
      </w:r>
      <w:r>
        <w:rPr/>
        <w:t>敩諟웫㱅滛裮</w:t>
      </w:r>
      <w:r>
        <w:rPr>
          <w:rtl w:val="true"/>
        </w:rPr>
        <w:t>ࡷ</w:t>
      </w:r>
      <w:r>
        <w:rPr/>
        <w:t>窪匘拕</w:t>
      </w:r>
      <w:r>
        <w:rPr/>
        <w:t>Ⲧ</w:t>
      </w:r>
      <w:r>
        <w:rPr/>
        <w:t>睌涩</w:t>
      </w:r>
      <w:r>
        <w:rPr/>
        <w:t>ଛ͕</w:t>
      </w:r>
      <w:r>
        <w:rPr/>
        <w:t>拕</w:t>
      </w:r>
      <w:r>
        <w:rPr/>
        <w:t>Ⲧ</w:t>
      </w:r>
      <w:r>
        <w:rPr/>
        <w:t>睌涩</w:t>
      </w:r>
      <w:r>
        <w:rPr/>
        <w:t>ଛ͕</w:t>
      </w:r>
      <w:r>
        <w:rPr/>
        <w:t>拕</w:t>
      </w:r>
      <w:r>
        <w:rPr/>
        <w:t>Ⲧ</w:t>
      </w:r>
      <w:r>
        <w:rPr/>
        <w:t>睌涩</w:t>
      </w:r>
      <w:r>
        <w:rPr/>
        <w:t>ଛ͕?</w:t>
      </w:r>
      <w:r>
        <w:rPr/>
        <w:t>¢</w:t>
      </w:r>
      <w:r>
        <w:rPr/>
        <w:t>쇉顆㝗̱볓䗙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뮛㴹㕠㘙醐拕</w:t>
      </w:r>
      <w:r>
        <w:rPr/>
        <w:t>Ⲧ</w:t>
      </w:r>
      <w:r>
        <w:rPr/>
        <w:t>睌涩</w:t>
      </w:r>
      <w:r>
        <w:rPr/>
        <w:t>ଛ͕</w:t>
      </w:r>
      <w:r>
        <w:rPr/>
        <w:t>拕</w:t>
      </w:r>
      <w:r>
        <w:rPr/>
        <w:t>Ⲧ</w:t>
      </w:r>
      <w:r>
        <w:rPr/>
        <w:t>睌涩</w:t>
      </w:r>
      <w:r>
        <w:rPr/>
        <w:t>ଛ͕୷ဥ</w:t>
      </w:r>
      <w:r>
        <w:rPr/>
        <w:t>펾察㼼掬摺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袅垌昐✪㶇쒞騧拕</w:t>
      </w:r>
      <w:r>
        <w:rPr/>
        <w:t>Ⲧ</w:t>
      </w:r>
      <w:r>
        <w:rPr/>
        <w:t>睌涩</w:t>
      </w:r>
      <w:r>
        <w:rPr/>
        <w:t>ଛ͕</w:t>
      </w:r>
      <w:r>
        <w:rPr/>
        <w:t>ɶ?</w:t>
      </w:r>
      <w:r>
        <w:rPr/>
        <w:t>䃥쪪턺</w:t>
      </w:r>
      <w:r>
        <w:rPr/>
        <w:t>ⷋ</w:t>
      </w:r>
      <w:r>
        <w:rPr/>
        <w:t>渨줤뀻䳗䟉睱</w:t>
      </w:r>
      <w:r>
        <w:rPr/>
        <w:t>ⶤ</w:t>
      </w:r>
      <w:r>
        <w:rPr/>
        <w:t>瓑</w:t>
      </w:r>
      <w:r>
        <w:rPr/>
        <w:t>ᵾ</w:t>
      </w:r>
      <w:r>
        <w:rPr/>
        <w:t>拕</w:t>
      </w:r>
      <w:r>
        <w:rPr/>
        <w:t>Ⲧ</w:t>
      </w:r>
      <w:r>
        <w:rPr/>
        <w:t>睌涩</w:t>
      </w:r>
      <w:r>
        <w:rPr/>
        <w:t>ଛ͕</w:t>
      </w:r>
      <w:r>
        <w:rPr/>
        <w:t>拕</w:t>
      </w:r>
      <w:r>
        <w:rPr/>
        <w:t>Ⲧ</w:t>
      </w:r>
      <w:r>
        <w:rPr/>
        <w:t>睌涩</w:t>
      </w:r>
      <w:r>
        <w:rPr/>
        <w:t>ଛ͕</w:t>
      </w:r>
      <w:r>
        <w:rPr/>
        <w:t>〇</w:t>
      </w:r>
      <w:r>
        <w:rPr/>
        <w:t>᯳</w:t>
      </w:r>
      <w:r>
        <w:rPr/>
        <w:t>犍鶟팚</w:t>
      </w:r>
      <w:r>
        <w:rPr>
          <w:rtl w:val="true"/>
        </w:rPr>
        <w:t>ذ</w:t>
      </w:r>
      <w:r>
        <w:rPr/>
        <w:t>㶣湊䴣鲎妧᫸햼ᇲ?拕</w:t>
      </w:r>
      <w:r>
        <w:rPr/>
        <w:t>Ⲧ</w:t>
      </w:r>
      <w:r>
        <w:rPr/>
        <w:t>睌涩</w:t>
      </w:r>
      <w:r>
        <w:rPr/>
        <w:t>ଛ͕</w:t>
      </w:r>
      <w:r>
        <w:rPr/>
        <w:t>䱙ꌁ</w:t>
      </w:r>
      <w:r>
        <w:rPr>
          <w:rtl w:val="true"/>
        </w:rPr>
        <w:t>ﯽ</w:t>
      </w:r>
      <w:r>
        <w:rPr/>
        <w:t>ꋩ㈻緧鲴ꍴ</w:t>
      </w:r>
      <w:r>
        <w:rPr/>
        <w:t>᳆</w:t>
      </w:r>
      <w:r>
        <w:rPr/>
        <w:t>끶玃璹䙆拕</w:t>
      </w:r>
      <w:r>
        <w:rPr/>
        <w:t>Ⲧ</w:t>
      </w:r>
      <w:r>
        <w:rPr/>
        <w:t>睌涩</w:t>
      </w:r>
      <w:r>
        <w:rPr/>
        <w:t>ଛ͕</w:t>
      </w:r>
      <w:r>
        <w:rPr/>
        <w:t>䇑喞䍍⾆쒟?拕</w:t>
      </w:r>
      <w:r>
        <w:rPr/>
        <w:t>Ⲧ</w:t>
      </w:r>
      <w:r>
        <w:rPr/>
        <w:t>睌涩</w:t>
      </w:r>
      <w:r>
        <w:rPr/>
        <w:t>ଛ͕</w:t>
      </w:r>
      <w:r>
        <w:rPr/>
        <w:t>拕</w:t>
      </w:r>
      <w:r>
        <w:rPr/>
        <w:t>Ⲧ</w:t>
      </w:r>
      <w:r>
        <w:rPr/>
        <w:t>睌涩</w:t>
      </w:r>
      <w:r>
        <w:rPr/>
        <w:t>ଛ͕</w:t>
      </w:r>
      <w:r>
        <w:rPr/>
        <w:t>拕</w:t>
      </w:r>
      <w:r>
        <w:rPr/>
        <w:t>Ⲧ</w:t>
      </w:r>
      <w:r>
        <w:rPr/>
        <w:t>睌涩</w:t>
      </w:r>
      <w:r>
        <w:rPr/>
        <w:t>ଛ͕</w:t>
      </w:r>
      <w:r>
        <w:rPr/>
        <w:t>ᗐ◌</w:t>
      </w:r>
      <w:r>
        <w:rPr/>
        <w:t>昭舻䓠跃熅㉨</w:t>
      </w:r>
      <w:r>
        <w:rPr/>
        <w:t>ꔤ</w:t>
      </w:r>
      <w:r>
        <w:rPr/>
        <w:t>놮됛⻦諸</w:t>
      </w:r>
      <w:r>
        <w:rPr/>
        <w:t>᪣</w:t>
      </w:r>
      <w:r>
        <w:rPr/>
        <w:t>坻魜鈤</w:t>
      </w:r>
      <w:r>
        <w:rPr/>
        <w:t>ṍ</w:t>
      </w:r>
      <w:r>
        <w:rPr/>
        <w:t>섀噑</w:t>
      </w:r>
      <w:r>
        <w:rPr/>
        <w:t>ᖱ</w:t>
      </w:r>
      <w:r>
        <w:rPr/>
        <w:t>ૉី</w:t>
      </w:r>
      <w:r>
        <w:rPr/>
        <w:t>뮛㴹㕠㘙醐拕</w:t>
      </w:r>
      <w:r>
        <w:rPr/>
        <w:t>Ⲧ</w:t>
      </w:r>
      <w:r>
        <w:rPr/>
        <w:t>睌涩</w:t>
      </w:r>
      <w:r>
        <w:rPr/>
        <w:t>ଛ͕</w:t>
      </w:r>
      <w:r>
        <w:rPr/>
        <w:t>〇</w:t>
      </w:r>
      <w:r>
        <w:rPr/>
        <w:t>᯳</w:t>
      </w:r>
      <w:r>
        <w:rPr/>
        <w:t>犍鶟팚</w:t>
      </w:r>
      <w:r>
        <w:rPr>
          <w:rtl w:val="true"/>
        </w:rPr>
        <w:t>ذ</w:t>
      </w:r>
      <w:r>
        <w:rPr/>
        <w:t>㶣鶶좾酙?붹䪛䌻拕</w:t>
      </w:r>
      <w:r>
        <w:rPr/>
        <w:t>Ⲧ</w:t>
      </w:r>
      <w:r>
        <w:rPr/>
        <w:t>睌涩</w:t>
      </w:r>
      <w:r>
        <w:rPr/>
        <w:t>ଛ͕</w:t>
      </w:r>
      <w:r>
        <w:rPr/>
        <w:t>拕</w:t>
      </w:r>
      <w:r>
        <w:rPr/>
        <w:t>Ⲧ</w:t>
      </w:r>
      <w:r>
        <w:rPr/>
        <w:t>睌涩</w:t>
      </w:r>
      <w:r>
        <w:rPr/>
        <w:t>ଛ͕</w:t>
      </w:r>
      <w:r>
        <w:rPr/>
        <w:t>拕</w:t>
      </w:r>
      <w:r>
        <w:rPr/>
        <w:t>Ⲧ</w:t>
      </w:r>
      <w:r>
        <w:rPr/>
        <w:t>睌涩</w:t>
      </w:r>
      <w:r>
        <w:rPr/>
        <w:t>ଛ͕ਿ</w:t>
      </w:r>
      <w:r>
        <w:rPr>
          <w:rtl w:val="true"/>
        </w:rPr>
        <w:t>ڄ</w:t>
      </w:r>
      <w:r>
        <w:rPr/>
        <w:t>넀예荰潿쟂拕</w:t>
      </w:r>
      <w:r>
        <w:rPr/>
        <w:t>Ⲧ</w:t>
      </w:r>
      <w:r>
        <w:rPr/>
        <w:t>睌涩</w:t>
      </w:r>
      <w:r>
        <w:rPr/>
        <w:t>ଛ͕</w:t>
      </w:r>
      <w:r>
        <w:rPr/>
        <w:t>拕</w:t>
      </w:r>
      <w:r>
        <w:rPr/>
        <w:t>Ⲧ</w:t>
      </w:r>
      <w:r>
        <w:rPr/>
        <w:t>睌涩</w:t>
      </w:r>
      <w:r>
        <w:rPr/>
        <w:t>ଛ͕</w:t>
      </w:r>
      <w:r>
        <w:rPr/>
        <w:t>袅垌昐✪㶇쒞騧拕</w:t>
      </w:r>
      <w:r>
        <w:rPr/>
        <w:t>Ⲧ</w:t>
      </w:r>
      <w:r>
        <w:rPr/>
        <w:t>睌涩</w:t>
      </w:r>
      <w:r>
        <w:rPr/>
        <w:t>ଛ͕</w:t>
      </w:r>
      <w:r>
        <w:rPr/>
        <w:t>썏䯽⒠틀䆯㑖䇾呭棶萾</w:t>
      </w:r>
      <w:r>
        <w:rPr/>
        <w:t>˅</w:t>
      </w:r>
      <w:r>
        <w:rPr/>
        <w:t>뭕❾</w:t>
      </w:r>
      <w:r>
        <w:rPr/>
        <w:t>ྯ</w:t>
      </w:r>
      <w:r>
        <w:rPr>
          <w:rtl w:val="true"/>
        </w:rPr>
        <w:t>ﷀ</w:t>
      </w:r>
      <w:r>
        <w:rPr/>
        <w:t>䣊拕</w:t>
      </w:r>
      <w:r>
        <w:rPr/>
        <w:t>Ⲧ</w:t>
      </w:r>
      <w:r>
        <w:rPr/>
        <w:t>睌涩</w:t>
      </w:r>
      <w:r>
        <w:rPr/>
        <w:t>ଛ͕</w:t>
      </w:r>
      <w:r>
        <w:rPr/>
        <w:t>뙣꾒</w:t>
      </w:r>
      <w:r>
        <w:rPr>
          <w:rtl w:val="true"/>
        </w:rPr>
        <w:t>ר</w:t>
      </w:r>
      <w:r>
        <w:rPr/>
        <w:t>릲쌧</w:t>
      </w:r>
      <w:r>
        <w:rPr>
          <w:rtl w:val="true"/>
        </w:rPr>
        <w:t>؈</w:t>
      </w:r>
      <w:r>
        <w:rPr/>
        <w:t>뺖㹑輘钽뽸辋</w:t>
      </w:r>
      <w:r>
        <w:rPr>
          <w:rtl w:val="true"/>
        </w:rPr>
        <w:t>ﲞ</w:t>
      </w:r>
      <w:r>
        <w:rPr/>
        <w:t>ᛦ</w:t>
      </w:r>
      <w:r>
        <w:rPr/>
        <w:t>먭熿齕룄슮숟뼊石襃拕</w:t>
      </w:r>
      <w:r>
        <w:rPr/>
        <w:t>Ⲧ</w:t>
      </w:r>
      <w:r>
        <w:rPr/>
        <w:t>睌涩</w:t>
      </w:r>
      <w:r>
        <w:rPr/>
        <w:t>ଛ͕</w:t>
      </w:r>
      <w:r>
        <w:rPr/>
        <w:t>䱙ꌁ</w:t>
      </w:r>
      <w:r>
        <w:rPr>
          <w:rtl w:val="true"/>
        </w:rPr>
        <w:t>ﯽ</w:t>
      </w:r>
      <w:r>
        <w:rPr/>
        <w:t>ꋩ㈻緧拕</w:t>
      </w:r>
      <w:r>
        <w:rPr/>
        <w:t>Ⲧ</w:t>
      </w:r>
      <w:r>
        <w:rPr/>
        <w:t>睌涩</w:t>
      </w:r>
      <w:r>
        <w:rPr/>
        <w:t>ଛ͕</w:t>
      </w:r>
      <w:r>
        <w:rPr/>
        <w:t>拕</w:t>
      </w:r>
      <w:r>
        <w:rPr/>
        <w:t>Ⲧ</w:t>
      </w:r>
      <w:r>
        <w:rPr/>
        <w:t>睌涩</w:t>
      </w:r>
      <w:r>
        <w:rPr/>
        <w:t>ଛ͕</w:t>
      </w:r>
      <w:r>
        <w:rPr/>
        <w:t>萐</w:t>
      </w:r>
      <w:r>
        <w:rPr/>
        <w:t>૚ꪃ</w:t>
      </w:r>
      <w:r>
        <w:rPr/>
        <w:t>㥅</w:t>
      </w:r>
      <w:r>
        <w:rPr/>
        <w:t>ᕽ</w:t>
      </w:r>
      <w:r>
        <w:rPr/>
        <w:t>ᦛ</w:t>
      </w:r>
      <w:r>
        <w:rPr/>
        <w:t>㏿䞃挕輲彖</w:t>
      </w:r>
      <w:r>
        <w:rPr/>
        <w:t>ೢ</w:t>
      </w:r>
      <w:r>
        <w:rPr/>
        <w:t>릭䮦猬왕拕</w:t>
      </w:r>
      <w:r>
        <w:rPr/>
        <w:t>Ⲧ</w:t>
      </w:r>
      <w:r>
        <w:rPr/>
        <w:t>睌涩</w:t>
      </w:r>
      <w:r>
        <w:rPr/>
        <w:t>ଛ͕</w:t>
      </w:r>
      <w:r>
        <w:rPr/>
        <w:t>拕</w:t>
      </w:r>
      <w:r>
        <w:rPr/>
        <w:t>Ⲧ</w:t>
      </w:r>
      <w:r>
        <w:rPr/>
        <w:t>睌涩</w:t>
      </w:r>
      <w:r>
        <w:rPr/>
        <w:t>ଛ͕❗</w:t>
      </w:r>
      <w:r>
        <w:rPr/>
        <w:t>蝃</w:t>
      </w:r>
      <w:r>
        <w:rPr/>
        <w:t>ꢹ</w:t>
      </w:r>
      <w:r>
        <w:rPr/>
        <w:t>뭥害㡎驐?쳭ᄌ䖸</w:t>
      </w:r>
      <w:r>
        <w:rPr/>
        <w:t>ኀ</w:t>
      </w:r>
      <w:r>
        <w:rPr/>
        <w:t>旝붌렻울拕</w:t>
      </w:r>
      <w:r>
        <w:rPr/>
        <w:t>Ⲧ</w:t>
      </w:r>
      <w:r>
        <w:rPr/>
        <w:t>睌涩</w:t>
      </w:r>
      <w:r>
        <w:rPr/>
        <w:t>ଛ͕?</w:t>
      </w:r>
      <w:r>
        <w:rPr/>
        <w:t>萾</w:t>
      </w:r>
      <w:r>
        <w:rPr/>
        <w:t>ᣑ︔</w:t>
      </w:r>
      <w:r>
        <w:rPr/>
        <w:t>읨祑?᳿拕</w:t>
      </w:r>
      <w:r>
        <w:rPr/>
        <w:t>Ⲧ</w:t>
      </w:r>
      <w:r>
        <w:rPr/>
        <w:t>睌涩</w:t>
      </w:r>
      <w:r>
        <w:rPr/>
        <w:t>ଛ͕?</w:t>
      </w:r>
      <w:r>
        <w:rPr/>
        <w:t>¢</w:t>
      </w:r>
      <w:r>
        <w:rPr/>
        <w:t>쇉顆㝗̱볓䗙剃끚觔</w:t>
      </w:r>
      <w:r>
        <w:rPr/>
        <w:t>ᵓ?</w:t>
      </w:r>
      <w:r>
        <w:rPr/>
        <w:t>ꅯ齻굯拕</w:t>
      </w:r>
      <w:r>
        <w:rPr/>
        <w:t>Ⲧ</w:t>
      </w:r>
      <w:r>
        <w:rPr/>
        <w:t>睌涩</w:t>
      </w:r>
      <w:r>
        <w:rPr/>
        <w:t>ଛ͕</w:t>
      </w:r>
      <w:r>
        <w:rPr/>
        <w:t>拕</w:t>
      </w:r>
      <w:r>
        <w:rPr/>
        <w:t>Ⲧ</w:t>
      </w:r>
      <w:r>
        <w:rPr/>
        <w:t>睌涩</w:t>
      </w:r>
      <w:r>
        <w:rPr/>
        <w:t>ଛ͕</w:t>
      </w:r>
      <w:r>
        <w:rPr/>
        <w:t>拕</w:t>
      </w:r>
      <w:r>
        <w:rPr/>
        <w:t>Ⲧ</w:t>
      </w:r>
      <w:r>
        <w:rPr/>
        <w:t>睌涩</w:t>
      </w:r>
      <w:r>
        <w:rPr/>
        <w:t>ଛ͕ᩚ</w:t>
      </w:r>
      <w:r>
        <w:rPr/>
        <w:t>킞</w:t>
      </w:r>
      <w:r>
        <w:rPr>
          <w:rtl w:val="true"/>
        </w:rPr>
        <w:t>࢖</w:t>
      </w:r>
      <w:r>
        <w:rPr/>
        <w:t>玻⋚䉂拕</w:t>
      </w:r>
      <w:r>
        <w:rPr/>
        <w:t>Ⲧ</w:t>
      </w:r>
      <w:r>
        <w:rPr/>
        <w:t>睌涩</w:t>
      </w:r>
      <w:r>
        <w:rPr/>
        <w:t>ଛ͕</w:t>
      </w:r>
      <w:r>
        <w:rPr/>
        <w:t>拕</w:t>
      </w:r>
      <w:r>
        <w:rPr/>
        <w:t>Ⲧ</w:t>
      </w:r>
      <w:r>
        <w:rPr/>
        <w:t>睌涩</w:t>
      </w:r>
      <w:r>
        <w:rPr/>
        <w:t>ଛ͕</w:t>
      </w:r>
      <w:r>
        <w:rPr/>
        <w:t>뛉䵹</w:t>
      </w:r>
      <w:r>
        <w:rPr/>
        <w:t>Ꝝ</w:t>
      </w:r>
      <w:r>
        <w:rPr/>
        <w:t>Ｐ獚</w:t>
      </w:r>
      <w:r>
        <w:rPr/>
        <w:t>᠙</w:t>
      </w:r>
      <w:r>
        <w:rPr/>
        <w:t>꽝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䟺嶥ℛ↾䱸㟡</w:t>
      </w:r>
      <w:r>
        <w:rPr/>
        <w:t>ᴦ?</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鲴ꍴ</w:t>
      </w:r>
      <w:r>
        <w:rPr/>
        <w:t>᳆</w:t>
      </w:r>
      <w:r>
        <w:rPr/>
        <w:t>끶玃璹䙆拕</w:t>
      </w:r>
      <w:r>
        <w:rPr/>
        <w:t>Ⲧ</w:t>
      </w:r>
      <w:r>
        <w:rPr/>
        <w:t>睌涩</w:t>
      </w:r>
      <w:r>
        <w:rPr/>
        <w:t>ଛ͕?</w:t>
      </w:r>
      <w:r>
        <w:rPr/>
        <w:t>萾</w:t>
      </w:r>
      <w:r>
        <w:rPr/>
        <w:t>ᣑ︔</w:t>
      </w:r>
      <w:r>
        <w:rPr/>
        <w:t>읨祑?᳿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鈤</w:t>
      </w:r>
      <w:r>
        <w:rPr/>
        <w:t>ṍ</w:t>
      </w:r>
      <w:r>
        <w:rPr/>
        <w:t>섀噑</w:t>
      </w:r>
      <w:r>
        <w:rPr/>
        <w:t>ᖱ</w:t>
      </w:r>
      <w:r>
        <w:rPr/>
        <w:t>ૉី</w:t>
      </w:r>
      <w:r>
        <w:rPr/>
        <w:t>拕</w:t>
      </w:r>
      <w:r>
        <w:rPr/>
        <w:t>Ⲧ</w:t>
      </w:r>
      <w:r>
        <w:rPr/>
        <w:t>睌涩</w:t>
      </w:r>
      <w:r>
        <w:rPr/>
        <w:t>ଛ͕</w:t>
      </w:r>
      <w:r>
        <w:rPr/>
        <w:t>拕</w:t>
      </w:r>
      <w:r>
        <w:rPr/>
        <w:t>Ⲧ</w:t>
      </w:r>
      <w:r>
        <w:rPr/>
        <w:t>睌涩</w:t>
      </w:r>
      <w:r>
        <w:rPr/>
        <w:t>ଛ͕</w:t>
      </w:r>
      <w:r>
        <w:rPr/>
        <w:t>拕</w:t>
      </w:r>
      <w:r>
        <w:rPr/>
        <w:t>Ⲧ</w:t>
      </w:r>
      <w:r>
        <w:rPr/>
        <w:t>睌涩</w:t>
      </w:r>
      <w:r>
        <w:rPr/>
        <w:t>ଛ͕?</w:t>
      </w:r>
      <w:r>
        <w:rPr/>
        <w:t>責⏚䷷됶拕</w:t>
      </w:r>
      <w:r>
        <w:rPr/>
        <w:t>Ⲧ</w:t>
      </w:r>
      <w:r>
        <w:rPr/>
        <w:t>睌涩</w:t>
      </w:r>
      <w:r>
        <w:rPr/>
        <w:t>ଛ͕</w:t>
      </w:r>
      <w:r>
        <w:rPr/>
        <w:t>呎㛁</w:t>
      </w:r>
      <w:r>
        <w:rPr/>
        <w:t>ኾ</w:t>
      </w:r>
      <w:r>
        <w:rPr/>
        <w:t>烲</w:t>
      </w:r>
      <w:r>
        <w:rPr/>
        <w:t>ࣿ★</w:t>
      </w:r>
      <w:r>
        <w:rPr/>
        <w:t>ˑ</w:t>
      </w:r>
      <w:r>
        <w:rPr/>
        <w:t>庍륞?暯墛﫷廚觱㎉눯좊툝膰㒶拕</w:t>
      </w:r>
      <w:r>
        <w:rPr/>
        <w:t>Ⲧ</w:t>
      </w:r>
      <w:r>
        <w:rPr/>
        <w:t>睌涩</w:t>
      </w:r>
      <w:r>
        <w:rPr/>
        <w:t>ଛ͕</w:t>
      </w:r>
      <w:r>
        <w:rPr/>
        <w:t>芸侐</w:t>
      </w:r>
      <w:r>
        <w:rPr/>
        <w:t>೷</w:t>
      </w:r>
      <w:r>
        <w:rPr/>
        <w:t>鑘霍</w:t>
      </w:r>
      <w:r>
        <w:rPr/>
        <w:t>ᔋ⟦</w:t>
      </w:r>
      <w:r>
        <w:rPr/>
        <w:t>豫츅鰷쾂᳥틎쯏삎拕</w:t>
      </w:r>
      <w:r>
        <w:rPr/>
        <w:t>Ⲧ</w:t>
      </w:r>
      <w:r>
        <w:rPr/>
        <w:t>睌涩</w:t>
      </w:r>
      <w:r>
        <w:rPr/>
        <w:t>ଛ͕♾ꨌ</w:t>
      </w:r>
      <w:r>
        <w:rPr/>
        <w:t>뾶脉墔鞪鸜⬪拕</w:t>
      </w:r>
      <w:r>
        <w:rPr/>
        <w:t>Ⲧ</w:t>
      </w:r>
      <w:r>
        <w:rPr/>
        <w:t>睌涩</w:t>
      </w:r>
      <w:r>
        <w:rPr/>
        <w:t>ଛ͕</w:t>
      </w:r>
      <w:r>
        <w:rPr/>
        <w:t>拕</w:t>
      </w:r>
      <w:r>
        <w:rPr/>
        <w:t>Ⲧ</w:t>
      </w:r>
      <w:r>
        <w:rPr/>
        <w:t>睌涩</w:t>
      </w:r>
      <w:r>
        <w:rPr/>
        <w:t>ଛ͕</w:t>
      </w:r>
      <w:r>
        <w:rPr/>
        <w:t>鎃｀枦᥷삼땻✘鍯蕹絆慀铘昵㲇?拕</w:t>
      </w:r>
      <w:r>
        <w:rPr/>
        <w:t>Ⲧ</w:t>
      </w:r>
      <w:r>
        <w:rPr/>
        <w:t>睌涩</w:t>
      </w:r>
      <w:r>
        <w:rPr/>
        <w:t>ଛ͕</w:t>
      </w:r>
      <w:r>
        <w:rPr/>
        <w:t>拕</w:t>
      </w:r>
      <w:r>
        <w:rPr/>
        <w:t>Ⲧ</w:t>
      </w:r>
      <w:r>
        <w:rPr/>
        <w:t>睌涩</w:t>
      </w:r>
      <w:r>
        <w:rPr/>
        <w:t>ଛ͕</w:t>
      </w:r>
      <w:r>
        <w:rPr/>
        <w:t>纕痱髉軳</w:t>
      </w:r>
      <w:r>
        <w:rPr/>
        <w:t>ⱗ■</w:t>
      </w:r>
      <w:r>
        <w:rPr/>
        <w:t>픊拕</w:t>
      </w:r>
      <w:r>
        <w:rPr/>
        <w:t>Ⲧ</w:t>
      </w:r>
      <w:r>
        <w:rPr/>
        <w:t>睌涩</w:t>
      </w:r>
      <w:r>
        <w:rPr/>
        <w:t>ଛ͕</w:t>
      </w:r>
      <w:r>
        <w:rPr/>
        <w:t>拕</w:t>
      </w:r>
      <w:r>
        <w:rPr/>
        <w:t>Ⲧ</w:t>
      </w:r>
      <w:r>
        <w:rPr/>
        <w:t>睌涩</w:t>
      </w:r>
      <w:r>
        <w:rPr/>
        <w:t>ଛ͕</w:t>
      </w:r>
      <w:r>
        <w:rPr/>
        <w:t>샴</w:t>
      </w:r>
      <w:r>
        <w:rPr/>
        <w:t>ꤡ</w:t>
      </w:r>
      <w:r>
        <w:rPr/>
        <w:t>ꊭ嘆퍥搷㕞挕輲彖</w:t>
      </w:r>
      <w:r>
        <w:rPr/>
        <w:t>ೢ</w:t>
      </w:r>
      <w:r>
        <w:rPr/>
        <w:t>릭䮦猬왕拕</w:t>
      </w:r>
      <w:r>
        <w:rPr/>
        <w:t>Ⲧ</w:t>
      </w:r>
      <w:r>
        <w:rPr/>
        <w:t>睌涩</w:t>
      </w:r>
      <w:r>
        <w:rPr/>
        <w:t>ଛ͕</w:t>
      </w:r>
      <w:r>
        <w:rPr/>
        <w:t>栨䠅⮐筶父⊗㕠拕</w:t>
      </w:r>
      <w:r>
        <w:rPr/>
        <w:t>Ⲧ</w:t>
      </w:r>
      <w:r>
        <w:rPr/>
        <w:t>睌涩</w:t>
      </w:r>
      <w:r>
        <w:rPr/>
        <w:t>ଛ͕</w:t>
      </w:r>
      <w:r>
        <w:rPr/>
        <w:t>拕</w:t>
      </w:r>
      <w:r>
        <w:rPr/>
        <w:t>Ⲧ</w:t>
      </w:r>
      <w:r>
        <w:rPr/>
        <w:t>睌涩</w:t>
      </w:r>
      <w:r>
        <w:rPr/>
        <w:t>ଛ͕</w:t>
      </w:r>
      <w:r>
        <w:rPr/>
        <w:t>抚⌙佃川㶿ꀧ뀫䏥぀</w:t>
      </w:r>
      <w:r>
        <w:rPr/>
        <w:t>Ӆ</w:t>
      </w:r>
      <w:r>
        <w:rPr/>
        <w:t>冬</w:t>
      </w:r>
      <w:r>
        <w:rPr/>
        <w:t>Ⲱ</w:t>
      </w:r>
      <w:r>
        <w:rPr/>
        <w:t>謝拕</w:t>
      </w:r>
      <w:r>
        <w:rPr/>
        <w:t>Ⲧ</w:t>
      </w:r>
      <w:r>
        <w:rPr/>
        <w:t>睌涩</w:t>
      </w:r>
      <w:r>
        <w:rPr/>
        <w:t>ଛ͕?</w:t>
      </w:r>
      <w:r>
        <w:rPr/>
        <w:t>¢</w:t>
      </w:r>
      <w:r>
        <w:rPr/>
        <w:t>쇉顆㝗̱볓䗙?責⏚䷷됶拕</w:t>
      </w:r>
      <w:r>
        <w:rPr/>
        <w:t>Ⲧ</w:t>
      </w:r>
      <w:r>
        <w:rPr/>
        <w:t>睌涩</w:t>
      </w:r>
      <w:r>
        <w:rPr/>
        <w:t>ଛ͕</w:t>
      </w:r>
      <w:r>
        <w:rPr/>
        <w:t>沒얒</w:t>
      </w:r>
      <w:r>
        <w:rPr/>
        <w:t>Ĥ</w:t>
      </w:r>
      <w:r>
        <w:rPr/>
        <w:t>擻</w:t>
      </w:r>
      <w:r>
        <w:rPr>
          <w:rtl w:val="true"/>
        </w:rPr>
        <w:t>ﶝ</w:t>
      </w:r>
      <w:r>
        <w:rPr/>
        <w:t>昢踝艾</w:t>
      </w:r>
      <w:r>
        <w:rPr/>
        <w:t>ល</w:t>
      </w:r>
      <w:r>
        <w:rPr/>
        <w:t>溺애</w:t>
      </w:r>
      <w:r>
        <w:rPr/>
        <w:t>জ໼</w:t>
      </w:r>
      <w:r>
        <w:rPr/>
        <w:t>柠拕</w:t>
      </w:r>
      <w:r>
        <w:rPr/>
        <w:t>Ⲧ</w:t>
      </w:r>
      <w:r>
        <w:rPr/>
        <w:t>睌涩</w:t>
      </w:r>
      <w:r>
        <w:rPr/>
        <w:t>ଛ͕</w:t>
      </w:r>
      <w:r>
        <w:rPr/>
        <w:t>拕</w:t>
      </w:r>
      <w:r>
        <w:rPr/>
        <w:t>Ⲧ</w:t>
      </w:r>
      <w:r>
        <w:rPr/>
        <w:t>睌涩</w:t>
      </w:r>
      <w:r>
        <w:rPr/>
        <w:t>ଛ͕</w:t>
      </w:r>
      <w:r>
        <w:rPr/>
        <w:t>徃ꍜ粏誼㡕粤</w:t>
      </w:r>
      <w:r>
        <w:rPr/>
        <w:t>ạ</w:t>
      </w:r>
      <w:r>
        <w:rPr/>
        <w:t>是</w:t>
      </w:r>
      <w:r>
        <w:rPr/>
        <w:t>ᙆ</w:t>
      </w:r>
      <w:r>
        <w:rPr/>
        <w:t>뺍畧촵拕</w:t>
      </w:r>
      <w:r>
        <w:rPr/>
        <w:t>Ⲧ</w:t>
      </w:r>
      <w:r>
        <w:rPr/>
        <w:t>睌涩</w:t>
      </w:r>
      <w:r>
        <w:rPr/>
        <w:t>ଛ͕♾ꨌ</w:t>
      </w:r>
      <w:r>
        <w:rPr/>
        <w:t>뾶脉墔鞪鸜⬪拕</w:t>
      </w:r>
      <w:r>
        <w:rPr/>
        <w:t>Ⲧ</w:t>
      </w:r>
      <w:r>
        <w:rPr/>
        <w:t>睌涩</w:t>
      </w:r>
      <w:r>
        <w:rPr/>
        <w:t>ଛ͕</w:t>
      </w:r>
      <w:r>
        <w:rPr/>
        <w:t>拕</w:t>
      </w:r>
      <w:r>
        <w:rPr/>
        <w:t>Ⲧ</w:t>
      </w:r>
      <w:r>
        <w:rPr/>
        <w:t>睌涩</w:t>
      </w:r>
      <w:r>
        <w:rPr/>
        <w:t>ଛ͕</w:t>
      </w:r>
      <w:r>
        <w:rPr/>
        <w:t>ꎥ㴠</w:t>
      </w:r>
      <w:r>
        <w:rPr/>
        <w:t>ោ</w:t>
      </w:r>
      <w:r>
        <w:rPr/>
        <w:t>훼添ᄠ絉拕</w:t>
      </w:r>
      <w:r>
        <w:rPr/>
        <w:t>Ⲧ</w:t>
      </w:r>
      <w:r>
        <w:rPr/>
        <w:t>睌涩</w:t>
      </w:r>
      <w:r>
        <w:rPr/>
        <w:t>ଛ͕</w:t>
      </w:r>
      <w:r>
        <w:rPr/>
        <w:t>拕</w:t>
      </w:r>
      <w:r>
        <w:rPr/>
        <w:t>Ⲧ</w:t>
      </w:r>
      <w:r>
        <w:rPr/>
        <w:t>睌涩</w:t>
      </w:r>
      <w:r>
        <w:rPr/>
        <w:t>ଛ͕</w:t>
      </w:r>
      <w:r>
        <w:rPr/>
        <w:t>拕</w:t>
      </w:r>
      <w:r>
        <w:rPr/>
        <w:t>Ⲧ</w:t>
      </w:r>
      <w:r>
        <w:rPr/>
        <w:t>睌涩</w:t>
      </w:r>
      <w:r>
        <w:rPr/>
        <w:t>ଛ͕</w:t>
      </w:r>
      <w:r>
        <w:rPr/>
        <w:t>䧶鿅뙚</w:t>
      </w:r>
      <w:r>
        <w:rPr/>
        <w:t>὆</w:t>
      </w:r>
      <w:r>
        <w:rPr/>
        <w:t>讒拕</w:t>
      </w:r>
      <w:r>
        <w:rPr/>
        <w:t>Ⲧ</w:t>
      </w:r>
      <w:r>
        <w:rPr/>
        <w:t>睌涩</w:t>
      </w:r>
      <w:r>
        <w:rPr/>
        <w:t>ଛ͕</w:t>
      </w:r>
      <w:r>
        <w:rPr/>
        <w:t>拕</w:t>
      </w:r>
      <w:r>
        <w:rPr/>
        <w:t>Ⲧ</w:t>
      </w:r>
      <w:r>
        <w:rPr/>
        <w:t>睌涩</w:t>
      </w:r>
      <w:r>
        <w:rPr/>
        <w:t>ଛ͕</w:t>
      </w:r>
      <w:r>
        <w:rPr/>
        <w:t>샴</w:t>
      </w:r>
      <w:r>
        <w:rPr/>
        <w:t>ꤡ</w:t>
      </w:r>
      <w:r>
        <w:rPr/>
        <w:t>ꊭ嘆퍥搷㕞拕</w:t>
      </w:r>
      <w:r>
        <w:rPr/>
        <w:t>Ⲧ</w:t>
      </w:r>
      <w:r>
        <w:rPr/>
        <w:t>睌涩</w:t>
      </w:r>
      <w:r>
        <w:rPr/>
        <w:t>ଛ͕</w:t>
      </w:r>
      <w:r>
        <w:rPr/>
        <w:t>拕</w:t>
      </w:r>
      <w:r>
        <w:rPr/>
        <w:t>Ⲧ</w:t>
      </w:r>
      <w:r>
        <w:rPr/>
        <w:t>睌涩</w:t>
      </w:r>
      <w:r>
        <w:rPr/>
        <w:t>ଛ͕</w:t>
      </w:r>
      <w:r>
        <w:rPr/>
        <w:t>氹쑮</w:t>
      </w:r>
      <w:r>
        <w:rPr/>
        <w:t>ꤎ</w:t>
      </w:r>
      <w:r>
        <w:rPr/>
        <w:t>콌䢫奟쭤拕</w:t>
      </w:r>
      <w:r>
        <w:rPr/>
        <w:t>Ⲧ</w:t>
      </w:r>
      <w:r>
        <w:rPr/>
        <w:t>睌涩</w:t>
      </w:r>
      <w:r>
        <w:rPr/>
        <w:t>ଛ͕</w:t>
      </w:r>
      <w:r>
        <w:rPr/>
        <w:t>鲴ꍴ</w:t>
      </w:r>
      <w:r>
        <w:rPr/>
        <w:t>᳆</w:t>
      </w:r>
      <w:r>
        <w:rPr/>
        <w:t>끶玃璹䙆띍謠妖矌璠橡</w:t>
      </w:r>
      <w:r>
        <w:rPr/>
        <w:t>Ș</w:t>
      </w:r>
      <w:r>
        <w:rPr/>
        <w:t>캒켖</w:t>
      </w:r>
      <w:r>
        <w:rPr/>
        <w:t>᠘</w:t>
      </w:r>
      <w:r>
        <w:rPr/>
        <w:t>ş◌</w:t>
      </w:r>
      <w:r>
        <w:rPr/>
        <w:t>拕</w:t>
      </w:r>
      <w:r>
        <w:rPr/>
        <w:t>Ⲧ</w:t>
      </w:r>
      <w:r>
        <w:rPr/>
        <w:t>睌涩</w:t>
      </w:r>
      <w:r>
        <w:rPr/>
        <w:t>ଛ͕</w:t>
      </w:r>
      <w:r>
        <w:rPr/>
        <w:t>醼燍앃佰ﾑ</w:t>
      </w:r>
      <w:r>
        <w:rPr/>
        <w:t>ၢ</w:t>
      </w:r>
      <w:r>
        <w:rPr/>
        <w:t>敩諟웫㱅滛裮</w:t>
      </w:r>
      <w:r>
        <w:rPr>
          <w:rtl w:val="true"/>
        </w:rPr>
        <w:t>ࡷ</w:t>
      </w:r>
      <w:r>
        <w:rPr/>
        <w:t>窪匘拕</w:t>
      </w:r>
      <w:r>
        <w:rPr/>
        <w:t>Ⲧ</w:t>
      </w:r>
      <w:r>
        <w:rPr/>
        <w:t>睌涩</w:t>
      </w:r>
      <w:r>
        <w:rPr/>
        <w:t>ଛ͕</w:t>
      </w:r>
      <w:r>
        <w:rPr/>
        <w:t>拕</w:t>
      </w:r>
      <w:r>
        <w:rPr/>
        <w:t>Ⲧ</w:t>
      </w:r>
      <w:r>
        <w:rPr/>
        <w:t>睌涩</w:t>
      </w:r>
      <w:r>
        <w:rPr/>
        <w:t>ଛ͕</w:t>
      </w:r>
      <w:r>
        <w:rPr/>
        <w:t>鏑魛朲</w:t>
      </w:r>
      <w:r>
        <w:rPr/>
        <w:t>ᒟ</w:t>
      </w:r>
      <w:r>
        <w:rPr/>
        <w:t>舴ꊿ⯕꥛㟛醮䩾?㨩</w:t>
      </w:r>
      <w:r>
        <w:rPr/>
        <w:t>Ђ</w:t>
      </w:r>
      <w:r>
        <w:rPr/>
        <w:t>顑괗㽞暿鉕泪鶳ㆴ龡</w:t>
      </w:r>
      <w:r>
        <w:rPr/>
        <w:t>⢿</w:t>
      </w:r>
      <w:r>
        <w:rPr/>
        <w:t>풘拕</w:t>
      </w:r>
      <w:r>
        <w:rPr/>
        <w:t>Ⲧ</w:t>
      </w:r>
      <w:r>
        <w:rPr/>
        <w:t>睌涩</w:t>
      </w:r>
      <w:r>
        <w:rPr/>
        <w:t>ଛ͕</w:t>
      </w:r>
      <w:r>
        <w:rPr/>
        <w:t>拕</w:t>
      </w:r>
      <w:r>
        <w:rPr/>
        <w:t>Ⲧ</w:t>
      </w:r>
      <w:r>
        <w:rPr/>
        <w:t>睌涩</w:t>
      </w:r>
      <w:r>
        <w:rPr/>
        <w:t>ଛ͕</w:t>
      </w:r>
      <w:r>
        <w:rPr/>
        <w:t>뮛㴹㕠㘙醐拕</w:t>
      </w:r>
      <w:r>
        <w:rPr/>
        <w:t>Ⲧ</w:t>
      </w:r>
      <w:r>
        <w:rPr/>
        <w:t>睌涩</w:t>
      </w:r>
      <w:r>
        <w:rPr/>
        <w:t>ଛ͕</w:t>
      </w:r>
      <w:r>
        <w:rPr/>
        <w:t>觱㎉눯좊툝膰㒶拕</w:t>
      </w:r>
      <w:r>
        <w:rPr/>
        <w:t>Ⲧ</w:t>
      </w:r>
      <w:r>
        <w:rPr/>
        <w:t>睌涩</w:t>
      </w:r>
      <w:r>
        <w:rPr/>
        <w:t>ଛ͕</w:t>
      </w:r>
      <w:r>
        <w:rPr/>
        <w:t>﨓</w:t>
      </w:r>
      <w:r>
        <w:rPr>
          <w:rtl w:val="true"/>
        </w:rPr>
        <w:t>ࡕ</w:t>
      </w:r>
      <w:r>
        <w:rPr>
          <w:rtl w:val="true"/>
        </w:rPr>
        <w:t>︯</w:t>
      </w:r>
      <w:r>
        <w:rPr/>
        <w:t>檲붰̥㥌拕</w:t>
      </w:r>
      <w:r>
        <w:rPr/>
        <w:t>Ⲧ</w:t>
      </w:r>
      <w:r>
        <w:rPr/>
        <w:t>睌涩</w:t>
      </w:r>
      <w:r>
        <w:rPr/>
        <w:t>ଛ͕</w:t>
      </w:r>
      <w:r>
        <w:rPr/>
        <w:t>폊溧砖┚鞑⚐</w:t>
      </w:r>
      <w:r>
        <w:rPr/>
        <w:t>᭒</w:t>
      </w:r>
      <w:r>
        <w:rPr/>
        <w:t>拕</w:t>
      </w:r>
      <w:r>
        <w:rPr/>
        <w:t>Ⲧ</w:t>
      </w:r>
      <w:r>
        <w:rPr/>
        <w:t>睌涩</w:t>
      </w:r>
      <w:r>
        <w:rPr/>
        <w:t>ଛ͕</w:t>
      </w:r>
      <w:r>
        <w:rPr/>
        <w:t>拕</w:t>
      </w:r>
      <w:r>
        <w:rPr/>
        <w:t>Ⲧ</w:t>
      </w:r>
      <w:r>
        <w:rPr/>
        <w:t>睌涩</w:t>
      </w:r>
      <w:r>
        <w:rPr/>
        <w:t>ଛ͕</w:t>
      </w:r>
      <w:r>
        <w:rPr/>
        <w:t>拕</w:t>
      </w:r>
      <w:r>
        <w:rPr/>
        <w:t>Ⲧ</w:t>
      </w:r>
      <w:r>
        <w:rPr/>
        <w:t>睌涩</w:t>
      </w:r>
      <w:r>
        <w:rPr/>
        <w:t>ଛ͕</w:t>
      </w:r>
      <w:r>
        <w:rPr/>
        <w:t>䓑</w:t>
      </w:r>
      <w:r>
        <w:rPr/>
        <w:t>ᔶ</w:t>
      </w:r>
      <w:r>
        <w:rPr/>
        <w:t>篢杯橀雡</w:t>
      </w:r>
      <w:r>
        <w:rPr/>
        <w:t>ṛ</w:t>
      </w:r>
      <w:r>
        <w:rPr/>
        <w:t>拕</w:t>
      </w:r>
      <w:r>
        <w:rPr/>
        <w:t>Ⲧ</w:t>
      </w:r>
      <w:r>
        <w:rPr/>
        <w:t>睌涩</w:t>
      </w:r>
      <w:r>
        <w:rPr/>
        <w:t>ଛ͕</w:t>
      </w:r>
      <w:r>
        <w:rPr/>
        <w:t>拕</w:t>
      </w:r>
      <w:r>
        <w:rPr/>
        <w:t>Ⲧ</w:t>
      </w:r>
      <w:r>
        <w:rPr/>
        <w:t>睌涩</w:t>
      </w:r>
      <w:r>
        <w:rPr/>
        <w:t>ଛ͕</w:t>
      </w:r>
      <w:r>
        <w:rPr/>
        <w:t>⢹</w:t>
      </w:r>
      <w:r>
        <w:rPr/>
        <w:t>并</w:t>
      </w:r>
      <w:r>
        <w:rPr/>
        <w:t>ꖲ</w:t>
      </w:r>
      <w:r>
        <w:rPr/>
        <w:t>蕳琏姞㒗垍媅翆봮府</w:t>
      </w:r>
      <w:r>
        <w:rPr/>
        <w:t>ꢷ</w:t>
      </w:r>
      <w:r>
        <w:rPr/>
        <w:t>뗽慄忽鎱</w:t>
      </w:r>
      <w:r>
        <w:rPr/>
        <w:t>Ự</w:t>
      </w:r>
      <w:r>
        <w:rPr/>
        <w:t>纾鏩</w:t>
      </w:r>
      <w:r>
        <w:rPr>
          <w:rtl w:val="true"/>
        </w:rPr>
        <w:t>ﳈ</w:t>
      </w:r>
      <w:r>
        <w:rPr/>
        <w:t>坾厈윲䣺徐滨氡拕</w:t>
      </w:r>
      <w:r>
        <w:rPr/>
        <w:t>Ⲧ</w:t>
      </w:r>
      <w:r>
        <w:rPr/>
        <w:t>睌涩</w:t>
      </w:r>
      <w:r>
        <w:rPr/>
        <w:t>ଛ͕</w:t>
      </w:r>
      <w:r>
        <w:rPr/>
        <w:t>挕輲彖</w:t>
      </w:r>
      <w:r>
        <w:rPr/>
        <w:t>ೢ</w:t>
      </w:r>
      <w:r>
        <w:rPr/>
        <w:t>릭䮦猬왕醼燍앃佰ﾑ</w:t>
      </w:r>
      <w:r>
        <w:rPr/>
        <w:t>ၢ</w:t>
      </w:r>
      <w:r>
        <w:rPr/>
        <w:t>敩諟웫㱅滛裮</w:t>
      </w:r>
      <w:r>
        <w:rPr>
          <w:rtl w:val="true"/>
        </w:rPr>
        <w:t>ࡷ</w:t>
      </w:r>
      <w:r>
        <w:rPr/>
        <w:t>窪匘拕</w:t>
      </w:r>
      <w:r>
        <w:rPr/>
        <w:t>Ⲧ</w:t>
      </w:r>
      <w:r>
        <w:rPr/>
        <w:t>睌涩</w:t>
      </w:r>
      <w:r>
        <w:rPr/>
        <w:t>ଛ͕</w:t>
      </w:r>
      <w:r>
        <w:rPr/>
        <w:t>拕</w:t>
      </w:r>
      <w:r>
        <w:rPr/>
        <w:t>Ⲧ</w:t>
      </w:r>
      <w:r>
        <w:rPr/>
        <w:t>睌涩</w:t>
      </w:r>
      <w:r>
        <w:rPr/>
        <w:t>ଛ͕</w:t>
      </w:r>
      <w:r>
        <w:rPr/>
        <w:t>帽㶌</w:t>
      </w:r>
      <w:r>
        <w:rPr>
          <w:rtl w:val="true"/>
        </w:rPr>
        <w:t>ﴈ</w:t>
      </w:r>
      <w:r>
        <w:rPr/>
        <w:t>卂</w:t>
      </w:r>
      <w:r>
        <w:rPr/>
        <w:t>ሢ</w:t>
      </w:r>
      <w:r>
        <w:rPr/>
        <w:t>襊</w:t>
      </w:r>
      <w:r>
        <w:rPr>
          <w:rtl w:val="true"/>
        </w:rPr>
        <w:t>ࣉ</w:t>
      </w:r>
      <w:r>
        <w:rPr/>
        <w:t>좳룫渴諾</w:t>
      </w:r>
      <w:r>
        <w:rPr/>
        <w:t>ᛖ</w:t>
      </w:r>
      <w:r>
        <w:rPr/>
        <w:t>햻謭樔枒̣ꀸ渎욖</w:t>
      </w:r>
      <w:r>
        <w:rPr/>
        <w:t>ꘄ</w:t>
      </w:r>
      <w:r>
        <w:rPr/>
        <w:t>깃銳県</w:t>
      </w:r>
      <w:r>
        <w:rPr/>
        <w:t>Ξ</w:t>
      </w:r>
      <w:r>
        <w:rPr/>
        <w:t>䇾開땥퓤태㭏拕</w:t>
      </w:r>
      <w:r>
        <w:rPr/>
        <w:t>Ⲧ</w:t>
      </w:r>
      <w:r>
        <w:rPr/>
        <w:t>睌涩</w:t>
      </w:r>
      <w:r>
        <w:rPr/>
        <w:t>ଛ͕</w:t>
      </w:r>
      <w:r>
        <w:rPr/>
        <w:t>拕</w:t>
      </w:r>
      <w:r>
        <w:rPr/>
        <w:t>Ⲧ</w:t>
      </w:r>
      <w:r>
        <w:rPr/>
        <w:t>睌涩</w:t>
      </w:r>
      <w:r>
        <w:rPr/>
        <w:t>ଛ͕</w:t>
      </w:r>
      <w:r>
        <w:rPr/>
        <w:t>뮛㴹㕠㘙醐拕</w:t>
      </w:r>
      <w:r>
        <w:rPr/>
        <w:t>Ⲧ</w:t>
      </w:r>
      <w:r>
        <w:rPr/>
        <w:t>睌涩</w:t>
      </w:r>
      <w:r>
        <w:rPr/>
        <w:t>ଛ͕</w:t>
      </w:r>
      <w:r>
        <w:rPr/>
        <w:t>拕</w:t>
      </w:r>
      <w:r>
        <w:rPr/>
        <w:t>Ⲧ</w:t>
      </w:r>
      <w:r>
        <w:rPr/>
        <w:t>睌涩</w:t>
      </w:r>
      <w:r>
        <w:rPr/>
        <w:t>ଛ͕</w:t>
      </w:r>
      <w:r>
        <w:rPr/>
        <w:t>ẜ</w:t>
      </w:r>
      <w:r>
        <w:rPr/>
        <w:t>駈瑆搝䮂䶢嫷</w:t>
      </w:r>
      <w:r>
        <w:rPr/>
        <w:t>೏</w:t>
      </w:r>
      <w:r>
        <w:rPr/>
        <w:t>䞦ᇃ쭜왗协젨截鲙覼뇀“댯귘攥⇯擔欭</w:t>
      </w:r>
      <w:r>
        <w:rPr/>
        <w:t>႕</w:t>
      </w:r>
      <w:r>
        <w:rPr/>
        <w:t>ᑤ</w:t>
      </w:r>
      <w:r>
        <w:rPr/>
        <w:t>睓施腈拕</w:t>
      </w:r>
      <w:r>
        <w:rPr/>
        <w:t>Ⲧ</w:t>
      </w:r>
      <w:r>
        <w:rPr/>
        <w:t>睌涩</w:t>
      </w:r>
      <w:r>
        <w:rPr/>
        <w:t>ଛ͕</w:t>
      </w:r>
      <w:r>
        <w:rPr/>
        <w:t>拕</w:t>
      </w:r>
      <w:r>
        <w:rPr/>
        <w:t>Ⲧ</w:t>
      </w:r>
      <w:r>
        <w:rPr/>
        <w:t>睌涩</w:t>
      </w:r>
      <w:r>
        <w:rPr/>
        <w:t>ଛ͕</w:t>
      </w:r>
      <w:r>
        <w:rPr/>
        <w:t>拕</w:t>
      </w:r>
      <w:r>
        <w:rPr/>
        <w:t>Ⲧ</w:t>
      </w:r>
      <w:r>
        <w:rPr/>
        <w:t>睌涩</w:t>
      </w:r>
      <w:r>
        <w:rPr/>
        <w:t>ଛ͕</w:t>
      </w:r>
      <w:r>
        <w:rPr/>
        <w:t>袅垌昐✪㶇쒞騧拕</w:t>
      </w:r>
      <w:r>
        <w:rPr/>
        <w:t>Ⲧ</w:t>
      </w:r>
      <w:r>
        <w:rPr/>
        <w:t>睌涩</w:t>
      </w:r>
      <w:r>
        <w:rPr/>
        <w:t>ଛ͕</w:t>
      </w:r>
      <w:r>
        <w:rPr/>
        <w:t>拕</w:t>
      </w:r>
      <w:r>
        <w:rPr/>
        <w:t>Ⲧ</w:t>
      </w:r>
      <w:r>
        <w:rPr/>
        <w:t>睌涩</w:t>
      </w:r>
      <w:r>
        <w:rPr/>
        <w:t>ଛ͕</w:t>
      </w:r>
      <w:r>
        <w:rPr/>
        <w:t>홊</w:t>
      </w:r>
      <w:r>
        <w:rPr/>
        <w:t>ึ</w:t>
      </w:r>
      <w:r>
        <w:rPr/>
        <w:t>픛㾅̬</w:t>
      </w:r>
      <w:r>
        <w:rPr/>
        <w:t>ৠ</w:t>
      </w:r>
      <w:r>
        <w:rPr/>
        <w:t>㠭녏鵠觿㛘砯征䙴᧏쟫귱</w:t>
      </w:r>
      <w:r>
        <w:rPr/>
        <w:t>ᒦ</w:t>
      </w:r>
      <w:r>
        <w:rPr/>
        <w:t>舒렠刁鳄哩肥鸐遡컲?拕</w:t>
      </w:r>
      <w:r>
        <w:rPr/>
        <w:t>Ⲧ</w:t>
      </w:r>
      <w:r>
        <w:rPr/>
        <w:t>睌涩</w:t>
      </w:r>
      <w:r>
        <w:rPr/>
        <w:t>ଛ͕</w:t>
      </w:r>
      <w:r>
        <w:rPr/>
        <w:t>拕</w:t>
      </w:r>
      <w:r>
        <w:rPr/>
        <w:t>Ⲧ</w:t>
      </w:r>
      <w:r>
        <w:rPr/>
        <w:t>睌涩</w:t>
      </w:r>
      <w:r>
        <w:rPr/>
        <w:t>ଛ͕</w:t>
      </w:r>
      <w:r>
        <w:rPr/>
        <w:t>䱙ꌁ</w:t>
      </w:r>
      <w:r>
        <w:rPr>
          <w:rtl w:val="true"/>
        </w:rPr>
        <w:t>ﯽ</w:t>
      </w:r>
      <w:r>
        <w:rPr/>
        <w:t>ꋩ㈻緧拕</w:t>
      </w:r>
      <w:r>
        <w:rPr/>
        <w:t>Ⲧ</w:t>
      </w:r>
      <w:r>
        <w:rPr/>
        <w:t>睌涩</w:t>
      </w:r>
      <w:r>
        <w:rPr/>
        <w:t>ଛ͕</w:t>
      </w:r>
      <w:r>
        <w:rPr/>
        <w:t>拕</w:t>
      </w:r>
      <w:r>
        <w:rPr/>
        <w:t>Ⲧ</w:t>
      </w:r>
      <w:r>
        <w:rPr/>
        <w:t>睌涩</w:t>
      </w:r>
      <w:r>
        <w:rPr/>
        <w:t>ଛ͕</w:t>
      </w:r>
      <w:r>
        <w:rPr/>
        <w:t>鲴ꍴ</w:t>
      </w:r>
      <w:r>
        <w:rPr/>
        <w:t>᳆</w:t>
      </w:r>
      <w:r>
        <w:rPr/>
        <w:t>끶玃璹䙆拕</w:t>
      </w:r>
      <w:r>
        <w:rPr/>
        <w:t>Ⲧ</w:t>
      </w:r>
      <w:r>
        <w:rPr/>
        <w:t>睌涩</w:t>
      </w:r>
      <w:r>
        <w:rPr/>
        <w:t>ଛ͕</w:t>
      </w:r>
      <w:r>
        <w:rPr/>
        <w:t>尞</w:t>
      </w:r>
      <w:r>
        <w:rPr>
          <w:rtl w:val="true"/>
        </w:rPr>
        <w:t>ﺺ</w:t>
      </w:r>
      <w:r>
        <w:rPr/>
        <w:t>鴶홯㶪</w:t>
      </w:r>
      <w:r>
        <w:rPr/>
        <w:t>w</w:t>
      </w:r>
      <w:r>
        <w:rPr/>
        <w:t>缲</w:t>
      </w:r>
      <w:r>
        <w:rPr/>
        <w:t>߳</w:t>
      </w:r>
      <w:r>
        <w:rPr/>
        <w:t>쇵鸥启耲壾⓱</w:t>
      </w:r>
      <w:r>
        <w:rPr/>
        <w:t>ꝡ</w:t>
      </w:r>
      <w:r>
        <w:rPr/>
        <w:t>䣪拕</w:t>
      </w:r>
      <w:r>
        <w:rPr/>
        <w:t>Ⲧ</w:t>
      </w:r>
      <w:r>
        <w:rPr/>
        <w:t>睌涩</w:t>
      </w:r>
      <w:r>
        <w:rPr/>
        <w:t>ଛ͕</w:t>
      </w:r>
      <w:r>
        <w:rPr/>
        <w:t>拕</w:t>
      </w:r>
      <w:r>
        <w:rPr/>
        <w:t>Ⲧ</w:t>
      </w:r>
      <w:r>
        <w:rPr/>
        <w:t>睌涩</w:t>
      </w:r>
      <w:r>
        <w:rPr/>
        <w:t>ଛ͕</w:t>
      </w:r>
      <w:r>
        <w:rPr/>
        <w:t>拕</w:t>
      </w:r>
      <w:r>
        <w:rPr/>
        <w:t>Ⲧ</w:t>
      </w:r>
      <w:r>
        <w:rPr/>
        <w:t>睌涩</w:t>
      </w:r>
      <w:r>
        <w:rPr/>
        <w:t>ଛ͕?</w:t>
      </w:r>
      <w:r>
        <w:rPr/>
        <w:t>萾</w:t>
      </w:r>
      <w:r>
        <w:rPr/>
        <w:t>ᣑ︔</w:t>
      </w:r>
      <w:r>
        <w:rPr/>
        <w:t>읨祑?᳿鈤</w:t>
      </w:r>
      <w:r>
        <w:rPr/>
        <w:t>ṍ</w:t>
      </w:r>
      <w:r>
        <w:rPr/>
        <w:t>섀噑</w:t>
      </w:r>
      <w:r>
        <w:rPr/>
        <w:t>ᖱ</w:t>
      </w:r>
      <w:r>
        <w:rPr/>
        <w:t>ૉី</w:t>
      </w:r>
      <w:r>
        <w:rPr/>
        <w:t>拕</w:t>
      </w:r>
      <w:r>
        <w:rPr/>
        <w:t>Ⲧ</w:t>
      </w:r>
      <w:r>
        <w:rPr/>
        <w:t>睌涩</w:t>
      </w:r>
      <w:r>
        <w:rPr/>
        <w:t>ଛ͕</w:t>
      </w:r>
      <w:r>
        <w:rPr/>
        <w:t>拕</w:t>
      </w:r>
      <w:r>
        <w:rPr/>
        <w:t>Ⲧ</w:t>
      </w:r>
      <w:r>
        <w:rPr/>
        <w:t>睌涩</w:t>
      </w:r>
      <w:r>
        <w:rPr/>
        <w:t>ଛ͕</w:t>
      </w:r>
      <w:r>
        <w:rPr/>
        <w:t>拕</w:t>
      </w:r>
      <w:r>
        <w:rPr/>
        <w:t>Ⲧ</w:t>
      </w:r>
      <w:r>
        <w:rPr/>
        <w:t>睌涩</w:t>
      </w:r>
      <w:r>
        <w:rPr/>
        <w:t>ଛ͕</w:t>
      </w:r>
      <w:r>
        <w:rPr/>
        <w:t>뙃䛖渚惚矛쇲듋䃑拕</w:t>
      </w:r>
      <w:r>
        <w:rPr/>
        <w:t>Ⲧ</w:t>
      </w:r>
      <w:r>
        <w:rPr/>
        <w:t>睌涩</w:t>
      </w:r>
      <w:r>
        <w:rPr/>
        <w:t>ଛ͕</w:t>
      </w:r>
      <w:r>
        <w:rPr/>
        <w:t>拕</w:t>
      </w:r>
      <w:r>
        <w:rPr/>
        <w:t>Ⲧ</w:t>
      </w:r>
      <w:r>
        <w:rPr/>
        <w:t>睌涩</w:t>
      </w:r>
      <w:r>
        <w:rPr/>
        <w:t>ଛ͕</w:t>
      </w:r>
      <w:r>
        <w:rPr/>
        <w:t>拕</w:t>
      </w:r>
      <w:r>
        <w:rPr/>
        <w:t>Ⲧ</w:t>
      </w:r>
      <w:r>
        <w:rPr/>
        <w:t>睌涩</w:t>
      </w:r>
      <w:r>
        <w:rPr/>
        <w:t>ଛ͕</w:t>
      </w:r>
      <w:r>
        <w:rPr/>
        <w:t>觱㎉눯좊툝膰㒶袅垌昐✪㶇쒞騧拕</w:t>
      </w:r>
      <w:r>
        <w:rPr/>
        <w:t>Ⲧ</w:t>
      </w:r>
      <w:r>
        <w:rPr/>
        <w:t>睌涩</w:t>
      </w:r>
      <w:r>
        <w:rPr/>
        <w:t>ଛ͕</w:t>
      </w:r>
      <w:r>
        <w:rPr/>
        <w:t>拕</w:t>
      </w:r>
      <w:r>
        <w:rPr/>
        <w:t>Ⲧ</w:t>
      </w:r>
      <w:r>
        <w:rPr/>
        <w:t>睌涩</w:t>
      </w:r>
      <w:r>
        <w:rPr/>
        <w:t>ଛ͕</w:t>
      </w:r>
      <w:r>
        <w:rPr/>
        <w:t>拕</w:t>
      </w:r>
      <w:r>
        <w:rPr/>
        <w:t>Ⲧ</w:t>
      </w:r>
      <w:r>
        <w:rPr/>
        <w:t>睌涩</w:t>
      </w:r>
      <w:r>
        <w:rPr/>
        <w:t>ଛ͕⩑</w:t>
      </w:r>
      <w:r>
        <w:rPr/>
        <w:t>䆎辐</w:t>
      </w:r>
      <w:r>
        <w:rPr/>
        <w:t>న</w:t>
      </w:r>
      <w:r>
        <w:rPr/>
        <w:t>㢃뜳?</w:t>
      </w:r>
      <w:r>
        <w:rPr/>
        <w:t>ⷾ</w:t>
      </w:r>
      <w:r>
        <w:rPr/>
        <w:t>戗켴猃槈</w:t>
      </w:r>
      <w:r>
        <w:rPr/>
        <w:t>⡑䷄?</w:t>
      </w:r>
      <w:r>
        <w:rPr/>
        <w:t>箹拕</w:t>
      </w:r>
      <w:r>
        <w:rPr/>
        <w:t>Ⲧ</w:t>
      </w:r>
      <w:r>
        <w:rPr/>
        <w:t>睌涩</w:t>
      </w:r>
      <w:r>
        <w:rPr/>
        <w:t>ଛ͕</w:t>
      </w:r>
      <w:r>
        <w:rPr/>
        <w:t>뙣꾒</w:t>
      </w:r>
      <w:r>
        <w:rPr>
          <w:rtl w:val="true"/>
        </w:rPr>
        <w:t>ר</w:t>
      </w:r>
      <w:r>
        <w:rPr/>
        <w:t>릲쌧</w:t>
      </w:r>
      <w:r>
        <w:rPr>
          <w:rtl w:val="true"/>
        </w:rPr>
        <w:t>؈</w:t>
      </w:r>
      <w:r>
        <w:rPr/>
        <w:t>뺖㹑拕</w:t>
      </w:r>
      <w:r>
        <w:rPr/>
        <w:t>Ⲧ</w:t>
      </w:r>
      <w:r>
        <w:rPr/>
        <w:t>睌涩</w:t>
      </w:r>
      <w:r>
        <w:rPr/>
        <w:t>ଛ͕</w:t>
      </w:r>
      <w:r>
        <w:rPr/>
        <w:t>䱙ꌁ</w:t>
      </w:r>
      <w:r>
        <w:rPr>
          <w:rtl w:val="true"/>
        </w:rPr>
        <w:t>ﯽ</w:t>
      </w:r>
      <w:r>
        <w:rPr/>
        <w:t>ꋩ㈻緧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挕輲彖</w:t>
      </w:r>
      <w:r>
        <w:rPr/>
        <w:t>ೢ</w:t>
      </w:r>
      <w:r>
        <w:rPr/>
        <w:t>릭䮦猬왕拕</w:t>
      </w:r>
      <w:r>
        <w:rPr/>
        <w:t>Ⲧ</w:t>
      </w:r>
      <w:r>
        <w:rPr/>
        <w:t>睌涩</w:t>
      </w:r>
      <w:r>
        <w:rPr/>
        <w:t>ଛ͕</w:t>
      </w:r>
      <w:r>
        <w:rPr/>
        <w:t>拕</w:t>
      </w:r>
      <w:r>
        <w:rPr/>
        <w:t>Ⲧ</w:t>
      </w:r>
      <w:r>
        <w:rPr/>
        <w:t>睌涩</w:t>
      </w:r>
      <w:r>
        <w:rPr/>
        <w:t>ଛ͕</w:t>
      </w:r>
      <w:r>
        <w:rPr/>
        <w:t>拕</w:t>
      </w:r>
      <w:r>
        <w:rPr/>
        <w:t>Ⲧ</w:t>
      </w:r>
      <w:r>
        <w:rPr/>
        <w:t>睌涩</w:t>
      </w:r>
      <w:r>
        <w:rPr/>
        <w:t>ଛ͕?</w:t>
      </w:r>
      <w:r>
        <w:rPr/>
        <w:t>萾</w:t>
      </w:r>
      <w:r>
        <w:rPr/>
        <w:t>ᣑ︔</w:t>
      </w:r>
      <w:r>
        <w:rPr/>
        <w:t>읨祑?᳿拕</w:t>
      </w:r>
      <w:r>
        <w:rPr/>
        <w:t>Ⲧ</w:t>
      </w:r>
      <w:r>
        <w:rPr/>
        <w:t>睌涩</w:t>
      </w:r>
      <w:r>
        <w:rPr/>
        <w:t>ଛ͕</w:t>
      </w:r>
      <w:r>
        <w:rPr/>
        <w:t>拕</w:t>
      </w:r>
      <w:r>
        <w:rPr/>
        <w:t>Ⲧ</w:t>
      </w:r>
      <w:r>
        <w:rPr/>
        <w:t>睌涩</w:t>
      </w:r>
      <w:r>
        <w:rPr/>
        <w:t>ଛ͕</w:t>
      </w:r>
      <w:r>
        <w:rPr/>
        <w:t>拕</w:t>
      </w:r>
      <w:r>
        <w:rPr/>
        <w:t>Ⲧ</w:t>
      </w:r>
      <w:r>
        <w:rPr/>
        <w:t>睌涩</w:t>
      </w:r>
      <w:r>
        <w:rPr/>
        <w:t>ଛ͕?</w:t>
      </w:r>
      <w:r>
        <w:rPr/>
        <w:t>¢</w:t>
      </w:r>
      <w:r>
        <w:rPr/>
        <w:t>쇉顆㝗̱볓䗙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責⏚䷷됶拕</w:t>
      </w:r>
      <w:r>
        <w:rPr/>
        <w:t>Ⲧ</w:t>
      </w:r>
      <w:r>
        <w:rPr/>
        <w:t>睌涩</w:t>
      </w:r>
      <w:r>
        <w:rPr/>
        <w:t>ଛ͕୷ဥ</w:t>
      </w:r>
      <w:r>
        <w:rPr/>
        <w:t>펾察㼼</w:t>
      </w:r>
    </w:p>
    <w:p>
      <w:pPr>
        <w:pStyle w:val="PreformattedText"/>
        <w:bidi w:val="0"/>
        <w:spacing w:before="0" w:after="0"/>
        <w:jc w:val="left"/>
        <w:rPr/>
      </w:pPr>
      <w:r>
        <w:rPr/>
        <w:t>掬摺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萊糸菗?㗃뒴拕</w:t>
      </w:r>
      <w:r>
        <w:rPr/>
        <w:t>Ⲧ</w:t>
      </w:r>
      <w:r>
        <w:rPr/>
        <w:t>睌涩</w:t>
      </w:r>
      <w:r>
        <w:rPr/>
        <w:t>ଛ͕</w:t>
      </w:r>
      <w:r>
        <w:rPr/>
        <w:t>庁䓎㞺</w:t>
      </w:r>
      <w:r>
        <w:rPr/>
        <w:t>᮪</w:t>
      </w:r>
      <w:r>
        <w:rPr/>
        <w:t>쉄柶嶀ⅽ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拕</w:t>
      </w:r>
      <w:r>
        <w:rPr/>
        <w:t>Ⲧ</w:t>
      </w:r>
      <w:r>
        <w:rPr/>
        <w:t>睌涩</w:t>
      </w:r>
      <w:r>
        <w:rPr/>
        <w:t>ଛ͕</w:t>
      </w:r>
      <w:r>
        <w:rPr/>
        <w:t>䠪?㛢䈗⦳몰푊낟껦駝邑뿗</w:t>
      </w:r>
      <w:r>
        <w:rPr/>
        <w:t>V⠝</w:t>
      </w:r>
      <w:r>
        <w:rPr/>
        <w:t>颲낟껦駝邑뿗</w:t>
      </w:r>
      <w:r>
        <w:rPr/>
        <w:t>V⠝</w:t>
      </w:r>
      <w:r>
        <w:rPr/>
        <w:t>颲낟껦駝邑뿗</w:t>
      </w:r>
      <w:r>
        <w:rPr/>
        <w:t>V⠝</w:t>
      </w:r>
      <w:r>
        <w:rPr/>
        <w:t>颲낟껦駝邑뿗</w:t>
      </w:r>
      <w:r>
        <w:rPr/>
        <w:t>V⠝</w:t>
      </w:r>
      <w:r>
        <w:rPr/>
        <w:t>颲낟껦駝邑뿗</w:t>
      </w:r>
      <w:r>
        <w:rPr/>
        <w:t>V⠝</w:t>
      </w:r>
      <w:r>
        <w:rPr/>
        <w:t>颲낟껦駝邑뿗</w:t>
      </w:r>
      <w:r>
        <w:rPr/>
        <w:t>V⠝</w:t>
      </w:r>
      <w:r>
        <w:rPr/>
        <w:t>颲낟껦駝邑뿗</w:t>
      </w:r>
      <w:r>
        <w:rPr/>
        <w:t>V⠝</w:t>
      </w:r>
      <w:r>
        <w:rPr/>
        <w:t>颲낟껦駝邑뿗</w:t>
      </w:r>
      <w:r>
        <w:rPr/>
        <w:t>V⠝</w:t>
      </w:r>
      <w:r>
        <w:rPr/>
        <w:t>颲?⸘뼤厚醙</w:t>
      </w:r>
      <w:r>
        <w:rPr/>
        <w:t>ᰇ</w:t>
      </w:r>
      <w:r>
        <w:rPr/>
        <w:t>멲뤆聀焭隹㕩溳</w:t>
      </w:r>
      <w:r>
        <w:rPr/>
        <w:t>ꬾᵰ</w:t>
      </w:r>
      <w:r>
        <w:rPr/>
        <w:t>൝</w:t>
      </w:r>
      <w:r>
        <w:rPr/>
        <w:t>돈</w:t>
      </w:r>
      <w:r>
        <w:rPr/>
        <w:t>ᭇ</w:t>
      </w:r>
      <w:r>
        <w:rPr/>
        <w:t>縪뇆耉䬖氼╗뾩蒄ᆻ頎⑫욯㸦</w:t>
      </w:r>
      <w:r>
        <w:rPr/>
        <w:t>ᤤ</w:t>
      </w:r>
      <w:r>
        <w:rPr/>
        <w:t>ⲟ</w:t>
      </w:r>
      <w:r>
        <w:rPr/>
        <w:t>剪榎毁</w:t>
      </w:r>
      <w:r>
        <w:rPr/>
        <w:t>ਲ਼</w:t>
      </w:r>
      <w:r>
        <w:rPr/>
        <w:t>䖊揫?睥냀텡住껪基쎤猣</w:t>
      </w:r>
      <w:r>
        <w:rPr/>
        <w:t>ऱ</w:t>
      </w:r>
      <w:r>
        <w:rPr/>
        <w:t>ᆰ</w:t>
      </w:r>
      <w:r>
        <w:rPr/>
        <w:t>֫ଷ</w:t>
      </w:r>
      <w:r>
        <w:rPr/>
        <w:t>囼蜚聒⤠</w:t>
      </w:r>
      <w:r>
        <w:rPr/>
        <w:t>᧱</w:t>
      </w:r>
      <w:r>
        <w:rPr/>
        <w:t>足倩쪃뎂諩姛諰鰔꿿饈처볜鵒뱂稿㪫歶⬲</w:t>
      </w:r>
      <w:r>
        <w:rPr/>
        <w:t>ⱸ</w:t>
      </w:r>
      <w:r>
        <w:rPr>
          <w:rtl w:val="true"/>
        </w:rPr>
        <w:t>﯌</w:t>
      </w:r>
      <w:r>
        <w:rPr/>
        <w:t>랕?국떿蠹岑톶</w:t>
      </w:r>
      <w:r>
        <w:rPr/>
        <w:t>೺</w:t>
      </w:r>
      <w:r>
        <w:rPr/>
        <w:t>麳쨘칈</w:t>
      </w:r>
      <w:r>
        <w:rPr>
          <w:rtl w:val="true"/>
        </w:rPr>
        <w:t>ﴎ</w:t>
      </w:r>
      <w:r>
        <w:rPr/>
        <w:t>⃲</w:t>
      </w:r>
      <w:r>
        <w:rPr/>
        <w:t>亭?㲓⳵옫</w:t>
      </w:r>
      <w:r>
        <w:rPr/>
        <w:t>ಘ󥵏</w:t>
      </w:r>
      <w:r>
        <w:rPr/>
        <w:t>초᳸맿覀蛊</w:t>
      </w:r>
      <w:r>
        <w:rPr/>
        <w:t>ᥒ</w:t>
      </w:r>
      <w:r>
        <w:rPr/>
        <w:t>은戀샲◙礃∳콑놞</w:t>
      </w:r>
      <w:r>
        <w:rPr/>
        <w:t>Ῡ</w:t>
      </w:r>
      <w:r>
        <w:rPr/>
        <w:t>쟁歉?遊췻뮎臀?톁絞숱岨즔팛䢊</w:t>
      </w:r>
      <w:r>
        <w:rPr/>
        <w:t>Î</w:t>
      </w:r>
      <w:r>
        <w:rPr/>
        <w:t>ㄺ橆䣲붜</w:t>
      </w:r>
      <w:r>
        <w:rPr/>
        <w:t>և⌽</w:t>
      </w:r>
      <w:r>
        <w:rPr/>
        <w:t>謓뙡ᄶ碾챥忿</w:t>
      </w:r>
      <w:r>
        <w:rPr/>
        <w:t>ᒁ⪽</w:t>
      </w:r>
      <w:r>
        <w:rPr/>
        <w:t>爙</w:t>
      </w:r>
      <w:r>
        <w:rPr/>
        <w:t>ꪞ</w:t>
      </w:r>
      <w:r>
        <w:rPr/>
        <w:t>興첲㋕闂櫝</w:t>
      </w:r>
      <w:r>
        <w:rPr/>
        <w:t>Ќ</w:t>
      </w:r>
      <w:r>
        <w:rPr/>
        <w:t>㰎☹진꠽摊昫〆?䶒垖</w:t>
      </w:r>
      <w:r>
        <w:rPr/>
        <w:t>೑</w:t>
      </w:r>
      <w:r>
        <w:rPr/>
        <w:t>闬꾆齹颪끂様佗?䤡ꃙ䤌떇奂䖋鵮뽕찻</w:t>
      </w:r>
      <w:r>
        <w:rPr/>
        <w:t>ᬔ</w:t>
      </w:r>
      <w:r>
        <w:rPr/>
        <w:t>虰퀏鹰㏛帨㥬䧱</w:t>
      </w:r>
      <w:r>
        <w:rPr>
          <w:rtl w:val="true"/>
        </w:rPr>
        <w:t>ݿ</w:t>
      </w:r>
      <w:r>
        <w:rPr/>
        <w:t>嵰랄</w:t>
      </w:r>
      <w:r>
        <w:rPr/>
        <w:t>ᯐ</w:t>
      </w:r>
      <w:r>
        <w:rPr/>
        <w:t>Ⲛ</w:t>
      </w:r>
      <w:r>
        <w:rPr/>
        <w:t>इ</w:t>
      </w:r>
      <w:r>
        <w:rPr/>
        <w:t>熯⋙?믉魞堡と氄</w:t>
      </w:r>
      <w:r>
        <w:rPr/>
        <w:t>ꖮ</w:t>
      </w:r>
      <w:r>
        <w:rPr/>
        <w:t>뫏⛘弥赃练㜈幠룰쨚漺勖絔혲⦮搣⻖騻☡肇</w:t>
      </w:r>
      <w:r>
        <w:rPr/>
        <w:t>ᓠ</w:t>
      </w:r>
      <w:r>
        <w:rPr/>
        <w:t>孹吼</w:t>
      </w:r>
      <w:r>
        <w:rPr/>
        <w:t>ᘤ</w:t>
      </w:r>
      <w:r>
        <w:rPr/>
        <w:t>ᤝ</w:t>
      </w:r>
      <w:r>
        <w:rPr/>
        <w:t>ꁛꍆ뮢</w:t>
      </w:r>
      <w:r>
        <w:rPr/>
        <w:t>ደ⤤</w:t>
      </w:r>
      <w:r>
        <w:rPr/>
        <w:t>ꇻ</w:t>
      </w:r>
      <w:r>
        <w:rPr/>
        <w:t>ᩰ</w:t>
      </w:r>
      <w:r>
        <w:rPr/>
        <w:t>蹝</w:t>
      </w:r>
      <w:r>
        <w:rPr/>
        <w:t>᧪</w:t>
      </w:r>
      <w:r>
        <w:rPr/>
        <w:t>䊩</w:t>
      </w:r>
      <w:r>
        <w:rPr/>
        <w:t>Ꜻ</w:t>
      </w:r>
      <w:r>
        <w:rPr/>
        <w:t>븜⫿팭裟㦯蚌⏅嚻鹲텠⽭䁍䗞琢쒡冂鯴熎좟</w:t>
      </w:r>
      <w:r>
        <w:rPr/>
        <w:t>_</w:t>
      </w:r>
      <w:r>
        <w:rPr/>
        <w:t>娑缚?</w:t>
      </w:r>
      <w:r>
        <w:rPr/>
        <w:t>ᛥ</w:t>
      </w:r>
      <w:r>
        <w:rPr/>
        <w:t>웿뿶圌쭙瓊眿椳洜묁瀅㠒셑辁켔쥍儝吶</w:t>
      </w:r>
      <w:r>
        <w:rPr/>
        <w:t>က</w:t>
      </w:r>
      <w:r>
        <w:rPr/>
        <w:t>ᛇ</w:t>
      </w:r>
      <w:r>
        <w:rPr/>
        <w:t>깹埩䰾퓎廸밅縹閊㡓삋䰃?✴싶揀쬢</w:t>
      </w:r>
      <w:r>
        <w:rPr>
          <w:rtl w:val="true"/>
        </w:rPr>
        <w:t>ࢲ</w:t>
      </w:r>
      <w:r>
        <w:rPr/>
        <w:t>⃵</w:t>
      </w:r>
      <w:r>
        <w:rPr/>
        <w:t>瓕颷晈뺊䦚傑</w:t>
      </w:r>
      <w:r>
        <w:rPr/>
        <w:t>ᡵ</w:t>
      </w:r>
      <w:r>
        <w:rPr/>
        <w:t>腜鍋</w:t>
      </w:r>
      <w:r>
        <w:rPr/>
        <w:t>ᘡ</w:t>
      </w:r>
      <w:r>
        <w:rPr/>
        <w:t>蓮</w:t>
      </w:r>
      <w:r>
        <w:rPr/>
        <w:t>੎቟</w:t>
      </w:r>
      <w:r>
        <w:rPr/>
        <w:t>뱇건쭉簻⨟㟩</w:t>
      </w:r>
      <w:r>
        <w:rPr/>
        <w:t>ำ</w:t>
      </w:r>
      <w:r>
        <w:rPr/>
        <w:t>푺锬䮧</w:t>
      </w:r>
      <w:r>
        <w:rPr/>
        <w:t>ࣲ⫬</w:t>
      </w:r>
      <w:r>
        <w:rPr/>
        <w:t>獅̀爣㛕붕牳剓</w:t>
      </w:r>
      <w:r>
        <w:rPr/>
        <w:t>࿊ᰕ</w:t>
      </w:r>
      <w:r>
        <w:rPr/>
        <w:t>䩀拜깪媢癴졭挺⺜昺䭄孃늼㜾ᇬ</w:t>
      </w:r>
      <w:r>
        <w:rPr/>
        <w:t>ፀ</w:t>
      </w:r>
      <w:r>
        <w:rPr/>
        <w:t>倜</w:t>
      </w:r>
      <w:r>
        <w:rPr>
          <w:rtl w:val="true"/>
        </w:rPr>
        <w:t>ﺻ</w:t>
      </w:r>
      <w:r>
        <w:rPr/>
        <w:t>豝⼽붲겘獢괏䂴</w:t>
      </w:r>
      <w:r>
        <w:rPr/>
        <w:t>ᙕ</w:t>
      </w:r>
      <w:r>
        <w:rPr/>
        <w:t>鬃斚趯</w:t>
      </w:r>
      <w:r>
        <w:rPr/>
        <w:t>ƈ</w:t>
      </w:r>
      <w:r>
        <w:rPr/>
        <w:t>죴</w:t>
      </w:r>
      <w:r>
        <w:rPr/>
        <w:t>ᨴꯆ</w:t>
      </w:r>
      <w:r>
        <w:rPr/>
        <w:t>䋦抧</w:t>
      </w:r>
      <w:r>
        <w:rPr/>
        <w:t>ᶗ</w:t>
      </w:r>
      <w:r>
        <w:rPr/>
        <w:t>讨㤱</w:t>
      </w:r>
      <w:r>
        <w:rPr/>
        <w:t>ⲑ</w:t>
      </w:r>
      <w:r>
        <w:rPr/>
        <w:t>됎뮳돡</w:t>
      </w:r>
      <w:r>
        <w:rPr/>
        <w:t>ᦃ</w:t>
      </w:r>
      <w:r>
        <w:rPr/>
        <w:t>攻</w:t>
      </w:r>
      <w:r>
        <w:rPr/>
        <w:t>ᨒ</w:t>
      </w:r>
      <w:r>
        <w:rPr/>
        <w:t>斦</w:t>
      </w:r>
      <w:r>
        <w:rPr/>
        <w:t>᭑</w:t>
      </w:r>
      <w:r>
        <w:rPr/>
        <w:t>蕒洘뚂脐㏀黂⾋풦</w:t>
      </w:r>
      <w:r>
        <w:rPr>
          <w:rtl w:val="true"/>
        </w:rPr>
        <w:t>ﮤ</w:t>
      </w:r>
      <w:r>
        <w:rPr/>
        <w:t></w:t>
      </w:r>
      <w:r>
        <w:rPr/>
        <w:t>霼㭏됧궤䒎鯂뺬돶℁쇸㻯⁩굛</w:t>
      </w:r>
      <w:r>
        <w:rPr/>
        <w:t>⣗</w:t>
      </w:r>
      <w:r>
        <w:rPr/>
        <w:t>ꁮ湵᝖鼭煘⪁븇</w:t>
      </w:r>
      <w:r>
        <w:rPr/>
        <w:t>᱇</w:t>
      </w:r>
      <w:r>
        <w:rPr/>
        <w:t>戥暪</w:t>
      </w:r>
      <w:r>
        <w:rPr/>
        <w:t>൥?</w:t>
      </w:r>
      <w:r>
        <w:rPr/>
        <w:t>顁ퟔ뺭難해찢簁溫㬉판솟</w:t>
      </w:r>
      <w:r>
        <w:rPr/>
        <w:t>ꦶ?᥾</w:t>
      </w:r>
      <w:r>
        <w:rPr/>
        <w:t>䢛惷㧼礅?埫⇼</w:t>
      </w:r>
      <w:r>
        <w:rPr>
          <w:rtl w:val="true"/>
        </w:rPr>
        <w:t>ג</w:t>
      </w:r>
      <w:r>
        <w:rPr/>
        <w:t>ꧯᜏ</w:t>
      </w:r>
      <w:r>
        <w:rPr/>
        <w:t>㣹仟㈂蕨겛췁暑氯뿩鴨</w:t>
      </w:r>
      <w:r>
        <w:rPr/>
        <w:t>ೡ</w:t>
      </w:r>
      <w:r>
        <w:rPr/>
        <w:t>訡</w:t>
      </w:r>
      <w:r>
        <w:rPr/>
        <w:t>ꖶ</w:t>
      </w:r>
      <w:r>
        <w:rPr/>
        <w:t>Ᏺ</w:t>
      </w:r>
      <w:r>
        <w:rPr/>
        <w:t>ꉂ픤蜠擙㈈䴙⍘뺆掜疀益</w:t>
      </w:r>
      <w:r>
        <w:rPr/>
        <w:t>ቯ</w:t>
      </w:r>
      <w:r>
        <w:rPr/>
        <w:t>炆婌殣</w:t>
      </w:r>
      <w:r>
        <w:rPr/>
        <w:t>୾</w:t>
      </w:r>
      <w:r>
        <w:rPr/>
        <w:t>콏䢲푝申觓╽砩쾄</w:t>
      </w:r>
      <w:r>
        <w:rPr/>
        <w:t>ꖅ</w:t>
      </w:r>
      <w:r>
        <w:rPr/>
        <w:t>틭</w:t>
      </w:r>
      <w:r>
        <w:rPr/>
        <w:t>᛺</w:t>
      </w:r>
      <w:r>
        <w:rPr/>
        <w:t>鰝</w:t>
      </w:r>
      <w:r>
        <w:rPr/>
        <w:t>Ʂ</w:t>
      </w:r>
      <w:r>
        <w:rPr/>
        <w:t>궛</w:t>
      </w:r>
      <w:r>
        <w:rPr/>
        <w:t>ၷ</w:t>
      </w:r>
      <w:r>
        <w:rPr/>
        <w:t>꼡䡐</w:t>
      </w:r>
      <w:r>
        <w:rPr/>
        <w:t>ꢅ</w:t>
      </w:r>
      <w:r>
        <w:rPr/>
        <w:t>娺ᇟꊂ欺</w:t>
      </w:r>
      <w:r>
        <w:rPr/>
        <w:t>Օ</w:t>
      </w:r>
      <w:r>
        <w:rPr/>
        <w:t>༿</w:t>
      </w:r>
      <w:r>
        <w:rPr/>
        <w:t>䫣</w:t>
      </w:r>
      <w:r>
        <w:rPr/>
        <w:t>ᩑ</w:t>
      </w:r>
      <w:r>
        <w:rPr/>
        <w:t>얅瑼ᇵ葉괟珆犷퀨</w:t>
      </w:r>
      <w:r>
        <w:rPr>
          <w:rtl w:val="true"/>
        </w:rPr>
        <w:t>ﰰ</w:t>
      </w:r>
      <w:r>
        <w:rPr/>
        <w:t>尚贈</w:t>
      </w:r>
      <w:r>
        <w:rPr/>
        <w:t>ἛՎ</w:t>
      </w:r>
      <w:r>
        <w:rPr/>
        <w:t>ꧩ</w:t>
      </w:r>
      <w:r>
        <w:rPr/>
        <w:t>ꌌ崿罰</w:t>
      </w:r>
      <w:r>
        <w:rPr/>
        <w:t>ꪏ</w:t>
      </w:r>
      <w:r>
        <w:rPr/>
        <w:t>⾙</w:t>
      </w:r>
      <w:r>
        <w:rPr/>
        <w:t>ຽ</w:t>
      </w:r>
      <w:r>
        <w:rPr/>
        <w:t>鋜釄鍧䑖쏀橖∪鶷易븎ㆆ</w:t>
      </w:r>
      <w:r>
        <w:rPr/>
        <w:t>ቀ߫ᯜ</w:t>
      </w:r>
      <w:r>
        <w:rPr/>
        <w:t>傭㴗</w:t>
      </w:r>
      <w:r>
        <w:rPr/>
        <w:t>ସ</w:t>
      </w:r>
      <w:r>
        <w:rPr/>
        <w:t>줘狎汯迉촣췊</w:t>
      </w:r>
      <w:r>
        <w:rPr/>
        <w:t>པ</w:t>
      </w:r>
      <w:r>
        <w:rPr/>
        <w:t>移罾</w:t>
      </w:r>
      <w:r>
        <w:rPr/>
        <w:t>ᝰ</w:t>
      </w:r>
      <w:r>
        <w:rPr/>
        <w:t>첛懝擞竀퀤?廴</w:t>
      </w:r>
      <w:r>
        <w:rPr/>
        <w:t>రާ</w:t>
      </w:r>
      <w:r>
        <w:rPr/>
        <w:t>笪緣嵶깸艸長琗</w:t>
      </w:r>
      <w:r>
        <w:rPr/>
        <w:t></w:t>
      </w:r>
      <w:r>
        <w:rPr/>
        <w:t>䪠獊?䯛툕嚵둎</w:t>
      </w:r>
      <w:r>
        <w:rPr/>
        <w:t>ꖂ</w:t>
      </w:r>
      <w:r>
        <w:rPr/>
        <w:t>嘡ꐃ톝</w:t>
      </w:r>
      <w:r>
        <w:rPr>
          <w:rtl w:val="true"/>
        </w:rPr>
        <w:t>ﺷ</w:t>
      </w:r>
      <w:r>
        <w:rPr/>
        <w:t>镺</w:t>
      </w:r>
      <w:r>
        <w:rPr/>
        <w:t>ꡮ</w:t>
      </w:r>
      <w:r>
        <w:rPr/>
        <w:t>ꍨ蹡</w:t>
      </w:r>
      <w:r>
        <w:rPr>
          <w:rtl w:val="true"/>
        </w:rPr>
        <w:t>ﵑ</w:t>
      </w:r>
      <w:r>
        <w:rPr/>
        <w:t></w:t>
      </w:r>
      <w:r>
        <w:rPr/>
        <w:t>圞犀</w:t>
      </w:r>
      <w:r>
        <w:rPr/>
        <w:t>ᔎ᦬</w:t>
      </w:r>
      <w:r>
        <w:rPr>
          <w:rtl w:val="true"/>
        </w:rPr>
        <w:t>ك</w:t>
      </w:r>
      <w:r>
        <w:rPr/>
        <w:t>诬䴭䛑芾쯶</w:t>
      </w:r>
      <w:r>
        <w:rPr/>
        <w:t>ⲿ</w:t>
      </w:r>
      <w:r>
        <w:rPr/>
        <w:t>ퟓ뼁韩忭䗧뷇ꋜ</w:t>
      </w:r>
      <w:r>
        <w:rPr/>
        <w:t>łɣ</w:t>
      </w:r>
      <w:r>
        <w:rPr/>
        <w:t>髑阘큸﬑〤䈓袵</w:t>
      </w:r>
      <w:r>
        <w:rPr/>
        <w:t>ස</w:t>
      </w:r>
      <w:r>
        <w:rPr/>
        <w:t>툻嘄</w:t>
      </w:r>
      <w:r>
        <w:rPr/>
        <w:t>ჲ</w:t>
      </w:r>
      <w:r>
        <w:rPr/>
        <w:t>櫶ꑣ멾?⿏迺</w:t>
      </w:r>
      <w:r>
        <w:rPr/>
        <w:t>ⷼ</w:t>
      </w:r>
      <w:r>
        <w:rPr/>
        <w:t>㾏材卹鷽뼲</w:t>
      </w:r>
      <w:r>
        <w:rPr/>
        <w:t>ꮓ</w:t>
      </w:r>
      <w:r>
        <w:rPr/>
        <w:t>霏澛汸鬕䓶純ꉋ</w:t>
      </w:r>
      <w:r>
        <w:rPr>
          <w:rtl w:val="true"/>
        </w:rPr>
        <w:t>ﻌ</w:t>
      </w:r>
      <w:r>
        <w:rPr/>
        <w:t>轊</w:t>
      </w:r>
      <w:r>
        <w:rPr/>
        <w:t>ꧯ</w:t>
      </w:r>
      <w:r>
        <w:rPr/>
        <w:t>䕝</w:t>
      </w:r>
      <w:r>
        <w:rPr/>
        <w:t>৩</w:t>
      </w:r>
      <w:r>
        <w:rPr/>
        <w:t>蚳徆캁憖澛汸鬕䓶純ꉋ</w:t>
      </w:r>
      <w:r>
        <w:rPr>
          <w:rtl w:val="true"/>
        </w:rPr>
        <w:t>ﻌ</w:t>
      </w:r>
      <w:r>
        <w:rPr/>
        <w:t>轊</w:t>
      </w:r>
      <w:r>
        <w:rPr/>
        <w:t>ꧯ</w:t>
      </w:r>
      <w:r>
        <w:rPr/>
        <w:t>䕝</w:t>
      </w:r>
      <w:r>
        <w:rPr/>
        <w:t>৩</w:t>
      </w:r>
      <w:r>
        <w:rPr/>
        <w:t>蚳徆캁憖澛汸鬕䓶純ꉋ</w:t>
      </w:r>
      <w:r>
        <w:rPr>
          <w:rtl w:val="true"/>
        </w:rPr>
        <w:t>ﻌ</w:t>
      </w:r>
      <w:r>
        <w:rPr/>
        <w:t>ၷ࿬</w:t>
      </w:r>
      <w:r>
        <w:rPr/>
        <w:t>憣ᄮ砘</w:t>
      </w:r>
      <w:r>
        <w:rPr/>
        <w:t>গ</w:t>
      </w:r>
      <w:r>
        <w:rPr/>
        <w:t>棶搓嘫缥猪택膖龗</w:t>
      </w:r>
      <w:r>
        <w:rPr/>
        <w:t>ዩ</w:t>
      </w:r>
      <w:r>
        <w:rPr/>
        <w:t>顊⥯䣮쾞绯觫</w:t>
      </w:r>
      <w:r>
        <w:rPr/>
        <w:t>೦</w:t>
      </w:r>
      <w:r>
        <w:rPr/>
        <w:t>柅?틓</w:t>
      </w:r>
      <w:r>
        <w:rPr/>
        <w:t>᮴</w:t>
      </w:r>
      <w:r>
        <w:rPr/>
        <w:t>東볼욮</w:t>
      </w:r>
      <w:r>
        <w:rPr>
          <w:rtl w:val="true"/>
        </w:rPr>
        <w:t>ﭪ</w:t>
      </w:r>
      <w:r>
        <w:rPr/>
        <w:t>췿繮</w:t>
      </w:r>
      <w:r>
        <w:rPr>
          <w:rtl w:val="true"/>
        </w:rPr>
        <w:t>ࡶ</w:t>
      </w:r>
      <w:r>
        <w:rPr/>
        <w:t>䜛䌢㛇⥀?뻚⅘陀횧䲤꿀</w:t>
      </w:r>
      <w:r>
        <w:rPr/>
        <w:t>ֱ</w:t>
      </w:r>
      <w:r>
        <w:rPr/>
        <w:t>勫㗃</w:t>
      </w:r>
      <w:r>
        <w:rPr/>
        <w:t>ᡀ</w:t>
      </w:r>
      <w:r>
        <w:rPr/>
        <w:t>尣륍憵䔕</w:t>
      </w:r>
      <w:r>
        <w:rPr/>
        <w:t>߽</w:t>
      </w:r>
      <w:r>
        <w:rPr/>
        <w:t>踙蔋꼫뗺㯅삶</w:t>
      </w:r>
      <w:r>
        <w:rPr/>
        <w:t>ꕩ</w:t>
      </w:r>
      <w:r>
        <w:rPr/>
        <w:t>谀䩎롕</w:t>
      </w:r>
      <w:r>
        <w:rPr/>
        <w:t>Ú</w:t>
      </w:r>
      <w:r>
        <w:rPr/>
        <w:t>挬</w:t>
      </w:r>
      <w:r>
        <w:rPr/>
        <w:t>ᯑꪝ</w:t>
      </w:r>
      <w:r>
        <w:rPr/>
        <w:t>嘌</w:t>
      </w:r>
      <w:r>
        <w:rPr>
          <w:rtl w:val="true"/>
        </w:rPr>
        <w:t>ﺧ</w:t>
      </w:r>
      <w:r>
        <w:rPr/>
        <w:t>?</w:t>
      </w:r>
      <w:r>
        <w:rPr/>
        <w:t>銣䲽裃秲</w:t>
      </w:r>
      <w:r>
        <w:rPr/>
        <w:t>꩒</w:t>
      </w:r>
      <w:r>
        <w:rPr/>
        <w:t>퉚횆</w:t>
      </w:r>
      <w:r>
        <w:rPr/>
        <w:t>ⶬ</w:t>
      </w:r>
      <w:r>
        <w:rPr/>
        <w:t>쎠</w:t>
      </w:r>
      <w:r>
        <w:rPr>
          <w:rtl w:val="true"/>
        </w:rPr>
        <w:t>ە</w:t>
      </w:r>
      <w:r>
        <w:rPr/>
        <w:t>䨥匍ꐤ膆㓎</w:t>
      </w:r>
      <w:r>
        <w:rPr/>
        <w:t>ᒸ</w:t>
      </w:r>
      <w:r>
        <w:rPr/>
        <w:t>௼</w:t>
      </w:r>
      <w:r>
        <w:rPr/>
        <w:t>아ꄥ</w:t>
      </w:r>
      <w:r>
        <w:rPr/>
        <w:t>Ɀ</w:t>
      </w:r>
      <w:r>
        <w:rPr/>
        <w:t>㳳炫눣祚</w:t>
      </w:r>
      <w:r>
        <w:rPr/>
        <w:t>ꛧ</w:t>
      </w:r>
      <w:r>
        <w:rPr/>
        <w:t>顈詤</w:t>
      </w:r>
      <w:r>
        <w:rPr>
          <w:rtl w:val="true"/>
        </w:rPr>
        <w:t>ࡒ</w:t>
      </w:r>
      <w:r>
        <w:rPr/>
        <w:t>笎➡䀀</w:t>
      </w:r>
      <w:r>
        <w:rPr/>
        <w:t>ϕ</w:t>
      </w:r>
      <w:r>
        <w:rPr/>
        <w:t>줊</w:t>
      </w:r>
      <w:r>
        <w:rPr/>
        <w:t>ൄ</w:t>
      </w:r>
      <w:r>
        <w:rPr/>
        <w:t>鮿䒘繙ꑼ橴񜧩쯟嗵齌ꑄ䳮ꈫ?遼</w:t>
      </w:r>
      <w:r>
        <w:rPr>
          <w:rtl w:val="true"/>
        </w:rPr>
        <w:t>܂</w:t>
      </w:r>
      <w:r>
        <w:rPr/>
        <w:t>뎦葞팑藝</w:t>
      </w:r>
      <w:r>
        <w:rPr>
          <w:rtl w:val="true"/>
        </w:rPr>
        <w:t>ﶋ</w:t>
      </w:r>
      <w:r>
        <w:rPr/>
        <w:t>槎</w:t>
      </w:r>
      <w:r>
        <w:rPr/>
        <w:t>ਗ਼</w:t>
      </w:r>
      <w:r>
        <w:rPr>
          <w:rtl w:val="true"/>
        </w:rPr>
        <w:t>ڨ</w:t>
      </w:r>
      <w:r>
        <w:rPr/>
        <w:t>꺴뮶</w:t>
      </w:r>
      <w:r>
        <w:rPr/>
        <w:t>ᰐ</w:t>
      </w:r>
      <w:r>
        <w:rPr/>
        <w:t>蠧骋鰼擳䶶⥥䖘?䖧渵曥ꉵ</w:t>
      </w:r>
      <w:r>
        <w:rPr/>
        <w:t>﵊ᯍ</w:t>
      </w:r>
      <w:r>
        <w:rPr/>
        <w:t>㆕署鞘鵮굂궩</w:t>
      </w:r>
      <w:r>
        <w:rPr/>
        <w:t>ܳ</w:t>
      </w:r>
      <w:r>
        <w:rPr/>
        <w:t>㉳㋭걉㧔峭㋕曾茉㈁</w:t>
      </w:r>
      <w:r>
        <w:rPr/>
        <w:t>ꗠ</w:t>
      </w:r>
      <w:r>
        <w:rPr/>
        <w:t>쵤⨋</w:t>
      </w:r>
      <w:r>
        <w:rPr/>
        <w:t>ꮁ</w:t>
      </w:r>
      <w:r>
        <w:rPr/>
        <w:t>鹀凂?특</w:t>
      </w:r>
      <w:r>
        <w:rPr/>
        <w:t>ᣔ</w:t>
      </w:r>
      <w:r>
        <w:rPr/>
        <w:t>翉霼攦</w:t>
      </w:r>
      <w:r>
        <w:rPr/>
        <w:t>ᡁ</w:t>
      </w:r>
      <w:r>
        <w:rPr/>
        <w:t>躮跟櫏⛒涥巰㟶뉔娿獑욆悝菓묺屩뤆쨻譄</w:t>
      </w:r>
      <w:r>
        <w:rPr/>
        <w:t>﵎</w:t>
      </w:r>
      <w:r>
        <w:rPr/>
        <w:t>砋钯溻申␣</w:t>
      </w:r>
      <w:r>
        <w:rPr>
          <w:rtl w:val="true"/>
        </w:rPr>
        <w:t>״</w:t>
      </w:r>
      <w:r>
        <w:rPr/>
        <w:t>炙ᆞ蛆欠</w:t>
      </w:r>
      <w:r>
        <w:rPr/>
        <w:t>﷟</w:t>
      </w:r>
      <w:r>
        <w:rPr/>
        <w:t>ꏋↁ꺛⑮</w:t>
      </w:r>
      <w:r>
        <w:rPr>
          <w:rtl w:val="true"/>
        </w:rPr>
        <w:t>ﴴ</w:t>
      </w:r>
      <w:r>
        <w:rPr/>
        <w:t></w:t>
      </w:r>
      <w:r>
        <w:rPr/>
        <w:t>ㅽ</w:t>
      </w:r>
      <w:r>
        <w:rPr>
          <w:rtl w:val="true"/>
        </w:rPr>
        <w:t>ﳃ</w:t>
      </w:r>
      <w:r>
        <w:rPr/>
        <w:t>㱆㿼洐쐱</w:t>
      </w:r>
      <w:r>
        <w:rPr/>
        <w:t>ŗ</w:t>
      </w:r>
      <w:r>
        <w:rPr/>
        <w:t>蚋蓲艚椰觧</w:t>
      </w:r>
      <w:r>
        <w:rPr/>
        <w:t>ൺ</w:t>
      </w:r>
      <w:r>
        <w:rPr/>
        <w:t>炄䢅豝屎</w:t>
      </w:r>
      <w:r>
        <w:rPr/>
        <w:t>Ꭰ</w:t>
      </w:r>
      <w:r>
        <w:rPr/>
        <w:t>㷼椆</w:t>
      </w:r>
      <w:r>
        <w:rPr/>
        <w:t>ꩦ</w:t>
      </w:r>
      <w:r>
        <w:rPr/>
        <w:t>ꮉ</w:t>
      </w:r>
      <w:r>
        <w:rPr/>
        <w:t>뚙媼?뺙푎⯑濌</w:t>
      </w:r>
      <w:r>
        <w:rPr/>
        <w:t>ꩃ</w:t>
      </w:r>
      <w:r>
        <w:rPr/>
        <w:t>엯萄</w:t>
      </w:r>
      <w:r>
        <w:rPr>
          <w:rtl w:val="true"/>
        </w:rPr>
        <w:t>ﰓ</w:t>
      </w:r>
      <w:r>
        <w:rPr/>
        <w:t>䌈</w:t>
      </w:r>
      <w:r>
        <w:rPr/>
        <w:t>ꚦ</w:t>
      </w:r>
      <w:r>
        <w:rPr/>
        <w:t>궪苍놻䐉鐚?鎕舂鷙勵゜絳鱾蘸̥</w:t>
      </w:r>
      <w:r>
        <w:rPr/>
        <w:t>༠</w:t>
      </w:r>
      <w:r>
        <w:rPr/>
        <w:t>땱</w:t>
      </w:r>
      <w:r>
        <w:rPr>
          <w:rtl w:val="true"/>
        </w:rPr>
        <w:t>ى</w:t>
      </w:r>
      <w:r>
        <w:rPr/>
        <w:t>禊熪⿾썽</w:t>
      </w:r>
      <w:r>
        <w:rPr/>
        <w:t>ꭲ</w:t>
      </w:r>
      <w:r>
        <w:rPr/>
        <w:t>靶</w:t>
      </w:r>
      <w:r>
        <w:rPr/>
        <w:t>⣚</w:t>
      </w:r>
      <w:r>
        <w:rPr/>
        <w:t>䶯貌김緑㔷쳸꺐漳郫ꍂ閯</w:t>
      </w:r>
      <w:r>
        <w:rPr/>
        <w:t>ꮁ</w:t>
      </w:r>
      <w:r>
        <w:rPr/>
        <w:t>鹀凂?특</w:t>
      </w:r>
      <w:r>
        <w:rPr/>
        <w:t>ᣔ</w:t>
      </w:r>
      <w:r>
        <w:rPr/>
        <w:t>笒鸁쓘꽾톚缔</w:t>
      </w:r>
      <w:r>
        <w:rPr/>
        <w:t>Ჶ</w:t>
      </w:r>
      <w:r>
        <w:rPr/>
        <w:t>ꏞ魕牴썎䝶☬씯㈯疊잩</w:t>
      </w:r>
      <w:r>
        <w:rPr/>
        <w:t>ꔱ</w:t>
      </w:r>
      <w:r>
        <w:rPr/>
        <w:t>쎦옶搯</w:t>
      </w:r>
      <w:r>
        <w:rPr/>
        <w:t>Ḃ</w:t>
      </w:r>
      <w:r>
        <w:rPr/>
        <w:t>﵎</w:t>
      </w:r>
      <w:r>
        <w:rPr/>
        <w:t>砋钯溻申䅯릪䔱⭴</w:t>
      </w:r>
      <w:r>
        <w:rPr/>
        <w:t>᡾</w:t>
      </w:r>
      <w:r>
        <w:rPr/>
        <w:t>佒軚覾口䅴얯</w:t>
      </w:r>
      <w:r>
        <w:rPr/>
        <w:t>௺</w:t>
      </w:r>
      <w:r>
        <w:rPr/>
        <w:t>룃遱</w:t>
      </w:r>
      <w:r>
        <w:rPr/>
        <w:t>ቍ</w:t>
      </w:r>
      <w:r>
        <w:rPr/>
        <w:t>䲦㕔ꎻ巓㥥</w:t>
      </w:r>
      <w:r>
        <w:rPr/>
        <w:t>ὂ</w:t>
      </w:r>
      <w:r>
        <w:rPr>
          <w:rtl w:val="true"/>
        </w:rPr>
        <w:t>ﳢ</w:t>
      </w:r>
      <w:r>
        <w:rPr/>
        <w:t>ꮉ</w:t>
      </w:r>
      <w:r>
        <w:rPr/>
        <w:t>뚙媼?뺙푎⯑⁜</w:t>
      </w:r>
      <w:r>
        <w:rPr/>
        <w:t>՜</w:t>
      </w:r>
      <w:r>
        <w:rPr/>
        <w:t>攓䷈</w:t>
      </w:r>
      <w:r>
        <w:rPr/>
        <w:t>ഛ</w:t>
      </w:r>
      <w:r>
        <w:rPr/>
        <w:t>ᑹ</w:t>
      </w:r>
      <w:r>
        <w:rPr/>
        <w:t>삷昈裖</w:t>
      </w:r>
      <w:r>
        <w:rPr/>
        <w:t>ᥭ</w:t>
      </w:r>
      <w:r>
        <w:rPr/>
        <w:t>嶠㪾噎?鸁쓘꽾톚缔</w:t>
      </w:r>
      <w:r>
        <w:rPr/>
        <w:t>Ჶ</w:t>
      </w:r>
      <w:r>
        <w:rPr/>
        <w:t>ꏞ?뛁䱨龞䘜</w:t>
      </w:r>
      <w:r>
        <w:rPr/>
        <w:t>ஏ</w:t>
      </w:r>
      <w:r>
        <w:rPr/>
        <w:t>這漵</w:t>
      </w:r>
      <w:r>
        <w:rPr/>
        <w:t>ꯕ</w:t>
      </w:r>
      <w:r>
        <w:rPr/>
        <w:t>똮㝢칤혎彗</w:t>
      </w:r>
      <w:r>
        <w:rPr/>
        <w:t>᰷?</w:t>
      </w:r>
      <w:r>
        <w:rPr/>
        <w:t>굳贌⃃✱딍气</w:t>
      </w:r>
      <w:r>
        <w:rPr/>
        <w:t>ü</w:t>
      </w:r>
      <w:r>
        <w:rPr/>
        <w:t>꿑뭠</w:t>
      </w:r>
      <w:r>
        <w:rPr/>
        <w:t>ᖮ</w:t>
      </w:r>
      <w:r>
        <w:rPr/>
        <w:t>쀧뜉釬</w:t>
      </w:r>
      <w:r>
        <w:rPr/>
        <w:t>꛱</w:t>
      </w:r>
      <w:r>
        <w:rPr/>
        <w:t>翉霼攦</w:t>
      </w:r>
      <w:r>
        <w:rPr/>
        <w:t>ᡁ</w:t>
      </w:r>
      <w:r>
        <w:rPr/>
        <w:t>躮跟櫏㺬?⧏籌泱꾁阠⥇㰹﹬</w:t>
      </w:r>
      <w:r>
        <w:rPr/>
        <w:t>ᐎ</w:t>
      </w:r>
      <w:r>
        <w:rPr/>
        <w:t>왍䥪</w:t>
      </w:r>
      <w:r>
        <w:rPr/>
        <w:t>﵎</w:t>
      </w:r>
      <w:r>
        <w:rPr/>
        <w:t>砋钯溻申␣</w:t>
      </w:r>
      <w:r>
        <w:rPr>
          <w:rtl w:val="true"/>
        </w:rPr>
        <w:t>״</w:t>
      </w:r>
      <w:r>
        <w:rPr/>
        <w:t>炙ᆞ蛆欠</w:t>
      </w:r>
      <w:r>
        <w:rPr/>
        <w:t>﷟</w:t>
      </w:r>
      <w:r>
        <w:rPr/>
        <w:t>챏</w:t>
      </w:r>
      <w:r>
        <w:rPr/>
        <w:t>ꛚ⏃␣</w:t>
      </w:r>
      <w:r>
        <w:rPr/>
        <w:t>甭䐘霈</w:t>
      </w:r>
      <w:r>
        <w:rPr>
          <w:rtl w:val="true"/>
        </w:rPr>
        <w:t>ﳃ</w:t>
      </w:r>
      <w:r>
        <w:rPr/>
        <w:t>㱆㿼洐쐱</w:t>
      </w:r>
      <w:r>
        <w:rPr/>
        <w:t>ŗ</w:t>
      </w:r>
      <w:r>
        <w:rPr/>
        <w:t>蚋蓲艚椰觧</w:t>
      </w:r>
      <w:r>
        <w:rPr/>
        <w:t>ൺጅ</w:t>
      </w:r>
      <w:r>
        <w:rPr/>
        <w:t>蹏䛏긯鰯</w:t>
      </w:r>
      <w:r>
        <w:rPr/>
        <w:t>ꜧ</w:t>
      </w:r>
      <w:r>
        <w:rPr/>
        <w:t>ꘌ</w:t>
      </w:r>
      <w:r>
        <w:rPr/>
        <w:t>蔷</w:t>
      </w:r>
      <w:r>
        <w:rPr/>
        <w:t>ꮉ</w:t>
      </w:r>
      <w:r>
        <w:rPr/>
        <w:t>뚙媼?뺙푎⯑鄹．떅</w:t>
      </w:r>
      <w:r>
        <w:rPr/>
        <w:t>Ÿ</w:t>
      </w:r>
      <w:r>
        <w:rPr/>
        <w:t>鼝碇⛯䑒?苍놻䐉鐚?䬬晪맟</w:t>
      </w:r>
      <w:r>
        <w:rPr>
          <w:rtl w:val="true"/>
        </w:rPr>
        <w:t>ﻟ</w:t>
      </w:r>
      <w:r>
        <w:rPr/>
        <w:t>嫂繲玸ꏍ젢끾챗</w:t>
      </w:r>
      <w:r>
        <w:rPr/>
        <w:t>ꔮ</w:t>
      </w:r>
      <w:r>
        <w:rPr/>
        <w:t>ꭲ</w:t>
      </w:r>
      <w:r>
        <w:rPr/>
        <w:t>靶</w:t>
      </w:r>
      <w:r>
        <w:rPr/>
        <w:t>⣚</w:t>
      </w:r>
      <w:r>
        <w:rPr/>
        <w:t>䶯貌김緑ꁳ苳戇逯饋</w:t>
      </w:r>
      <w:r>
        <w:rPr/>
        <w:t>#</w:t>
      </w:r>
      <w:r>
        <w:rPr/>
        <w:t>វ</w:t>
      </w:r>
      <w:r>
        <w:rPr/>
        <w:t>쌤</w:t>
      </w:r>
      <w:r>
        <w:rPr/>
        <w:t>ꡘ</w:t>
      </w:r>
      <w:r>
        <w:rPr/>
        <w:t>塩⮈먵擻紼쬋</w:t>
      </w:r>
      <w:r>
        <w:rPr/>
        <w:t>ᤲ℗</w:t>
      </w:r>
      <w:r>
        <w:rPr/>
        <w:t>윀ꀁ䢓휣罊쁽</w:t>
      </w:r>
      <w:r>
        <w:rPr/>
        <w:t>ῼ</w:t>
      </w:r>
      <w:r>
        <w:rPr/>
        <w:t>뉬⌉䄅㍻</w:t>
      </w:r>
      <w:r>
        <w:rPr/>
        <w:t>ⷧ</w:t>
      </w:r>
      <w:r>
        <w:rPr/>
        <w:t>㌏䟳</w:t>
      </w:r>
      <w:r>
        <w:rPr/>
        <w:t>ꪶ</w:t>
      </w:r>
      <w:r>
        <w:rPr/>
        <w:t>깶㜟甈</w:t>
      </w:r>
      <w:r>
        <w:rPr>
          <w:rtl w:val="true"/>
        </w:rPr>
        <w:t>ﴔ</w:t>
      </w:r>
      <w:r>
        <w:rPr/>
        <w:t>ꌵ硨㑂㔲둕뚄턶</w:t>
      </w:r>
      <w:r>
        <w:rPr/>
        <w:t>꧄</w:t>
      </w:r>
      <w:r>
        <w:rPr/>
        <w:t>類蓻딍?</w:t>
      </w:r>
      <w:r>
        <w:rPr/>
        <w:t>༟</w:t>
      </w:r>
      <w:r>
        <w:rPr/>
        <w:t>췐톝</w:t>
      </w:r>
      <w:r>
        <w:rPr/>
        <w:t>ዞ</w:t>
      </w:r>
      <w:r>
        <w:rPr/>
        <w:t>贞粦叙䞅삅沴铡돾</w:t>
      </w:r>
      <w:r>
        <w:rPr/>
        <w:t>Ǻ</w:t>
      </w:r>
      <w:r>
        <w:rPr/>
        <w:t>澒</w:t>
      </w:r>
      <w:r>
        <w:rPr/>
        <w:t>ᨎ</w:t>
      </w:r>
      <w:r>
        <w:rPr/>
        <w:t>肞反</w:t>
      </w:r>
      <w:r>
        <w:rPr/>
        <w:t>ຬ</w:t>
      </w:r>
      <w:r>
        <w:rPr/>
        <w:t>峍</w:t>
      </w:r>
      <w:r>
        <w:rPr>
          <w:rtl w:val="true"/>
        </w:rPr>
        <w:t>ﲆ</w:t>
      </w:r>
      <w:r>
        <w:rPr/>
        <w:t>㚍懈</w:t>
      </w:r>
      <w:r>
        <w:rPr/>
        <w:t>ই</w:t>
      </w:r>
      <w:r>
        <w:rPr/>
        <w:t>胨ꀳ熻絬⁜</w:t>
      </w:r>
      <w:r>
        <w:rPr/>
        <w:t>՜</w:t>
      </w:r>
      <w:r>
        <w:rPr/>
        <w:t>攓䷈</w:t>
      </w:r>
      <w:r>
        <w:rPr/>
        <w:t>ഛ</w:t>
      </w:r>
      <w:r>
        <w:rPr/>
        <w:t>ᑹ</w:t>
      </w:r>
      <w:r>
        <w:rPr/>
        <w:t>軴</w:t>
      </w:r>
      <w:r>
        <w:rPr/>
        <w:t>ᨥ</w:t>
      </w:r>
      <w:r>
        <w:rPr/>
        <w:t>構손䷯㜫⨾枩됍⿦沏</w:t>
      </w:r>
      <w:r>
        <w:rPr/>
        <w:t>ᔙ⩡?</w:t>
      </w:r>
      <w:r>
        <w:rPr/>
        <w:t>耚痝</w:t>
      </w:r>
      <w:r>
        <w:rPr/>
        <w:t>᱗</w:t>
      </w:r>
      <w:r>
        <w:rPr/>
        <w:t>芯铤﹜〵뤋䯌뻇</w:t>
      </w:r>
      <w:r>
        <w:rPr/>
        <w:t>ᱷ</w:t>
      </w:r>
      <w:r>
        <w:rPr/>
        <w:t>獦褐吝谇</w:t>
      </w:r>
      <w:r>
        <w:rPr/>
        <w:t>ጟ</w:t>
      </w:r>
      <w:r>
        <w:rPr/>
        <w:t>읶</w:t>
      </w:r>
      <w:r>
        <w:rPr>
          <w:rtl w:val="true"/>
        </w:rPr>
        <w:t>߉</w:t>
      </w:r>
      <w:r>
        <w:rPr/>
        <w:t>뇊䮦糚❆觤‾</w:t>
      </w:r>
      <w:r>
        <w:rPr/>
        <w:t>Þ</w:t>
      </w:r>
      <w:r>
        <w:rPr/>
        <w:t>㚭퇶㫧쾶旇쎑傴⎩</w:t>
      </w:r>
      <w:r>
        <w:rPr/>
        <w:t>åḔ</w:t>
      </w:r>
      <w:r>
        <w:rPr/>
        <w:t>౒</w:t>
      </w:r>
      <w:r>
        <w:rPr/>
        <w:t>駑⑚묚瑘仾罐⟒</w:t>
      </w:r>
      <w:r>
        <w:rPr/>
        <w:t>ᗒ</w:t>
      </w:r>
      <w:r>
        <w:rPr/>
        <w:t>羵璫潒</w:t>
      </w:r>
      <w:r>
        <w:rPr/>
        <w:t>ಠ</w:t>
      </w:r>
      <w:r>
        <w:rPr/>
        <w:t>ꈩ帐뉳㻻跣粪瑩</w:t>
      </w:r>
      <w:r>
        <w:rPr/>
        <w:t>শ</w:t>
      </w:r>
      <w:r>
        <w:rPr/>
        <w:t>岐鰬忛蒫┒譸</w:t>
      </w:r>
      <w:r>
        <w:rPr/>
        <w:t>ꛪ</w:t>
      </w:r>
      <w:r>
        <w:rPr/>
        <w:t>쐥</w:t>
      </w:r>
      <w:r>
        <w:rPr/>
        <w:t>ꭚ</w:t>
      </w:r>
      <w:r>
        <w:rPr/>
        <w:t>抃</w:t>
      </w:r>
      <w:r>
        <w:rPr/>
        <w:t>ລ</w:t>
      </w:r>
      <w:r>
        <w:rPr/>
        <w:t>衋ꥴ쿢㽙✨蠗뱦</w:t>
      </w:r>
      <w:r>
        <w:rPr/>
        <w:t>అ</w:t>
      </w:r>
      <w:r>
        <w:rPr/>
        <w:t>ᙬ</w:t>
      </w:r>
      <w:r>
        <w:rPr/>
        <w:t>个窌</w:t>
      </w:r>
      <w:r>
        <w:rPr/>
        <w:t>ᱱ</w:t>
      </w:r>
      <w:r>
        <w:rPr/>
        <w:t>兵◜컚</w:t>
      </w:r>
      <w:r>
        <w:rPr/>
        <w:t>ᓄ</w:t>
      </w:r>
      <w:r>
        <w:rPr/>
        <w:t>ၠᧄ</w:t>
      </w:r>
      <w:r>
        <w:rPr/>
        <w:t>瓂䛓</w:t>
      </w:r>
      <w:r>
        <w:rPr>
          <w:rtl w:val="true"/>
        </w:rPr>
        <w:t>ﵑ</w:t>
      </w:r>
      <w:r>
        <w:rPr/>
        <w:t>?</w:t>
      </w:r>
      <w:r>
        <w:rPr/>
        <w:t>妲蜩᫈栺镅㺁➂妲蜩᫈栺镅㺁➂</w:t>
      </w:r>
      <w:r>
        <w:rPr/>
        <w:t>ȕ</w:t>
      </w:r>
      <w:r>
        <w:rPr/>
        <w:t>맻㟝ꀕ툴㯰뼷勁妲蜩᫈栺镅㺁➂妲蜩᫈栺镅㺁➂妲蜩᫈栺镅㺁➂䉩</w:t>
      </w:r>
      <w:r>
        <w:rPr/>
        <w:t>ᤢ</w:t>
      </w:r>
      <w:r>
        <w:rPr/>
        <w:t>㶑町䶄</w:t>
      </w:r>
      <w:r>
        <w:rPr/>
        <w:t>ៀ</w:t>
      </w:r>
      <w:r>
        <w:rPr/>
        <w:t>땡᫑燒밫㾒횺ㄕ豙</w:t>
      </w:r>
      <w:r>
        <w:rPr/>
        <w:t>ʭ</w:t>
      </w:r>
      <w:r>
        <w:rPr/>
        <w:t>㾴뽣</w:t>
      </w:r>
      <w:r>
        <w:rPr/>
        <w:t>ಓˇಕ</w:t>
      </w:r>
      <w:r>
        <w:rPr/>
        <w:t>䩇铤㝂䬥䜯</w:t>
      </w:r>
      <w:r>
        <w:rPr/>
        <w:t>ϟ</w:t>
      </w:r>
      <w:r>
        <w:rPr/>
        <w:t>㏓랉</w:t>
      </w:r>
      <w:r>
        <w:rPr/>
        <w:t>ᒠ</w:t>
      </w:r>
      <w:r>
        <w:rPr/>
        <w:t>ઙ</w:t>
      </w:r>
      <w:r>
        <w:rPr/>
        <w:t>耥䇩팢湬삓</w:t>
      </w:r>
      <w:r>
        <w:rPr/>
        <w:t>፿</w:t>
      </w:r>
      <w:r>
        <w:rPr/>
        <w:t>圜㰂鶊㔰㖘</w:t>
      </w:r>
      <w:r>
        <w:rPr/>
        <w:t>Ⱛ</w:t>
      </w:r>
      <w:r>
        <w:rPr/>
        <w:t>ໃइ</w:t>
      </w:r>
      <w:r>
        <w:rPr/>
        <w:t>Ἑ⢲</w:t>
      </w:r>
      <w:r>
        <w:rPr/>
        <w:t>慀蕅㷒羰㟭樶</w:t>
      </w:r>
      <w:r>
        <w:rPr/>
        <w:t>Ꙛ</w:t>
      </w:r>
      <w:r>
        <w:rPr/>
        <w:t>맋</w:t>
      </w:r>
      <w:r>
        <w:rPr>
          <w:rtl w:val="true"/>
        </w:rPr>
        <w:t>א</w:t>
      </w:r>
      <w:r>
        <w:rPr/>
        <w:t>쥿绤ꌣ?⒞诳洇搯죌⋉穎㲿춏쵊琱뽈垔턖붿覃</w:t>
      </w:r>
      <w:r>
        <w:rPr/>
        <w:t>໡</w:t>
      </w:r>
      <w:r>
        <w:rPr/>
        <w:t>ɷ⹭</w:t>
      </w:r>
      <w:r>
        <w:rPr/>
        <w:t>뭜걃眑朔</w:t>
      </w:r>
      <w:r>
        <w:rPr/>
        <w:t>ɬ</w:t>
      </w:r>
      <w:r>
        <w:rPr/>
        <w:t>럀噜</w:t>
      </w:r>
      <w:r>
        <w:rPr>
          <w:rtl w:val="true"/>
        </w:rPr>
        <w:t>࠰</w:t>
      </w:r>
      <w:r>
        <w:rPr/>
        <w:t>밼鄋蠻쬽运</w:t>
      </w:r>
      <w:r>
        <w:rPr/>
        <w:t>ᨃ?ຣ</w:t>
      </w:r>
      <w:r>
        <w:rPr/>
        <w:t>뉚</w:t>
      </w:r>
      <w:r>
        <w:rPr/>
        <w:t>ᦋ</w:t>
      </w:r>
      <w:r>
        <w:rPr/>
        <w:t>䦚토靸</w:t>
      </w:r>
      <w:r>
        <w:rPr/>
        <w:t>࿒</w:t>
      </w:r>
      <w:r>
        <w:rPr/>
        <w:t>韢</w:t>
      </w:r>
      <w:r>
        <w:rPr/>
        <w:t>ᡦ</w:t>
      </w:r>
      <w:r>
        <w:rPr/>
        <w:t>ス</w:t>
      </w:r>
      <w:r>
        <w:rPr>
          <w:rtl w:val="true"/>
        </w:rPr>
        <w:t>ﻧ̃</w:t>
      </w:r>
      <w:r>
        <w:rPr/>
        <w:t>뱪谩넗煕據</w:t>
      </w:r>
      <w:r>
        <w:rPr/>
        <w:t>น</w:t>
      </w:r>
      <w:r>
        <w:rPr/>
        <w:t>脀깮䖴?馳飄朝</w:t>
      </w:r>
      <w:r>
        <w:rPr/>
        <w:t>ᒾ</w:t>
      </w:r>
      <w:r>
        <w:rPr/>
        <w:t>성纰剱㇂㚰㐯?쐞</w:t>
      </w:r>
      <w:r>
        <w:rPr/>
        <w:t>ḓ</w:t>
      </w:r>
      <w:r>
        <w:rPr/>
        <w:t>뿪䶍ᅽꂑ蹣欉紖鄕囀妩뤾찿</w:t>
      </w:r>
      <w:r>
        <w:rPr/>
        <w:t>Ꮲ</w:t>
      </w:r>
      <w:r>
        <w:rPr/>
        <w:t>聋</w:t>
      </w:r>
      <w:r>
        <w:rPr>
          <w:rtl w:val="true"/>
        </w:rPr>
        <w:t>ߺ</w:t>
      </w:r>
      <w:r>
        <w:rPr/>
        <w:t>呙</w:t>
      </w:r>
      <w:r>
        <w:rPr/>
        <w:t>༴</w:t>
      </w:r>
      <w:r>
        <w:rPr/>
        <w:t>礿㥦</w:t>
      </w:r>
      <w:r>
        <w:rPr/>
        <w:t>᧶๙ੈ</w:t>
      </w:r>
      <w:r>
        <w:rPr/>
        <w:t>林孽䆰眉僴흚</w:t>
      </w:r>
      <w:r>
        <w:rPr/>
        <w:t>﵊᤼</w:t>
      </w:r>
      <w:r>
        <w:rPr/>
        <w:t>ㄝ㈼佷瘊銀虑鳿밲妕</w:t>
      </w:r>
      <w:r>
        <w:rPr/>
        <w:t>ᢠ</w:t>
      </w:r>
      <w:r>
        <w:rPr/>
        <w:t>Ⴐ</w:t>
      </w:r>
      <w:r>
        <w:rPr/>
        <w:t>ꁊ㈜봤挲誫ꐮ㺿끟衘愛匨펴꽽</w:t>
      </w:r>
      <w:r>
        <w:rPr/>
        <w:t>Ꮁ⬹</w:t>
      </w:r>
      <w:r>
        <w:rPr/>
        <w:t>愉詧㵈맷ᄾ둓芀华馍缠愱䪱仆휑ꊶ熑</w:t>
      </w:r>
      <w:r>
        <w:rPr/>
        <w:t>Ụ</w:t>
      </w:r>
      <w:r>
        <w:rPr/>
        <w:t>뒌閣襝꾜펈㞼凘钎裣᷈磢䀼뫆뗱夸鱦̍캹퇉쬏䯚嶣矝䭅뻱?漺氶</w:t>
      </w:r>
      <w:r>
        <w:rPr/>
        <w:t>ꮦ</w:t>
      </w:r>
      <w:r>
        <w:rPr/>
        <w:t>냥拕</w:t>
      </w:r>
      <w:r>
        <w:rPr/>
        <w:t>Ⲧ</w:t>
      </w:r>
      <w:r>
        <w:rPr/>
        <w:t>睌涩</w:t>
      </w:r>
      <w:r>
        <w:rPr/>
        <w:t>ଛ͕꬞</w:t>
      </w:r>
      <w:r>
        <w:rPr/>
        <w:t>쩣맯㍔㜭籿私板녻䦥㧌껓咓栨䭕</w:t>
      </w:r>
      <w:r>
        <w:rPr>
          <w:rtl w:val="true"/>
        </w:rPr>
        <w:t>ࡇଁ⪱ࠕ</w:t>
      </w:r>
      <w:r>
        <w:rPr/>
        <w:t>﫞薵✩饌盦쎩㦶㾴歚</w:t>
      </w:r>
      <w:r>
        <w:rPr/>
        <w:t>ῗ</w:t>
      </w:r>
      <w:r>
        <w:rPr/>
        <w:t>䫨</w:t>
      </w:r>
      <w:r>
        <w:rPr/>
        <w:t>ඇ</w:t>
      </w:r>
      <w:r>
        <w:rPr/>
        <w:t>죚鮆問歴얕병</w:t>
      </w:r>
      <w:r>
        <w:rPr/>
        <w:t>౮</w:t>
      </w:r>
      <w:r>
        <w:rPr/>
        <w:t>逐윇쇙㫚륫囗㓙茱雴檹</w:t>
      </w:r>
      <w:r>
        <w:rPr/>
        <w:t>Ւᖐ</w:t>
      </w:r>
      <w:r>
        <w:rPr/>
        <w:t>畒№ﾱ㪢熙㽟퍄땝縖␏</w:t>
      </w:r>
      <w:r>
        <w:rPr>
          <w:rtl w:val="true"/>
        </w:rPr>
        <w:t>ﭹ</w:t>
      </w:r>
      <w:r>
        <w:rPr/>
        <w:t>︓</w:t>
      </w:r>
      <w:r>
        <w:rPr/>
        <w:t>휳ﾸ</w:t>
      </w:r>
      <w:r>
        <w:rPr/>
        <w:t>֫</w:t>
      </w:r>
      <w:r>
        <w:rPr/>
        <w:t>ᆄ뛷?릀醚岦?</w:t>
      </w:r>
      <w:r>
        <w:rPr>
          <w:rtl w:val="true"/>
        </w:rPr>
        <w:t>ﳦ</w:t>
      </w:r>
      <w:r>
        <w:rPr/>
        <w:t>璩븑袻芔놅宾㵅⶚</w:t>
      </w:r>
      <w:r>
        <w:rPr/>
        <w:t>΅</w:t>
      </w:r>
      <w:r>
        <w:rPr>
          <w:rtl w:val="true"/>
        </w:rPr>
        <w:t>ﰟ</w:t>
      </w:r>
      <w:r>
        <w:rPr/>
        <w:t>ւ</w:t>
      </w:r>
      <w:r>
        <w:rPr/>
        <w:t>㺮</w:t>
      </w:r>
      <w:r>
        <w:rPr>
          <w:rtl w:val="true"/>
        </w:rPr>
        <w:t>ﳞ</w:t>
      </w:r>
      <w:r>
        <w:rPr/>
        <w:t>嗯譀</w:t>
      </w:r>
      <w:r>
        <w:rPr/>
        <w:t>ಐ</w:t>
      </w:r>
      <w:r>
        <w:rPr/>
        <w:t>镈뒉혹稗㉃摹剠暑?㿧즤㮾ᪿ扔?狟?飥왛歈쟁퓔</w:t>
      </w:r>
      <w:r>
        <w:rPr/>
        <w:t>ृ</w:t>
      </w:r>
      <w:r>
        <w:rPr/>
        <w:t>⡣̵Ǵĩ</w:t>
      </w:r>
      <w:r>
        <w:rPr/>
        <w:t>湒峢秲遠ᄾ搣</w:t>
      </w:r>
      <w:r>
        <w:rPr>
          <w:rtl w:val="true"/>
        </w:rPr>
        <w:t>ۏ</w:t>
      </w:r>
      <w:r>
        <w:rPr/>
        <w:t>模</w:t>
      </w:r>
      <w:r>
        <w:rPr/>
        <w:t>ծ</w:t>
      </w:r>
      <w:r>
        <w:rPr/>
        <w:t>鰫ꂢ뤹ᄶ榺⫭ꌙ觠</w:t>
      </w:r>
      <w:r>
        <w:rPr/>
        <w:t></w:t>
      </w:r>
      <w:r>
        <w:rPr/>
        <w:t>바䱾?鋬眡䗠⦃</w:t>
      </w:r>
      <w:r>
        <w:rPr/>
        <w:t>ꡊ</w:t>
      </w:r>
      <w:r>
        <w:rPr/>
        <w:t>ꎲ䌊購営郳禠칪덁瑪왆涔祖饿㇤뾜</w:t>
      </w:r>
      <w:r>
        <w:rPr/>
        <w:t>᭭ీ꡼</w:t>
      </w:r>
      <w:r>
        <w:rPr/>
        <w:t>譲嘛눯뤢</w:t>
      </w:r>
      <w:r>
        <w:rPr/>
        <w:t>၌</w:t>
      </w:r>
      <w:r>
        <w:rPr/>
        <w:t>湘쮅뢩</w:t>
      </w:r>
      <w:r>
        <w:rPr/>
        <w:t>О</w:t>
      </w:r>
      <w:r>
        <w:rPr/>
        <w:t>哀卪隟䃡劸됌</w:t>
      </w:r>
      <w:r>
        <w:rPr/>
        <w:t>ુ</w:t>
      </w:r>
      <w:r>
        <w:rPr/>
        <w:t>㗴馉駑⭤府倨</w:t>
      </w:r>
      <w:r>
        <w:rPr/>
        <w:t>ᗲ?</w:t>
      </w:r>
      <w:r>
        <w:rPr/>
        <w:t>ᨧ</w:t>
      </w:r>
      <w:r>
        <w:rPr/>
        <w:t>Ơ</w:t>
      </w:r>
      <w:r>
        <w:rPr/>
        <w:t>涴庣ㄱ厈</w:t>
      </w:r>
      <w:r>
        <w:rPr/>
        <w:t>ᢥ</w:t>
      </w:r>
      <w:r>
        <w:rPr/>
        <w:t>삋㣓뷗⭄</w:t>
      </w:r>
      <w:r>
        <w:rPr>
          <w:rtl w:val="true"/>
        </w:rPr>
        <w:t>ࢀ</w:t>
      </w:r>
      <w:r>
        <w:rPr/>
        <w:t>釞恩鱽夆㼼甲</w:t>
      </w:r>
      <w:r>
        <w:rPr/>
        <w:t>Ϗ</w:t>
      </w:r>
      <w:r>
        <w:rPr/>
        <w:t>ꨦ</w:t>
      </w:r>
      <w:r>
        <w:rPr/>
        <w:t>먳ꉆ</w:t>
      </w:r>
      <w:r>
        <w:rPr/>
        <w:t>ⵧ</w:t>
      </w:r>
      <w:r>
        <w:rPr/>
        <w:t>鉮쀖䯴섖</w:t>
      </w:r>
      <w:r>
        <w:rPr/>
        <w:t>Ⲏ</w:t>
      </w:r>
      <w:r>
        <w:rPr/>
        <w:t>痉윝⺅ᆸ閈臨㝟굜ͪ</w:t>
      </w:r>
      <w:r>
        <w:rPr/>
        <w:t>⢝</w:t>
      </w:r>
      <w:r>
        <w:rPr/>
        <w:t>瘷춃ꍀ⺃봖녀趑掂븜勽ᅴ</w:t>
      </w:r>
      <w:r>
        <w:rPr/>
        <w:t>Җ</w:t>
      </w:r>
      <w:r>
        <w:rPr/>
        <w:t>ꦗ</w:t>
      </w:r>
      <w:r>
        <w:rPr/>
        <w:t>摵㱳ꏲ◚諢蠽콯돘탢꼺욜鵻홍‬복簞佇窽ᇡ</w:t>
      </w:r>
      <w:r>
        <w:rPr>
          <w:rtl w:val="true"/>
        </w:rPr>
        <w:t>ࡢ</w:t>
      </w:r>
      <w:r>
        <w:rPr/>
        <w:t></w:t>
      </w:r>
      <w:r>
        <w:rPr/>
        <w:t>с⇛</w:t>
      </w:r>
      <w:r>
        <w:rPr/>
        <w:t>൑ⵝⶦ</w:t>
      </w:r>
      <w:r>
        <w:rPr/>
        <w:t>筅솋⒬쿜</w:t>
      </w:r>
      <w:r>
        <w:rPr>
          <w:rtl w:val="true"/>
        </w:rPr>
        <w:t>ﭙ</w:t>
      </w:r>
      <w:r>
        <w:rPr/>
        <w:t>㷜寧褓</w:t>
      </w:r>
      <w:r>
        <w:rPr/>
        <w:t>ᗖ</w:t>
      </w:r>
      <w:r>
        <w:rPr/>
        <w:t>ꦡ</w:t>
      </w:r>
      <w:r>
        <w:rPr/>
        <w:t>눰䩜</w:t>
      </w:r>
      <w:r>
        <w:rPr/>
        <w:t>ⲹ</w:t>
      </w:r>
      <w:r>
        <w:rPr/>
        <w:t>䒜</w:t>
      </w:r>
      <w:r>
        <w:rPr/>
        <w:t>෽</w:t>
      </w:r>
      <w:r>
        <w:rPr/>
        <w:t>觎㰪⫙∉꒎讽㔋ᇑ왘췺銨</w:t>
      </w:r>
      <w:r>
        <w:rPr/>
        <w:t>ഇ</w:t>
      </w:r>
      <w:r>
        <w:rPr/>
        <w:t>囉餽ㆴ逑浹瘉</w:t>
      </w:r>
      <w:r>
        <w:rPr/>
        <w:t>ⶐ⧓౑</w:t>
      </w:r>
      <w:r>
        <w:rPr/>
        <w:t>者燡沇</w:t>
      </w:r>
      <w:r>
        <w:rPr/>
        <w:t>⠀</w:t>
      </w:r>
      <w:r>
        <w:rPr>
          <w:rtl w:val="true"/>
        </w:rPr>
        <w:t>࢓</w:t>
      </w:r>
      <w:r>
        <w:rPr/>
        <w:t>锄</w:t>
      </w:r>
      <w:r>
        <w:rPr/>
        <w:t>᪉</w:t>
      </w:r>
      <w:r>
        <w:rPr/>
        <w:t>ᐵ</w:t>
      </w:r>
      <w:r>
        <w:rPr/>
        <w:t>ㅰ㲍䮙葋测轰䦞䫎寇쵧벍楍온</w:t>
      </w:r>
      <w:r>
        <w:rPr/>
        <w:t>ܹ</w:t>
      </w:r>
      <w:r>
        <w:rPr/>
        <w:t>靔볆⊏?斷㾀</w:t>
      </w:r>
      <w:r>
        <w:rPr/>
        <w:t>ܿ</w:t>
      </w:r>
      <w:r>
        <w:rPr/>
        <w:t>惓뎢</w:t>
      </w:r>
      <w:r>
        <w:rPr/>
        <w:t>﷿</w:t>
      </w:r>
      <w:r>
        <w:rPr/>
        <w:t>鳽뀜</w:t>
      </w:r>
      <w:r>
        <w:rPr/>
        <w:t>ꖋ</w:t>
      </w:r>
      <w:r>
        <w:rPr/>
        <w:t>朅뜤钾纥⤑攠</w:t>
      </w:r>
      <w:r>
        <w:rPr/>
        <w:t>ᙼ</w:t>
      </w:r>
      <w:r>
        <w:rPr/>
        <w:t>岛瘯뀲⽳</w:t>
      </w:r>
      <w:r>
        <w:rPr/>
        <w:t>ൔ</w:t>
      </w:r>
      <w:r>
        <w:rPr/>
        <w:t>摳</w:t>
      </w:r>
      <w:r>
        <w:rPr/>
        <w:t>Ǌ</w:t>
      </w:r>
      <w:r>
        <w:rPr/>
        <w:t>䤉び蕑</w:t>
      </w:r>
      <w:r>
        <w:rPr/>
        <w:t>Ꭷ</w:t>
      </w:r>
      <w:r>
        <w:rPr/>
        <w:t>蒣㧦</w:t>
      </w:r>
      <w:r>
        <w:rPr/>
        <w:t>ᐈ</w:t>
      </w:r>
      <w:r>
        <w:rPr/>
        <w:t>⺫</w:t>
      </w:r>
      <w:r>
        <w:rPr/>
        <w:t>ᦴ</w:t>
      </w:r>
      <w:r>
        <w:rPr/>
        <w:t>된憠襫紫</w:t>
      </w:r>
      <w:r>
        <w:rPr/>
        <w:t>Ꝼ</w:t>
      </w:r>
      <w:r>
        <w:rPr/>
        <w:t>幩棴巾盌诱甂볅⚯㓂⼹쨸쁾</w:t>
      </w:r>
      <w:r>
        <w:rPr/>
        <w:t>૶</w:t>
      </w:r>
      <w:r>
        <w:rPr/>
        <w:t>龧챻</w:t>
      </w:r>
      <w:r>
        <w:rPr/>
        <w:t>ᬨ</w:t>
      </w:r>
      <w:r>
        <w:rPr/>
        <w:t>뿞臱∷루</w:t>
      </w:r>
      <w:r>
        <w:rPr/>
        <w:t>Ჺ</w:t>
      </w:r>
      <w:r>
        <w:rPr/>
        <w:t>䁉嗝</w:t>
      </w:r>
      <w:r>
        <w:rPr/>
        <w:t>ኝ</w:t>
      </w:r>
      <w:r>
        <w:rPr/>
        <w:t>陇䘆</w:t>
      </w:r>
      <w:r>
        <w:rPr>
          <w:rtl w:val="true"/>
        </w:rPr>
        <w:t>ﱭ</w:t>
      </w:r>
      <w:r>
        <w:rPr/>
        <w:t>有</w:t>
      </w:r>
      <w:r>
        <w:rPr/>
        <w:t>ඕ</w:t>
      </w:r>
      <w:r>
        <w:rPr/>
        <w:t>ᣴ</w:t>
      </w:r>
      <w:r>
        <w:rPr/>
        <w:t>䤱⦀껈蓘噊汋㐊᫊冉?Ｍ댭馜⨎ꇛ퐕깄篼?躨⍻鐢䈲쥭</w:t>
      </w:r>
      <w:r>
        <w:rPr/>
        <w:t>ᧆ⬛</w:t>
      </w:r>
      <w:r>
        <w:rPr>
          <w:rtl w:val="true"/>
        </w:rPr>
        <w:t>ﰖ</w:t>
      </w:r>
      <w:r>
        <w:rPr/>
        <w:t>ᡟ᫃</w:t>
      </w:r>
      <w:r>
        <w:rPr/>
        <w:t>쾞푕</w:t>
      </w:r>
      <w:r>
        <w:rPr>
          <w:rtl w:val="true"/>
        </w:rPr>
        <w:t>ﷵ</w:t>
      </w:r>
      <w:r>
        <w:rPr/>
        <w:t/>
      </w:r>
      <w:r>
        <w:rPr/>
        <w:t>ǡ</w:t>
      </w:r>
      <w:r>
        <w:rPr/>
        <w:t>뭣绚?샱傤絮</w:t>
      </w:r>
      <w:r>
        <w:rPr/>
        <w:t>ɞ</w:t>
      </w:r>
      <w:r>
        <w:rPr/>
        <w:t>锞蚮欔ꄻ螲뒀롴陆͟</w:t>
      </w:r>
      <w:r>
        <w:rPr>
          <w:rtl w:val="true"/>
        </w:rPr>
        <w:t>ﯤ</w:t>
      </w:r>
      <w:r>
        <w:rPr/>
        <w:t>䢆ͨ찕ⅾꐭ╦쟏絁汑</w:t>
      </w:r>
      <w:r>
        <w:rPr/>
        <w:t>ធ☰</w:t>
      </w:r>
      <w:r>
        <w:rPr/>
        <w:t>뮑씜</w:t>
      </w:r>
      <w:r>
        <w:rPr/>
        <w:t>ꘓ</w:t>
      </w:r>
      <w:r>
        <w:rPr/>
        <w:t>審湬쉒꽐齉뚖준讒ͯ욡㋡亊如统鴄㬱䑙귎</w:t>
      </w:r>
      <w:r>
        <w:rPr>
          <w:rtl w:val="true"/>
        </w:rPr>
        <w:t>ﲙ</w:t>
      </w:r>
      <w:r>
        <w:rPr/>
        <w:t>떖</w:t>
      </w:r>
      <w:r>
        <w:rPr/>
        <w:t>Ṇ</w:t>
      </w:r>
      <w:r>
        <w:rPr/>
        <w:t>໽</w:t>
      </w:r>
      <w:r>
        <w:rPr/>
        <w:t>舅珩?</w:t>
      </w:r>
      <w:r>
        <w:rPr/>
        <w:t>ⶡ</w:t>
      </w:r>
      <w:r>
        <w:rPr/>
        <w:t>亞</w:t>
      </w:r>
      <w:r>
        <w:rPr/>
        <w:t>ᕞ</w:t>
      </w:r>
      <w:r>
        <w:rPr/>
        <w:t>㟵듙貈쭻낲</w:t>
      </w:r>
      <w:r>
        <w:rPr/>
        <w:t>§</w:t>
      </w:r>
      <w:r>
        <w:rPr/>
        <w:t>䡣꺗␉?뛦䛏烷闱脕荵쬶럿⾘腁菹⍠繳⪲焼㑈凇</w:t>
      </w:r>
      <w:r>
        <w:rPr/>
        <w:t>୞</w:t>
      </w:r>
      <w:r>
        <w:rPr/>
        <w:t>馄</w:t>
      </w:r>
      <w:r>
        <w:rPr/>
        <w:t>ᣝ</w:t>
      </w:r>
      <w:r>
        <w:rPr/>
        <w:t>꓀閿⪜灤彜澅頩?捾䗷?녣뜙뀍</w:t>
      </w:r>
      <w:r>
        <w:rPr>
          <w:rtl w:val="true"/>
        </w:rPr>
        <w:t>ࠈ</w:t>
      </w:r>
      <w:r>
        <w:rPr/>
        <w:t>鷜줠툮팔╳颢죚㈑뀖</w:t>
      </w:r>
      <w:r>
        <w:rPr/>
        <w:t>٤</w:t>
      </w:r>
      <w:r>
        <w:rPr/>
        <w:t>ⳏ#</w:t>
      </w:r>
      <w:r>
        <w:rPr/>
        <w:t>佷돋ꑲ调鲇鬒屪䯒跔</w:t>
      </w:r>
      <w:r>
        <w:rPr/>
        <w:t>ꤧࠪ</w:t>
      </w:r>
      <w:r>
        <w:rPr/>
        <w:t>鶅獷蕍킒꾛撰</w:t>
      </w:r>
      <w:r>
        <w:rPr/>
        <w:t>Ὣ</w:t>
      </w:r>
      <w:r>
        <w:rPr/>
        <w:t>귙</w:t>
      </w:r>
      <w:r>
        <w:rPr>
          <w:rtl w:val="true"/>
        </w:rPr>
        <w:t>ڸ</w:t>
      </w:r>
      <w:r>
        <w:rPr/>
        <w:t>￷</w:t>
      </w:r>
      <w:r>
        <w:rPr/>
        <w:t>萴찺䨑垞</w:t>
      </w:r>
      <w:r>
        <w:rPr/>
        <w:t>ꯀ</w:t>
      </w:r>
      <w:r>
        <w:rPr/>
        <w:t>沮涏</w:t>
      </w:r>
      <w:r>
        <w:rPr/>
        <w:t></w:t>
      </w:r>
      <w:r>
        <w:rPr/>
        <w:t>菘䚿￝廖勦쭑颐鬀</w:t>
      </w:r>
      <w:r>
        <w:rPr/>
        <w:t>ཌྷ</w:t>
      </w:r>
      <w:r>
        <w:rPr/>
        <w:t>鿋ℜ삖䬑プ᪯菵䖂⿮嚄䪁陮㤼</w:t>
      </w:r>
      <w:r>
        <w:rPr/>
        <w:t>Ӑ</w:t>
      </w:r>
      <w:r>
        <w:rPr/>
        <w:t>仅㵹</w:t>
      </w:r>
      <w:r>
        <w:rPr/>
        <w:t>श</w:t>
      </w:r>
      <w:r>
        <w:rPr/>
        <w:t>黎蓁뀈⑯㭋픽酶椮㬻</w:t>
      </w:r>
      <w:r>
        <w:rPr/>
        <w:t>൉</w:t>
      </w:r>
      <w:r>
        <w:rPr/>
        <w:t>쇱</w:t>
      </w:r>
      <w:r>
        <w:rPr/>
        <w:t>ⷷᓮ</w:t>
      </w:r>
      <w:r>
        <w:rPr/>
        <w:t>퓷嫭</w:t>
      </w:r>
      <w:r>
        <w:rPr>
          <w:rtl w:val="true"/>
        </w:rPr>
        <w:t>ﳻ</w:t>
      </w:r>
      <w:r>
        <w:rPr/>
        <w:t>눖郏첧쓒輟</w:t>
      </w:r>
      <w:r>
        <w:rPr/>
        <w:t>ុ⛟</w:t>
      </w:r>
      <w:r>
        <w:rPr/>
        <w:t>ꇓ怮</w:t>
      </w:r>
      <w:r>
        <w:rPr/>
        <w:t>˴</w:t>
      </w:r>
      <w:r>
        <w:rPr/>
        <w:t>䳝榀骰</w:t>
      </w:r>
      <w:r>
        <w:rPr/>
        <w:t>ៈ៛</w:t>
      </w:r>
      <w:r>
        <w:rPr/>
        <w:t>㎤䋀㻘</w:t>
      </w:r>
      <w:r>
        <w:rPr/>
        <w:t>꩑</w:t>
      </w:r>
      <w:r>
        <w:rPr/>
        <w:t>섊泳?㊈ㅁ枭꺚?䕆◥暏詤</w:t>
      </w:r>
      <w:r>
        <w:rPr/>
        <w:t>ᦊ</w:t>
      </w:r>
      <w:r>
        <w:rPr/>
        <w:t>혳뽁✢쐎曋귨⸱旒鑸넩쒥贸뫜儔뤿䙵⦤裔淆斦㺐鐩벁䯸</w:t>
      </w:r>
      <w:r>
        <w:rPr/>
        <w:t>ಘ</w:t>
      </w:r>
      <w:r>
        <w:rPr>
          <w:rtl w:val="true"/>
        </w:rPr>
        <w:t>ﵿ</w:t>
      </w:r>
      <w:r>
        <w:rPr/>
        <w:t>䗀</w:t>
      </w:r>
      <w:r>
        <w:rPr/>
        <w:t>ϓ</w:t>
      </w:r>
      <w:r>
        <w:rPr/>
        <w:t>㟿굴䒁㧕啲ꀻ</w:t>
      </w:r>
      <w:r>
        <w:rPr/>
        <w:t>ඖ꯶</w:t>
      </w:r>
      <w:r>
        <w:rPr/>
        <w:t>볓掜᎜轴튛쓥</w:t>
      </w:r>
      <w:r>
        <w:rPr/>
        <w:t>៭</w:t>
      </w:r>
      <w:r>
        <w:rPr/>
        <w:t>緑橃</w:t>
      </w:r>
      <w:r>
        <w:rPr/>
        <w:t>ꙣ</w:t>
      </w:r>
      <w:r>
        <w:rPr/>
        <w:t>哚骔椷</w:t>
      </w:r>
      <w:r>
        <w:rPr/>
        <w:t>Ⴕ</w:t>
      </w:r>
      <w:r>
        <w:rPr/>
        <w:t>嫍</w:t>
      </w:r>
      <w:r>
        <w:rPr/>
        <w:t>స</w:t>
      </w:r>
      <w:r>
        <w:rPr/>
        <w:t>糥䨊</w:t>
      </w:r>
      <w:r>
        <w:rPr>
          <w:rtl w:val="true"/>
        </w:rPr>
        <w:t>ﳗ</w:t>
      </w:r>
      <w:r>
        <w:rPr/>
        <w:t>￫ꑶ䝼흗釲땃</w:t>
      </w:r>
      <w:r>
        <w:rPr/>
        <w:t>ᝯ</w:t>
      </w:r>
      <w:r>
        <w:rPr/>
        <w:t>沂</w:t>
      </w:r>
      <w:r>
        <w:rPr/>
        <w:t>ᕏ</w:t>
      </w:r>
      <w:r>
        <w:rPr/>
        <w:t>黚䄔</w:t>
      </w:r>
      <w:r>
        <w:rPr/>
        <w:t>ᚄ</w:t>
      </w:r>
      <w:r>
        <w:rPr/>
        <w:t>虤</w:t>
      </w:r>
      <w:r>
        <w:rPr/>
        <w:t>ኅ</w:t>
      </w:r>
      <w:r>
        <w:rPr/>
        <w:t>䧞뎁펭?礌</w:t>
      </w:r>
      <w:r>
        <w:rPr/>
        <w:t>ຎ</w:t>
      </w:r>
      <w:r>
        <w:rPr/>
        <w:t>㽒₪䰳</w:t>
      </w:r>
      <w:r>
        <w:rPr/>
        <w:t>ф</w:t>
      </w:r>
      <w:r>
        <w:rPr/>
        <w:t>售숋</w:t>
      </w:r>
      <w:r>
        <w:rPr/>
        <w:t>ꩯ⒎</w:t>
      </w:r>
      <w:r>
        <w:rPr>
          <w:rtl w:val="true"/>
        </w:rPr>
        <w:t>ﶎ</w:t>
      </w:r>
      <w:r>
        <w:rPr/>
        <w:t>=</w:t>
      </w:r>
      <w:r>
        <w:rPr/>
        <w:t>샩␌즚잂</w:t>
      </w:r>
      <w:r>
        <w:rPr/>
        <w:t>꟱</w:t>
      </w:r>
      <w:r>
        <w:rPr/>
        <w:t>棬</w:t>
      </w:r>
      <w:r>
        <w:rPr/>
        <w:t>٠</w:t>
      </w:r>
      <w:r>
        <w:rPr/>
        <w:t>ꗲ</w:t>
      </w:r>
      <w:r>
        <w:rPr/>
        <w:t>澁곭懩欎鴐齀亞</w:t>
      </w:r>
      <w:r>
        <w:rPr/>
        <w:t>ហ</w:t>
      </w:r>
      <w:r>
        <w:rPr/>
        <w:t>锘崜?劖쑢</w:t>
      </w:r>
      <w:r>
        <w:rPr/>
        <w:t>ᗡ</w:t>
      </w:r>
      <w:r>
        <w:rPr/>
        <w:t>킄祠⫅◥櫸牔㖟䈽</w:t>
      </w:r>
      <w:r>
        <w:rPr/>
        <w:t>ⱴͶ</w:t>
      </w:r>
      <w:r>
        <w:rPr/>
        <w:t>䏟쨮㨽握</w:t>
      </w:r>
      <w:r>
        <w:rPr/>
        <w:t>ⷻ</w:t>
      </w:r>
      <w:r>
        <w:rPr/>
        <w:t>㦭</w:t>
      </w:r>
      <w:r>
        <w:rPr/>
        <w:t>ᩇ</w:t>
      </w:r>
      <w:r>
        <w:rPr/>
        <w:t>嚜</w:t>
      </w:r>
      <w:r>
        <w:rPr/>
        <w:t>#</w:t>
      </w:r>
      <w:r>
        <w:rPr/>
        <w:t>㽂꘴㦜琴䬐</w:t>
      </w:r>
      <w:r>
        <w:rPr>
          <w:rtl w:val="true"/>
        </w:rPr>
        <w:t>ﭗ</w:t>
      </w:r>
      <w:r>
        <w:rPr/>
        <w:t>ョ啐</w:t>
      </w:r>
      <w:r>
        <w:rPr/>
        <w:t>Ṥ</w:t>
      </w:r>
      <w:r>
        <w:rPr/>
        <w:t>ꖄ</w:t>
      </w:r>
      <w:r>
        <w:rPr/>
        <w:t>寪숀ꌬ⧻‸쀷</w:t>
      </w:r>
      <w:r>
        <w:rPr>
          <w:rtl w:val="true"/>
        </w:rPr>
        <w:t>ٹ</w:t>
      </w:r>
      <w:r>
        <w:rPr/>
        <w:t>穴</w:t>
      </w:r>
      <w:r>
        <w:rPr/>
        <w:t>ᎊ</w:t>
      </w:r>
      <w:r>
        <w:rPr/>
        <w:t>껼</w:t>
      </w:r>
      <w:r>
        <w:rPr>
          <w:rtl w:val="true"/>
        </w:rPr>
        <w:t>ࣈ</w:t>
      </w:r>
      <w:r>
        <w:rPr/>
        <w:t>햰</w:t>
      </w:r>
      <w:r>
        <w:rPr/>
        <w:t>ѹ</w:t>
      </w:r>
      <w:r>
        <w:rPr/>
        <w:t>곛䵙쯦목</w:t>
      </w:r>
      <w:r>
        <w:rPr>
          <w:rtl w:val="true"/>
        </w:rPr>
        <w:t>ﲑ</w:t>
      </w:r>
      <w:r>
        <w:rPr/>
        <w:t>纍퉱꣝䌓嫙潐</w:t>
      </w:r>
      <w:r>
        <w:rPr>
          <w:rtl w:val="true"/>
        </w:rPr>
        <w:t>ݯ</w:t>
      </w:r>
      <w:r>
        <w:rPr/>
        <w:t>룣琙閑餘뻣읶</w:t>
      </w:r>
      <w:r>
        <w:rPr/>
        <w:t>ᠼ</w:t>
      </w:r>
      <w:r>
        <w:rPr/>
        <w:t>텨</w:t>
      </w:r>
      <w:r>
        <w:rPr/>
        <w:t>⢈</w:t>
      </w:r>
      <w:r>
        <w:rPr/>
        <w:t>蜙魳</w:t>
      </w:r>
      <w:r>
        <w:rPr/>
        <w:t>؁</w:t>
      </w:r>
      <w:r>
        <w:rPr/>
        <w:t>辿뎞᳋</w:t>
      </w:r>
      <w:r>
        <w:rPr/>
        <w:t>ǭ</w:t>
      </w:r>
      <w:r>
        <w:rPr/>
        <w:t>쫨촍</w:t>
      </w:r>
      <w:r>
        <w:rPr/>
        <w:t>ⲁ</w:t>
      </w:r>
      <w:r>
        <w:rPr/>
        <w:t>銛쟩</w:t>
      </w:r>
      <w:r>
        <w:rPr/>
        <w:t>ꓚ</w:t>
      </w:r>
      <w:r>
        <w:rPr/>
        <w:t>ġ̼</w:t>
      </w:r>
      <w:r>
        <w:rPr/>
        <w:t>볤␻푥</w:t>
      </w:r>
      <w:r>
        <w:rPr/>
        <w:t>ఈ</w:t>
      </w:r>
      <w:r>
        <w:rPr/>
        <w:t>碙쵊</w:t>
      </w:r>
      <w:r>
        <w:rPr/>
        <w:t>ᾖ</w:t>
      </w:r>
      <w:r>
        <w:rPr/>
        <w:t>㐻</w:t>
      </w:r>
      <w:r>
        <w:rPr/>
        <w:t>⣉</w:t>
      </w:r>
      <w:r>
        <w:rPr/>
        <w:t>֜۲</w:t>
      </w:r>
      <w:r>
        <w:rPr/>
        <w:t>뾦蛊⧸</w:t>
      </w:r>
      <w:r>
        <w:rPr/>
        <w:t>ᐣ</w:t>
      </w:r>
      <w:r>
        <w:rPr/>
        <w:t>幥㓨?쮦䰧蠏袹</w:t>
      </w:r>
      <w:r>
        <w:rPr>
          <w:rtl w:val="true"/>
        </w:rPr>
        <w:t>ﳌ</w:t>
      </w:r>
      <w:r>
        <w:rPr/>
        <w:t>খꨵ</w:t>
      </w:r>
      <w:r>
        <w:rPr/>
        <w:t>ϼ̒</w:t>
      </w:r>
      <w:r>
        <w:rPr/>
        <w:t>詑</w:t>
      </w:r>
      <w:r>
        <w:rPr/>
        <w:t>਒⪳</w:t>
      </w:r>
      <w:r>
        <w:rPr/>
        <w:t>㇂鑷卒댦趆鋟</w:t>
      </w:r>
      <w:r>
        <w:rPr/>
        <w:t>ᵻ</w:t>
      </w:r>
      <w:r>
        <w:rPr/>
        <w:t>㍨</w:t>
      </w:r>
      <w:r>
        <w:rPr/>
        <w:t>Ã</w:t>
      </w:r>
      <w:r>
        <w:rPr/>
        <w:t>뙈?똸瓑㚷것⩟⥢斊뒸︘稒?槔粧덶옇</w:t>
      </w:r>
      <w:r>
        <w:rPr>
          <w:rtl w:val="true"/>
        </w:rPr>
        <w:t>ף</w:t>
      </w:r>
      <w:r>
        <w:rPr/>
        <w:t>ᇫ闝</w:t>
      </w:r>
      <w:r>
        <w:rPr/>
        <w:t>ᮕؐ</w:t>
      </w:r>
      <w:r>
        <w:rPr/>
        <w:t>謌촩䚄</w:t>
      </w:r>
      <w:r>
        <w:rPr/>
        <w:t>꓾</w:t>
      </w:r>
      <w:r>
        <w:rPr/>
        <w:t>Ꝋ</w:t>
      </w:r>
      <w:r>
        <w:rPr/>
        <w:t>場➸誜㓆졂常</w:t>
      </w:r>
      <w:r>
        <w:rPr/>
        <w:t>ᐶ</w:t>
      </w:r>
      <w:r>
        <w:rPr/>
        <w:t>ꧼฃ</w:t>
      </w:r>
      <w:r>
        <w:rPr/>
        <w:t>폦ᆔ듔⃱</w:t>
      </w:r>
      <w:r>
        <w:rPr>
          <w:rtl w:val="true"/>
        </w:rPr>
        <w:t>ڜﭰ</w:t>
      </w:r>
      <w:r>
        <w:rPr/>
        <w:t>팫</w:t>
      </w:r>
      <w:r>
        <w:rPr>
          <w:rtl w:val="true"/>
        </w:rPr>
        <w:t>ߏ</w:t>
      </w:r>
      <w:r>
        <w:rPr/>
        <w:t>డ</w:t>
      </w:r>
      <w:r>
        <w:rPr/>
        <w:t>淏갊稶峱</w:t>
      </w:r>
      <w:r>
        <w:rPr/>
        <w:t>ި</w:t>
      </w:r>
      <w:r>
        <w:rPr/>
        <w:t>뷊娞</w:t>
      </w:r>
      <w:r>
        <w:rPr/>
        <w:t>ꘜ</w:t>
      </w:r>
      <w:r>
        <w:rPr/>
        <w:t>乽鹈콐嘈꒲</w:t>
      </w:r>
      <w:r>
        <w:rPr/>
        <w:t>ⷛ</w:t>
      </w:r>
      <w:r>
        <w:rPr/>
        <w:t>仁</w:t>
      </w:r>
      <w:r>
        <w:rPr/>
        <w:t>ꬷ</w:t>
      </w:r>
      <w:r>
        <w:rPr/>
        <w:t>㬘﫞ꒉ鏥撤콟?ퟶ⃖</w:t>
      </w:r>
      <w:r>
        <w:rPr/>
        <w:t>ᓚ</w:t>
      </w:r>
      <w:r>
        <w:rPr/>
        <w:t>젾甀붴쥂쌭葊쭗?碹㥀</w:t>
      </w:r>
      <w:r>
        <w:rPr/>
        <w:t>Ź</w:t>
      </w:r>
      <w:r>
        <w:rPr/>
        <w:t>遤䆔秞痵띔쨼</w:t>
      </w:r>
      <w:r>
        <w:rPr/>
        <w:t>ፗ</w:t>
      </w:r>
      <w:r>
        <w:rPr/>
        <w:t>쩰뎬寧</w:t>
      </w:r>
      <w:r>
        <w:rPr/>
        <w:t>Д</w:t>
      </w:r>
      <w:r>
        <w:rPr/>
        <w:t>䜖來矡饧䨫㭗ꀮ⬢覭佞</w:t>
      </w:r>
      <w:r>
        <w:rPr/>
        <w:t>୒</w:t>
      </w:r>
      <w:r>
        <w:rPr>
          <w:rtl w:val="true"/>
        </w:rPr>
        <w:t>޽</w:t>
      </w:r>
      <w:r>
        <w:rPr/>
        <w:t></w:t>
      </w:r>
      <w:r>
        <w:rPr/>
        <w:t>줫</w:t>
      </w:r>
      <w:r>
        <w:rPr/>
        <w:t>ꗚ</w:t>
      </w:r>
      <w:r>
        <w:rPr/>
        <w:t>墬㿺讂툒杍솣첽樘℟瘀㾒㥠皕</w:t>
      </w:r>
      <w:r>
        <w:rPr/>
        <w:t>ᢖ</w:t>
      </w:r>
      <w:r>
        <w:rPr/>
        <w:t>ꌱ쓱</w:t>
      </w:r>
      <w:r>
        <w:rPr/>
        <w:t>ნ⯸</w:t>
      </w:r>
      <w:r>
        <w:rPr/>
        <w:t>者횟쟍玻艪ퟯ廉?腪顛</w:t>
      </w:r>
      <w:r>
        <w:rPr/>
        <w:t>ਊ</w:t>
      </w:r>
      <w:r>
        <w:rPr/>
        <w:t>퐘</w:t>
      </w:r>
      <w:r>
        <w:rPr/>
        <w:t>५↚?</w:t>
      </w:r>
      <w:r>
        <w:rPr/>
        <w:t>췀䐷</w:t>
      </w:r>
      <w:r>
        <w:rPr/>
        <w:t>ᘙ</w:t>
      </w:r>
      <w:r>
        <w:rPr/>
        <w:t>姜㶓芷</w:t>
      </w:r>
      <w:r>
        <w:rPr/>
        <w:t>቉</w:t>
      </w:r>
      <w:r>
        <w:rPr/>
        <w:t>퀾</w:t>
      </w:r>
      <w:r>
        <w:rPr/>
        <w:t>Ԯ</w:t>
      </w:r>
      <w:r>
        <w:rPr/>
        <w:t>窲赔蔘嶚岥廣옫䈐㠟딧</w:t>
      </w:r>
      <w:r>
        <w:rPr/>
        <w:t>ꪲ</w:t>
      </w:r>
      <w:r>
        <w:rPr/>
        <w:t>捹䜏</w:t>
      </w:r>
      <w:r>
        <w:rPr>
          <w:rtl w:val="true"/>
        </w:rPr>
        <w:t>ב</w:t>
      </w:r>
      <w:r>
        <w:rPr/>
        <w:t></w:t>
      </w:r>
      <w:r>
        <w:rPr/>
        <w:t>ʆ</w:t>
      </w:r>
      <w:r>
        <w:rPr/>
        <w:t>覙⟇ꅯ䉟ゲ?⒅줤?籾怂</w:t>
      </w:r>
      <w:r>
        <w:rPr/>
        <w:t>న</w:t>
      </w:r>
      <w:r>
        <w:rPr/>
        <w:t>쿠翐</w:t>
      </w:r>
      <w:r>
        <w:rPr/>
        <w:t>ꦽ</w:t>
      </w:r>
      <w:r>
        <w:rPr/>
        <w:t>뾥翘☲읗</w:t>
      </w:r>
      <w:r>
        <w:rPr/>
        <w:t>Ρ</w:t>
      </w:r>
      <w:r>
        <w:rPr/>
        <w:t>盙↝ａ</w:t>
      </w:r>
      <w:r>
        <w:rPr/>
        <w:t>Ὰ</w:t>
      </w:r>
      <w:r>
        <w:rPr/>
        <w:t>춣繜</w:t>
      </w:r>
      <w:r>
        <w:rPr>
          <w:rtl w:val="true"/>
        </w:rPr>
        <w:t>﻽</w:t>
      </w:r>
      <w:r>
        <w:rPr/>
        <w:t>?</w:t>
      </w:r>
      <w:r>
        <w:rPr/>
        <w:t>黓襨᝔眨</w:t>
      </w:r>
      <w:r>
        <w:rPr>
          <w:rtl w:val="true"/>
        </w:rPr>
        <w:t>ﺄ</w:t>
      </w:r>
      <w:r>
        <w:rPr/>
        <w:t>ⅹ❞৿⪆</w:t>
      </w:r>
      <w:r>
        <w:rPr/>
        <w:t>깂</w:t>
      </w:r>
      <w:r>
        <w:rPr/>
        <w:t>ꫀ</w:t>
      </w:r>
      <w:r>
        <w:rPr/>
        <w:t>䱁생咽旳葃篤?傶᫳콄䚛쏷戫◸鵈燾</w:t>
      </w:r>
      <w:r>
        <w:rPr/>
        <w:t>џ</w:t>
      </w:r>
      <w:r>
        <w:rPr>
          <w:rtl w:val="true"/>
        </w:rPr>
        <w:t>ﺰ◴߉</w:t>
      </w:r>
      <w:r>
        <w:rPr/>
        <w:t></w:t>
      </w:r>
      <w:r>
        <w:rPr/>
        <w:t>힊뱾籐鳁酖ㄗ淿렧宾嵉⾴</w:t>
      </w:r>
      <w:r>
        <w:rPr/>
        <w:t>༽</w:t>
      </w:r>
      <w:r>
        <w:rPr/>
        <w:t>紴됢</w:t>
      </w:r>
      <w:r>
        <w:rPr>
          <w:rtl w:val="true"/>
        </w:rPr>
        <w:t>ﶝ</w:t>
      </w:r>
      <w:r>
        <w:rPr/>
        <w:t>Η</w:t>
      </w:r>
      <w:r>
        <w:rPr/>
        <w:t>昜灖輙䳭톡꥕ら葠⤅ｿ</w:t>
      </w:r>
      <w:r>
        <w:rPr/>
        <w:t>ⶡ</w:t>
      </w:r>
      <w:r>
        <w:rPr/>
        <w:t>욪蔵</w:t>
      </w:r>
      <w:r>
        <w:rPr/>
        <w:t>ⶻ</w:t>
      </w:r>
      <w:r>
        <w:rPr/>
        <w:t>㠔</w:t>
      </w:r>
      <w:r>
        <w:rPr/>
        <w:t>፻๱</w:t>
      </w:r>
      <w:r>
        <w:rPr/>
        <w:t>찫⒨껝?</w:t>
      </w:r>
      <w:r>
        <w:rPr/>
        <w:t>⣯</w:t>
      </w:r>
      <w:r>
        <w:rPr/>
        <w:t>簘卨漐겮㨡Ｃ</w:t>
      </w:r>
      <w:r>
        <w:rPr/>
        <w:t>Ꮃ˸</w:t>
      </w:r>
      <w:r>
        <w:rPr/>
        <w:t>㝬蜤餟횕澿肒迦뀫駓拽ゃ</w:t>
      </w:r>
      <w:r>
        <w:rPr/>
        <w:t>ǟ</w:t>
      </w:r>
      <w:r>
        <w:rPr/>
        <w:t>㠬</w:t>
      </w:r>
      <w:r>
        <w:rPr/>
        <w:t>ꦧ</w:t>
      </w:r>
      <w:r>
        <w:rPr/>
        <w:t>檿䵷퀈簢홥똪㫀빥峜跛</w:t>
      </w:r>
      <w:r>
        <w:rPr/>
        <w:t>༱</w:t>
      </w:r>
      <w:r>
        <w:rPr/>
        <w:t>툶</w:t>
      </w:r>
      <w:r>
        <w:rPr/>
        <w:t>ȥ</w:t>
      </w:r>
      <w:r>
        <w:rPr/>
        <w:t>㸀狦ⓗ蟖䫕览螜桛庠??텩</w:t>
      </w:r>
      <w:r>
        <w:rPr/>
        <w:t>भ</w:t>
      </w:r>
      <w:r>
        <w:rPr/>
        <w:t>꿖철짨?鎂⑏䞬燝贬鱜巼㳱⯉?姂</w:t>
      </w:r>
      <w:r>
        <w:rPr/>
        <w:t>ᶸ</w:t>
      </w:r>
      <w:r>
        <w:rPr/>
        <w:t>㴹✏埳⼱굛萐鄈嘻俛</w:t>
      </w:r>
      <w:r>
        <w:rPr/>
        <w:t>﷓ꓱ</w:t>
      </w:r>
      <w:r>
        <w:rPr/>
        <w:t>调꼍</w:t>
      </w:r>
      <w:r>
        <w:rPr/>
        <w:t>੣?</w:t>
      </w:r>
      <w:r>
        <w:rPr/>
        <w:t>귲봛락龕摸笠▎</w:t>
      </w:r>
      <w:r>
        <w:rPr/>
        <w:t>ỷ</w:t>
      </w:r>
      <w:r>
        <w:rPr/>
        <w:t>恏갞剪녒躹훼⎹떦伧㓊㓄⨲䝍졎?</w:t>
      </w:r>
      <w:r>
        <w:rPr/>
        <w:t>Ჸ</w:t>
      </w:r>
      <w:r>
        <w:rPr/>
        <w:t>㺪</w:t>
      </w:r>
      <w:r>
        <w:rPr/>
        <w:t>ෲ</w:t>
      </w:r>
      <w:r>
        <w:rPr/>
        <w:t>᾿</w:t>
      </w:r>
      <w:r>
        <w:rPr/>
        <w:t>෴</w:t>
      </w:r>
      <w:r>
        <w:rPr/>
        <w:t>緗㖊幯胈핾뉷趩⚜퇏☞퉺켭≸</w:t>
      </w:r>
      <w:r>
        <w:rPr>
          <w:rtl w:val="true"/>
        </w:rPr>
        <w:t>݌</w:t>
      </w:r>
      <w:r>
        <w:rPr/>
        <w:t>칠霎缤佥</w:t>
      </w:r>
      <w:r>
        <w:rPr/>
        <w:t>ꓘ</w:t>
      </w:r>
      <w:r>
        <w:rPr/>
        <w:t>幹猪櫢椡퓿긛㺽딥台</w:t>
      </w:r>
      <w:r>
        <w:rPr/>
        <w:t>᠄</w:t>
      </w:r>
      <w:r>
        <w:rPr/>
        <w:t>撒㘏䵸庽㳜슃䤮</w:t>
      </w:r>
      <w:r>
        <w:rPr/>
        <w:t>߹</w:t>
      </w:r>
      <w:r>
        <w:rPr/>
        <w:t>篹賰镞杍䕪䩞二焣</w:t>
      </w:r>
      <w:r>
        <w:rPr/>
        <w:t>ॏ</w:t>
      </w:r>
      <w:r>
        <w:rPr/>
        <w:t>뷔㸑볆謇턅?</w:t>
      </w:r>
      <w:r>
        <w:rPr/>
        <w:t>Φ</w:t>
      </w:r>
      <w:r>
        <w:rPr/>
        <w:t>詇䆑틻✱孠㳗쳄?</w:t>
      </w:r>
      <w:r>
        <w:rPr/>
        <w:t>ဲ</w:t>
      </w:r>
      <w:r>
        <w:rPr/>
        <w:t>ゥ</w:t>
      </w:r>
      <w:r>
        <w:rPr/>
        <w:t>ꚶ</w:t>
      </w:r>
      <w:r>
        <w:rPr/>
        <w:t>稟??㿈꒦陸</w:t>
      </w:r>
      <w:r>
        <w:rPr/>
        <w:t>ꓒ</w:t>
      </w:r>
      <w:r>
        <w:rPr/>
        <w:t>䯦</w:t>
      </w:r>
      <w:r>
        <w:rPr/>
        <w:t>ᰤ</w:t>
      </w:r>
      <w:r>
        <w:rPr/>
        <w:t>䌭炋렰⮖</w:t>
      </w:r>
      <w:r>
        <w:rPr/>
        <w:t>±</w:t>
      </w:r>
      <w:r>
        <w:rPr/>
        <w:t>숅任</w:t>
      </w:r>
      <w:r>
        <w:rPr>
          <w:rtl w:val="true"/>
        </w:rPr>
        <w:t>ࠃ</w:t>
      </w:r>
      <w:r>
        <w:rPr/>
        <w:t>ꁯ</w:t>
      </w:r>
      <w:r>
        <w:rPr/>
        <w:t>»</w:t>
      </w:r>
      <w:r>
        <w:rPr/>
        <w:t>疪戝悺꨷젫鉈骄썁Ⓙ쓎觗捦</w:t>
      </w:r>
      <w:r>
        <w:rPr/>
        <w:t>ᕈ</w:t>
      </w:r>
      <w:r>
        <w:rPr/>
        <w:t>䫸姳</w:t>
      </w:r>
      <w:r>
        <w:rPr/>
        <w:t>⡁</w:t>
      </w:r>
      <w:r>
        <w:rPr/>
        <w:t>縵㽁</w:t>
      </w:r>
      <w:r>
        <w:rPr/>
        <w:t>ᩛ</w:t>
      </w:r>
      <w:r>
        <w:rPr/>
        <w:t>賏腼귕꽺孁ㅙ貂랟鋧璟묋㼢뭲㨍</w:t>
      </w:r>
      <w:r>
        <w:rPr/>
        <w:t>҉</w:t>
      </w:r>
      <w:r>
        <w:rPr/>
        <w:t>소빁￰喝</w:t>
      </w:r>
      <w:r>
        <w:rPr/>
        <w:t>ᡊ</w:t>
      </w:r>
      <w:r>
        <w:rPr/>
        <w:t>珁</w:t>
      </w:r>
      <w:r>
        <w:rPr>
          <w:rtl w:val="true"/>
        </w:rPr>
        <w:t>׍</w:t>
      </w:r>
      <w:r>
        <w:rPr/>
        <w:t>틫敚</w:t>
      </w:r>
      <w:r>
        <w:rPr/>
        <w:t>﵈ꨢ</w:t>
      </w:r>
      <w:r>
        <w:rPr/>
        <w:t>㲁</w:t>
      </w:r>
      <w:r>
        <w:rPr/>
        <w:t>᠓</w:t>
      </w:r>
      <w:r>
        <w:rPr/>
        <w:t>螻㋬ﾊ僲⨝⩹⬍</w:t>
      </w:r>
      <w:r>
        <w:rPr/>
        <w:t>਍</w:t>
      </w:r>
      <w:r>
        <w:rPr/>
        <w:t>屝䖍庈赦肠巯</w:t>
      </w:r>
      <w:r>
        <w:rPr>
          <w:rtl w:val="true"/>
        </w:rPr>
        <w:t>ࡹ</w:t>
      </w:r>
      <w:r>
        <w:rPr/>
        <w:t>ᓗ</w:t>
      </w:r>
      <w:r>
        <w:rPr/>
        <w:t>㒊둥飀嘳폎♛╲偳쀀볡</w:t>
      </w:r>
      <w:r>
        <w:rPr/>
        <w:t>ꮴ⃜</w:t>
      </w:r>
      <w:r>
        <w:rPr/>
        <w:t>晋慘淞뽦</w:t>
      </w:r>
      <w:r>
        <w:rPr/>
        <w:t>๻</w:t>
      </w:r>
      <w:r>
        <w:rPr/>
        <w:t>﫾</w:t>
      </w:r>
      <w:r>
        <w:rPr/>
        <w:t>ꖹ</w:t>
      </w:r>
      <w:r>
        <w:rPr/>
        <w:t>흊‽所爉</w:t>
      </w:r>
      <w:r>
        <w:rPr/>
        <w:t>ꚮ</w:t>
      </w:r>
      <w:r>
        <w:rPr/>
        <w:t>ꂺ钻셶ꉇ调蛁㟆⍤䁷ꇷ좎뀧</w:t>
      </w:r>
      <w:r>
        <w:rPr>
          <w:rtl w:val="true"/>
        </w:rPr>
        <w:t>צּ</w:t>
      </w:r>
      <w:r>
        <w:rPr/>
        <w:t>刵</w:t>
      </w:r>
      <w:r>
        <w:rPr/>
        <w:t>ᤝ</w:t>
      </w:r>
      <w:r>
        <w:rPr/>
        <w:t>뀛禴㖥캕</w:t>
      </w:r>
      <w:r>
        <w:rPr/>
        <w:t>౟</w:t>
      </w:r>
      <w:r>
        <w:rPr/>
        <w:t>养⤬雚㎼湅圥话쭪쵫㮚怢樗⏤懭㫋꠸</w:t>
      </w:r>
      <w:r>
        <w:rPr>
          <w:rtl w:val="true"/>
        </w:rPr>
        <w:t>ࢥ</w:t>
      </w:r>
      <w:r>
        <w:rPr/>
        <w:t>灵</w:t>
      </w:r>
      <w:r>
        <w:rPr>
          <w:rtl w:val="true"/>
        </w:rPr>
        <w:t>ﻤ</w:t>
      </w:r>
      <w:r>
        <w:rPr/>
        <w:t>툟彃껱錙儰먿꺬</w:t>
      </w:r>
      <w:r>
        <w:rPr/>
        <w:t>ꔊ</w:t>
      </w:r>
      <w:r>
        <w:rPr/>
        <w:t>㧜線讕騪ᇙꐼᇪ</w:t>
      </w:r>
      <w:r>
        <w:rPr/>
        <w:t>⣆</w:t>
      </w:r>
      <w:r>
        <w:rPr/>
        <w:t>꧗</w:t>
      </w:r>
      <w:r>
        <w:rPr/>
        <w:t>䠚냄</w:t>
      </w:r>
      <w:r>
        <w:rPr/>
        <w:t>ꪂ</w:t>
      </w:r>
      <w:r>
        <w:rPr/>
        <w:t>Ѯ</w:t>
      </w:r>
      <w:r>
        <w:rPr>
          <w:rtl w:val="true"/>
        </w:rPr>
        <w:t>ﵒ</w:t>
      </w:r>
      <w:r>
        <w:rPr/>
        <w:t></w:t>
      </w:r>
      <w:r>
        <w:rPr/>
        <w:t>닖</w:t>
      </w:r>
      <w:r>
        <w:rPr/>
        <w:t>ᴸ</w:t>
      </w:r>
      <w:r>
        <w:rPr/>
        <w:t>㛘</w:t>
      </w:r>
      <w:r>
        <w:rPr/>
        <w:t>ᱻ</w:t>
      </w:r>
      <w:r>
        <w:rPr/>
        <w:t>딐幥斶</w:t>
      </w:r>
      <w:r>
        <w:rPr>
          <w:rtl w:val="true"/>
        </w:rPr>
        <w:t>ٴ</w:t>
      </w:r>
      <w:r>
        <w:rPr/>
        <w:t>芓ꅵ껅경鱉쉡</w:t>
      </w:r>
      <w:r>
        <w:rPr/>
        <w:t>؄</w:t>
      </w:r>
      <w:r>
        <w:rPr/>
        <w:t>翦</w:t>
      </w:r>
      <w:r>
        <w:rPr/>
        <w:t>ꕍ</w:t>
      </w:r>
      <w:r>
        <w:rPr/>
        <w:t>톑嶞휻瞖᫹问泹</w:t>
      </w:r>
      <w:r>
        <w:rPr/>
        <w:t>ᢀ?</w:t>
      </w:r>
      <w:r>
        <w:rPr/>
        <w:t>㩚䰣</w:t>
      </w:r>
      <w:r>
        <w:rPr/>
        <w:t>Ⲥ</w:t>
      </w:r>
      <w:r>
        <w:rPr/>
        <w:t>隁?꒷鮰낌赼䋡₽귩鏧岇謠康翷</w:t>
      </w:r>
      <w:r>
        <w:rPr>
          <w:rtl w:val="true"/>
        </w:rPr>
        <w:t>ﻙ</w:t>
      </w:r>
      <w:r>
        <w:rPr/>
        <w:t></w:t>
      </w:r>
      <w:r>
        <w:rPr/>
        <w:t>瑅灆뵎벁惛偪?鳫䅢퍸戫꣝裥</w:t>
      </w:r>
      <w:r>
        <w:rPr/>
        <w:t>ֽ</w:t>
      </w:r>
      <w:r>
        <w:rPr/>
        <w:t>嫫</w:t>
      </w:r>
      <w:r>
        <w:rPr>
          <w:rtl w:val="true"/>
        </w:rPr>
        <w:t>ﵱ</w:t>
      </w:r>
      <w:r>
        <w:rPr/>
        <w:t>탏闷晄岏</w:t>
      </w:r>
      <w:r>
        <w:rPr>
          <w:rtl w:val="true"/>
        </w:rPr>
        <w:t>ﳂ</w:t>
      </w:r>
      <w:r>
        <w:rPr/>
        <w:t>ㅄ⹨擃쵠</w:t>
      </w:r>
      <w:r>
        <w:rPr/>
        <w:t>ꨣ</w:t>
      </w:r>
      <w:r>
        <w:rPr/>
        <w:t>謉</w:t>
      </w:r>
      <w:r>
        <w:rPr/>
        <w:t>ᓄ</w:t>
      </w:r>
      <w:r>
        <w:rPr/>
        <w:t>욾샫擈ꃅ횟횮肭쫽</w:t>
      </w:r>
      <w:r>
        <w:rPr/>
        <w:t>Ⳋ͂</w:t>
      </w:r>
      <w:r>
        <w:rPr/>
        <w:t>洼八</w:t>
      </w:r>
      <w:r>
        <w:rPr/>
        <w:t>ʆ</w:t>
      </w:r>
      <w:r>
        <w:rPr/>
        <w:t>୷</w:t>
      </w:r>
      <w:r>
        <w:rPr/>
        <w:t>㭶뻩珊뱥崰⦾깾镃摄藻䲠횚㲨綘멸鯉⚰喊揋</w:t>
      </w:r>
      <w:r>
        <w:rPr/>
        <w:t>ሑ</w:t>
      </w:r>
      <w:r>
        <w:rPr/>
        <w:t>礞깮肍拓</w:t>
      </w:r>
      <w:r>
        <w:rPr/>
        <w:t>ᓖ</w:t>
      </w:r>
      <w:r>
        <w:rPr/>
        <w:t>穽줚㋂䉳㍃雑㨐ꍤ줙녯螱伋?糧匨┐额帪惠䋁勍</w:t>
      </w:r>
      <w:r>
        <w:rPr/>
        <w:t>ξ</w:t>
      </w:r>
      <w:r>
        <w:rPr/>
        <w:t>㛒힝</w:t>
      </w:r>
      <w:r>
        <w:rPr>
          <w:rtl w:val="true"/>
        </w:rPr>
        <w:t>ﬦ</w:t>
      </w:r>
      <w:r>
        <w:rPr/>
        <w:t>쮗</w:t>
      </w:r>
      <w:r>
        <w:rPr/>
        <w:t>ꗽ?</w:t>
      </w:r>
      <w:r>
        <w:rPr/>
        <w:t>퐒</w:t>
      </w:r>
      <w:r>
        <w:rPr/>
        <w:t>꩞</w:t>
      </w:r>
      <w:r>
        <w:rPr/>
        <w:t>뀼鯫仹쩠</w:t>
      </w:r>
      <w:r>
        <w:rPr/>
        <w:t>උ</w:t>
      </w:r>
      <w:r>
        <w:rPr/>
        <w:t>튊</w:t>
      </w:r>
      <w:r>
        <w:rPr/>
        <w:t>ǝ</w:t>
      </w:r>
      <w:r>
        <w:rPr/>
        <w:t>횢⾞⦓嚴抇臋ꍑ䨺귨稃戄ꌗ㳣ᄧ쭆駉愜</w:t>
      </w:r>
      <w:r>
        <w:rPr/>
        <w:t>ᵩ</w:t>
      </w:r>
      <w:r>
        <w:rPr/>
        <w:t>ꢽ</w:t>
      </w:r>
      <w:r>
        <w:rPr/>
        <w:t>흯鰔륪</w:t>
      </w:r>
      <w:r>
        <w:rPr/>
        <w:t>ⱎ</w:t>
      </w:r>
      <w:r>
        <w:rPr/>
        <w:t>웩琵澅뚉</w:t>
      </w:r>
      <w:r>
        <w:rPr/>
        <w:t>ꮋ</w:t>
      </w:r>
      <w:r>
        <w:rPr/>
        <w:t>ꥇ</w:t>
      </w:r>
      <w:r>
        <w:rPr/>
        <w:t>䣂</w:t>
      </w:r>
      <w:r>
        <w:rPr/>
        <w:t>ֆ</w:t>
      </w:r>
      <w:r>
        <w:rPr/>
        <w:t>鐡搯멄壆킑⨰徨</w:t>
      </w:r>
      <w:r>
        <w:rPr>
          <w:rtl w:val="true"/>
        </w:rPr>
        <w:t>ﶶ</w:t>
      </w:r>
      <w:r>
        <w:rPr/>
        <w:t>?</w:t>
      </w:r>
      <w:r>
        <w:rPr/>
        <w:t>烀炷</w:t>
      </w:r>
      <w:r>
        <w:rPr/>
        <w:t>Ɜ</w:t>
      </w:r>
      <w:r>
        <w:rPr/>
        <w:t>鱣</w:t>
      </w:r>
      <w:r>
        <w:rPr>
          <w:rtl w:val="true"/>
        </w:rPr>
        <w:t>ﭫ</w:t>
      </w:r>
      <w:r>
        <w:rPr/>
        <w:t>襮㝸윰⪶鰄韢</w:t>
      </w:r>
      <w:r>
        <w:rPr/>
        <w:t>ꞑ</w:t>
      </w:r>
      <w:r>
        <w:rPr/>
        <w:t>矙杆땓藺컚袏</w:t>
      </w:r>
      <w:r>
        <w:rPr/>
        <w:t>൯</w:t>
      </w:r>
      <w:r>
        <w:rPr/>
        <w:t>伥詀ᆡ퀿?﨟</w:t>
      </w:r>
      <w:r>
        <w:rPr/>
        <w:t>ᱽ</w:t>
      </w:r>
      <w:r>
        <w:rPr/>
        <w:t>睌夙㛶쮥᪺㲷⟩⾒踔勶贐댴</w:t>
      </w:r>
      <w:r>
        <w:rPr/>
        <w:t>⠷</w:t>
      </w:r>
      <w:r>
        <w:rPr/>
        <w:t>឴</w:t>
      </w:r>
      <w:r>
        <w:rPr/>
        <w:t>戍蘩﹞暳䣶</w:t>
      </w:r>
      <w:r>
        <w:rPr/>
        <w:t>ۤ</w:t>
      </w:r>
      <w:r>
        <w:rPr/>
        <w:t>⾝쬮閈ꆬ㋆ㅑ暯쫼솕</w:t>
      </w:r>
      <w:r>
        <w:rPr/>
        <w:t>ᏺ</w:t>
      </w:r>
      <w:r>
        <w:rPr/>
        <w:t>䳷圔흄떻뒧皍</w:t>
      </w:r>
      <w:r>
        <w:rPr/>
        <w:t>᾿</w:t>
      </w:r>
      <w:r>
        <w:rPr/>
        <w:t>簡얟몴</w:t>
        <w:noBreakHyphen/>
        <w:t>稘㺮皊</w:t>
      </w:r>
      <w:r>
        <w:rPr/>
        <w:t>ᖆ</w:t>
      </w:r>
      <w:r>
        <w:rPr/>
        <w:t>먾莸䑽</w:t>
      </w:r>
      <w:r>
        <w:rPr/>
        <w:t>ꙴ</w:t>
      </w:r>
      <w:r>
        <w:rPr/>
        <w:t>䈪␆쨎嚙攍붧ퟧ颸⛣꽗廱䫙쓟딶粌㵽㿇铵請ꂤ鮔趉힂쩭硨셿鍻귤鄏㐗萴</w:t>
      </w:r>
      <w:r>
        <w:rPr/>
        <w:t>౱</w:t>
      </w:r>
      <w:r>
        <w:rPr/>
        <w:t>휊鰵쀉専著</w:t>
      </w:r>
      <w:r>
        <w:rPr/>
        <w:t>Ⴊ</w:t>
      </w:r>
      <w:r>
        <w:rPr/>
        <w:t>냦</w:t>
      </w:r>
      <w:r>
        <w:rPr/>
        <w:t>ᯭ</w:t>
      </w:r>
      <w:r>
        <w:rPr/>
        <w:t>넪熁ℶ엝</w:t>
      </w:r>
      <w:r>
        <w:rPr/>
        <w:t>᳅</w:t>
      </w:r>
      <w:r>
        <w:rPr/>
        <w:t>鷵</w:t>
      </w:r>
      <w:r>
        <w:rPr/>
        <w:t>˃</w:t>
      </w:r>
      <w:r>
        <w:rPr/>
        <w:t>᠆</w:t>
      </w:r>
      <w:r>
        <w:rPr/>
        <w:t>爄蘴梟湋墬⑩䒓셍켝簛뵶㈽お㍺</w:t>
      </w:r>
      <w:r>
        <w:rPr/>
        <w:t>⠩</w:t>
      </w:r>
      <w:r>
        <w:rPr/>
        <w:t>档輻눵⨉</w:t>
      </w:r>
      <w:r>
        <w:rPr/>
        <w:t>Ꚙ</w:t>
      </w:r>
      <w:r>
        <w:rPr/>
        <w:t>奬</w:t>
      </w:r>
      <w:r>
        <w:rPr/>
        <w:t>ᘒ</w:t>
      </w:r>
      <w:r>
        <w:rPr/>
        <w:t>傛뙏勷鿛?풖搋</w:t>
      </w:r>
      <w:r>
        <w:rPr/>
        <w:t>ᖟ</w:t>
      </w:r>
      <w:r>
        <w:rPr/>
        <w:t>缤陼</w:t>
      </w:r>
      <w:r>
        <w:rPr/>
        <w:t>⢋</w:t>
      </w:r>
      <w:r>
        <w:rPr/>
        <w:t>댨?꾈댣</w:t>
      </w:r>
      <w:r>
        <w:rPr/>
        <w:t>இ</w:t>
      </w:r>
      <w:r>
        <w:rPr/>
        <w:t>엮洽⼟쿸㯯쀑ｑ㻢码恍䷑</w:t>
      </w:r>
      <w:r>
        <w:rPr/>
        <w:t>ʧ</w:t>
      </w:r>
      <w:r>
        <w:rPr/>
        <w:t>䨎웩</w:t>
      </w:r>
      <w:r>
        <w:rPr/>
        <w:t>ဆ</w:t>
      </w:r>
      <w:r>
        <w:rPr/>
        <w:t>렮?痈몠</w:t>
      </w:r>
      <w:r>
        <w:rPr/>
        <w:t>ᕎ</w:t>
      </w:r>
      <w:r>
        <w:rPr/>
        <w:t>伂桠</w:t>
      </w:r>
      <w:r>
        <w:rPr/>
        <w:t>ẏ</w:t>
      </w:r>
      <w:r>
        <w:rPr/>
        <w:t>臅⾣</w:t>
      </w:r>
      <w:r>
        <w:rPr/>
        <w:t>ꕍ</w:t>
      </w:r>
      <w:r>
        <w:rPr/>
        <w:t>ⳇ</w:t>
      </w:r>
      <w:r>
        <w:rPr/>
        <w:t>쩷玔❽䴒墟贺셭㇋傶楏哜䀸㓭鐩㑽搙﹂⮌멕汹┰㆏ꅢ醼㥸躡伩</w:t>
      </w:r>
      <w:r>
        <w:rPr/>
        <w:t>ծ</w:t>
      </w:r>
      <w:r>
        <w:rPr/>
        <w:t>膹飼쐏水鼅쬷뤂폲</w:t>
      </w:r>
      <w:r>
        <w:rPr/>
        <w:t>ᢲ꫉</w:t>
      </w:r>
      <w:r>
        <w:rPr/>
        <w:t>葽᫮꫎䛁賴邬</w:t>
      </w:r>
      <w:r>
        <w:rPr/>
        <w:t>ᜃ</w:t>
      </w:r>
      <w:r>
        <w:rPr/>
        <w:t>䐻邲</w:t>
      </w:r>
      <w:r>
        <w:rPr/>
        <w:t>ᜫ</w:t>
      </w:r>
      <w:r>
        <w:rPr/>
        <w:t>쳤ꊲ쾶鑳삥</w:t>
      </w:r>
      <w:r>
        <w:rPr/>
        <w:t>˥᳴</w:t>
      </w:r>
      <w:r>
        <w:rPr/>
        <w:t>귉괷鍑</w:t>
      </w:r>
      <w:r>
        <w:rPr>
          <w:rtl w:val="true"/>
        </w:rPr>
        <w:t>ﰟ</w:t>
      </w:r>
      <w:r>
        <w:rPr/>
        <w:t>ᣤ</w:t>
      </w:r>
      <w:r>
        <w:rPr/>
        <w:t>௅⩠</w:t>
      </w:r>
      <w:r>
        <w:rPr/>
        <w:t>胦뢅㡼</w:t>
      </w:r>
      <w:r>
        <w:rPr/>
        <w:t>ᒍ</w:t>
      </w:r>
      <w:r>
        <w:rPr/>
        <w:t>ス</w:t>
      </w:r>
      <w:r>
        <w:rPr/>
        <w:t>჈</w:t>
      </w:r>
      <w:r>
        <w:rPr/>
        <w:t>篢톺궩⸜缘싞</w:t>
      </w:r>
      <w:r>
        <w:rPr/>
        <w:t>Լ</w:t>
      </w:r>
      <w:r>
        <w:rPr/>
        <w:t>豾㾉렃</w:t>
      </w:r>
      <w:r>
        <w:rPr/>
        <w:t>Ẳ</w:t>
      </w:r>
      <w:r>
        <w:rPr/>
        <w:t>ꌄ?⌝턨菪獟膬뻹</w:t>
      </w:r>
      <w:r>
        <w:rPr/>
        <w:t>ᘛ</w:t>
      </w:r>
      <w:r>
        <w:rPr/>
        <w:t>檜緅斓䳶넫</w:t>
      </w:r>
      <w:r>
        <w:rPr>
          <w:rtl w:val="true"/>
        </w:rPr>
        <w:t>ﻵ</w:t>
      </w:r>
      <w:r>
        <w:rPr/>
        <w:t></w:t>
      </w:r>
      <w:r>
        <w:rPr/>
        <w:t>邭샷흢䍤</w:t>
      </w:r>
      <w:r>
        <w:rPr/>
        <w:t>ꕤ</w:t>
      </w:r>
      <w:r>
        <w:rPr/>
        <w:t>뵴邭샷흢䍤</w:t>
      </w:r>
      <w:r>
        <w:rPr/>
        <w:t>ꕤ</w:t>
      </w:r>
      <w:r>
        <w:rPr/>
        <w:t>뵴旅꒤喟媵</w:t>
      </w:r>
      <w:r>
        <w:rPr/>
        <w:t>ꠧ⭀</w:t>
      </w:r>
      <w:r>
        <w:rPr/>
        <w:t>ꑒ瓕?茟墳</w:t>
      </w:r>
      <w:r>
        <w:rPr/>
        <w:t>዗</w:t>
      </w:r>
      <w:r>
        <w:rPr/>
        <w:t>냋䛒</w:t>
      </w:r>
      <w:r>
        <w:rPr/>
        <w:t>ᶄ</w:t>
      </w:r>
      <w:r>
        <w:rPr/>
        <w:t>䓗便箧㔲憞쉖濳ꅻ絼遆쭡댃?쨟</w:t>
      </w:r>
      <w:r>
        <w:rPr/>
        <w:t>ᮖ</w:t>
      </w:r>
      <w:r>
        <w:rPr/>
        <w:t>ᛘ</w:t>
      </w:r>
      <w:r>
        <w:rPr/>
        <w:t>棤耋䝾袸퓕魆㒖剸題鎲</w:t>
      </w:r>
      <w:r>
        <w:rPr/>
        <w:t>ꖤ</w:t>
      </w:r>
      <w:r>
        <w:rPr/>
        <w:t>䨛</w:t>
      </w:r>
      <w:r>
        <w:rPr/>
        <w:t>ꟛ</w:t>
      </w:r>
      <w:r>
        <w:rPr/>
        <w:t>튮痒㨒</w:t>
      </w:r>
      <w:r>
        <w:rPr/>
        <w:t>ࣴ</w:t>
      </w:r>
      <w:r>
        <w:rPr/>
        <w:t>껚</w:t>
      </w:r>
      <w:r>
        <w:rPr>
          <w:rtl w:val="true"/>
        </w:rPr>
        <w:t>ޔ</w:t>
      </w:r>
      <w:r>
        <w:rPr/>
        <w:t>厲䰞❞쩓뒱醅</w:t>
      </w:r>
      <w:r>
        <w:rPr/>
        <w:t>ሴ</w:t>
      </w:r>
      <w:r>
        <w:rPr/>
        <w:t>邲煡</w:t>
      </w:r>
      <w:r>
        <w:rPr/>
        <w:t>ᚳ</w:t>
      </w:r>
      <w:r>
        <w:rPr/>
        <w:t>焌㰔⒠</w:t>
      </w:r>
      <w:r>
        <w:rPr/>
        <w:t>৚</w:t>
      </w:r>
      <w:r>
        <w:rPr/>
        <w:t>쎂</w:t>
      </w:r>
      <w:r>
        <w:rPr/>
        <w:t>໊</w:t>
      </w:r>
      <w:r>
        <w:rPr/>
        <w:t>㈀낍?憒</w:t>
      </w:r>
      <w:r>
        <w:rPr/>
        <w:t>Ⱅ</w:t>
      </w:r>
      <w:r>
        <w:rPr/>
        <w:t>飈퇾紧黦ꄕ䰿</w:t>
      </w:r>
      <w:r>
        <w:rPr/>
        <w:t>ꛜ</w:t>
      </w:r>
      <w:r>
        <w:rPr/>
        <w:t>蜃찎觳봦唕줋㏑올犯쨌麔랑⯥拜띴蹱澌퉴뤥둸</w:t>
      </w:r>
      <w:r>
        <w:rPr/>
        <w:t>ⷷ?</w:t>
      </w:r>
      <w:r>
        <w:rPr/>
        <w:t>吟ꀐ苇疍箚腇쾉폹쁃薲먞挥畮</w:t>
      </w:r>
      <w:r>
        <w:rPr/>
        <w:t>೨</w:t>
      </w:r>
      <w:r>
        <w:rPr/>
        <w:t>謕謵</w:t>
      </w:r>
      <w:r>
        <w:rPr/>
        <w:t>໐</w:t>
      </w:r>
      <w:r>
        <w:rPr/>
        <w:t>늰흖먀쓚㑳滕釕尻䉦윛饖虠☍</w:t>
      </w:r>
      <w:r>
        <w:rPr/>
        <w:t>ඳ</w:t>
      </w:r>
      <w:r>
        <w:rPr/>
        <w:t>昵䮩뎮竲虄</w:t>
      </w:r>
      <w:r>
        <w:rPr/>
        <w:t>Ԯ?</w:t>
      </w:r>
      <w:r>
        <w:rPr/>
        <w:t>骺ꍗ</w:t>
      </w:r>
      <w:r>
        <w:rPr/>
        <w:t>ೃ</w:t>
      </w:r>
      <w:r>
        <w:rPr/>
        <w:t>쥃设㽀</w:t>
      </w:r>
      <w:r>
        <w:rPr/>
        <w:t>ἵꜟ</w:t>
      </w:r>
      <w:r>
        <w:rPr/>
        <w:t>쨭굈㹟펯渢鯘蝮偽섉㥣䝒欥ꉖ縈銊漫?㻾</w:t>
      </w:r>
      <w:r>
        <w:rPr/>
        <w:t>ꡥ</w:t>
      </w:r>
      <w:r>
        <w:rPr/>
        <w:t>닅玍뱜繝懞</w:t>
      </w:r>
      <w:r>
        <w:rPr/>
        <w:t>ᤎ</w:t>
      </w:r>
      <w:r>
        <w:rPr/>
        <w:t>川㻹隽</w:t>
      </w:r>
      <w:r>
        <w:rPr/>
        <w:t>ᰓ</w:t>
      </w:r>
      <w:r>
        <w:rPr/>
        <w:t>券</w:t>
      </w:r>
      <w:r>
        <w:rPr>
          <w:rtl w:val="true"/>
        </w:rPr>
        <w:t>ࢰ</w:t>
      </w:r>
      <w:r>
        <w:rPr/>
        <w:t>牑掓</w:t>
      </w:r>
      <w:r>
        <w:rPr/>
        <w:t>ⱴ</w:t>
      </w:r>
      <w:r>
        <w:rPr/>
        <w:t>皳帅ퟪ</w:t>
      </w:r>
      <w:r>
        <w:rPr/>
        <w:t>ꚣ⏆᝭</w:t>
      </w:r>
      <w:r>
        <w:rPr/>
        <w:t>꓀㻹隽</w:t>
      </w:r>
      <w:r>
        <w:rPr/>
        <w:t>ᰓ</w:t>
      </w:r>
      <w:r>
        <w:rPr/>
        <w:t>券</w:t>
      </w:r>
      <w:r>
        <w:rPr>
          <w:rtl w:val="true"/>
        </w:rPr>
        <w:t>ࢰ</w:t>
      </w:r>
      <w:r>
        <w:rPr/>
        <w:t>牑掓萯쐉뜆</w:t>
      </w:r>
      <w:r>
        <w:rPr/>
        <w:t>l</w:t>
      </w:r>
      <w:r>
        <w:rPr/>
        <w:t>㙤㱪呰뫠驮딖?ᄒ烃改⽅</w:t>
      </w:r>
      <w:r>
        <w:rPr/>
        <w:t>ኬ</w:t>
      </w:r>
      <w:r>
        <w:rPr/>
        <w:t>膗⋜䯈鋾싆钮㸇藛㖴䠳꾱姸痭㥒韚</w:t>
      </w:r>
      <w:r>
        <w:rPr/>
        <w:t>ꬡ</w:t>
      </w:r>
      <w:r>
        <w:rPr/>
        <w:t>맑뼗㹖</w:t>
      </w:r>
      <w:r>
        <w:rPr/>
        <w:t>ⶉ</w:t>
      </w:r>
      <w:r>
        <w:rPr/>
        <w:t>躊</w:t>
      </w:r>
      <w:r>
        <w:rPr/>
        <w:t>ỷ</w:t>
      </w:r>
      <w:r>
        <w:rPr/>
        <w:t>䁝䚳</w:t>
      </w:r>
      <w:r>
        <w:rPr>
          <w:rtl w:val="true"/>
        </w:rPr>
        <w:t>ﲓ</w:t>
      </w:r>
      <w:r>
        <w:rPr/>
        <w:t>ｓ砉</w:t>
      </w:r>
      <w:r>
        <w:rPr/>
        <w:t>᪒</w:t>
      </w:r>
      <w:r>
        <w:rPr/>
        <w:t>㵫≏㵯禍㻹隽</w:t>
      </w:r>
      <w:r>
        <w:rPr/>
        <w:t>ᰓ</w:t>
      </w:r>
      <w:r>
        <w:rPr/>
        <w:t>券</w:t>
      </w:r>
      <w:r>
        <w:rPr>
          <w:rtl w:val="true"/>
        </w:rPr>
        <w:t>ࢰ</w:t>
      </w:r>
      <w:r>
        <w:rPr/>
        <w:t>牑掓张뗌?顩舑梨ꍥ濥阜珚덴唗?恕?≶騺ㅥ뚤㏆勌筺ꎟ엧?棏啖蚕㸨쓌㊬鄄꾓箳擇뱳짙⎩</w:t>
      </w:r>
      <w:r>
        <w:rPr/>
        <w:t>द</w:t>
      </w:r>
      <w:r>
        <w:rPr>
          <w:rtl w:val="true"/>
        </w:rPr>
        <w:t>ࡶ</w:t>
      </w:r>
      <w:r>
        <w:rPr/>
        <w:t> </w:t>
      </w:r>
      <w:r>
        <w:rPr/>
        <w:t>郈藦흦싏䆹愍鸄罢껼</w:t>
      </w:r>
      <w:r>
        <w:rPr/>
        <w:t>ਛ</w:t>
      </w:r>
      <w:r>
        <w:rPr/>
        <w:t>뜥⻭ꉀ</w:t>
      </w:r>
      <w:r>
        <w:rPr/>
        <w:t>Ⳛ</w:t>
      </w:r>
      <w:r>
        <w:rPr/>
        <w:t>盝⿗촊궂嵢ᅐ夔㒩㏓⑥檾▄拇傒汜犼婈⛎깳</w:t>
      </w:r>
      <w:r>
        <w:rPr/>
        <w:t>[</w:t>
      </w:r>
      <w:r>
        <w:rPr/>
        <w:t>楱?㳳꫐ꉥ㋉좋</w:t>
      </w:r>
      <w:r>
        <w:rPr/>
        <w:t>ժ</w:t>
      </w:r>
      <w:r>
        <w:rPr/>
        <w:t>涙?罣䓻捯鎭?</w:t>
      </w:r>
      <w:r>
        <w:rPr/>
        <w:t>ń</w:t>
      </w:r>
      <w:r>
        <w:rPr/>
        <w:t>㞭뼺뮺徊</w:t>
      </w:r>
      <w:r>
        <w:rPr/>
        <w:t>γ</w:t>
      </w:r>
      <w:r>
        <w:rPr/>
        <w:t>씤뵒瓨?</w:t>
      </w:r>
      <w:r>
        <w:rPr/>
        <w:t>ꮺ</w:t>
      </w:r>
      <w:r>
        <w:rPr/>
        <w:t>芔㯫赑鄤䘥朿支丯ㄤ䰰賠</w:t>
      </w:r>
      <w:r>
        <w:rPr/>
        <w:t>۩</w:t>
      </w:r>
      <w:r>
        <w:rPr/>
        <w:t>畧錖轕</w:t>
      </w:r>
      <w:r>
        <w:rPr/>
        <w:t>Ÿ</w:t>
      </w:r>
      <w:r>
        <w:rPr/>
        <w:t>᯿</w:t>
      </w:r>
      <w:r>
        <w:rPr/>
        <w:t>畧</w:t>
      </w:r>
      <w:r>
        <w:rPr/>
        <w:t>ꦨ</w:t>
      </w:r>
      <w:r>
        <w:rPr/>
        <w:t>顯</w:t>
      </w:r>
      <w:r>
        <w:rPr/>
        <w:t>ŉ</w:t>
      </w:r>
      <w:r>
        <w:rPr/>
        <w:t>䎾햕</w:t>
      </w:r>
      <w:r>
        <w:rPr/>
        <w:t>ế?</w:t>
      </w:r>
      <w:r>
        <w:rPr/>
        <w:t>ง</w:t>
      </w:r>
      <w:r>
        <w:rPr/>
        <w:t>赠</w:t>
      </w:r>
      <w:r>
        <w:rPr/>
        <w:t>Ზ</w:t>
      </w:r>
      <w:r>
        <w:rPr/>
        <w:t>澑䷭檁?㷢䘚캭牏</w:t>
      </w:r>
      <w:r>
        <w:rPr/>
        <w:t>ꦿ</w:t>
      </w:r>
      <w:r>
        <w:rPr/>
        <w:t>㠁侯㘎뎏箁랹쨍荃</w:t>
      </w:r>
      <w:r>
        <w:rPr/>
        <w:t>ŀ</w:t>
      </w:r>
      <w:r>
        <w:rPr/>
        <w:t>㻹隽</w:t>
      </w:r>
      <w:r>
        <w:rPr/>
        <w:t>ᰓ</w:t>
      </w:r>
      <w:r>
        <w:rPr/>
        <w:t>券</w:t>
      </w:r>
      <w:r>
        <w:rPr>
          <w:rtl w:val="true"/>
        </w:rPr>
        <w:t>ࢰ</w:t>
      </w:r>
      <w:r>
        <w:rPr/>
        <w:t>牑掓呢쬈迀⌷</w:t>
      </w:r>
      <w:r>
        <w:rPr/>
        <w:t>ቜ</w:t>
      </w:r>
      <w:r>
        <w:rPr/>
        <w:t>韁䪑⭍</w:t>
      </w:r>
      <w:r>
        <w:rPr/>
        <w:t>ਫ਼</w:t>
      </w:r>
      <w:r>
        <w:rPr/>
        <w:t>敭᫫煎濑濓㒒ㄼ沭㩺</w:t>
      </w:r>
      <w:r>
        <w:rPr/>
        <w:t>ଃ</w:t>
      </w:r>
      <w:r>
        <w:rPr/>
        <w:t>즟髾￭</w:t>
      </w:r>
      <w:r>
        <w:rPr>
          <w:rtl w:val="true"/>
        </w:rPr>
        <w:t>ﱯ</w:t>
      </w:r>
      <w:r>
        <w:rPr/>
        <w:t>缽ꅾ㽌퍩簍稌쿄</w:t>
      </w:r>
      <w:r>
        <w:rPr/>
        <w:t>Ґ</w:t>
      </w:r>
      <w:r>
        <w:rPr/>
        <w:t>檛敞鰽袏ꐃ헸漁辝ᅘ⨸훙</w:t>
      </w:r>
      <w:r>
        <w:rPr/>
        <w:t>Ὲ</w:t>
      </w:r>
      <w:r>
        <w:rPr>
          <w:rtl w:val="true"/>
        </w:rPr>
        <w:t>ܬ</w:t>
      </w:r>
      <w:r>
        <w:rPr/>
        <w:t>镼ꂑ볨᷀⨨巯뽬켘⩚ꐎ￘不䕦扠⧴햟㡷ﾂ</w:t>
      </w:r>
      <w:r>
        <w:rPr/>
        <w:t>ꪭ</w:t>
      </w:r>
      <w:r>
        <w:rPr/>
        <w:t>鰫澽姯똏뒌</w:t>
      </w:r>
      <w:r>
        <w:rPr/>
        <w:t>ᒷ</w:t>
      </w:r>
      <w:r>
        <w:rPr/>
        <w:t>⼽偸㥓ꅁ</w:t>
      </w:r>
      <w:r>
        <w:rPr>
          <w:rtl w:val="true"/>
        </w:rPr>
        <w:t>ڭ</w:t>
      </w:r>
      <w:r>
        <w:rPr/>
        <w:t>괔褾阽覚</w:t>
      </w:r>
      <w:r>
        <w:rPr/>
        <w:t>ବ</w:t>
      </w:r>
      <w:r>
        <w:rPr/>
        <w:t>汗륚</w:t>
      </w:r>
      <w:r>
        <w:rPr/>
        <w:t>Ⰷ</w:t>
      </w:r>
      <w:r>
        <w:rPr/>
        <w:t>祲䀧</w:t>
      </w:r>
      <w:r>
        <w:rPr/>
        <w:t>ꕁ</w:t>
      </w:r>
      <w:r>
        <w:rPr/>
        <w:t>㥨鰸쵓</w:t>
      </w:r>
      <w:r>
        <w:rPr/>
        <w:t>ꚣ</w:t>
      </w:r>
      <w:r>
        <w:rPr/>
        <w:t>퇝</w:t>
      </w:r>
      <w:r>
        <w:rPr/>
        <w:t>ᤚ</w:t>
      </w:r>
      <w:r>
        <w:rPr/>
        <w:t>嶔쮄㗠辚钵</w:t>
      </w:r>
      <w:r>
        <w:rPr/>
        <w:t>၎</w:t>
      </w:r>
      <w:r>
        <w:rPr/>
        <w:t>ի</w:t>
      </w:r>
      <w:r>
        <w:rPr/>
        <w:t>㦕霯逍䓑</w:t>
      </w:r>
      <w:r>
        <w:rPr/>
        <w:t>ᐯ</w:t>
      </w:r>
      <w:r>
        <w:rPr/>
        <w:t>犉謽懘桦賲圡</w:t>
      </w:r>
      <w:r>
        <w:rPr/>
        <w:t>༮</w:t>
      </w:r>
      <w:r>
        <w:rPr/>
        <w:t>꒰?캴㊗蝷棎㊒뗬奶櫺쥳夑</w:t>
      </w:r>
      <w:r>
        <w:rPr/>
        <w:t>z</w:t>
      </w:r>
      <w:r>
        <w:rPr/>
        <w:t>헮阌匌䜬箽䝜?⎋</w:t>
      </w:r>
      <w:r>
        <w:rPr/>
        <w:t>Ӽ</w:t>
      </w:r>
      <w:r>
        <w:rPr/>
        <w:t>〴흶䟻霄</w:t>
      </w:r>
      <w:r>
        <w:rPr>
          <w:rtl w:val="true"/>
        </w:rPr>
        <w:t>﯏</w:t>
      </w:r>
      <w:r>
        <w:rPr/>
        <w:t>匌䜬箽䝜?⎋</w:t>
      </w:r>
      <w:r>
        <w:rPr/>
        <w:t>Ӽ</w:t>
      </w:r>
      <w:r>
        <w:rPr/>
        <w:t>〴흶䟻霄</w:t>
      </w:r>
      <w:r>
        <w:rPr>
          <w:rtl w:val="true"/>
        </w:rPr>
        <w:t>﯏</w:t>
      </w:r>
      <w:r>
        <w:rPr/>
        <w:t>匌䜬箽䝜?㌮岅</w:t>
      </w:r>
      <w:r>
        <w:rPr/>
        <w:t>ࣴ</w:t>
      </w:r>
      <w:r>
        <w:rPr/>
        <w:t>鸡병歫赱鰮０㊝㸅捥㮨똁⏇䤴펗녱쓟눈䋽⌴ⅱ䵱뼟</w:t>
      </w:r>
      <w:r>
        <w:rPr>
          <w:rtl w:val="true"/>
        </w:rPr>
        <w:t>‏</w:t>
      </w:r>
      <w:r>
        <w:rPr/>
        <w:t>⧗儫蕡쨬嚁뼭</w:t>
      </w:r>
      <w:r>
        <w:rPr/>
        <w:t>͸</w:t>
      </w:r>
      <w:r>
        <w:rPr/>
        <w:t>ㅼ㽚瀄採䁆</w:t>
      </w:r>
      <w:r>
        <w:rPr/>
        <w:t>ᦚ</w:t>
      </w:r>
      <w:r>
        <w:rPr/>
        <w:t>잾悴</w:t>
      </w:r>
      <w:r>
        <w:rPr/>
        <w:t>ক</w:t>
      </w:r>
      <w:r>
        <w:rPr/>
        <w:t>邥䣼?啿牄옳㢥㭔</w:t>
      </w:r>
      <w:r>
        <w:rPr/>
        <w:t>⡪</w:t>
      </w:r>
      <w:r>
        <w:rPr/>
        <w:t>蒏?</w:t>
      </w:r>
      <w:r>
        <w:rPr/>
        <w:t>ⱅ</w:t>
      </w:r>
      <w:r>
        <w:rPr/>
        <w:t>ᅀ屻猣鼄</w:t>
      </w:r>
      <w:r>
        <w:rPr/>
        <w:t>ꟓ</w:t>
      </w:r>
      <w:r>
        <w:rPr/>
        <w:t>석ꏛ鶺</w:t>
      </w:r>
      <w:r>
        <w:rPr/>
        <w:t>ṈỪ</w:t>
      </w:r>
      <w:r>
        <w:rPr/>
        <w:t>㳮氺끯嬆㲵찀甝꨺跈⃧賂?㑮埆줭</w:t>
      </w:r>
      <w:r>
        <w:rPr/>
        <w:t>꠆</w:t>
      </w:r>
      <w:r>
        <w:rPr/>
        <w:t>䝗</w:t>
      </w:r>
      <w:r>
        <w:rPr/>
        <w:t>ʹℂ</w:t>
      </w:r>
      <w:r>
        <w:rPr/>
        <w:t>뚊뉳梥庼⭏⍈䉻釖响룱⒵</w:t>
      </w:r>
      <w:r>
        <w:rPr/>
        <w:t>ᵢ</w:t>
      </w:r>
      <w:r>
        <w:rPr/>
        <w:t>칬</w:t>
      </w:r>
      <w:r>
        <w:rPr/>
        <w:t>Ớ</w:t>
      </w:r>
      <w:r>
        <w:rPr/>
        <w:t>桬艴</w:t>
      </w:r>
      <w:r>
        <w:rPr/>
        <w:t>῜</w:t>
      </w:r>
      <w:r>
        <w:rPr/>
        <w:t>坔</w:t>
      </w:r>
      <w:r>
        <w:rPr/>
        <w:t>݆</w:t>
      </w:r>
      <w:r>
        <w:rPr/>
        <w:t>ђ</w:t>
      </w:r>
      <w:r>
        <w:rPr/>
        <w:t>泻彵謤꒙㏥蕅麳⩎끇妳퉊</w:t>
      </w:r>
      <w:r>
        <w:rPr>
          <w:rtl w:val="true"/>
        </w:rPr>
        <w:t>࠻</w:t>
      </w:r>
      <w:r>
        <w:rPr/>
        <w:t>캽앧줶</w:t>
      </w:r>
      <w:r>
        <w:rPr/>
        <w:t>೉</w:t>
      </w:r>
      <w:r>
        <w:rPr/>
        <w:t>㛣</w:t>
      </w:r>
      <w:r>
        <w:rPr/>
        <w:t>ꔍ</w:t>
      </w:r>
      <w:r>
        <w:rPr/>
        <w:t>Ⲋ</w:t>
      </w:r>
      <w:r>
        <w:rPr/>
        <w:t>蛭騅</w:t>
      </w:r>
      <w:r>
        <w:rPr/>
        <w:t>໻</w:t>
      </w:r>
      <w:r>
        <w:rPr/>
        <w:t>솖垑垻⽞첱착ᄎ襃尽</w:t>
      </w:r>
      <w:r>
        <w:rPr/>
        <w:t>ᥜ?</w:t>
      </w:r>
      <w:r>
        <w:rPr/>
        <w:t>㴧촭䁠㫍砌쏶럥쪣朲窲ꏘ⅞뵒?뽛沀ぺ</w:t>
      </w:r>
      <w:r>
        <w:rPr/>
        <w:t>ꠣ</w:t>
      </w:r>
      <w:r>
        <w:rPr/>
        <w:t>ꐼ隁?癋ꈐ卛庵</w:t>
      </w:r>
      <w:r>
        <w:rPr>
          <w:rtl w:val="true"/>
        </w:rPr>
        <w:t>ﳃ</w:t>
      </w:r>
      <w:r>
        <w:rPr/>
        <w:t>㱆㿼洐쐱</w:t>
      </w:r>
      <w:r>
        <w:rPr/>
        <w:t>ŗ</w:t>
      </w:r>
      <w:r>
        <w:rPr/>
        <w:t>蚋糮㞲⟦菿?펵㰸熻㝲?琉鄻㡐</w:t>
      </w:r>
      <w:r>
        <w:rPr/>
        <w:t>ꮁ</w:t>
      </w:r>
      <w:r>
        <w:rPr/>
        <w:t>鹀凂?특</w:t>
      </w:r>
      <w:r>
        <w:rPr/>
        <w:t>ᣔ</w:t>
      </w:r>
      <w:r>
        <w:rPr/>
        <w:t>笒鸁쓘꽾톚缔</w:t>
      </w:r>
      <w:r>
        <w:rPr/>
        <w:t>Ჶ</w:t>
      </w:r>
      <w:r>
        <w:rPr/>
        <w:t>ꏞ?苍놻䐉鐚?瘞떨쑕</w:t>
      </w:r>
      <w:r>
        <w:rPr/>
        <w:t>Ȃ</w:t>
      </w:r>
      <w:r>
        <w:rPr/>
        <w:t>㽡쁈</w:t>
      </w:r>
      <w:r>
        <w:rPr>
          <w:rtl w:val="true"/>
        </w:rPr>
        <w:t>ﳨ</w:t>
      </w:r>
      <w:r>
        <w:rPr/>
        <w:t>댌̥</w:t>
      </w:r>
      <w:r>
        <w:rPr/>
        <w:t>༠</w:t>
      </w:r>
      <w:r>
        <w:rPr/>
        <w:t>땱</w:t>
      </w:r>
      <w:r>
        <w:rPr>
          <w:rtl w:val="true"/>
        </w:rPr>
        <w:t>ى</w:t>
      </w:r>
      <w:r>
        <w:rPr/>
        <w:t>禊熪⿾썽</w:t>
      </w:r>
      <w:r>
        <w:rPr/>
        <w:t>ꭲ</w:t>
      </w:r>
      <w:r>
        <w:rPr/>
        <w:t>靶</w:t>
      </w:r>
      <w:r>
        <w:rPr/>
        <w:t>⣚</w:t>
      </w:r>
      <w:r>
        <w:rPr/>
        <w:t>䶯貌김緑貿</w:t>
      </w:r>
      <w:r>
        <w:rPr/>
        <w:t>ɦ</w:t>
      </w:r>
      <w:r>
        <w:rPr/>
        <w:t>駆戮擋钔湏점</w:t>
      </w:r>
      <w:r>
        <w:rPr/>
        <w:t>ᰀ</w:t>
      </w:r>
      <w:r>
        <w:rPr/>
        <w:t>돕䧻赮巶黶휯驘</w:t>
      </w:r>
      <w:r>
        <w:rPr/>
        <w:t>ꮉ</w:t>
      </w:r>
      <w:r>
        <w:rPr/>
        <w:t>뚙媼?뺙푎⯑⁜</w:t>
      </w:r>
      <w:r>
        <w:rPr/>
        <w:t>՜</w:t>
      </w:r>
      <w:r>
        <w:rPr/>
        <w:t>攓䷈</w:t>
      </w:r>
      <w:r>
        <w:rPr/>
        <w:t>ഛ</w:t>
      </w:r>
      <w:r>
        <w:rPr/>
        <w:t>ᑹ</w:t>
      </w:r>
      <w:r>
        <w:rPr/>
        <w:t>됀疐</w:t>
      </w:r>
      <w:r>
        <w:rPr/>
        <w:t>਑</w:t>
      </w:r>
      <w:r>
        <w:rPr/>
        <w:t>鋂蟛곸甞</w:t>
      </w:r>
      <w:r>
        <w:rPr/>
        <w:t>﵎</w:t>
      </w:r>
      <w:r>
        <w:rPr/>
        <w:t>砋钯溻申䅯릪䔱⭴</w:t>
      </w:r>
      <w:r>
        <w:rPr/>
        <w:t>᡾</w:t>
      </w:r>
      <w:r>
        <w:rPr/>
        <w:t>佒軚覾口䅴얯</w:t>
      </w:r>
      <w:r>
        <w:rPr/>
        <w:t>௺</w:t>
      </w:r>
      <w:r>
        <w:rPr/>
        <w:t>룃遱</w:t>
      </w:r>
      <w:r>
        <w:rPr/>
        <w:t>ቍ</w:t>
      </w:r>
      <w:r>
        <w:rPr/>
        <w:t>鶫仆?㰦䤪㮽㭞</w:t>
      </w:r>
      <w:r>
        <w:rPr/>
        <w:t>Хꮁ</w:t>
      </w:r>
      <w:r>
        <w:rPr/>
        <w:t>鹀凂?특</w:t>
      </w:r>
      <w:r>
        <w:rPr/>
        <w:t>ᣔ</w:t>
      </w:r>
      <w:r>
        <w:rPr/>
        <w:t>翉霼攦</w:t>
      </w:r>
      <w:r>
        <w:rPr/>
        <w:t>ᡁ</w:t>
      </w:r>
      <w:r>
        <w:rPr/>
        <w:t>躮跟櫏촜릟崤ℊ쇌嬴鋗笒鸁쓘꽾톚缔</w:t>
      </w:r>
      <w:r>
        <w:rPr/>
        <w:t>Ჶ</w:t>
      </w:r>
      <w:r>
        <w:rPr/>
        <w:t>ꏞ?뛁䱨龞䘜</w:t>
      </w:r>
      <w:r>
        <w:rPr/>
        <w:t>ஏ</w:t>
      </w:r>
      <w:r>
        <w:rPr/>
        <w:t>這漵</w:t>
      </w:r>
      <w:r>
        <w:rPr/>
        <w:t>ꯕ</w:t>
      </w:r>
      <w:r>
        <w:rPr/>
        <w:t>똮㝢칤혎彗</w:t>
      </w:r>
      <w:r>
        <w:rPr/>
        <w:t>᰷?</w:t>
      </w:r>
      <w:r>
        <w:rPr/>
        <w:t>ѣ</w:t>
      </w:r>
      <w:r>
        <w:rPr/>
        <w:t>䱨搚䕲췴搢괹䁕䝯봶艠?</w:t>
      </w:r>
      <w:r>
        <w:rPr/>
        <w:t>಑?</w:t>
      </w:r>
      <w:r>
        <w:rPr/>
        <w:t>蓲艚椰觧</w:t>
      </w:r>
      <w:r>
        <w:rPr/>
        <w:t>ൺ</w:t>
      </w:r>
      <w:r>
        <w:rPr/>
        <w:t>혮핪┏鑏쯼쿬㞋⿣</w:t>
      </w:r>
      <w:r>
        <w:rPr/>
        <w:t>ꮉ</w:t>
      </w:r>
      <w:r>
        <w:rPr/>
        <w:t>뚙媼?뺙푎⯑</w:t>
      </w:r>
      <w:r>
        <w:rPr/>
        <w:t>﵎</w:t>
      </w:r>
      <w:r>
        <w:rPr/>
        <w:t>砋钯溻申␣</w:t>
      </w:r>
      <w:r>
        <w:rPr>
          <w:rtl w:val="true"/>
        </w:rPr>
        <w:t>״</w:t>
      </w:r>
      <w:r>
        <w:rPr/>
        <w:t>炙ᆞ蛆欠</w:t>
      </w:r>
      <w:r>
        <w:rPr>
          <w:rtl w:val="true"/>
        </w:rPr>
        <w:t>﷟ﺭ</w:t>
      </w:r>
      <w:r>
        <w:rPr/>
        <w:t>송䓇隅鑒酌簴栨趧蘇젖</w:t>
      </w:r>
      <w:r>
        <w:rPr/>
        <w:t>ꙣ</w:t>
      </w:r>
      <w:r>
        <w:rPr/>
        <w:t>쬙琄</w:t>
      </w:r>
      <w:r>
        <w:rPr/>
        <w:t>ᾡ</w:t>
      </w:r>
      <w:r>
        <w:rPr/>
        <w:t>曪?灸꿱컟糩㰻㾳?</w:t>
      </w:r>
      <w:r>
        <w:rPr/>
        <w:t>ዚ</w:t>
      </w:r>
      <w:r>
        <w:rPr/>
        <w:t>묏속죏</w:t>
      </w:r>
      <w:r>
        <w:rPr/>
        <w:t>ꮁ</w:t>
      </w:r>
      <w:r>
        <w:rPr/>
        <w:t>鹀凂?특</w:t>
      </w:r>
      <w:r>
        <w:rPr/>
        <w:t>ᣔ</w:t>
      </w:r>
      <w:r>
        <w:rPr/>
        <w:t>笒鸁쓘꽾톚缔</w:t>
      </w:r>
      <w:r>
        <w:rPr/>
        <w:t>Ჶ</w:t>
      </w:r>
      <w:r>
        <w:rPr/>
        <w:t>ꏞ?苍놻䐉鐚?橴㌇븺樹넗Ⅰ</w:t>
      </w:r>
      <w:r>
        <w:rPr>
          <w:rtl w:val="true"/>
        </w:rPr>
        <w:t>ﶲ</w:t>
      </w:r>
      <w:r>
        <w:rPr/>
        <w:t>?̥༠</w:t>
      </w:r>
      <w:r>
        <w:rPr/>
        <w:t>땱</w:t>
      </w:r>
      <w:r>
        <w:rPr>
          <w:rtl w:val="true"/>
        </w:rPr>
        <w:t>ى</w:t>
      </w:r>
      <w:r>
        <w:rPr/>
        <w:t>禊熪⿾썽</w:t>
      </w:r>
      <w:r>
        <w:rPr/>
        <w:t>ꭲ</w:t>
      </w:r>
      <w:r>
        <w:rPr/>
        <w:t>靶</w:t>
      </w:r>
      <w:r>
        <w:rPr/>
        <w:t>⣚</w:t>
      </w:r>
      <w:r>
        <w:rPr/>
        <w:t>䶯貌김緑埤뢡͗</w:t>
      </w:r>
      <w:r>
        <w:rPr/>
        <w:t>჏</w:t>
      </w:r>
      <w:r>
        <w:rPr/>
        <w:t>㇦鉳쌁</w:t>
      </w:r>
      <w:r>
        <w:rPr/>
        <w:t>ớ</w:t>
      </w:r>
      <w:r>
        <w:rPr/>
        <w:t>枇</w:t>
      </w:r>
      <w:r>
        <w:rPr/>
        <w:t>ᦖ</w:t>
      </w:r>
      <w:r>
        <w:rPr/>
        <w:t>瞧㹻䝀</w:t>
      </w:r>
      <w:r>
        <w:rPr/>
        <w:t>⡾ꮉ</w:t>
      </w:r>
      <w:r>
        <w:rPr/>
        <w:t>뚙媼?뺙푎⯑⁜</w:t>
      </w:r>
      <w:r>
        <w:rPr/>
        <w:t>՜</w:t>
      </w:r>
      <w:r>
        <w:rPr/>
        <w:t>攓䷈</w:t>
      </w:r>
      <w:r>
        <w:rPr/>
        <w:t>ഛ</w:t>
      </w:r>
      <w:r>
        <w:rPr/>
        <w:t>ᑹ</w:t>
      </w:r>
      <w:r>
        <w:rPr/>
        <w:t>袣ꍹ殸</w:t>
      </w:r>
      <w:r>
        <w:rPr/>
        <w:t>ᜦ</w:t>
      </w:r>
      <w:r>
        <w:rPr/>
        <w:t>뒂≈폫쀏购</w:t>
      </w:r>
      <w:r>
        <w:rPr/>
        <w:t>Û</w:t>
      </w:r>
      <w:r>
        <w:rPr/>
        <w:t>㇛₻</w:t>
      </w:r>
      <w:r>
        <w:rPr/>
        <w:t>ӣ</w:t>
      </w:r>
      <w:r>
        <w:rPr/>
        <w:t>濞</w:t>
      </w:r>
      <w:r>
        <w:rPr/>
        <w:t>ᛇ</w:t>
      </w:r>
      <w:r>
        <w:rPr/>
        <w:t>蓻딍?</w:t>
      </w:r>
      <w:r>
        <w:rPr/>
        <w:t>༟</w:t>
      </w:r>
      <w:r>
        <w:rPr/>
        <w:t>췐톝</w:t>
      </w:r>
      <w:r>
        <w:rPr/>
        <w:t>ዞ</w:t>
      </w:r>
      <w:r>
        <w:rPr/>
        <w:t>贞粦叙䞅삅沴铡</w:t>
      </w:r>
      <w:r>
        <w:rPr/>
        <w:t>z</w:t>
      </w:r>
      <w:r>
        <w:rPr/>
        <w:t>輯䦵笢멇ꍅ쒉匤읬쿛级궋?霼攦</w:t>
      </w:r>
      <w:r>
        <w:rPr/>
        <w:t>ᡁ</w:t>
      </w:r>
      <w:r>
        <w:rPr/>
        <w:t>躮跟櫏㯸</w:t>
      </w:r>
      <w:r>
        <w:rPr/>
        <w:t>ⱁ</w:t>
      </w:r>
      <w:r>
        <w:rPr/>
        <w:t>鈅⁠㵀</w:t>
      </w:r>
      <w:r>
        <w:rPr/>
        <w:t>ꦟ</w:t>
      </w:r>
      <w:r>
        <w:rPr/>
        <w:t>犑쑤枩됍⿦沏</w:t>
      </w:r>
      <w:r>
        <w:rPr/>
        <w:t>ᔙ⩡?</w:t>
      </w:r>
      <w:r>
        <w:rPr/>
        <w:t>耚痝</w:t>
      </w:r>
      <w:r>
        <w:rPr/>
        <w:t>᱗</w:t>
      </w:r>
      <w:r>
        <w:rPr/>
        <w:t>芯铤﹜</w:t>
      </w:r>
      <w:r>
        <w:rPr/>
        <w:t>ꯕ</w:t>
      </w:r>
      <w:r>
        <w:rPr/>
        <w:t>똮㝢칤혎彗</w:t>
      </w:r>
      <w:r>
        <w:rPr/>
        <w:t>᰷?⋺</w:t>
      </w:r>
      <w:r>
        <w:rPr/>
        <w:t>Ψ</w:t>
      </w:r>
      <w:r>
        <w:rPr/>
        <w:t>ᢩ</w:t>
      </w:r>
      <w:r>
        <w:rPr/>
        <w:t>閽</w:t>
      </w:r>
      <w:r>
        <w:rPr/>
        <w:t>᚜</w:t>
      </w:r>
      <w:r>
        <w:rPr/>
        <w:t>胘棘換꿑뭠</w:t>
      </w:r>
      <w:r>
        <w:rPr/>
        <w:t>ᖮ</w:t>
      </w:r>
      <w:r>
        <w:rPr/>
        <w:t>쀧뜉釬</w:t>
      </w:r>
      <w:r>
        <w:rPr/>
        <w:t>꛱꠸</w:t>
      </w:r>
      <w:r>
        <w:rPr/>
        <w:t>基䣞業</w:t>
      </w:r>
      <w:r>
        <w:rPr/>
        <w:t>ौ</w:t>
      </w:r>
      <w:r>
        <w:rPr/>
        <w:t>뿏垭㰙∷</w:t>
      </w:r>
      <w:r>
        <w:rPr/>
        <w:t>ទꦱ</w:t>
      </w:r>
      <w:r>
        <w:rPr/>
        <w:t>峋뤠</w:t>
      </w:r>
      <w:r>
        <w:rPr/>
        <w:t>ѩ</w:t>
      </w:r>
      <w:r>
        <w:rPr/>
        <w:t>綰붭</w:t>
      </w:r>
      <w:r>
        <w:rPr/>
        <w:t>ᴽᖕ</w:t>
      </w:r>
      <w:r>
        <w:rPr/>
        <w:t>뾐</w:t>
      </w:r>
      <w:r>
        <w:rPr/>
        <w:t>Დҥ</w:t>
      </w:r>
      <w:r>
        <w:rPr/>
        <w:t>驄쀏购</w:t>
      </w:r>
      <w:r>
        <w:rPr/>
        <w:t>Û</w:t>
      </w:r>
      <w:r>
        <w:rPr/>
        <w:t>㇛₻</w:t>
      </w:r>
      <w:r>
        <w:rPr/>
        <w:t>ӣ</w:t>
      </w:r>
      <w:r>
        <w:rPr/>
        <w:t>濞</w:t>
      </w:r>
      <w:r>
        <w:rPr/>
        <w:t>ᛇ</w:t>
      </w:r>
      <w:r>
        <w:rPr/>
        <w:t>㩜䅽斸丩ᄢ</w:t>
      </w:r>
      <w:r>
        <w:rPr/>
        <w:t>Ѷ</w:t>
      </w:r>
      <w:r>
        <w:rPr/>
        <w:t>쎭䈿ꇌ耓䰶떙줖ꆄ椢</w:t>
      </w:r>
      <w:r>
        <w:rPr>
          <w:rtl w:val="true"/>
        </w:rPr>
        <w:t>ߺ</w:t>
      </w:r>
      <w:r>
        <w:rPr/>
        <w:t>鋭莚憈萹䛰庢锇</w:t>
      </w:r>
      <w:r>
        <w:rPr>
          <w:rtl w:val="true"/>
        </w:rPr>
        <w:t>ࡧ</w:t>
      </w:r>
      <w:r>
        <w:rPr/>
        <w:t>ꗚ</w:t>
      </w:r>
      <w:r>
        <w:rPr/>
        <w:t>坕御᪱믻</w:t>
      </w:r>
      <w:r>
        <w:rPr>
          <w:rtl w:val="true"/>
        </w:rPr>
        <w:t>ݯ</w:t>
      </w:r>
      <w:r>
        <w:rPr/>
        <w:t>ւ</w:t>
      </w:r>
      <w:r>
        <w:rPr/>
        <w:t>䏼</w:t>
      </w:r>
      <w:r>
        <w:rPr/>
        <w:t>ᕱ</w:t>
      </w:r>
      <w:r>
        <w:rPr/>
        <w:t>戋</w:t>
      </w:r>
      <w:r>
        <w:rPr/>
        <w:t>ः⎌</w:t>
      </w:r>
      <w:r>
        <w:rPr/>
        <w:t>뼦쩸</w:t>
      </w:r>
      <w:r>
        <w:rPr/>
        <w:t>ഐ</w:t>
      </w:r>
      <w:r>
        <w:rPr/>
        <w:t>은륶쫹軗ꐻ딵屸⍷</w:t>
      </w:r>
      <w:r>
        <w:rPr/>
        <w:t>ᒼ</w:t>
      </w:r>
      <w:r>
        <w:rPr/>
        <w:t>좛㊏줕∨缙ㇶ⃪</w:t>
      </w:r>
      <w:r>
        <w:rPr/>
        <w:t>᮫</w:t>
      </w:r>
      <w:r>
        <w:rPr/>
        <w:t>䮇</w:t>
      </w:r>
      <w:r>
        <w:rPr/>
        <w:t>Ḷ</w:t>
      </w:r>
      <w:r>
        <w:rPr/>
        <w:t>蓮</w:t>
      </w:r>
      <w:r>
        <w:rPr/>
        <w:t>໷</w:t>
      </w:r>
      <w:r>
        <w:rPr/>
        <w:t>럝唋쿫㗷弹</w:t>
      </w:r>
      <w:r>
        <w:rPr>
          <w:rtl w:val="true"/>
        </w:rPr>
        <w:t>ﲇ</w:t>
      </w:r>
      <w:r>
        <w:rPr/>
        <w:t>ꩧ</w:t>
      </w:r>
      <w:r>
        <w:rPr/>
        <w:t>ペ流ꇚ</w:t>
      </w:r>
      <w:r>
        <w:rPr/>
        <w:t>ꭄ</w:t>
      </w:r>
      <w:r>
        <w:rPr/>
        <w:t>䦓</w:t>
      </w:r>
      <w:r>
        <w:rPr/>
        <w:t>ྂ</w:t>
      </w:r>
      <w:r>
        <w:rPr/>
        <w:t>劙</w:t>
      </w:r>
      <w:r>
        <w:rPr/>
        <w:t>࣏</w:t>
      </w:r>
      <w:r>
        <w:rPr/>
        <w:t>焕</w:t>
      </w:r>
      <w:r>
        <w:rPr/>
        <w:t>꟣⤙</w:t>
      </w:r>
      <w:r>
        <w:rPr/>
        <w:t>쓕</w:t>
      </w:r>
      <w:r>
        <w:rPr/>
        <w:t>ŗᶨ</w:t>
      </w:r>
      <w:r>
        <w:rPr/>
        <w:t>ꌢ鹬䠊위䑑⋆</w:t>
      </w:r>
      <w:r>
        <w:rPr/>
        <w:t>ᦵ</w:t>
      </w:r>
      <w:r>
        <w:rPr/>
        <w:t>볮䦼</w:t>
      </w:r>
      <w:r>
        <w:rPr>
          <w:rtl w:val="true"/>
        </w:rPr>
        <w:t>ﵨ</w:t>
      </w:r>
      <w:r>
        <w:rPr/>
        <w:t>නሙ৖</w:t>
      </w:r>
      <w:r>
        <w:rPr/>
        <w:t>詓ꄓ</w:t>
      </w:r>
      <w:r>
        <w:rPr/>
        <w:t>꧃</w:t>
      </w:r>
      <w:r>
        <w:rPr/>
        <w:t>뒱妲蜩᫈栺镅㺁➂妲蜩᫈栺镅㺁➂妲蜩᫈栺镅㺁➂妲蜩᫈栺镅㺁➂妲蜩᫈栺镅㺁➂觞ㄠ欨</w:t>
      </w:r>
      <w:r>
        <w:rPr/>
        <w:t>᱇</w:t>
      </w:r>
      <w:r>
        <w:rPr/>
        <w:t>茢</w:t>
      </w:r>
      <w:r>
        <w:rPr/>
        <w:t>Ḡ</w:t>
      </w:r>
      <w:r>
        <w:rPr/>
        <w:t>븑뫐杦萊㷵舮㝜쏋迈?靥適髻∿鸢笊놝蝅䰑깖止</w:t>
      </w:r>
      <w:r>
        <w:rPr/>
        <w:t>ᵂ</w:t>
      </w:r>
      <w:r>
        <w:rPr/>
        <w:t>뽐</w:t>
      </w:r>
      <w:r>
        <w:rPr>
          <w:rtl w:val="true"/>
        </w:rPr>
        <w:t>ﲛ</w:t>
      </w:r>
      <w:r>
        <w:rPr/>
        <w:t>숛뾃춡後</w:t>
      </w:r>
      <w:r>
        <w:rPr/>
        <w:t>ȴΒ</w:t>
      </w:r>
      <w:r>
        <w:rPr/>
        <w:t>癡粅쏂贿⬈ゐ牘씰ꂈ</w:t>
      </w:r>
      <w:r>
        <w:rPr/>
        <w:t>ᢃ</w:t>
      </w:r>
      <w:r>
        <w:rPr/>
        <w:t>焽騤熦섕켤</w:t>
      </w:r>
      <w:r>
        <w:rPr/>
        <w:t>ꛅ</w:t>
      </w:r>
      <w:r>
        <w:rPr/>
        <w:t>胰鎂丏锱忈</w:t>
      </w:r>
      <w:r>
        <w:rPr/>
        <w:t>ᶄ</w:t>
      </w:r>
      <w:r>
        <w:rPr/>
        <w:t>﵎</w:t>
      </w:r>
      <w:r>
        <w:rPr/>
        <w:t>ꈤ摅팗ᇟ⤡醷?鲍㭟뿍</w:t>
      </w:r>
      <w:r>
        <w:rPr/>
        <w:t>Ꮻ</w:t>
      </w:r>
      <w:r>
        <w:rPr/>
        <w:t>ោ</w:t>
      </w:r>
      <w:r>
        <w:rPr/>
        <w:t>鳛</w:t>
      </w:r>
      <w:r>
        <w:rPr/>
        <w:t>ꖯ</w:t>
      </w:r>
      <w:r>
        <w:rPr/>
        <w:t>숽陗爱쑑蟪礜?쓱</w:t>
      </w:r>
      <w:r>
        <w:rPr/>
        <w:t>ᵯ</w:t>
      </w:r>
      <w:r>
        <w:rPr/>
        <w:t>졧簊瞙谡鶭슆瘒욦㫇骖봙礗╕䏰袷⫦?ビ몇花탒</w:t>
      </w:r>
      <w:r>
        <w:rPr/>
        <w:t>҇</w:t>
      </w:r>
      <w:r>
        <w:rPr/>
        <w:t>擠</w:t>
      </w:r>
      <w:r>
        <w:rPr/>
        <w:t>Ꮣ</w:t>
      </w:r>
      <w:r>
        <w:rPr/>
        <w:t>妋슌폰띪맻᫹</w:t>
      </w:r>
      <w:r>
        <w:rPr/>
        <w:t>ᚙ</w:t>
      </w:r>
      <w:r>
        <w:rPr/>
        <w:t>쭒諫昢蛈⟘쀼</w:t>
      </w:r>
      <w:r>
        <w:rPr/>
        <w:t>ਡ</w:t>
      </w:r>
      <w:r>
        <w:rPr/>
        <w:t>﫰喅</w:t>
      </w:r>
      <w:r>
        <w:rPr/>
        <w:t>ᛠꞋᒩ</w:t>
      </w:r>
      <w:r>
        <w:rPr/>
        <w:t>蒽⟎᷇䗢杖远넂붫</w:t>
      </w:r>
      <w:r>
        <w:rPr/>
        <w:t>ᖮ</w:t>
      </w:r>
      <w:r>
        <w:rPr/>
        <w:t>ꖒ</w:t>
      </w:r>
      <w:r>
        <w:rPr/>
        <w:t>랱뇒㧍ｕ䕏</w:t>
      </w:r>
      <w:r>
        <w:rPr/>
        <w:t>ⱍ</w:t>
      </w:r>
      <w:r>
        <w:rPr/>
        <w:t>棖息됹鶍巜圸녾뜇浇</w:t>
      </w:r>
      <w:r>
        <w:rPr/>
        <w:t>ષ⨌௑஝န⋊</w:t>
      </w:r>
      <w:r>
        <w:rPr/>
        <w:t>닡㞢酝礫鎟뒶磻斬柜</w:t>
      </w:r>
      <w:r>
        <w:rPr/>
        <w:t>ử</w:t>
      </w:r>
      <w:r>
        <w:rPr/>
        <w:t>坵ￓᆤ</w:t>
      </w:r>
      <w:r>
        <w:rPr/>
        <w:t>Ⱋ</w:t>
      </w:r>
      <w:r>
        <w:rPr/>
        <w:t>鼗狸뤏鹺台令봐䀹퀰</w:t>
      </w:r>
      <w:r>
        <w:rPr/>
        <w:t>ჸ</w:t>
      </w:r>
      <w:r>
        <w:rPr/>
        <w:t>鈀</w:t>
      </w:r>
      <w:r>
        <w:rPr/>
        <w:t>Ð</w:t>
      </w:r>
      <w:r>
        <w:rPr/>
        <w:t>ꎜ謬梨혻븃㾁誶䎂콀骯</w:t>
      </w:r>
      <w:r>
        <w:rPr/>
        <w:t>ᨭ</w:t>
      </w:r>
      <w:r>
        <w:rPr/>
        <w:t>泡</w:t>
      </w:r>
      <w:r>
        <w:rPr/>
        <w:t>ἄ</w:t>
      </w:r>
      <w:r>
        <w:rPr/>
        <w:t>琟뇜℥㭭䤭</w:t>
      </w:r>
      <w:r>
        <w:rPr/>
        <w:t>ᬕ</w:t>
      </w:r>
      <w:r>
        <w:rPr/>
        <w:t>锚䈺</w:t>
      </w:r>
      <w:r>
        <w:rPr>
          <w:rtl w:val="true"/>
        </w:rPr>
        <w:t>ࠚ</w:t>
      </w:r>
      <w:r>
        <w:rPr/>
        <w:t>餗⤆</w:t>
      </w:r>
      <w:r>
        <w:rPr/>
        <w:t>Ꜹ</w:t>
      </w:r>
      <w:r>
        <w:rPr/>
        <w:t>翭嫒弢?얠旝䘬橼愩</w:t>
      </w:r>
      <w:r>
        <w:rPr/>
        <w:t>ళమ</w:t>
      </w:r>
      <w:r>
        <w:rPr/>
        <w:t>鱊⚁▣</w:t>
      </w:r>
      <w:r>
        <w:rPr/>
        <w:t>ꗜ</w:t>
      </w:r>
      <w:r>
        <w:rPr/>
        <w:t>戋ᅍ</w:t>
      </w:r>
      <w:r>
        <w:rPr/>
        <w:t>υ</w:t>
      </w:r>
      <w:r>
        <w:rPr/>
        <w:t>방▣螐</w:t>
      </w:r>
      <w:r>
        <w:rPr/>
        <w:t>ⵥ⒚</w:t>
      </w:r>
      <w:r>
        <w:rPr/>
        <w:t>댶ᆀ烲ꃗ</w:t>
      </w:r>
      <w:r>
        <w:rPr/>
        <w:t>ᴊꭔ</w:t>
      </w:r>
      <w:r>
        <w:rPr/>
        <w:t>뢙㯯큂퉳쪟</w:t>
      </w:r>
      <w:r>
        <w:rPr/>
        <w:t>ࣜ</w:t>
      </w:r>
      <w:r>
        <w:rPr/>
        <w:t>ᴸ</w:t>
      </w:r>
      <w:r>
        <w:rPr/>
        <w:t>㢯</w:t>
      </w:r>
      <w:r>
        <w:rPr>
          <w:rtl w:val="true"/>
        </w:rPr>
        <w:t>ﯬ</w:t>
      </w:r>
      <w:r>
        <w:rPr/>
        <w:t>睫聹⦤篚⮽邎</w:t>
      </w:r>
      <w:r>
        <w:rPr/>
        <w:t>ᓈ</w:t>
      </w:r>
      <w:r>
        <w:rPr/>
        <w:t>픱泒갧</w:t>
      </w:r>
      <w:r>
        <w:rPr/>
        <w:t>Ეⲏ</w:t>
      </w:r>
      <w:r>
        <w:rPr/>
        <w:t>튾</w:t>
      </w:r>
      <w:r>
        <w:rPr/>
        <w:t>ప</w:t>
      </w:r>
      <w:r>
        <w:rPr/>
        <w:t>쨿鈷묑闃⫤肼簣甆씥㬰糩笚侮</w:t>
      </w:r>
      <w:r>
        <w:rPr>
          <w:rtl w:val="true"/>
        </w:rPr>
        <w:t>ߵ</w:t>
      </w:r>
      <w:r>
        <w:rPr/>
        <w:t>쾃㕊䤸</w:t>
      </w:r>
      <w:r>
        <w:rPr/>
        <w:t>ย</w:t>
      </w:r>
      <w:r>
        <w:rPr/>
        <w:t>袨䐂</w:t>
      </w:r>
      <w:r>
        <w:rPr/>
        <w:t>ῴ</w:t>
      </w:r>
      <w:r>
        <w:rPr/>
        <w:t>䮉</w:t>
      </w:r>
      <w:r>
        <w:rPr>
          <w:rtl w:val="true"/>
        </w:rPr>
        <w:t>ࢗ</w:t>
      </w:r>
      <w:r>
        <w:rPr/>
        <w:t>區縖맟</w:t>
      </w:r>
      <w:r>
        <w:rPr/>
        <w:t>Პ</w:t>
      </w:r>
      <w:r>
        <w:rPr/>
        <w:t>뷂７㊇䒢荠㨾</w:t>
      </w:r>
      <w:r>
        <w:rPr/>
        <w:t>Ꮍ</w:t>
      </w:r>
      <w:r>
        <w:rPr/>
        <w:t>ᬯ</w:t>
      </w:r>
      <w:r>
        <w:rPr/>
        <w:t>痪</w:t>
      </w:r>
      <w:r>
        <w:rPr/>
        <w:t>Ꝥ</w:t>
      </w:r>
      <w:r>
        <w:rPr/>
        <w:t>＆쾝跆⭪뛵㍭냧춑訤꥾ᷖ葭㵢̉</w:t>
      </w:r>
      <w:r>
        <w:rPr/>
        <w:t>᮲</w:t>
      </w:r>
      <w:r>
        <w:rPr/>
        <w:t>έ✅І</w:t>
      </w:r>
      <w:r>
        <w:rPr/>
        <w:t>癳</w:t>
      </w:r>
      <w:r>
        <w:rPr/>
        <w:t>꣣</w:t>
      </w:r>
      <w:r>
        <w:rPr/>
        <w:t>슮붉梌?샶吇镹</w:t>
      </w:r>
      <w:r>
        <w:rPr/>
        <w:t>ᓯ</w:t>
      </w:r>
      <w:r>
        <w:rPr/>
        <w:t>䯃﫳樈㓗⫽⹖♄秂츣뤟疮鋬쓿错</w:t>
      </w:r>
      <w:r>
        <w:rPr/>
        <w:t>ᨄ</w:t>
      </w:r>
      <w:r>
        <w:rPr/>
        <w:t>愌㣯㟟쒊暓皠싯욐嚄⁎騭젢앟炧✚ퟠ쀣</w:t>
      </w:r>
      <w:r>
        <w:rPr/>
        <w:t>ꕰ</w:t>
      </w:r>
      <w:r>
        <w:rPr/>
        <w:t>杺</w:t>
      </w:r>
      <w:r>
        <w:rPr/>
        <w:t>ழ</w:t>
      </w:r>
      <w:r>
        <w:rPr/>
        <w:t>䄎㟼?솁✦䟼웮듬㤤雏簶刓</w:t>
      </w:r>
      <w:r>
        <w:rPr>
          <w:rtl w:val="true"/>
        </w:rPr>
        <w:t>ﻪ</w:t>
      </w:r>
      <w:r>
        <w:rPr/>
        <w:t></w:t>
      </w:r>
      <w:r>
        <w:rPr/>
        <w:t>퀟투⩛꯼㳲嵸</w:t>
      </w:r>
      <w:r>
        <w:rPr/>
        <w:t>፿໐</w:t>
      </w:r>
      <w:r>
        <w:rPr/>
        <w:t>暉᫅뼉</w:t>
      </w:r>
      <w:r>
        <w:rPr/>
        <w:t>ጷ</w:t>
      </w:r>
      <w:r>
        <w:rPr/>
        <w:t>奊</w:t>
      </w:r>
      <w:r>
        <w:rPr/>
        <w:t>ේ</w:t>
      </w:r>
      <w:r>
        <w:rPr/>
        <w:t>䙒쭓髧㈯</w:t>
      </w:r>
      <w:r>
        <w:rPr/>
        <w:t>Ṁ</w:t>
      </w:r>
      <w:r>
        <w:rPr/>
        <w:t>陵</w:t>
      </w:r>
      <w:r>
        <w:rPr/>
        <w:t>ᩕ</w:t>
      </w:r>
      <w:r>
        <w:rPr/>
        <w:t>藚</w:t>
      </w:r>
      <w:r>
        <w:rPr/>
        <w:t>ꨄ</w:t>
      </w:r>
      <w:r>
        <w:rPr/>
        <w:t>졻</w:t>
      </w:r>
      <w:r>
        <w:rPr/>
        <w:t>ኗ</w:t>
      </w:r>
      <w:r>
        <w:rPr/>
        <w:t>ᢻĬ</w:t>
      </w:r>
      <w:r>
        <w:rPr/>
        <w:t>沍䌄녋橸龥偀俏</w:t>
      </w:r>
      <w:r>
        <w:rPr/>
        <w:t>ਓ☧</w:t>
      </w:r>
      <w:r>
        <w:rPr/>
        <w:t>橪둔둈</w:t>
      </w:r>
      <w:r>
        <w:rPr>
          <w:rtl w:val="true"/>
        </w:rPr>
        <w:t>ﱼ</w:t>
      </w:r>
      <w:r>
        <w:rPr/>
        <w:t>⌇</w:t>
      </w:r>
      <w:r>
        <w:rPr/>
        <w:t>긶</w:t>
      </w:r>
      <w:r>
        <w:rPr>
          <w:rtl w:val="true"/>
        </w:rPr>
        <w:t>݋</w:t>
      </w:r>
      <w:r>
        <w:rPr/>
        <w:t>筤</w:t>
      </w:r>
      <w:r>
        <w:rPr/>
        <w:t>๢</w:t>
      </w:r>
      <w:r>
        <w:rPr/>
        <w:t>锶</w:t>
      </w:r>
      <w:r>
        <w:rPr/>
        <w:t>έ꘹</w:t>
      </w:r>
      <w:r>
        <w:rPr/>
        <w:t>늤唈숣圪</w:t>
      </w:r>
      <w:r>
        <w:rPr/>
        <w:t>ꯗ</w:t>
      </w:r>
      <w:r>
        <w:rPr/>
        <w:t>䡚</w:t>
      </w:r>
      <w:r>
        <w:rPr/>
        <w:t>ŏ</w:t>
      </w:r>
      <w:r>
        <w:rPr/>
        <w:t>續넅靎</w:t>
      </w:r>
      <w:r>
        <w:rPr/>
        <w:t>ꮖ͇</w:t>
      </w:r>
      <w:r>
        <w:rPr/>
        <w:t>୯</w:t>
      </w:r>
      <w:r>
        <w:rPr/>
        <w:t>쯉䂈</w:t>
      </w:r>
      <w:r>
        <w:rPr/>
        <w:t>ᙟ</w:t>
      </w:r>
      <w:r>
        <w:rPr/>
        <w:t>ꀡ䦽崜⧌㭇琴컂ᅲ</w:t>
      </w:r>
      <w:r>
        <w:rPr/>
        <w:t>ᦥ</w:t>
      </w:r>
      <w:r>
        <w:rPr/>
        <w:t>弒獦쉻쑸</w:t>
      </w:r>
      <w:r>
        <w:rPr/>
        <w:t>ᴤʭ</w:t>
      </w:r>
      <w:r>
        <w:rPr/>
        <w:t>ど鰳̟曀㨹鄫賕⻌</w:t>
      </w:r>
      <w:r>
        <w:rPr/>
        <w:t>⣦</w:t>
      </w:r>
      <w:r>
        <w:rPr/>
        <w:t>㷏炀㫁홮</w:t>
      </w:r>
      <w:r>
        <w:rPr/>
        <w:t>ⷤ≤</w:t>
      </w:r>
      <w:r>
        <w:rPr/>
        <w:t>瞬膬㻅劗䉪蝇䒢육惃⏍⼂컸</w:t>
      </w:r>
      <w:r>
        <w:rPr/>
        <w:t>১</w:t>
      </w:r>
      <w:r>
        <w:rPr/>
        <w:t>ꏇ</w:t>
      </w:r>
      <w:r>
        <w:rPr/>
        <w:t>ᦣ</w:t>
      </w:r>
      <w:r>
        <w:rPr/>
        <w:t>춆ᅛ栁겤찶糚</w:t>
      </w:r>
      <w:r>
        <w:rPr/>
        <w:t>Ꝃ</w:t>
      </w:r>
      <w:r>
        <w:rPr/>
        <w:t>ዤ</w:t>
      </w:r>
      <w:r>
        <w:rPr/>
        <w:t>桶刿챪</w:t>
      </w:r>
      <w:r>
        <w:rPr>
          <w:rtl w:val="true"/>
        </w:rPr>
        <w:t>ތ</w:t>
      </w:r>
      <w:r>
        <w:rPr/>
        <w:t>匴맔奁螙쟋</w:t>
      </w:r>
      <w:r>
        <w:rPr/>
        <w:t>ຏ</w:t>
      </w:r>
      <w:r>
        <w:rPr/>
        <w:t>顒</w:t>
      </w:r>
      <w:r>
        <w:rPr/>
        <w:t>፜</w:t>
      </w:r>
      <w:r>
        <w:rPr/>
        <w:t>ᔐ</w:t>
      </w:r>
      <w:r>
        <w:rPr/>
        <w:t>㕺⧯戗㶭䉭</w:t>
      </w:r>
      <w:r>
        <w:rPr/>
        <w:t>꧘</w:t>
      </w:r>
      <w:r>
        <w:rPr/>
        <w:t>忽?攨廚䴑痪릨㬕勹</w:t>
      </w:r>
      <w:r>
        <w:rPr/>
        <w:t>ȡ</w:t>
      </w:r>
      <w:r>
        <w:rPr/>
        <w:t>媁㸶</w:t>
      </w:r>
      <w:r>
        <w:rPr/>
        <w:t>ᐰ</w:t>
      </w:r>
      <w:r>
        <w:rPr/>
        <w:t>菏</w:t>
      </w:r>
      <w:r>
        <w:rPr/>
        <w:t>៥</w:t>
      </w:r>
      <w:r>
        <w:rPr/>
        <w:t>暇㡂Ｌ</w:t>
      </w:r>
      <w:r>
        <w:rPr/>
        <w:t>ሩ</w:t>
      </w:r>
      <w:r>
        <w:rPr/>
        <w:t>롸</w:t>
      </w:r>
      <w:r>
        <w:rPr/>
        <w:t>ⱚⱺ</w:t>
      </w:r>
      <w:r>
        <w:rPr/>
        <w:t>醉⇦䄝</w:t>
      </w:r>
      <w:r>
        <w:rPr/>
        <w:t>ˮ</w:t>
      </w:r>
      <w:r>
        <w:rPr/>
        <w:t>焖虍</w:t>
      </w:r>
      <w:r>
        <w:rPr/>
        <w:t>꟥</w:t>
      </w:r>
      <w:r>
        <w:rPr/>
        <w:t>輣豙蒝</w:t>
      </w:r>
      <w:r>
        <w:rPr/>
        <w:t>۲</w:t>
      </w:r>
      <w:r>
        <w:rPr/>
        <w:t>㧳</w:t>
      </w:r>
      <w:r>
        <w:rPr/>
        <w:t>֦༴</w:t>
      </w:r>
      <w:r>
        <w:rPr>
          <w:rtl w:val="true"/>
        </w:rPr>
        <w:t>ﱩ</w:t>
      </w:r>
      <w:r>
        <w:rPr/>
        <w:t>?</w:t>
      </w:r>
      <w:r>
        <w:rPr/>
        <w:t>䩩?뛐쐝</w:t>
      </w:r>
      <w:r>
        <w:rPr/>
        <w:t>ẜ</w:t>
      </w:r>
      <w:r>
        <w:rPr/>
        <w:t>횟开㮻壒函擮䲰茅⋶綀⾗㭫</w:t>
      </w:r>
      <w:r>
        <w:rPr>
          <w:rtl w:val="true"/>
        </w:rPr>
        <w:t>זּ</w:t>
      </w:r>
      <w:r>
        <w:rPr/>
        <w:t>埵돌歑䷆</w:t>
      </w:r>
      <w:r>
        <w:rPr/>
        <w:t>ẗ</w:t>
      </w:r>
      <w:r>
        <w:rPr/>
        <w:t>助꓋᝾郪</w:t>
      </w:r>
      <w:r>
        <w:rPr/>
        <w:t>ྶ␣ꦉ</w:t>
      </w:r>
      <w:r>
        <w:rPr/>
        <w:t>쑛㭪鲌쵫혏䋎?籇犈</w:t>
      </w:r>
      <w:r>
        <w:rPr/>
        <w:t>ꨬ</w:t>
      </w:r>
      <w:r>
        <w:rPr/>
        <w:t>㷸</w:t>
      </w:r>
      <w:r>
        <w:rPr/>
        <w:t>⠢͈</w:t>
      </w:r>
      <w:r>
        <w:rPr/>
        <w:t>褛</w:t>
      </w:r>
      <w:r>
        <w:rPr/>
        <w:t>᪬</w:t>
      </w:r>
      <w:r>
        <w:rPr/>
        <w:t>ᢲ</w:t>
      </w:r>
      <w:r>
        <w:rPr/>
        <w:t>菉컳</w:t>
      </w:r>
      <w:r>
        <w:rPr/>
        <w:t>Ƌ</w:t>
      </w:r>
      <w:r>
        <w:rPr/>
        <w:t>訴</w:t>
      </w:r>
      <w:r>
        <w:rPr/>
        <w:t>ሴ᫲</w:t>
      </w:r>
      <w:r>
        <w:rPr/>
        <w:t>洠鿃◡</w:t>
      </w:r>
      <w:r>
        <w:rPr/>
        <w:t>ᴍ</w:t>
      </w:r>
      <w:r>
        <w:rPr/>
        <w:t>㌁㌃濤輄墂翄嘯</w:t>
      </w:r>
      <w:r>
        <w:rPr/>
        <w:t>ᩣ</w:t>
      </w:r>
      <w:r>
        <w:rPr/>
        <w:t>侼ㅊꉘ浖埒휙</w:t>
      </w:r>
      <w:r>
        <w:rPr/>
        <w:t>Ꮶ</w:t>
      </w:r>
      <w:r>
        <w:rPr/>
        <w:t>梩</w:t>
      </w:r>
      <w:r>
        <w:rPr/>
        <w:t>﷑</w:t>
      </w:r>
      <w:r>
        <w:rPr/>
        <w:t>鰥扛쩵</w:t>
      </w:r>
      <w:r>
        <w:rPr/>
        <w:t>஠</w:t>
      </w:r>
      <w:r>
        <w:rPr/>
        <w:t>䘼</w:t>
      </w:r>
      <w:r>
        <w:rPr/>
        <w:t>ꭽ</w:t>
      </w:r>
      <w:r>
        <w:rPr/>
        <w:t>甉⒝⻢뽱</w:t>
      </w:r>
      <w:r>
        <w:rPr/>
        <w:t>ዟ</w:t>
      </w:r>
      <w:r>
        <w:rPr/>
        <w:t>凮⿺?厘挷㛥䆗</w:t>
      </w:r>
      <w:r>
        <w:rPr/>
        <w:t>ꡫ</w:t>
      </w:r>
      <w:r>
        <w:rPr/>
        <w:t>ѝ</w:t>
      </w:r>
      <w:r>
        <w:rPr/>
        <w:t>ꖦ</w:t>
      </w:r>
      <w:r>
        <w:rPr/>
        <w:t>믿儇쑱</w:t>
      </w:r>
      <w:r>
        <w:rPr/>
        <w:t>ꡝ</w:t>
      </w:r>
      <w:r>
        <w:rPr/>
        <w:t>ꃙ枆珶샠</w:t>
      </w:r>
      <w:r>
        <w:rPr/>
        <w:t>ꗪ</w:t>
      </w:r>
      <w:r>
        <w:rPr/>
        <w:t>齧茜銑</w:t>
      </w:r>
      <w:r>
        <w:rPr/>
        <w:t>ữ</w:t>
      </w:r>
      <w:r>
        <w:rPr/>
        <w:t>猯쉱퉮‣㔦怃텊▓⁲</w:t>
      </w:r>
      <w:r>
        <w:rPr/>
        <w:t>᭐</w:t>
      </w:r>
      <w:r>
        <w:rPr/>
        <w:t>隒</w:t>
      </w:r>
      <w:r>
        <w:rPr/>
        <w:t>ᕘ</w:t>
      </w:r>
      <w:r>
        <w:rPr/>
        <w:t>캶⮎뇭할먮⥻뢳</w:t>
      </w:r>
      <w:r>
        <w:rPr>
          <w:rtl w:val="true"/>
        </w:rPr>
        <w:t>ﺓ</w:t>
      </w:r>
      <w:r>
        <w:rPr/>
        <w:t>疑吟</w:t>
      </w:r>
      <w:r>
        <w:rPr/>
        <w:t>ኝ</w:t>
      </w:r>
      <w:r>
        <w:rPr/>
        <w:t>ὲ</w:t>
      </w:r>
      <w:r>
        <w:rPr/>
        <w:t>䊡ᆪ</w:t>
      </w:r>
      <w:r>
        <w:rPr/>
        <w:t>॑</w:t>
      </w:r>
      <w:r>
        <w:rPr/>
        <w:t>볖骈㸵</w:t>
      </w:r>
      <w:r>
        <w:rPr>
          <w:rtl w:val="true"/>
        </w:rPr>
        <w:t>ﲰ</w:t>
      </w:r>
      <w:r>
        <w:rPr/>
        <w:t>᤟</w:t>
      </w:r>
      <w:r>
        <w:rPr/>
        <w:t>慪⻹</w:t>
      </w:r>
      <w:r>
        <w:rPr/>
        <w:t>ೆ</w:t>
      </w:r>
      <w:r>
        <w:rPr/>
        <w:t>銿</w:t>
      </w:r>
      <w:r>
        <w:rPr/>
        <w:t>Ᾱ</w:t>
      </w:r>
      <w:r>
        <w:rPr/>
        <w:t>휮</w:t>
      </w:r>
      <w:r>
        <w:rPr/>
        <w:t>ॺ</w:t>
      </w:r>
      <w:r>
        <w:rPr/>
        <w:t>뵜府읆❴훞㴔萵</w:t>
      </w:r>
      <w:r>
        <w:rPr/>
        <w:t>Ի</w:t>
      </w:r>
      <w:r>
        <w:rPr/>
        <w:t>㭦鉧摂촛晼戅询゘휒</w:t>
      </w:r>
      <w:r>
        <w:rPr/>
        <w:t>Ⴟͨ</w:t>
      </w:r>
      <w:r>
        <w:rPr/>
        <w:t>嬝킬쨎▭⧀꿅쉰멺</w:t>
      </w:r>
      <w:r>
        <w:rPr/>
        <w:t>ⴄ</w:t>
      </w:r>
      <w:r>
        <w:rPr/>
        <w:t>⼱犇㸙蛎</w:t>
      </w:r>
      <w:r>
        <w:rPr/>
        <w:t>ᵇ</w:t>
      </w:r>
      <w:r>
        <w:rPr/>
        <w:t>基娡흳⧺픋</w:t>
      </w:r>
      <w:r>
        <w:rPr/>
        <w:t>আ</w:t>
      </w:r>
      <w:r>
        <w:rPr/>
        <w:t>宼</w:t>
      </w:r>
      <w:r>
        <w:rPr/>
        <w:t>౛</w:t>
      </w:r>
      <w:r>
        <w:rPr/>
        <w:t>琴</w:t>
      </w:r>
      <w:r>
        <w:rPr>
          <w:rtl w:val="true"/>
        </w:rPr>
        <w:t>ﺩ</w:t>
      </w:r>
      <w:r>
        <w:rPr/>
        <w:t>櫚⦬雫蚩臰㥵ⓩ淯겈</w:t>
      </w:r>
      <w:r>
        <w:rPr/>
        <w:t>ᜭ</w:t>
      </w:r>
      <w:r>
        <w:rPr/>
        <w:t>봳甅蝑븷몣ꅲ澫薼ㆋ屙⟪襖⍚岋</w:t>
      </w:r>
      <w:r>
        <w:rPr/>
        <w:t>ᢢ</w:t>
      </w:r>
      <w:r>
        <w:rPr/>
        <w:t>싇莿絴</w:t>
      </w:r>
      <w:r>
        <w:rPr/>
        <w:t>ቴഠ</w:t>
      </w:r>
      <w:r>
        <w:rPr/>
        <w:t>踆</w:t>
      </w:r>
      <w:r>
        <w:rPr/>
        <w:t>ዔ</w:t>
      </w:r>
      <w:r>
        <w:rPr/>
        <w:t>ꑝ䃦䂽?恂紙</w:t>
      </w:r>
      <w:r>
        <w:rPr/>
        <w:t>ೌᱮ</w:t>
      </w:r>
      <w:r>
        <w:rPr>
          <w:rtl w:val="true"/>
        </w:rPr>
        <w:t>ﰟ</w:t>
      </w:r>
      <w:r>
        <w:rPr/>
        <w:t>包?㽉싌?뒧퐱蛍끚疌</w:t>
      </w:r>
      <w:r>
        <w:rPr/>
        <w:t>௳⁺</w:t>
      </w:r>
      <w:r>
        <w:rPr/>
        <w:t>靖艖뛅젊︳킭</w:t>
      </w:r>
      <w:r>
        <w:rPr/>
        <w:t>ᢵ</w:t>
      </w:r>
      <w:r>
        <w:rPr/>
        <w:t>谵勀</w:t>
      </w:r>
      <w:r>
        <w:rPr/>
        <w:t>ꙡ</w:t>
      </w:r>
      <w:r>
        <w:rPr/>
        <w:t>ꊚ솓</w:t>
      </w:r>
      <w:r>
        <w:rPr/>
        <w:t>ὅ</w:t>
      </w:r>
      <w:r>
        <w:rPr/>
        <w:t>࿷</w:t>
      </w:r>
      <w:r>
        <w:rPr/>
        <w:t>撌襝</w:t>
      </w:r>
      <w:r>
        <w:rPr/>
        <w:t>Ī</w:t>
      </w:r>
      <w:r>
        <w:rPr/>
        <w:t>汃杻䩟</w:t>
      </w:r>
      <w:r>
        <w:rPr/>
        <w:t>⠶꬚</w:t>
      </w:r>
      <w:r>
        <w:rPr/>
        <w:t>ॱ⭾</w:t>
      </w:r>
      <w:r>
        <w:rPr/>
        <w:t>煢솸鹬</w:t>
      </w:r>
      <w:r>
        <w:rPr/>
        <w:t>ꗕး</w:t>
      </w:r>
      <w:r>
        <w:rPr/>
        <w:t>ꁾ骧</w:t>
      </w:r>
      <w:r>
        <w:rPr/>
        <w:t>ሔ</w:t>
      </w:r>
      <w:r>
        <w:rPr/>
        <w:t>鑇</w:t>
      </w:r>
      <w:r>
        <w:rPr/>
        <w:t>ু</w:t>
      </w:r>
      <w:r>
        <w:rPr/>
        <w:t>쎅ꎓ랞쿫</w:t>
      </w:r>
      <w:r>
        <w:rPr/>
        <w:t>኎</w:t>
      </w:r>
      <w:r>
        <w:rPr/>
        <w:t>團⬎膣</w:t>
      </w:r>
      <w:r>
        <w:rPr/>
        <w:t>ؑ</w:t>
      </w:r>
      <w:r>
        <w:rPr/>
        <w:t>ᚃ</w:t>
      </w:r>
      <w:r>
        <w:rPr/>
        <w:t>쓚⾕</w:t>
      </w:r>
      <w:r>
        <w:rPr/>
        <w:t>,</w:t>
      </w:r>
      <w:r>
        <w:rPr/>
        <w:t>咢㾲墌왘鿢函㣧쐙働蚥䩦䅀槼</w:t>
      </w:r>
      <w:r>
        <w:rPr/>
        <w:t>ꖍ</w:t>
      </w:r>
      <w:r>
        <w:rPr/>
        <w:t>Ᏸ</w:t>
      </w:r>
      <w:r>
        <w:rPr/>
        <w:t>㓮吧?鶫〙쁰抖</w:t>
      </w:r>
      <w:r>
        <w:rPr/>
        <w:t>෥</w:t>
      </w:r>
      <w:r>
        <w:rPr/>
        <w:t>쿅?㹃</w:t>
      </w:r>
      <w:r>
        <w:rPr/>
        <w:t>ᓘ</w:t>
      </w:r>
      <w:r>
        <w:rPr>
          <w:rtl w:val="true"/>
        </w:rPr>
        <w:t>ﲜ</w:t>
      </w:r>
      <w:r>
        <w:rPr/>
        <w:t>䚃갔ꅽ獀册笊跧</w:t>
      </w:r>
      <w:r>
        <w:rPr/>
        <w:t>ꗝ</w:t>
      </w:r>
      <w:r>
        <w:rPr/>
        <w:t>鵮㠂暗</w:t>
      </w:r>
      <w:r>
        <w:rPr/>
        <w:t>ᬷ?</w:t>
      </w:r>
      <w:r>
        <w:rPr/>
        <w:t>슍뀾䞜蜣㗂彘</w:t>
      </w:r>
      <w:r>
        <w:rPr/>
        <w:t>ྼ?</w:t>
      </w:r>
      <w:r>
        <w:rPr/>
        <w:t>粭ꌮ槥┓⊚</w:t>
      </w:r>
      <w:r>
        <w:rPr/>
        <w:t>ꨤ</w:t>
      </w:r>
      <w:r>
        <w:rPr/>
        <w:t>놑歮뀎걟栂ꆟ㜊借렶ᄣ땀̄癏</w:t>
      </w:r>
      <w:r>
        <w:rPr/>
        <w:t>ꔂ</w:t>
      </w:r>
      <w:r>
        <w:rPr/>
        <w:t>뽪㢽䝙溊ᇑ</w:t>
      </w:r>
      <w:r>
        <w:rPr/>
        <w:t>చ</w:t>
      </w:r>
      <w:r>
        <w:rPr/>
        <w:t>䜻覆ᄋ矗個涌̟敏ꎈ</w:t>
      </w:r>
      <w:r>
        <w:rPr/>
        <w:t>ᛑ</w:t>
      </w:r>
      <w:r>
        <w:rPr/>
        <w:t>颌</w:t>
      </w:r>
      <w:r>
        <w:rPr>
          <w:rtl w:val="true"/>
        </w:rPr>
        <w:t>ﴣ</w:t>
      </w:r>
      <w:r>
        <w:rPr/>
        <w:t>ဟ</w:t>
      </w:r>
      <w:r>
        <w:rPr/>
        <w:t>ĭ</w:t>
      </w:r>
      <w:r>
        <w:rPr/>
        <w:t>㾯漴</w:t>
      </w:r>
      <w:r>
        <w:rPr/>
        <w:t>౏</w:t>
      </w:r>
      <w:r>
        <w:rPr/>
        <w:t>꿡㨮짐</w:t>
      </w:r>
      <w:r>
        <w:rPr/>
        <w:t>᰻</w:t>
      </w:r>
      <w:r>
        <w:rPr/>
        <w:t>渿뙾霗䖎뛆</w:t>
      </w:r>
      <w:r>
        <w:rPr/>
        <w:t>ᡋꥁ</w:t>
      </w:r>
      <w:r>
        <w:rPr/>
        <w:t>頺뺦콢뛲</w:t>
      </w:r>
      <w:r>
        <w:rPr/>
        <w:t>ᧉ￴</w:t>
      </w:r>
      <w:r>
        <w:rPr/>
        <w:t>釅䘐?䥆</w:t>
      </w:r>
      <w:r>
        <w:rPr/>
        <w:t>Ⲝ</w:t>
      </w:r>
      <w:r>
        <w:rPr/>
        <w:t>㹌횄</w:t>
      </w:r>
      <w:r>
        <w:rPr/>
        <w:t>ᯊ</w:t>
      </w:r>
      <w:r>
        <w:rPr/>
        <w:t>퇇퀤</w:t>
      </w:r>
      <w:r>
        <w:rPr/>
        <w:t>੫</w:t>
      </w:r>
      <w:r>
        <w:rPr/>
        <w:t>졕</w:t>
      </w:r>
      <w:r>
        <w:rPr/>
        <w:t>ꓔ</w:t>
      </w:r>
      <w:r>
        <w:rPr/>
        <w:t>豈龠普⒮</w:t>
      </w:r>
      <w:r>
        <w:rPr/>
        <w:t>⢷</w:t>
      </w:r>
      <w:r>
        <w:rPr/>
        <w:t>涔홃擼</w:t>
      </w:r>
      <w:r>
        <w:rPr/>
        <w:t>ẜ</w:t>
      </w:r>
      <w:r>
        <w:rPr/>
        <w:t>㡅䛟粤</w:t>
      </w:r>
      <w:r>
        <w:rPr/>
        <w:t>ක</w:t>
      </w:r>
      <w:r>
        <w:rPr/>
        <w:t>ʌ</w:t>
      </w:r>
      <w:r>
        <w:rPr/>
        <w:t>ၕ</w:t>
      </w:r>
      <w:r>
        <w:rPr/>
        <w:t>웾㻚悗뺏彭</w:t>
      </w:r>
      <w:r>
        <w:rPr/>
        <w:t>Ʃ</w:t>
      </w:r>
      <w:r>
        <w:rPr/>
        <w:t>曁縊띚嶞䗈鼿컣릑镲琉끰</w:t>
      </w:r>
      <w:r>
        <w:rPr>
          <w:rtl w:val="true"/>
        </w:rPr>
        <w:t>מּ</w:t>
      </w:r>
      <w:r>
        <w:rPr/>
        <w:t>렠愶떃쫐턣</w:t>
      </w:r>
      <w:r>
        <w:rPr/>
        <w:t>ඎ</w:t>
      </w:r>
      <w:r>
        <w:rPr>
          <w:rtl w:val="true"/>
        </w:rPr>
        <w:t>ࡺ</w:t>
      </w:r>
      <w:r>
        <w:rPr/>
        <w:t></w:t>
      </w:r>
      <w:r>
        <w:rPr/>
        <w:t>㨂囉芕ꌠ▯庮溴대礞앀룱</w:t>
      </w:r>
      <w:r>
        <w:rPr/>
        <w:t>ⱁ</w:t>
      </w:r>
      <w:r>
        <w:rPr/>
        <w:t>睤灚㐦</w:t>
      </w:r>
      <w:r>
        <w:rPr>
          <w:rtl w:val="true"/>
        </w:rPr>
        <w:t>ﰹ</w:t>
      </w:r>
      <w:r>
        <w:rPr/>
        <w:t>▄ཡ</w:t>
      </w:r>
      <w:r>
        <w:rPr/>
        <w:t>쒁眊혥꺪矁驺０뺂쿆쳰</w:t>
      </w:r>
      <w:r>
        <w:rPr/>
        <w:t>ᎆ</w:t>
      </w:r>
      <w:r>
        <w:rPr/>
        <w:t>從뉙켠?摽</w:t>
      </w:r>
      <w:r>
        <w:rPr>
          <w:rtl w:val="true"/>
        </w:rPr>
        <w:t>ﯞ</w:t>
      </w:r>
      <w:r>
        <w:rPr/>
        <w:t>掆</w:t>
      </w:r>
      <w:r>
        <w:rPr/>
        <w:t>ễ</w:t>
      </w:r>
      <w:r>
        <w:rPr/>
        <w:t>骯勠껐㞨</w:t>
      </w:r>
      <w:r>
        <w:rPr/>
        <w:t>ⲻԆϤ</w:t>
      </w:r>
      <w:r>
        <w:rPr/>
        <w:t>퐠苂㫥㲊</w:t>
      </w:r>
      <w:r>
        <w:rPr/>
        <w:t>ᔎ</w:t>
      </w:r>
      <w:r>
        <w:rPr/>
        <w:t>᧗</w:t>
      </w:r>
      <w:r>
        <w:rPr/>
        <w:t>鎺᤽洵⧭</w:t>
      </w:r>
      <w:r>
        <w:rPr/>
        <w:t>ཏ</w:t>
      </w:r>
      <w:r>
        <w:rPr/>
        <w:t>廐빣ほ?켗</w:t>
      </w:r>
      <w:r>
        <w:rPr/>
        <w:t>ཏ</w:t>
      </w:r>
      <w:r>
        <w:rPr/>
        <w:t>붍嶆</w:t>
      </w:r>
      <w:r>
        <w:rPr/>
        <w:t>჎</w:t>
      </w:r>
      <w:r>
        <w:rPr/>
        <w:t>發닛䮸䴷刬マꄣ캋偄傌</w:t>
      </w:r>
      <w:r>
        <w:rPr/>
        <w:t>ꤡ</w:t>
      </w:r>
      <w:r>
        <w:rPr/>
        <w:t>挐㋜ꋷ섴绩抴쬑皌飅鹢懔</w:t>
      </w:r>
      <w:r>
        <w:rPr/>
        <w:t>᭟</w:t>
      </w:r>
      <w:r>
        <w:rPr/>
        <w:t>냜</w:t>
      </w:r>
      <w:r>
        <w:rPr/>
        <w:t>ឧ</w:t>
      </w:r>
      <w:r>
        <w:rPr/>
        <w:t>딛쎎⮈</w:t>
      </w:r>
      <w:r>
        <w:rPr/>
        <w:t>Ꝃ</w:t>
      </w:r>
      <w:r>
        <w:rPr/>
        <w:t>筦짏뿣雂漗禗詤</w:t>
      </w:r>
      <w:r>
        <w:rPr>
          <w:rtl w:val="true"/>
        </w:rPr>
        <w:t>޿</w:t>
      </w:r>
      <w:r>
        <w:rPr/>
        <w:t>±ⱛ</w:t>
      </w:r>
      <w:r>
        <w:rPr/>
        <w:t>䯻汉ꑛ퇰⏤</w:t>
      </w:r>
      <w:r>
        <w:rPr/>
        <w:t>ṯ</w:t>
      </w:r>
      <w:r>
        <w:rPr/>
        <w:t>嫼</w:t>
      </w:r>
      <w:r>
        <w:rPr/>
        <w:t>Ӥ</w:t>
      </w:r>
      <w:r>
        <w:rPr/>
        <w:t>ᬠ</w:t>
      </w:r>
      <w:r>
        <w:rPr/>
        <w:t>蘍</w:t>
      </w:r>
      <w:r>
        <w:rPr/>
        <w:t>᎕</w:t>
      </w:r>
      <w:r>
        <w:rPr/>
        <w:t>馡</w:t>
      </w:r>
      <w:r>
        <w:rPr/>
        <w:t>Ƶ</w:t>
      </w:r>
      <w:r>
        <w:rPr/>
        <w:t>⽙䣮쎏驈⒙榓컄쬜輓骔䘓</w:t>
      </w:r>
      <w:r>
        <w:rPr>
          <w:rtl w:val="true"/>
        </w:rPr>
        <w:t>ࡆ</w:t>
      </w:r>
      <w:r>
        <w:rPr/>
        <w:t>溱</w:t>
      </w:r>
      <w:r>
        <w:rPr/>
        <w:t>ͳ</w:t>
      </w:r>
      <w:r>
        <w:rPr/>
        <w:t>ሟ</w:t>
      </w:r>
      <w:r>
        <w:rPr/>
        <w:t>付囮퐭萈</w:t>
      </w:r>
      <w:r>
        <w:rPr>
          <w:rtl w:val="true"/>
        </w:rPr>
        <w:t>ﲣ</w:t>
      </w:r>
      <w:r>
        <w:rPr/>
        <w:t>齬㻦鹏孩鷫휑㎣㺌较</w:t>
      </w:r>
      <w:r>
        <w:rPr/>
        <w:t>ᑜ</w:t>
      </w:r>
      <w:r>
        <w:rPr/>
        <w:t>骳崂?컶욓꼗</w:t>
      </w:r>
      <w:r>
        <w:rPr/>
        <w:t>щ</w:t>
      </w:r>
      <w:r>
        <w:rPr/>
        <w:t>妖?襕鱰誠쒂</w:t>
      </w:r>
      <w:r>
        <w:rPr/>
        <w:t>ᔸ</w:t>
      </w:r>
      <w:r>
        <w:rPr/>
        <w:t>遱뾉㥘헁먳</w:t>
      </w:r>
      <w:r>
        <w:rPr/>
        <w:t>ᕁ</w:t>
      </w:r>
      <w:r>
        <w:rPr/>
        <w:t>䄌敁訳肼䇀㩆</w:t>
      </w:r>
      <w:r>
        <w:rPr/>
        <w:t>ᒥ</w:t>
      </w:r>
      <w:r>
        <w:rPr/>
        <w:t>啡饊錤㛬㕂뛹曀쿀䞔煮䓷廻咤⹏</w:t>
      </w:r>
      <w:r>
        <w:rPr/>
        <w:t>၂</w:t>
      </w:r>
      <w:r>
        <w:rPr/>
        <w:t>扰뱼⵸?ꁒ嬿眎䵖퀭咂鸩留蟐擎</w:t>
      </w:r>
      <w:r>
        <w:rPr/>
        <w:t>ⲉ?⦅</w:t>
      </w:r>
      <w:r>
        <w:rPr/>
        <w:t>与㷱牙⏽羈ꎮ剐</w:t>
      </w:r>
      <w:r>
        <w:rPr/>
        <w:t>Ủ⦵</w:t>
      </w:r>
      <w:r>
        <w:rPr/>
        <w:t>㑌䗢豤扷控感풪溌韱도筤铜舍颀覡</w:t>
      </w:r>
      <w:r>
        <w:rPr/>
        <w:t>Ї</w:t>
      </w:r>
      <w:r>
        <w:rPr>
          <w:rtl w:val="true"/>
        </w:rPr>
        <w:t>ࡷ</w:t>
      </w:r>
      <w:r>
        <w:rPr/>
        <w:t>滜꿣</w:t>
      </w:r>
      <w:r>
        <w:rPr/>
        <w:t>ᦑ</w:t>
      </w:r>
      <w:r>
        <w:rPr/>
        <w:t>ʃ</w:t>
      </w:r>
      <w:r>
        <w:rPr/>
        <w:t>얿춺쁊⵪퉋</w:t>
      </w:r>
      <w:r>
        <w:rPr/>
        <w:t>ꪑ</w:t>
      </w:r>
      <w:r>
        <w:rPr/>
        <w:t>퉘</w:t>
      </w:r>
      <w:r>
        <w:rPr/>
        <w:t>መ</w:t>
      </w:r>
      <w:r>
        <w:rPr/>
        <w:t>螳∋邏崢</w:t>
      </w:r>
      <w:r>
        <w:rPr/>
        <w:t>ⱴ</w:t>
      </w:r>
      <w:r>
        <w:rPr/>
        <w:t>ፋ</w:t>
      </w:r>
      <w:r>
        <w:rPr/>
        <w:t>롢쒈⦠눱䙢䪚</w:t>
      </w:r>
      <w:r>
        <w:rPr/>
        <w:t>಴﹩</w:t>
      </w:r>
      <w:r>
        <w:rPr/>
        <w:t>脣</w:t>
      </w:r>
      <w:r>
        <w:rPr>
          <w:rtl w:val="true"/>
        </w:rPr>
        <w:t>پ</w:t>
      </w:r>
      <w:r>
        <w:rPr/>
        <w:t>꘸</w:t>
      </w:r>
      <w:r>
        <w:rPr/>
        <w:t>㺺折蠑?</w:t>
      </w:r>
      <w:r>
        <w:rPr>
          <w:rtl w:val="true"/>
        </w:rPr>
        <w:t>ڤ</w:t>
      </w:r>
      <w:r>
        <w:rPr/>
        <w:t>쥿⍎</w:t>
      </w:r>
      <w:r>
        <w:rPr/>
        <w:t>ⵏ</w:t>
      </w:r>
      <w:r>
        <w:rPr/>
        <w:t>읿赽㤹</w:t>
      </w:r>
      <w:r>
        <w:rPr/>
        <w:t>ꗱ</w:t>
      </w:r>
      <w:r>
        <w:rPr/>
        <w:t>丗䕅✀賏ꆙ氯꽏䈫뻟혋ꋮ菲</w:t>
      </w:r>
      <w:r>
        <w:rPr/>
        <w:t>෶ᯇ</w:t>
      </w:r>
      <w:r>
        <w:rPr/>
        <w:t>질䌅䧿䰰잚衕끍㗨ꍹ켏蕸⹞侍嗐﬙哱磤㜚</w:t>
      </w:r>
      <w:r>
        <w:rPr/>
        <w:t>⣤▹ѵ</w:t>
      </w:r>
      <w:r>
        <w:rPr/>
        <w:t>鵆텴齹䃛</w:t>
      </w:r>
      <w:r>
        <w:rPr>
          <w:rtl w:val="true"/>
        </w:rPr>
        <w:t>ﻂ</w:t>
      </w:r>
      <w:r>
        <w:rPr/>
        <w:t>皔</w:t>
      </w:r>
      <w:r>
        <w:rPr>
          <w:rtl w:val="true"/>
        </w:rPr>
        <w:t>܈</w:t>
      </w:r>
      <w:r>
        <w:rPr/>
        <w:t>ॿ</w:t>
      </w:r>
      <w:r>
        <w:rPr/>
        <w:t>鬥ꍵ</w:t>
      </w:r>
      <w:r>
        <w:rPr/>
        <w:t>ꥉ</w:t>
      </w:r>
      <w:r>
        <w:rPr/>
        <w:t>萵礕?堝</w:t>
      </w:r>
      <w:r>
        <w:rPr/>
        <w:t>ꯍ</w:t>
      </w:r>
      <w:r>
        <w:rPr/>
        <w:t>筯鼈䧓㬴颫</w:t>
      </w:r>
      <w:r>
        <w:rPr/>
        <w:t>Ό</w:t>
      </w:r>
      <w:r>
        <w:rPr/>
        <w:t>䵻䘢䩋牔嫔曍峢뻯</w:t>
      </w:r>
      <w:r>
        <w:rPr/>
        <w:t>ᪧ</w:t>
      </w:r>
      <w:r>
        <w:rPr/>
        <w:t>篻撶㛻</w:t>
      </w:r>
      <w:r>
        <w:rPr/>
        <w:t>ླ</w:t>
      </w:r>
      <w:r>
        <w:rPr/>
        <w:t>픶쁤랂뭇瘮離뿼哑㨍귾粣鰼</w:t>
      </w:r>
      <w:r>
        <w:rPr/>
        <w:t>߸</w:t>
      </w:r>
      <w:r>
        <w:rPr/>
        <w:t>祆⊞畨켲示牋䕉볗쐑㐚匾䪞</w:t>
      </w:r>
      <w:r>
        <w:rPr/>
        <w:t>⣞</w:t>
      </w:r>
      <w:r>
        <w:rPr/>
        <w:t>必⮜獚焛?ͧ큪鿼⃝둣럤</w:t>
      </w:r>
      <w:r>
        <w:rPr/>
        <w:t>਎੩</w:t>
      </w:r>
      <w:r>
        <w:rPr/>
        <w:t>啊?桵壿瘝龿缨</w:t>
      </w:r>
      <w:r>
        <w:rPr/>
        <w:t>ᬺ</w:t>
      </w:r>
      <w:r>
        <w:rPr/>
        <w:t>ㄇ嬚왣쇌䑀츞</w:t>
      </w:r>
      <w:r>
        <w:rPr/>
        <w:t>ᰰ</w:t>
      </w:r>
      <w:r>
        <w:rPr/>
        <w:t>鷞⼉燈쎇⇹⇮</w:t>
      </w:r>
      <w:r>
        <w:rPr/>
        <w:t>ꖿ</w:t>
      </w:r>
      <w:r>
        <w:rPr/>
        <w:t>狗⺒</w:t>
      </w:r>
      <w:r>
        <w:rPr/>
        <w:t>Ԅ</w:t>
      </w:r>
      <w:r>
        <w:rPr/>
        <w:t>摧㷝넇⻕</w:t>
      </w:r>
      <w:r>
        <w:rPr/>
        <w:t>⡂</w:t>
      </w:r>
      <w:r>
        <w:rPr/>
        <w:t>憅⸠</w:t>
      </w:r>
      <w:r>
        <w:rPr/>
        <w:t>இ</w:t>
      </w:r>
      <w:r>
        <w:rPr/>
        <w:t>睠캥鮑离贤鰠퀳⎫惯</w:t>
      </w:r>
      <w:r>
        <w:rPr/>
        <w:t>িഐ</w:t>
      </w:r>
      <w:r>
        <w:rPr/>
        <w:t>䱲敌럱岅</w:t>
      </w:r>
      <w:r>
        <w:rPr/>
        <w:t>ึ</w:t>
      </w:r>
      <w:r>
        <w:rPr/>
        <w:t>畗悑㴕䕘齖?쭟⽜掟䁢㕳슥흀搏쁣払景?䔀䂨</w:t>
      </w:r>
      <w:r>
        <w:rPr/>
        <w:t>꡷</w:t>
      </w:r>
      <w:r>
        <w:rPr/>
        <w:t>￮낉埂욂䙭</w:t>
      </w:r>
      <w:r>
        <w:rPr/>
        <w:t>ำ?</w:t>
      </w:r>
      <w:r>
        <w:rPr/>
        <w:t>憚俄툣賠쪙乴乢䱍</w:t>
      </w:r>
      <w:r>
        <w:rPr/>
        <w:t>ɥ</w:t>
      </w:r>
      <w:r>
        <w:rPr/>
        <w:t>뾁杵</w:t>
      </w:r>
      <w:r>
        <w:rPr/>
        <w:t>ዀ</w:t>
      </w:r>
      <w:r>
        <w:rPr/>
        <w:t>폆</w:t>
      </w:r>
      <w:r>
        <w:rPr/>
        <w:t>ᗉ</w:t>
      </w:r>
      <w:r>
        <w:rPr/>
        <w:t>揶䙞</w:t>
      </w:r>
      <w:r>
        <w:rPr/>
        <w:t>ᩄ</w:t>
      </w:r>
      <w:r>
        <w:rPr/>
        <w:t>鼻᪲꺍绀訙쐾颁</w:t>
      </w:r>
      <w:r>
        <w:rPr/>
        <w:t>ဎ</w:t>
      </w:r>
      <w:r>
        <w:rPr/>
        <w:t>㗛?凿䴒㡒䬔靧</w:t>
      </w:r>
      <w:r>
        <w:rPr/>
        <w:t>o</w:t>
      </w:r>
      <w:r>
        <w:rPr/>
        <w:t>倃</w:t>
      </w:r>
      <w:r>
        <w:rPr/>
        <w:t>᧶</w:t>
      </w:r>
      <w:r>
        <w:rPr/>
        <w:t>敊彑</w:t>
      </w:r>
      <w:r>
        <w:rPr/>
        <w:t>గᥝ</w:t>
      </w:r>
      <w:r>
        <w:rPr>
          <w:rtl w:val="true"/>
        </w:rPr>
        <w:t>ﺇ</w:t>
      </w:r>
      <w:r>
        <w:rPr/>
        <w:t>맸칺圵</w:t>
      </w:r>
      <w:r>
        <w:rPr>
          <w:rtl w:val="true"/>
        </w:rPr>
        <w:t>ﻅ</w:t>
      </w:r>
      <w:r>
        <w:rPr/>
        <w:t></w:t>
      </w:r>
      <w:r>
        <w:rPr/>
        <w:t>淍㶢?뀴</w:t>
      </w:r>
      <w:r>
        <w:rPr/>
        <w:t>Ꙙ</w:t>
      </w:r>
      <w:r>
        <w:rPr/>
        <w:t>휇</w:t>
      </w:r>
      <w:r>
        <w:rPr>
          <w:rtl w:val="true"/>
        </w:rPr>
        <w:t>ߞ</w:t>
      </w:r>
      <w:r>
        <w:rPr/>
        <w:t>✶࿡</w:t>
      </w:r>
      <w:r>
        <w:rPr/>
        <w:t>눉덍鷡曕</w:t>
      </w:r>
      <w:r>
        <w:rPr/>
        <w:t>Ӳ</w:t>
      </w:r>
      <w:r>
        <w:rPr/>
        <w:t>ꍌ</w:t>
      </w:r>
      <w:r>
        <w:rPr/>
        <w:t>ံ</w:t>
      </w:r>
      <w:r>
        <w:rPr/>
        <w:t>껢</w:t>
      </w:r>
      <w:r>
        <w:rPr/>
        <w:t>ഺ</w:t>
      </w:r>
      <w:r>
        <w:rPr/>
        <w:t>楣촗</w:t>
      </w:r>
      <w:r>
        <w:rPr/>
        <w:t>ꙩ</w:t>
      </w:r>
      <w:r>
        <w:rPr/>
        <w:t>衮挃</w:t>
      </w:r>
      <w:r>
        <w:rPr/>
        <w:t>ើ൬</w:t>
      </w:r>
      <w:r>
        <w:rPr/>
        <w:t>紌磹?㩡</w:t>
      </w:r>
      <w:r>
        <w:rPr/>
        <w:t>Θ</w:t>
      </w:r>
      <w:r>
        <w:rPr/>
        <w:t>澳꺇꺘（庒㥺㷐</w:t>
      </w:r>
      <w:r>
        <w:rPr>
          <w:rtl w:val="true"/>
        </w:rPr>
        <w:t>ﭼ</w:t>
      </w:r>
      <w:r>
        <w:rPr/>
        <w:t>뜴</w:t>
      </w:r>
      <w:r>
        <w:rPr/>
        <w:t>ᐝ</w:t>
      </w:r>
      <w:r>
        <w:rPr/>
        <w:t>鈭</w:t>
      </w:r>
      <w:r>
        <w:rPr/>
        <w:t>ᚳ</w:t>
      </w:r>
      <w:r>
        <w:rPr/>
        <w:t>溍뚬俰㈙빪绯긠䌧靤</w:t>
      </w:r>
      <w:r>
        <w:rPr/>
        <w:t>ಞꬆ</w:t>
      </w:r>
      <w:r>
        <w:rPr/>
        <w:t>Ꞷ</w:t>
      </w:r>
      <w:r>
        <w:rPr/>
        <w:t>䠲洧绹젥䶷吺쑒ㄮ딐筪쩖</w:t>
      </w:r>
      <w:r>
        <w:rPr/>
        <w:t>ꨌ</w:t>
      </w:r>
      <w:r>
        <w:rPr/>
        <w:t>甪評柘祪씫</w:t>
      </w:r>
      <w:r>
        <w:rPr/>
        <w:t>Ď</w:t>
      </w:r>
      <w:r>
        <w:rPr/>
        <w:t>䚳㜔命褵ↅ旆﨩</w:t>
      </w:r>
      <w:r>
        <w:rPr/>
        <w:t>᱿</w:t>
      </w:r>
      <w:r>
        <w:rPr/>
        <w:t>奸</w:t>
      </w:r>
      <w:r>
        <w:rPr/>
        <w:t>ஒ</w:t>
      </w:r>
      <w:r>
        <w:rPr/>
        <w:t>Ɗ</w:t>
      </w:r>
      <w:r>
        <w:rPr/>
        <w:t>㧹뎵䘇쥺嬨</w:t>
      </w:r>
      <w:r>
        <w:rPr>
          <w:rtl w:val="true"/>
        </w:rPr>
        <w:t>ﺦ</w:t>
      </w:r>
      <w:r>
        <w:rPr/>
        <w:t>璚?泛⦝㕑눅</w:t>
      </w:r>
      <w:r>
        <w:rPr>
          <w:rtl w:val="true"/>
        </w:rPr>
        <w:t>ﵺ</w:t>
      </w:r>
      <w:r>
        <w:rPr/>
        <w:t>糑딻</w:t>
      </w:r>
      <w:r>
        <w:rPr>
          <w:rtl w:val="true"/>
        </w:rPr>
        <w:t>ﵯ</w:t>
      </w:r>
      <w:r>
        <w:rPr/>
        <w:t>ⱏ</w:t>
      </w:r>
      <w:r>
        <w:rPr/>
        <w:t>ㅙ?뺴烮促矇纑毬ⅰ⊖</w:t>
      </w:r>
      <w:r>
        <w:rPr/>
        <w:t>ꘒ</w:t>
      </w:r>
      <w:r>
        <w:rPr/>
        <w:t>꽰툳</w:t>
      </w:r>
      <w:r>
        <w:rPr>
          <w:rtl w:val="true"/>
        </w:rPr>
        <w:t>ߵ</w:t>
      </w:r>
      <w:r>
        <w:rPr/>
        <w:t>੢</w:t>
      </w:r>
      <w:r>
        <w:rPr/>
        <w:t>뮴ퟍ圝裤蝬㇐䏡槇顈</w:t>
      </w:r>
      <w:r>
        <w:rPr>
          <w:rtl w:val="true"/>
        </w:rPr>
        <w:t>ﻲ</w:t>
      </w:r>
      <w:r>
        <w:rPr/>
        <w:t>ᯬ</w:t>
      </w:r>
      <w:r>
        <w:rPr/>
        <w:t>흁浰</w:t>
      </w:r>
      <w:r>
        <w:rPr/>
        <w:t>ⷝ</w:t>
      </w:r>
      <w:r>
        <w:rPr/>
        <w:t>ᵃ</w:t>
      </w:r>
      <w:r>
        <w:rPr/>
        <w:t>㼄쵾竇꼊</w:t>
      </w:r>
      <w:r>
        <w:rPr/>
        <w:t>ບ∽?≕</w:t>
      </w:r>
      <w:r>
        <w:rPr/>
        <w:t>玄ꐶ鬲舂</w:t>
      </w:r>
      <w:r>
        <w:rPr/>
        <w:t>੗</w:t>
      </w:r>
      <w:r>
        <w:rPr/>
        <w:t>긬遉</w:t>
      </w:r>
      <w:r>
        <w:rPr/>
        <w:t>ೢ</w:t>
      </w:r>
      <w:r>
        <w:rPr/>
        <w:t>짇?弚</w:t>
      </w:r>
      <w:r>
        <w:rPr/>
        <w:t>ᒘ</w:t>
      </w:r>
      <w:r>
        <w:rPr/>
        <w:t>求벞</w:t>
      </w:r>
      <w:r>
        <w:rPr/>
        <w:t>ⰴ</w:t>
      </w:r>
      <w:r>
        <w:rPr/>
        <w:t>韘虘鎍悡웦﹈蜟毆</w:t>
      </w:r>
      <w:r>
        <w:rPr/>
        <w:t>ꞁ</w:t>
      </w:r>
      <w:r>
        <w:rPr/>
        <w:t>鎐쬂弥횾醈腼펔蝂碒?萻瞘冤䙙?</w:t>
      </w:r>
      <w:r>
        <w:rPr/>
        <w:t>ⴟ</w:t>
      </w:r>
      <w:r>
        <w:rPr/>
        <w:t>첇韡奔䠔믳ꎼ</w:t>
      </w:r>
      <w:r>
        <w:rPr/>
        <w:t>ꓣ</w:t>
      </w:r>
      <w:r>
        <w:rPr/>
        <w:t>读嵡众鴢蛺甋</w:t>
      </w:r>
      <w:r>
        <w:rPr/>
        <w:t>Ꮎᔌⴘ</w:t>
      </w:r>
      <w:r>
        <w:rPr/>
        <w:t>착⫗쑭휤ꥯ嫏噔꼇飤</w:t>
      </w:r>
      <w:r>
        <w:rPr/>
        <w:t>ᣣỰ</w:t>
      </w:r>
      <w:r>
        <w:rPr/>
        <w:t>똊蘒䪒</w:t>
      </w:r>
      <w:r>
        <w:rPr/>
        <w:t>ꮔ</w:t>
      </w:r>
      <w:r>
        <w:rPr/>
        <w:t>淣ꍕ</w:t>
      </w:r>
      <w:r>
        <w:rPr/>
        <w:t>ⵊ</w:t>
      </w:r>
      <w:r>
        <w:rPr/>
        <w:t>驼퇼딾</w:t>
      </w:r>
      <w:r>
        <w:rPr/>
        <w:t>ֽ</w:t>
      </w:r>
      <w:r>
        <w:rPr/>
        <w:t>賕坛</w:t>
      </w:r>
      <w:r>
        <w:rPr/>
        <w:t>ᑋ⫲</w:t>
      </w:r>
      <w:r>
        <w:rPr/>
        <w:t>厰衒駽⋷䯯㢦箠?읞흳뜟辗㎬</w:t>
      </w:r>
      <w:r>
        <w:rPr/>
        <w:t>೾႕</w:t>
      </w:r>
      <w:r>
        <w:rPr/>
        <w:t>풊</w:t>
      </w:r>
      <w:r>
        <w:rPr/>
        <w:t>ᮬ┡</w:t>
      </w:r>
      <w:r>
        <w:rPr/>
        <w:t>쥥鿓뭡⧔</w:t>
      </w:r>
      <w:r>
        <w:rPr/>
        <w:t>၅</w:t>
      </w:r>
      <w:r>
        <w:rPr/>
        <w:t>쨬暓潹</w:t>
      </w:r>
      <w:r>
        <w:rPr/>
        <w:t>௻</w:t>
      </w:r>
      <w:r>
        <w:rPr/>
        <w:t>쩌摖苼</w:t>
      </w:r>
      <w:r>
        <w:rPr/>
        <w:t>ೃ</w:t>
      </w:r>
      <w:r>
        <w:rPr/>
        <w:t>蘜獭즸</w:t>
      </w:r>
      <w:r>
        <w:rPr/>
        <w:t>ᵢ</w:t>
      </w:r>
      <w:r>
        <w:rPr/>
        <w:t>掕</w:t>
      </w:r>
      <w:r>
        <w:rPr/>
        <w:t>ય</w:t>
      </w:r>
      <w:r>
        <w:rPr/>
        <w:t>譥膰闋?蛑陸匶锑</w:t>
      </w:r>
      <w:r>
        <w:rPr/>
        <w:t>ḩ</w:t>
      </w:r>
      <w:r>
        <w:rPr/>
        <w:t>쓵</w:t>
      </w:r>
      <w:r>
        <w:rPr/>
        <w:t>௼</w:t>
      </w:r>
      <w:r>
        <w:rPr/>
        <w:t>ᆁ䥉밢虛獗꠭䶭ᆝ磾幹</w:t>
      </w:r>
      <w:r>
        <w:rPr/>
        <w:t>ꔴ</w:t>
      </w:r>
      <w:r>
        <w:rPr/>
        <w:t>랅턐䶡</w:t>
      </w:r>
      <w:r>
        <w:rPr/>
        <w:t>ᓡ⦪</w:t>
      </w:r>
      <w:r>
        <w:rPr/>
        <w:t>ࠝ</w:t>
      </w:r>
      <w:r>
        <w:rPr/>
        <w:t>荿</w:t>
      </w:r>
      <w:r>
        <w:rPr/>
        <w:t>ෳ</w:t>
      </w:r>
      <w:r>
        <w:rPr/>
        <w:t>⡏</w:t>
      </w:r>
      <w:r>
        <w:rPr/>
        <w:t>ㄯ秏⁧</w:t>
      </w:r>
      <w:r>
        <w:rPr/>
        <w:t>ⵠ</w:t>
      </w:r>
      <w:r>
        <w:rPr/>
        <w:t>菙瓃뾰</w:t>
      </w:r>
      <w:r>
        <w:rPr/>
        <w:t>ꮵ</w:t>
      </w:r>
      <w:r>
        <w:rPr/>
        <w:t>㭪鞈㜐蝬</w:t>
      </w:r>
      <w:r>
        <w:rPr/>
        <w:t>ꕮᡠ</w:t>
      </w:r>
      <w:r>
        <w:rPr/>
        <w:t>썖质㌳睂</w:t>
      </w:r>
      <w:r>
        <w:rPr/>
        <w:t>⠏Ւ</w:t>
      </w:r>
      <w:r>
        <w:rPr/>
        <w:t>歞瑨盄蠩ꆚ㨵퀼</w:t>
      </w:r>
      <w:r>
        <w:rPr/>
        <w:t>Ử?</w:t>
      </w:r>
      <w:r>
        <w:rPr/>
        <w:t>臅삊掷뭱蕒㰽쩫敮</w:t>
      </w:r>
      <w:r>
        <w:rPr/>
        <w:t>Ღ</w:t>
      </w:r>
      <w:r>
        <w:rPr/>
        <w:t>嚆㚎专宦麛</w:t>
      </w:r>
      <w:r>
        <w:rPr>
          <w:rtl w:val="true"/>
        </w:rPr>
        <w:t>ࠅ</w:t>
      </w:r>
      <w:r>
        <w:rPr/>
        <w:t>扅</w:t>
      </w:r>
      <w:r>
        <w:rPr>
          <w:rtl w:val="true"/>
        </w:rPr>
        <w:t>܃</w:t>
      </w:r>
      <w:r>
        <w:rPr/>
        <w:t>銧㒰</w:t>
      </w:r>
      <w:r>
        <w:rPr/>
        <w:t>ᤀ</w:t>
      </w:r>
      <w:r>
        <w:rPr/>
        <w:t>䴎⊻?맸䞑蹉碊艈᥺?</w:t>
      </w:r>
      <w:r>
        <w:rPr>
          <w:rtl w:val="true"/>
        </w:rPr>
        <w:t>ﮣ</w:t>
      </w:r>
      <w:r>
        <w:rPr/>
        <w:t>᳡</w:t>
      </w:r>
      <w:r>
        <w:rPr/>
        <w:t>ᇺ푉䥍뵹⺭</w:t>
      </w:r>
      <w:r>
        <w:rPr/>
        <w:t>Ꮞ</w:t>
      </w:r>
      <w:r>
        <w:rPr/>
        <w:t>㪅軋タ埾㤃傻넘䥿珘뀹</w:t>
      </w:r>
      <w:r>
        <w:rPr/>
        <w:t>ⶸ</w:t>
      </w:r>
      <w:r>
        <w:rPr/>
        <w:t>點嗄쩴虭?壔</w:t>
      </w:r>
      <w:r>
        <w:rPr/>
        <w:t>і</w:t>
      </w:r>
      <w:r>
        <w:rPr/>
        <w:t>䗇媂瑈練윁䘰㺲</w:t>
      </w:r>
      <w:r>
        <w:rPr/>
        <w:t>௔?</w:t>
      </w:r>
      <w:r>
        <w:rPr/>
        <w:t>鎖㉔❃</w:t>
      </w:r>
      <w:r>
        <w:rPr/>
        <w:t>ᮛ</w:t>
      </w:r>
      <w:r>
        <w:rPr/>
        <w:t>ퟺ㶳褡孒⏞</w:t>
      </w:r>
      <w:r>
        <w:rPr/>
        <w:t>ᥢ⍁</w:t>
      </w:r>
      <w:r>
        <w:rPr/>
        <w:t>靓姖뒛㶅總믢</w:t>
      </w:r>
      <w:r>
        <w:rPr/>
        <w:t>ᱯ</w:t>
      </w:r>
      <w:r>
        <w:rPr/>
        <w:t>畤䧉뱓唌䧎剃</w:t>
      </w:r>
      <w:r>
        <w:rPr/>
        <w:t>ᔉ</w:t>
      </w:r>
      <w:r>
        <w:rPr/>
        <w:t>㓗</w:t>
      </w:r>
      <w:r>
        <w:rPr/>
        <w:t>d</w:t>
      </w:r>
      <w:r>
        <w:rPr/>
        <w:t>뫾뻹</w:t>
      </w:r>
      <w:r>
        <w:rPr/>
        <w:t>ꫂ</w:t>
      </w:r>
      <w:r>
        <w:rPr/>
        <w:t>㈋癋</w:t>
      </w:r>
      <w:r>
        <w:rPr/>
        <w:t>ጩ?</w:t>
      </w:r>
      <w:r>
        <w:rPr/>
        <w:t>阎㷋</w:t>
      </w:r>
      <w:r>
        <w:rPr/>
        <w:t>ᦊ</w:t>
      </w:r>
      <w:r>
        <w:rPr/>
        <w:t>䛸灕뼏쥏됮▖㍼䩥繂䴌獍䢰</w:t>
      </w:r>
      <w:r>
        <w:rPr/>
        <w:t>౸⧳⚳</w:t>
      </w:r>
      <w:r>
        <w:rPr/>
        <w:t>漉抁젟䩸➍㼄艣驢阹뭠珞?</w:t>
      </w:r>
      <w:r>
        <w:rPr/>
        <w:t>ꠗ</w:t>
      </w:r>
      <w:r>
        <w:rPr/>
        <w:t>멨</w:t>
      </w:r>
      <w:r>
        <w:rPr/>
        <w:t>ᵰ</w:t>
      </w:r>
      <w:r>
        <w:rPr/>
        <w:t>怬</w:t>
      </w:r>
      <w:r>
        <w:rPr/>
        <w:t>Ž</w:t>
      </w:r>
      <w:r>
        <w:rPr/>
        <w:t>竮膪縄씗</w:t>
      </w:r>
      <w:r>
        <w:rPr/>
        <w:t>ܴ​</w:t>
      </w:r>
      <w:r>
        <w:rPr/>
        <w:t>汫資坉뇋⴬저歑뜾?䱝岫漣鯷깹⤟贼䨓䥅⼎룀놽</w:t>
      </w:r>
      <w:r>
        <w:rPr/>
        <w:t>Ⴙ</w:t>
      </w:r>
      <w:r>
        <w:rPr/>
        <w:t>༐?</w:t>
      </w:r>
      <w:r>
        <w:rPr/>
        <w:t>嬶ᅩ牏䕅鍩</w:t>
      </w:r>
      <w:r>
        <w:rPr/>
        <w:t>Ӎ</w:t>
      </w:r>
      <w:r>
        <w:rPr/>
        <w:t>伩</w:t>
      </w:r>
      <w:r>
        <w:rPr>
          <w:rtl w:val="true"/>
        </w:rPr>
        <w:t>⤺</w:t>
      </w:r>
      <w:r>
        <w:rPr>
          <w:rtl w:val="true"/>
        </w:rPr>
        <w:t>ݤ</w:t>
      </w:r>
      <w:r>
        <w:rPr/>
        <w:t>刱㣅詗뜧殽轸덄迄맻䣬锈?Ｃ虈䅩⛊䈐</w:t>
      </w:r>
      <w:r>
        <w:rPr/>
        <w:t>᡻</w:t>
      </w:r>
      <w:r>
        <w:rPr/>
        <w:t>峻偭☵룿짮厵颱譒癑㸿짱</w:t>
      </w:r>
      <w:r>
        <w:rPr/>
        <w:t>Ⲗ</w:t>
      </w:r>
      <w:r>
        <w:rPr/>
        <w:t>縌</w:t>
      </w:r>
      <w:r>
        <w:rPr/>
        <w:t>﵌</w:t>
      </w:r>
      <w:r>
        <w:rPr/>
        <w:t>죦尮</w:t>
      </w:r>
      <w:r>
        <w:rPr/>
        <w:t>ྻ</w:t>
      </w:r>
      <w:r>
        <w:rPr/>
        <w:t>薹?牻瑭</w:t>
      </w:r>
      <w:r>
        <w:rPr/>
        <w:t>ᨽ</w:t>
      </w:r>
      <w:r>
        <w:rPr/>
        <w:t>䀼</w:t>
      </w:r>
      <w:r>
        <w:rPr/>
        <w:t>እ</w:t>
      </w:r>
      <w:r>
        <w:rPr/>
        <w:t>ᾱ</w:t>
      </w:r>
      <w:r>
        <w:rPr/>
        <w:t>뫫벟</w:t>
      </w:r>
      <w:r>
        <w:rPr/>
        <w:t>ᱡ</w:t>
      </w:r>
      <w:r>
        <w:rPr/>
        <w:t>裩崔拜</w:t>
      </w:r>
      <w:r>
        <w:rPr/>
        <w:t>Ꙛ</w:t>
      </w:r>
      <w:r>
        <w:rPr/>
        <w:t>涓</w:t>
      </w:r>
      <w:r>
        <w:rPr/>
        <w:t>Զ᳟</w:t>
      </w:r>
      <w:r>
        <w:rPr/>
        <w:t>屸릵乃懱别퍂떂</w:t>
      </w:r>
      <w:r>
        <w:rPr/>
        <w:t>ꭕ</w:t>
      </w:r>
      <w:r>
        <w:rPr/>
        <w:t>흒䩒瘽</w:t>
      </w:r>
      <w:r>
        <w:rPr/>
        <w:t>ᱜ</w:t>
      </w:r>
      <w:r>
        <w:rPr/>
        <w:t>맷힓곬⏌㠦</w:t>
      </w:r>
      <w:r>
        <w:rPr/>
        <w:t>҇</w:t>
      </w:r>
      <w:r>
        <w:rPr/>
        <w:t>䟢땐</w:t>
      </w:r>
      <w:r>
        <w:rPr/>
        <w:t>ጺ</w:t>
      </w:r>
      <w:r>
        <w:rPr/>
        <w:t>崾</w:t>
      </w:r>
      <w:r>
        <w:rPr/>
        <w:t>ធ</w:t>
      </w:r>
      <w:r>
        <w:rPr/>
        <w:t>㍑셫沸淕굷緐緡ꈜ塏뿙쳻崒</w:t>
      </w:r>
      <w:r>
        <w:rPr/>
        <w:t>ἦ⢁ᣕ</w:t>
      </w:r>
      <w:r>
        <w:rPr/>
        <w:t>鱁쮌俐ꋲ金ㆍ护䛭㷐瑓䶊땧䣯戝闪⚛똘辥䁓鰬㙐</w:t>
      </w:r>
      <w:r>
        <w:rPr/>
        <w:t>ප</w:t>
      </w:r>
      <w:r>
        <w:rPr/>
        <w:t>숁满凇훎</w:t>
      </w:r>
      <w:r>
        <w:rPr/>
        <w:t>ᙸ</w:t>
      </w:r>
      <w:r>
        <w:rPr/>
        <w:t>ㄐ‶뺇詽쩪딸兘瑨躝栉쵆</w:t>
      </w:r>
      <w:r>
        <w:rPr/>
        <w:t>ԙ</w:t>
      </w:r>
      <w:r>
        <w:rPr/>
        <w:t>珸⧙쇷鋖쒴</w:t>
      </w:r>
      <w:r>
        <w:rPr/>
        <w:t>᠌</w:t>
      </w:r>
      <w:r>
        <w:rPr/>
        <w:t>奇쫇믰</w:t>
      </w:r>
      <w:r>
        <w:rPr/>
        <w:t>꣩</w:t>
      </w:r>
      <w:r>
        <w:rPr/>
        <w:t>퍜坯肇銃鷫噬娷ゔ</w:t>
      </w:r>
      <w:r>
        <w:rPr>
          <w:rtl w:val="true"/>
        </w:rPr>
        <w:t>ߥ</w:t>
      </w:r>
      <w:r>
        <w:rPr/>
        <w:t>繲⺪</w:t>
      </w:r>
      <w:r>
        <w:rPr/>
        <w:t>ሓ</w:t>
      </w:r>
      <w:r>
        <w:rPr/>
        <w:t>镝根㠏䦸쫍구刦껶겴뇵?病瞍牴⒩可뺴卸䎀??⩡謯</w:t>
      </w:r>
      <w:r>
        <w:rPr/>
        <w:t>ᨴ꫞</w:t>
      </w:r>
      <w:r>
        <w:rPr/>
        <w:t>퀼?䟙䍳</w:t>
      </w:r>
      <w:r>
        <w:rPr>
          <w:rtl w:val="true"/>
        </w:rPr>
        <w:t>ﵔ</w:t>
      </w:r>
      <w:r>
        <w:rPr/>
        <w:t>뚬̯㉲䇏滣</w:t>
      </w:r>
      <w:r>
        <w:rPr/>
        <w:t>ᢾ</w:t>
      </w:r>
      <w:r>
        <w:rPr/>
        <w:t>ㆷ泹俋㷵</w:t>
      </w:r>
      <w:r>
        <w:rPr/>
        <w:t>ᡋ?</w:t>
      </w:r>
      <w:r>
        <w:rPr/>
        <w:t>舞ͪ俋㷵</w:t>
      </w:r>
      <w:r>
        <w:rPr/>
        <w:t>ᡋ?</w:t>
      </w:r>
      <w:r>
        <w:rPr/>
        <w:t>舞ͪ㝭䡾끛䠋堮</w:t>
      </w:r>
      <w:r>
        <w:rPr/>
        <w:t>ᦐ</w:t>
      </w:r>
      <w:r>
        <w:rPr/>
        <w:t>䋘</w:t>
      </w:r>
      <w:r>
        <w:rPr/>
        <w:t>ੲ</w:t>
      </w:r>
      <w:r>
        <w:rPr/>
        <w:t>譨?逿㶤</w:t>
      </w:r>
      <w:r>
        <w:rPr/>
        <w:t>ᡖ</w:t>
      </w:r>
      <w:r>
        <w:rPr/>
        <w:t>쳮韉</w:t>
      </w:r>
      <w:r>
        <w:rPr/>
        <w:t>ᱴ</w:t>
      </w:r>
      <w:r>
        <w:rPr/>
        <w:t>챍麸춻쑂</w:t>
      </w:r>
      <w:r>
        <w:rPr/>
        <w:t>౛꩔</w:t>
      </w:r>
      <w:r>
        <w:rPr/>
        <w:t>掰㏵멍倐</w:t>
      </w:r>
      <w:r>
        <w:rPr/>
        <w:t>Ჵ</w:t>
      </w:r>
      <w:r>
        <w:rPr>
          <w:rtl w:val="true"/>
        </w:rPr>
        <w:t>ﺧ</w:t>
      </w:r>
      <w:r>
        <w:rPr/>
        <w:t>ꤖ</w:t>
      </w:r>
      <w:r>
        <w:rPr/>
        <w:t>꾉凒挹瘱㓖轈츾讗㻹隽</w:t>
      </w:r>
      <w:r>
        <w:rPr/>
        <w:t>ᰓ</w:t>
      </w:r>
      <w:r>
        <w:rPr/>
        <w:t>券</w:t>
      </w:r>
      <w:r>
        <w:rPr>
          <w:rtl w:val="true"/>
        </w:rPr>
        <w:t>ࢰ</w:t>
      </w:r>
      <w:r>
        <w:rPr/>
        <w:t>牑掓ꊟ렏䔭쥤앤匾〤氆芪♻冊뉦撅鯟湜⌑뱈굪콩妷캺?ퟭ험﹂襁㻲</w:t>
      </w:r>
      <w:r>
        <w:rPr/>
        <w:t>ꬿ</w:t>
      </w:r>
      <w:r>
        <w:rPr/>
        <w:t>磽漗목椉鐱䩲垪甘麩</w:t>
      </w:r>
      <w:r>
        <w:rPr/>
        <w:t>ꔻ</w:t>
      </w:r>
      <w:r>
        <w:rPr/>
        <w:t>롷秧巩</w:t>
      </w:r>
      <w:r>
        <w:rPr/>
        <w:t>ප</w:t>
      </w:r>
      <w:r>
        <w:rPr/>
        <w:t>蠙</w:t>
      </w:r>
      <w:r>
        <w:rPr/>
        <w:t>៽؂</w:t>
      </w:r>
      <w:r>
        <w:rPr>
          <w:rtl w:val="true"/>
        </w:rPr>
        <w:t>꜆</w:t>
      </w:r>
      <w:r>
        <w:rPr/>
        <w:t>鍌邛埴り</w:t>
      </w:r>
      <w:r>
        <w:rPr/>
        <w:t>ⴐ</w:t>
      </w:r>
      <w:r>
        <w:rPr/>
        <w:t>떲꘲텒㙃㆐缈᳔䠜</w:t>
      </w:r>
      <w:r>
        <w:rPr>
          <w:rtl w:val="true"/>
        </w:rPr>
        <w:t>׃</w:t>
      </w:r>
      <w:r>
        <w:rPr/>
        <w:t>ᳪ</w:t>
      </w:r>
      <w:r>
        <w:rPr/>
        <w:t>迿愘춛캣첣⪠嘣苭</w:t>
      </w:r>
      <w:r>
        <w:rPr/>
        <w:t>െ</w:t>
      </w:r>
      <w:r>
        <w:rPr/>
        <w:t>풺䍝</w:t>
      </w:r>
      <w:r>
        <w:rPr/>
        <w:t>ᙷ</w:t>
      </w:r>
      <w:r>
        <w:rPr/>
        <w:t>㏹♙鯈霐</w:t>
      </w:r>
      <w:r>
        <w:rPr/>
        <w:t>Ņ</w:t>
      </w:r>
      <w:r>
        <w:rPr/>
        <w:t>㥼㴻䂕枡愽硴崥䃞껑䏘㞝⹮緕잽鹈쮧䪮</w:t>
      </w:r>
      <w:r>
        <w:rPr>
          <w:rtl w:val="true"/>
        </w:rPr>
        <w:t>ی</w:t>
      </w:r>
      <w:r>
        <w:rPr/>
        <w:t>黰</w:t>
      </w:r>
      <w:r>
        <w:rPr/>
        <w:t>ᮂ?</w:t>
      </w:r>
      <w:r>
        <w:rPr/>
        <w:t>뵓䢰嘄刚椡䅈㥫㉭崻牳䧕眃</w:t>
      </w:r>
      <w:r>
        <w:rPr/>
        <w:t>၀</w:t>
      </w:r>
      <w:r>
        <w:rPr/>
        <w:t>뾴ͨ挡㘊巋?蔀┝꜕龑⨋</w:t>
      </w:r>
      <w:r>
        <w:rPr/>
        <w:t>΄</w:t>
      </w:r>
      <w:r>
        <w:rPr/>
        <w:t>餋㽽⓰␣첹㻹隽</w:t>
      </w:r>
      <w:r>
        <w:rPr/>
        <w:t>ᰓ</w:t>
      </w:r>
      <w:r>
        <w:rPr/>
        <w:t>券</w:t>
      </w:r>
      <w:r>
        <w:rPr>
          <w:rtl w:val="true"/>
        </w:rPr>
        <w:t>ࢰ</w:t>
      </w:r>
      <w:r>
        <w:rPr/>
        <w:t>牑掓視䠹脦</w:t>
      </w:r>
      <w:r>
        <w:rPr/>
        <w:t>ꤼ</w:t>
      </w:r>
      <w:r>
        <w:rPr/>
        <w:t>㹲굫</w:t>
      </w:r>
      <w:r>
        <w:rPr/>
        <w:t>ຍ</w:t>
      </w:r>
      <w:r>
        <w:rPr/>
        <w:t>閩︜튛뛽吏䬈歨</w:t>
      </w:r>
      <w:r>
        <w:rPr/>
        <w:t>ᵤ</w:t>
      </w:r>
      <w:r>
        <w:rPr/>
        <w:t>৺</w:t>
      </w:r>
      <w:r>
        <w:rPr/>
        <w:t>䙌聍隅홿?͗萻</w:t>
      </w:r>
      <w:r>
        <w:rPr/>
        <w:t>Ѯ</w:t>
      </w:r>
      <w:r>
        <w:rPr/>
        <w:t>㬎⪕驍</w:t>
      </w:r>
      <w:r>
        <w:rPr/>
        <w:t>꧹࣭</w:t>
      </w:r>
      <w:r>
        <w:rPr/>
        <w:t>筓极᪜騻䤫鵟鬳톥</w:t>
      </w:r>
      <w:r>
        <w:rPr/>
        <w:t>୛ⵋ</w:t>
      </w:r>
      <w:r>
        <w:rPr/>
        <w:t>柇</w:t>
      </w:r>
      <w:r>
        <w:rPr/>
        <w:t>༉</w:t>
      </w:r>
      <w:r>
        <w:rPr/>
        <w:t>訮碰액䟟既</w:t>
      </w:r>
      <w:r>
        <w:rPr/>
        <w:t>Ꭳ</w:t>
      </w:r>
      <w:r>
        <w:rPr/>
        <w:t>㳐</w:t>
      </w:r>
      <w:r>
        <w:rPr/>
        <w:t>#</w:t>
      </w:r>
      <w:r>
        <w:rPr/>
        <w:t>讏䣉䜋鿭쮄펛</w:t>
      </w:r>
      <w:r>
        <w:rPr/>
        <w:t>ᒬ</w:t>
      </w:r>
      <w:r>
        <w:rPr/>
        <w:t>糆㻹隽</w:t>
      </w:r>
      <w:r>
        <w:rPr/>
        <w:t>ᰓ</w:t>
      </w:r>
      <w:r>
        <w:rPr/>
        <w:t>券</w:t>
      </w:r>
      <w:r>
        <w:rPr>
          <w:rtl w:val="true"/>
        </w:rPr>
        <w:t>ࢰ</w:t>
      </w:r>
      <w:r>
        <w:rPr/>
        <w:t>牑掓㻹隽</w:t>
      </w:r>
      <w:r>
        <w:rPr/>
        <w:t>ᰓ</w:t>
      </w:r>
      <w:r>
        <w:rPr/>
        <w:t>券</w:t>
      </w:r>
      <w:r>
        <w:rPr>
          <w:rtl w:val="true"/>
        </w:rPr>
        <w:t>ࢰ</w:t>
      </w:r>
      <w:r>
        <w:rPr/>
        <w:t>牑掓뽐铓燲㩄粹</w:t>
      </w:r>
      <w:r>
        <w:rPr/>
        <w:t>៘</w:t>
      </w:r>
      <w:r>
        <w:rPr/>
        <w:t>셬졵㡱</w:t>
      </w:r>
      <w:r>
        <w:rPr/>
        <w:t>ໃ</w:t>
      </w:r>
      <w:r>
        <w:rPr/>
        <w:t>晤</w:t>
      </w:r>
      <w:r>
        <w:rPr/>
        <w:t>ୀ?</w:t>
      </w:r>
      <w:r>
        <w:rPr/>
        <w:t>쮞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낗䄟</w:t>
      </w:r>
      <w:r>
        <w:rPr/>
        <w:t>ᾱ</w:t>
      </w:r>
      <w:r>
        <w:rPr/>
        <w:t>⼱놗?</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荊䣇㇀랛?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ｭ</w:t>
      </w:r>
      <w:r>
        <w:rPr/>
        <w:t>ꦧ</w:t>
      </w:r>
      <w:r>
        <w:rPr/>
        <w:t>퇕ᅶ</w:t>
      </w:r>
      <w:r>
        <w:rPr/>
        <w:t>ၐ</w:t>
      </w:r>
      <w:r>
        <w:rPr/>
        <w:t>腗﫬?</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箒櫴</w:t>
      </w:r>
      <w:r>
        <w:rPr/>
        <w:t>ሜ</w:t>
      </w:r>
      <w:r>
        <w:rPr/>
        <w:t>卸컃徭</w:t>
      </w:r>
      <w:r>
        <w:rPr/>
        <w:t>᮪</w:t>
      </w:r>
      <w:r>
        <w:rPr/>
        <w:t>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欴⿢</w:t>
      </w:r>
      <w:r>
        <w:rPr>
          <w:rtl w:val="true"/>
        </w:rPr>
        <w:t>ﯺ</w:t>
      </w:r>
      <w:r>
        <w:rPr/>
        <w:t>讣옼逳℠甖</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缛꣋嚳嚟ᄀꁙ煤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桎</w:t>
      </w:r>
      <w:r>
        <w:rPr/>
        <w:t>ʪ</w:t>
      </w:r>
      <w:r>
        <w:rPr/>
        <w:t>報絥옝</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졵㡱</w:t>
      </w:r>
      <w:r>
        <w:rPr/>
        <w:t>ໃ</w:t>
      </w:r>
      <w:r>
        <w:rPr/>
        <w:t>晤</w:t>
      </w:r>
      <w:r>
        <w:rPr/>
        <w:t>ୀ?</w:t>
      </w:r>
      <w:r>
        <w:rPr/>
        <w:t>쮞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낗䄟</w:t>
      </w:r>
      <w:r>
        <w:rPr/>
        <w:t>ᾱ</w:t>
      </w:r>
      <w:r>
        <w:rPr/>
        <w:t>⼱놗?</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荊䣇㇀랛?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ｭ</w:t>
      </w:r>
      <w:r>
        <w:rPr/>
        <w:t>ꦧ</w:t>
      </w:r>
      <w:r>
        <w:rPr/>
        <w:t>퇕ᅶ</w:t>
      </w:r>
      <w:r>
        <w:rPr/>
        <w:t>ၐ</w:t>
      </w:r>
      <w:r>
        <w:rPr/>
        <w:t>腗﫬?</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箒櫴</w:t>
      </w:r>
      <w:r>
        <w:rPr/>
        <w:t>ሜ</w:t>
      </w:r>
      <w:r>
        <w:rPr/>
        <w:t>卸컃徭</w:t>
      </w:r>
      <w:r>
        <w:rPr/>
        <w:t>᮪</w:t>
      </w:r>
      <w:r>
        <w:rPr/>
        <w:t>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欴⿢</w:t>
      </w:r>
      <w:r>
        <w:rPr>
          <w:rtl w:val="true"/>
        </w:rPr>
        <w:t>ﯺ</w:t>
      </w:r>
      <w:r>
        <w:rPr/>
        <w:t>讣옼逳℠甖</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缛꣋嚳嚟ᄀꁙ煤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桎</w:t>
      </w:r>
      <w:r>
        <w:rPr/>
        <w:t>ʪ</w:t>
      </w:r>
      <w:r>
        <w:rPr/>
        <w:t>報絥옝</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졵㡱</w:t>
      </w:r>
      <w:r>
        <w:rPr/>
        <w:t>ໃ</w:t>
      </w:r>
      <w:r>
        <w:rPr/>
        <w:t>晤</w:t>
      </w:r>
      <w:r>
        <w:rPr/>
        <w:t>ୀ?</w:t>
      </w:r>
      <w:r>
        <w:rPr/>
        <w:t>쮞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낗䄟</w:t>
      </w:r>
      <w:r>
        <w:rPr/>
        <w:t>ᾱ</w:t>
      </w:r>
      <w:r>
        <w:rPr/>
        <w:t>⼱놗?</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荊䣇㇀랛?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ｭ</w:t>
      </w:r>
      <w:r>
        <w:rPr/>
        <w:t>ꦧ</w:t>
      </w:r>
      <w:r>
        <w:rPr/>
        <w:t>퇕ᅶ</w:t>
      </w:r>
      <w:r>
        <w:rPr/>
        <w:t>ၐ</w:t>
      </w:r>
      <w:r>
        <w:rPr/>
        <w:t>腗﫬?</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箒櫴</w:t>
      </w:r>
      <w:r>
        <w:rPr/>
        <w:t>ሜ</w:t>
      </w:r>
      <w:r>
        <w:rPr/>
        <w:t>卸컃徭</w:t>
      </w:r>
      <w:r>
        <w:rPr/>
        <w:t>᮪</w:t>
      </w:r>
      <w:r>
        <w:rPr/>
        <w:t>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欴⿢</w:t>
      </w:r>
      <w:r>
        <w:rPr>
          <w:rtl w:val="true"/>
        </w:rPr>
        <w:t>ﯺ</w:t>
      </w:r>
      <w:r>
        <w:rPr/>
        <w:t>讣옼逳℠甖</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缛꣋嚳嚟ᄀꁙ煤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桎</w:t>
      </w:r>
      <w:r>
        <w:rPr/>
        <w:t>ʪ</w:t>
      </w:r>
      <w:r>
        <w:rPr/>
        <w:t>報絥옝</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p>
    <w:p>
      <w:pPr>
        <w:pStyle w:val="PreformattedText"/>
        <w:bidi w:val="0"/>
        <w:spacing w:before="0" w:after="0"/>
        <w:jc w:val="left"/>
        <w:rPr/>
      </w:pPr>
      <w:r>
        <w:rPr/>
        <w:t>౜</w:t>
      </w:r>
      <w:r>
        <w:rPr/>
        <w:t>鬿糒졵㡱</w:t>
      </w:r>
      <w:r>
        <w:rPr/>
        <w:t>ໃ</w:t>
      </w:r>
      <w:r>
        <w:rPr/>
        <w:t>晤</w:t>
      </w:r>
      <w:r>
        <w:rPr/>
        <w:t>ୀ?</w:t>
      </w:r>
      <w:r>
        <w:rPr/>
        <w:t>쮞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낗䄟</w:t>
      </w:r>
      <w:r>
        <w:rPr/>
        <w:t>ᾱ</w:t>
      </w:r>
      <w:r>
        <w:rPr/>
        <w:t>⼱놗?</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荊䣇㇀랛?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ｭ</w:t>
      </w:r>
      <w:r>
        <w:rPr/>
        <w:t>ꦧ</w:t>
      </w:r>
      <w:r>
        <w:rPr/>
        <w:t>퇕ᅶ</w:t>
      </w:r>
      <w:r>
        <w:rPr/>
        <w:t>ၐ</w:t>
      </w:r>
      <w:r>
        <w:rPr/>
        <w:t>腗﫬?</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箒櫴</w:t>
      </w:r>
      <w:r>
        <w:rPr/>
        <w:t>ሜ</w:t>
      </w:r>
      <w:r>
        <w:rPr/>
        <w:t>卸컃徭</w:t>
      </w:r>
      <w:r>
        <w:rPr/>
        <w:t>᮪</w:t>
      </w:r>
      <w:r>
        <w:rPr/>
        <w:t>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欴⿢</w:t>
      </w:r>
      <w:r>
        <w:rPr>
          <w:rtl w:val="true"/>
        </w:rPr>
        <w:t>ﯺ</w:t>
      </w:r>
      <w:r>
        <w:rPr/>
        <w:t>讣옼逳℠甖</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缛꣋嚳嚟ᄀꁙ煤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桎</w:t>
      </w:r>
      <w:r>
        <w:rPr/>
        <w:t>ʪ</w:t>
      </w:r>
      <w:r>
        <w:rPr/>
        <w:t>報絥옝</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졵㡱</w:t>
      </w:r>
      <w:r>
        <w:rPr/>
        <w:t>ໃ</w:t>
      </w:r>
      <w:r>
        <w:rPr/>
        <w:t>晤</w:t>
      </w:r>
      <w:r>
        <w:rPr/>
        <w:t>ୀ?</w:t>
      </w:r>
      <w:r>
        <w:rPr/>
        <w:t>쮞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낗䄟</w:t>
      </w:r>
      <w:r>
        <w:rPr/>
        <w:t>ᾱ</w:t>
      </w:r>
      <w:r>
        <w:rPr/>
        <w:t>⼱놗?</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荊䣇㇀랛?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ｭ</w:t>
      </w:r>
      <w:r>
        <w:rPr/>
        <w:t>ꦧ</w:t>
      </w:r>
      <w:r>
        <w:rPr/>
        <w:t>퇕ᅶ</w:t>
      </w:r>
      <w:r>
        <w:rPr/>
        <w:t>ၐ</w:t>
      </w:r>
      <w:r>
        <w:rPr/>
        <w:t>腗﫬?</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箒櫴</w:t>
      </w:r>
      <w:r>
        <w:rPr/>
        <w:t>ሜ</w:t>
      </w:r>
      <w:r>
        <w:rPr/>
        <w:t>卸컃徭</w:t>
      </w:r>
      <w:r>
        <w:rPr/>
        <w:t>᮪</w:t>
      </w:r>
      <w:r>
        <w:rPr/>
        <w:t>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欴⿢</w:t>
      </w:r>
      <w:r>
        <w:rPr>
          <w:rtl w:val="true"/>
        </w:rPr>
        <w:t>ﯺ</w:t>
      </w:r>
      <w:r>
        <w:rPr/>
        <w:t>讣옼逳℠甖</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缛꣋嚳嚟ᄀꁙ煤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桎</w:t>
      </w:r>
      <w:r>
        <w:rPr/>
        <w:t>ʪ</w:t>
      </w:r>
      <w:r>
        <w:rPr/>
        <w:t>報絥옝</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졵㡱</w:t>
      </w:r>
      <w:r>
        <w:rPr/>
        <w:t>ໃ</w:t>
      </w:r>
      <w:r>
        <w:rPr/>
        <w:t>晤</w:t>
      </w:r>
      <w:r>
        <w:rPr/>
        <w:t>ୀ?</w:t>
      </w:r>
      <w:r>
        <w:rPr/>
        <w:t>쮞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낗䄟</w:t>
      </w:r>
      <w:r>
        <w:rPr/>
        <w:t>ᾱ</w:t>
      </w:r>
      <w:r>
        <w:rPr/>
        <w:t>⼱놗?</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荊䣇㇀랛?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ｭ</w:t>
      </w:r>
      <w:r>
        <w:rPr/>
        <w:t>ꦧ</w:t>
      </w:r>
      <w:r>
        <w:rPr/>
        <w:t>퇕ᅶ</w:t>
      </w:r>
      <w:r>
        <w:rPr/>
        <w:t>ၐ</w:t>
      </w:r>
      <w:r>
        <w:rPr/>
        <w:t>腗﫬?</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箒櫴</w:t>
      </w:r>
      <w:r>
        <w:rPr/>
        <w:t>ሜ</w:t>
      </w:r>
      <w:r>
        <w:rPr/>
        <w:t>卸컃徭</w:t>
      </w:r>
      <w:r>
        <w:rPr/>
        <w:t>᮪</w:t>
      </w:r>
      <w:r>
        <w:rPr/>
        <w:t>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欴⿢</w:t>
      </w:r>
      <w:r>
        <w:rPr>
          <w:rtl w:val="true"/>
        </w:rPr>
        <w:t>ﯺ</w:t>
      </w:r>
      <w:r>
        <w:rPr/>
        <w:t>讣옼逳℠甖</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缛꣋嚳嚟ᄀꁙ煤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桎</w:t>
      </w:r>
      <w:r>
        <w:rPr/>
        <w:t>ʪ</w:t>
      </w:r>
      <w:r>
        <w:rPr/>
        <w:t>報絥옝</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졵㡱</w:t>
      </w:r>
      <w:r>
        <w:rPr/>
        <w:t>ໃ</w:t>
      </w:r>
      <w:r>
        <w:rPr/>
        <w:t>晤</w:t>
      </w:r>
      <w:r>
        <w:rPr/>
        <w:t>ୀ?</w:t>
      </w:r>
      <w:r>
        <w:rPr/>
        <w:t>쮞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낗䄟</w:t>
      </w:r>
      <w:r>
        <w:rPr/>
        <w:t>ᾱ</w:t>
      </w:r>
      <w:r>
        <w:rPr/>
        <w:t>⼱놗?</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荊䣇㇀랛?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ｭ</w:t>
      </w:r>
      <w:r>
        <w:rPr/>
        <w:t>ꦧ</w:t>
      </w:r>
      <w:r>
        <w:rPr/>
        <w:t>퇕ᅶ</w:t>
      </w:r>
      <w:r>
        <w:rPr/>
        <w:t>ၐ</w:t>
      </w:r>
      <w:r>
        <w:rPr/>
        <w:t>腗﫬?</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箒櫴</w:t>
      </w:r>
      <w:r>
        <w:rPr/>
        <w:t>ሜ</w:t>
      </w:r>
      <w:r>
        <w:rPr/>
        <w:t>卸컃徭</w:t>
      </w:r>
      <w:r>
        <w:rPr/>
        <w:t>᮪</w:t>
      </w:r>
      <w:r>
        <w:rPr/>
        <w:t>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欴⿢</w:t>
      </w:r>
      <w:r>
        <w:rPr>
          <w:rtl w:val="true"/>
        </w:rPr>
        <w:t>ﯺ</w:t>
      </w:r>
      <w:r>
        <w:rPr/>
        <w:t>讣옼逳℠甖</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缛꣋嚳嚟ᄀꁙ煤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桎</w:t>
      </w:r>
      <w:r>
        <w:rPr/>
        <w:t>ʪ</w:t>
      </w:r>
      <w:r>
        <w:rPr/>
        <w:t>報絥옝</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졵㡱</w:t>
      </w:r>
      <w:r>
        <w:rPr/>
        <w:t>ໃ</w:t>
      </w:r>
      <w:r>
        <w:rPr/>
        <w:t>晤</w:t>
      </w:r>
      <w:r>
        <w:rPr/>
        <w:t>ୀ?</w:t>
      </w:r>
      <w:r>
        <w:rPr/>
        <w:t>쮞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낗䄟</w:t>
      </w:r>
      <w:r>
        <w:rPr/>
        <w:t>ᾱ</w:t>
      </w:r>
      <w:r>
        <w:rPr/>
        <w:t>⼱놗?</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荊䣇㇀랛?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ｭ</w:t>
      </w:r>
      <w:r>
        <w:rPr/>
        <w:t>ꦧ</w:t>
      </w:r>
      <w:r>
        <w:rPr/>
        <w:t>퇕ᅶ</w:t>
      </w:r>
      <w:r>
        <w:rPr/>
        <w:t>ၐ</w:t>
      </w:r>
      <w:r>
        <w:rPr/>
        <w:t>腗﫬?</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箒櫴</w:t>
      </w:r>
      <w:r>
        <w:rPr/>
        <w:t>ሜ</w:t>
      </w:r>
      <w:r>
        <w:rPr/>
        <w:t>卸컃徭</w:t>
      </w:r>
      <w:r>
        <w:rPr/>
        <w:t>᮪</w:t>
      </w:r>
      <w:r>
        <w:rPr/>
        <w:t>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欴⿢</w:t>
      </w:r>
      <w:r>
        <w:rPr>
          <w:rtl w:val="true"/>
        </w:rPr>
        <w:t>ﯺ</w:t>
      </w:r>
      <w:r>
        <w:rPr/>
        <w:t>讣옼逳℠甖</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缛꣋嚳嚟ᄀꁙ煤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桎</w:t>
      </w:r>
      <w:r>
        <w:rPr/>
        <w:t>ʪ</w:t>
      </w:r>
      <w:r>
        <w:rPr/>
        <w:t>報絥옝</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졵㡱</w:t>
      </w:r>
      <w:r>
        <w:rPr/>
        <w:t>ໃ</w:t>
      </w:r>
      <w:r>
        <w:rPr/>
        <w:t>晤</w:t>
      </w:r>
      <w:r>
        <w:rPr/>
        <w:t>ୀ?</w:t>
      </w:r>
      <w:r>
        <w:rPr/>
        <w:t>쮞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稏</w:t>
      </w:r>
      <w:r>
        <w:rPr/>
        <w:t>୵</w:t>
      </w:r>
      <w:r>
        <w:rPr/>
        <w:t>閮綦</w:t>
      </w:r>
      <w:r>
        <w:rPr/>
        <w:t></w:t>
      </w:r>
      <w:r>
        <w:rPr/>
        <w:t>횦낗䄟</w:t>
      </w:r>
      <w:r>
        <w:rPr/>
        <w:t>ᾱ</w:t>
      </w:r>
      <w:r>
        <w:rPr/>
        <w:t>⼱놗?</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w:t>
      </w:r>
      <w:r>
        <w:rPr/>
        <w:t>݅</w:t>
      </w:r>
      <w:r>
        <w:rPr/>
        <w:t>蒳幏䮂ꃿ</w:t>
      </w:r>
      <w:r>
        <w:rPr/>
        <w:t>౜</w:t>
      </w:r>
      <w:r>
        <w:rPr/>
        <w:t>鬿糒덣뷞</w:t>
      </w:r>
      <w:r>
        <w:rPr/>
        <w:t>ₑ</w:t>
      </w:r>
      <w:r>
        <w:rPr/>
        <w:t>譵㺐</w:t>
      </w:r>
      <w:r>
        <w:rPr>
          <w:rtl w:val="true"/>
        </w:rPr>
        <w:t>ﱟ</w:t>
      </w:r>
      <w:r>
        <w:rPr/>
        <w:t>ㆤ㇯泯</w:t>
      </w:r>
      <w:r>
        <w:rPr/>
        <w:t>ం</w:t>
      </w:r>
      <w:r>
        <w:rPr>
          <w:rtl w:val="true"/>
        </w:rPr>
        <w:t>࡭</w:t>
      </w:r>
      <w:r>
        <w:rPr/>
        <w:t>⊖⦳</w:t>
      </w:r>
      <w:r>
        <w:rPr/>
        <w:t>ん䮗鈱诇쁐洼</w:t>
      </w:r>
      <w:r>
        <w:rPr/>
        <w:t>ᬷ</w:t>
      </w:r>
      <w:r>
        <w:rPr/>
        <w:t>臵瑍꽔</w:t>
      </w:r>
      <w:r>
        <w:rPr/>
        <w:t>৺</w:t>
      </w:r>
      <w:r>
        <w:rPr/>
        <w:t>Ƽ</w:t>
      </w:r>
      <w:r>
        <w:rPr/>
        <w:t>ꀾ</w:t>
      </w:r>
      <w:r>
        <w:rPr/>
        <w:t>ᖟ</w:t>
      </w:r>
      <w:r>
        <w:rPr/>
        <w:t>혗됊糖啮⥝</w:t>
      </w:r>
      <w:r>
        <w:rPr/>
        <w:t>⠦</w:t>
      </w:r>
      <w:r>
        <w:rPr/>
        <w:t>뙀樈⏇䋁〰㈰〰〰〸㔲〰〰〸㤲〰〰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晥㝦晥㝦晥㝦晥㝦晥㝦晥㝦晥㝦晥㝦晥㝦晥㝦晥㝦晥㝦晥㝦晥㝦晥㝦晦㝦晥㝦晦㝦晦㝦晦㝦晥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晥㝦晥㝦晤㝦晦㝦晥㝦晤㝦扢㝦㥡㝦㔸㜷㌷㜳ㄶ㙢ㄶ㙢昵㘶昵㘶昵㙡㌷㙦㔸㜳㜹㝢</w:t>
      </w:r>
      <w:r>
        <w:rPr/>
        <w:t>ഊ</w:t>
      </w:r>
      <w:r>
        <w:rPr/>
        <w:t>㥡㝢摣㝦晤㝦晥㝦晥㝦晦㝦晦㝦晦㝦晥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晥㝦晦㝦晥㝦晥㝦摥㝦晥㝦摤㝦晥㝦晤㝦扣㝦㌷㙢搴㘲戳㘲</w:t>
      </w:r>
      <w:r>
        <w:rPr/>
        <w:t>ഊ</w:t>
      </w:r>
      <w:r>
        <w:rPr/>
        <w:t>戳㘶㤱㕥㤱㘲㤱㕥㤱㕥㜱㕥㤱㕥㤱㕥戲㘲㤱㕥戲㘲㤲㘲戲㘲戲㘲搴㘲ㄶ㙢㥢㝢摤㝦晥㝦晤㝦晦㝦晥㝦晦㝦晦㝦晦㝦晦㝦晦㝦晥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晥㝦晦㝦晥㝦晥㝦晤㝦摣㝦㌷㙦㤲㕡㑦㔲戳㕥ㄵ㙦ㄴ㙦昳㙥昴㙥昳㙥ㄴ㜳ㄴ㜳ㄵ㜳昴㙥昴㙥昴㙥ㄵ㜳ㄵ㜳㌶㜷㌶㜷㔷㝢㌶㜳搴㘶㜰㔶戳㕥㔸㜳晥㝦</w:t>
      </w:r>
      <w:r>
        <w:rPr/>
        <w:t>ഊ</w:t>
      </w:r>
      <w:r>
        <w:rPr/>
        <w:t>晥㝦晥㝦晥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晥㝦晥㝦摤㝦摣㝦㔹㜷昴㙡㑦㔶㑦㔶戲㘲㔶㜳㔶㜳㔶㜳㔶㜷㔶㝢㌵㝢㔶㝢㔵㝢㔶㝢㔵㝢㔶㝢㔶㝢</w:t>
      </w:r>
      <w:r>
        <w:rPr/>
        <w:t>ഊ</w:t>
      </w:r>
      <w:r>
        <w:rPr/>
        <w:t>㔶㝦㔶㝢㜷㝦㔶㝢㜷㝦㜷㝦㔷㝦㔷㜷ㄶ㜳㤲㘲㔰㔶㤲㕥㜹㜷晤㝦晥㝦晥㝦晥㝦晥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晥㝦晥㝦晤㝦㥢㝢搴㙡㜰㕡㜰㕥搳㙡㌵㜳㜷㝢</w:t>
      </w:r>
      <w:r>
        <w:rPr/>
        <w:t>ഊ</w:t>
      </w:r>
      <w:r>
        <w:rPr/>
        <w:t>㤷㝦戸㝦戸㝦戸㝦㤷㝦戸㝦㤸㝦戹㝦戸㝦戹㝦戸㝦戹㝦戸㝦戹㝦㤸㝦㤸㝦㜷㝦㤸㝦㤸㝦㤸㝦㔷㝦㌶㝢昴㙥搴㙡戳㘶昵㙡扢㝦晥㝦晥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晥㝦晤㝦晥㝦摤㝦㔸㜳戲㕥㤱㕥搳㙡㌵㜳㔶㝢㜷㝦㤷㝦㤷㝦㤶㝦户㝦㤷㝦㤸㝦㜷㝦㤸㝦㤷㝦㤸㝦㤸㝦㤸㝦㜷㝦㤷㝦㜷㝦㤷㝦㜷㝦㤷㝦㜷㝦㜷㝦㔷㝦</w:t>
      </w:r>
      <w:r>
        <w:rPr/>
        <w:t>ഊ</w:t>
      </w:r>
      <w:r>
        <w:rPr/>
        <w:t>㜸㝦㜷㝦㔷㝦ㄵ㜳搴㙡戳㘲昵㙡㝡㜷晥㝦晥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晥㝦晥㝦晤㝦㥡㜷戳㕥㤱㕥昴㙡㔶㜷㔶㝢㤷㝦㤷㝦戸㝦户㝦搷㝦户㝦搹㝦戹㝦戹㝦㤸㝦戹㝦</w:t>
      </w:r>
      <w:r>
        <w:rPr/>
        <w:t>ഊ</w:t>
      </w:r>
      <w:r>
        <w:rPr/>
        <w:t>戸㝦戹㝦戸㝦搹㝦戹㝦戹㝦㤸㝦㤸㝦㤷㝦㤸㝦㜷㝦㜷㝦㔶㝦㔶㝦㌶㝦㔷㝦㌶㜷㌶㜳搴㘶ㄶ㙢㝡㜷晥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晥㝦晥㝦晥㝦㥡㜷戳㕥戲㘲ㄴ㙦㔷㝢㜷㝦</w:t>
      </w:r>
      <w:r>
        <w:rPr/>
        <w:t>ഊ</w:t>
      </w:r>
      <w:r>
        <w:rPr/>
        <w:t>㤷㝦㤷㝦戸㝦户㝦搸㝦户㝦搸㝦戸㝦戸㝦㤸㝦㤸㝦㤷㝦㤸㝦㤸㝦㤸㝦㤸㝦㤸㝦㤸㝦㤸㝦㜷㝦㜸㝦㜷㝦㜷㝦㔶㝦㔶㝦㔶㝦㔷㝦㌷㝦㌷㝦㌶㜷㌷㜷搴㙡</w:t>
      </w:r>
      <w:r>
        <w:rPr/>
        <w:t>ഊ</w:t>
      </w:r>
      <w:r>
        <w:rPr/>
        <w:t>ㄶ㙦㥡㝢晥㝦晥㝦晥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晥㝦晤㝦ㄶ㙢戲㘲ㄴ㙦㜶㝢㜶㝢㤷㝦㤷㝦戸㝦戸㝦搹㝦搸㝦搸㝦户㝦戸㝦㤸㝦戹㝦㤸㝦戹㝦㤸㝦戹㝦㤸㝦戹㝦㤸㝦㤹㝦㜸㝦㜸㝦</w:t>
      </w:r>
      <w:r>
        <w:rPr/>
        <w:t>ഊ</w:t>
      </w:r>
      <w:r>
        <w:rPr/>
        <w:t>㔷㝦㜸㝦㔷㝦㜷㝦㔷㝦㔷㝦㌷㝦㔷㝦㌶㝦㌷㝦ㄶ㝢㌶㝢昵㜲ㄷ㜳扢㝦晥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晥㝦晦㝦晥㝦晥㝦㜹㜷ㄵ㙦ㄴ㙦㔵㜷㜶㝢㤷㝦㤷㝦戸㝦㤸㝦戸㝦戸㝦搸㝦户㝦戸㝦㤷㝦</w:t>
      </w:r>
      <w:r>
        <w:rPr/>
        <w:t>ഊ</w:t>
      </w:r>
      <w:r>
        <w:rPr/>
        <w:t>戸㝦㤸㝦戸㝦㤸㝦戸㝦㤸㝦㤸㝦㤸㝦㤹㝦㜸㝦㜸㝦㔷㝦㔸㝦㔷㝦㔷㝦㔶㝦㔷㝦㌶㝦㌷㝦㌶㝦㌶㝦ㄶ㝦ㄶ㝦ㄵ㝢ㄵ㜷ㄶ㜳㔹㜷扣㝢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晥㝦晦㝦扣㝦ㄷ㜳ㄵ㙦㜷㝢</w:t>
      </w:r>
      <w:r>
        <w:rPr/>
        <w:t>ഊ</w:t>
      </w:r>
      <w:r>
        <w:rPr/>
        <w:t>㜶㝢户㝦㤷㝦戸㝦戸㝦戸㝦戸㝦搸㝦戸㝦戸㝦户㝦戸㝦戸㝦戸㝦㤸㝦戸㝦㤸㝦戸㝦㤸㝦㤸㝦㤸㝦㤸㝦㜷㝦㜸㝦㔷㝦㔷㝦㔶㝦㔷㝦㌶㝦㌶㝦ㄶ㝦㌷㝦</w:t>
      </w:r>
      <w:r>
        <w:rPr/>
        <w:t>ഊ</w:t>
      </w:r>
      <w:r>
        <w:rPr/>
        <w:t>㌶㝦㌶㝦ㄶ㝦㌶㝦ㄵ㝢㌷㜷ㄶ㙦㥢㜷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晤㝦㥡㝢ㄵ㙦㔶㜷㜷㝦㤷㝦㤶㝦户㝦㤷㝦戸㝦㤸㝦戸㝦㤷㝦戸㝦户㝦户㝦㤷㝦戸㝦㤷㝦戸㝦㤷㝦㤸㝦㤷㝦㤸㝦㜷㝦</w:t>
      </w:r>
      <w:r>
        <w:rPr/>
        <w:t>ഊ</w:t>
      </w:r>
      <w:r>
        <w:rPr/>
        <w:t>㤸㝦㜷㝦㜷㝦㔶㝦㔷㝦㌶㝦㔶㝦㌵㝦㌶㝦ㄵ㝢㌶㝦ㄵ㝦㌶㝦ㄵ㝦㌶㝦ㄵ㝦ㄶ㝦ㄶ㜷ㄷ㜳㌸㙦摤㝢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晥㝦摤㝦㔸㜷㔷㜷㜷㝢㤷㝦㤶㝦户㝦户㝦戸㝦㤷㝦戸㝦㤸㝦戸㝦</w:t>
      </w:r>
      <w:r>
        <w:rPr/>
        <w:t>ഊ</w:t>
      </w:r>
      <w:r>
        <w:rPr/>
        <w:t>㤷㝦戸㝦户㝦戸㝦户㝦戸㝦户㝦戸㝦㤷㝦戸㝦㤸㝦㤸㝦㜷㝦㤸㝦㜷㝦㜷㝦㔶㝦㔶㝦㔶㝦㔶㝦㌵㝦㌶㝦ㄵ㝦㌶㝦ㄵ㝦㌶㝦ㄵ㝦㌶㝦ㄵ㝦㌶㝢㌷㜷㌸㙦</w:t>
      </w:r>
      <w:r>
        <w:rPr/>
        <w:t>ഊ</w:t>
      </w:r>
      <w:r>
        <w:rPr/>
        <w:t>㝡㜳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晥㝦晥㝦㥢㝢</w:t>
      </w:r>
      <w:r>
        <w:rPr/>
        <w:t>ഊ</w:t>
      </w:r>
      <w:r>
        <w:rPr/>
        <w:t>㌷㜳㔷㝢㜷㝦㜶㝦户㝦㤶㝦户㝦㤷㝦㤷㝦㤷㝦㤷㝦㤷㝦户㝦㤷㝦户㝦㤷㝦戸㝦㤷㝦户㝦㤷㝦戸㝦㤷㝦㤸㝦㤷㝦㤷㝦㜷㝦㜷㝦㔶㝦㔶㝦㌵㝦㌵㝦㌵㝦</w:t>
      </w:r>
      <w:r>
        <w:rPr/>
        <w:t>ഊ</w:t>
      </w:r>
      <w:r>
        <w:rPr/>
        <w:t>㌵㝦ㄵ㝢ㄵ㝦ㄵ㝦ㄵ㝦ㄴ㝦ㄴ㝦ㄴ㝦ㄵ㝦ㄵ㝢㔷㝢ㄶ㙦㔹㜳摤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晥㝦扢㝢㌷㜷㜸㝦㜷㝦㤷㝦㤷㝦户㝦㤶㝦户㝦㤷㝦㤷㝦㤷㝦㤸㝦㤷㝦戸㝦户㝦戸㝦户㝦戸㝦㤷㝦戸㝦</w:t>
      </w:r>
      <w:r>
        <w:rPr/>
        <w:t>ഊ</w:t>
      </w:r>
      <w:r>
        <w:rPr/>
        <w:t>㤷㝦戸㝦㤷㝦戸㝦㤷㝦㤷㝦㜷㝦㜷㝦㔶㝦㔶㝦㌵㝦㌵㝦㌵㝦㌵㝦ㄵ㝦ㄵ㝦ㄵ㝦ㄵ㝦昴㝥ㄴ㝦ㄴ㝦㌶㝦ㄶ㜷㌷㜳㌸㜳扤㝢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晥㝦晥㝦㝡㜷㔷㜷㜸㝢㤸㝦㤷㝦户㝦㤶㝦㤶㝦㤶㝦</w:t>
      </w:r>
      <w:r>
        <w:rPr/>
        <w:t>ഊ</w:t>
      </w:r>
      <w:r>
        <w:rPr/>
        <w:t>㤷㝦㜷㝦㤷㝦㜷㝦㤷㝦㤷㝦戸㝦㤷㝦户㝦㤷㝦户㝦㤷㝦㤷㝦㤷㝦㤷㝦㤷㝦㤷㝦㜶㝦㜷㝦㔶㝦㔶㝦㌵㝦㌵㝦ㄴ㝢ㄴ㝦ㄴ㝢ㄵ㝦昴㝥ㄴ㝦昴㝥昴㝥昳㝥</w:t>
      </w:r>
      <w:r>
        <w:rPr/>
        <w:t>ഊ</w:t>
      </w:r>
      <w:r>
        <w:rPr/>
        <w:t>ㄴ㝦ㄵ㝦㌶㝢㌷㜳㌸㜳㥢㜷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晥㝦㥢㝢㔷㜷㤹㝦㤸㝦㤷㝦㤷㝦户㝦㤶㝦㤷㝦㤷㝦㤸㝦㤷㝦㤸㝦㤷㝦戸㝦户㝦戸㝦㤷㝦㤷㝦㤷㝦㤷㝦㤷㝦戸㝦㤷㝦㤷㝦㜷㝦㜷㝦㔶㝦㌶㝦</w:t>
      </w:r>
      <w:r>
        <w:rPr/>
        <w:t>ഊ</w:t>
      </w:r>
      <w:r>
        <w:rPr/>
        <w:t>㌵㝦㌵㝦ㄴ㝦ㄴ㝦昴㝡ㄵ㝦ㄵ㝦ㄵ㝦昴㝥ㄴ㝦昴㝥昴㝥昴㝥㌶㝦㌷㝦㔸㝢㌸㜳扤㝢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晥㝦晥㝦㥢㜷㜸㜷㤹㝦戹㝦㤷㝦户㝦㤶㝦户㝦㤶㝦㤷㝦㜷㝦㤷㝦㜷㝦㤷㝦㤷㝦㤷㝦㤷㝦</w:t>
      </w:r>
      <w:r>
        <w:rPr/>
        <w:t>ഊ</w:t>
      </w:r>
      <w:r>
        <w:rPr/>
        <w:t>㤷㝦㜶㝦㤷㝦㜷㝦㤷㝦㜷㝦㤷㝦㜶㝦㜷㝦㔶㝦㔶㝦ㄵ㝦ㄵ㝦昴㝡ㄴ㝦昴㝡ㄴ㝢昴㝡ㄵ㝦昵㝥ㄵ㝦昴㝥昴㝥昳㝥ㄴ㝦ㄵ㝢㔷㝦㔸㝢㝡㝢扣㝢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晥㝦扢㝢㔸㜳扡㝦戹㝦戸㝦</w:t>
      </w:r>
      <w:r>
        <w:rPr/>
        <w:t>ഊ</w:t>
      </w:r>
      <w:r>
        <w:rPr/>
        <w:t>户㝦户㝦㤶㝦㤷㝦㤷㝦㤸㝦㤷㝦㤸㝦㤷㝦㤷㝦㜶㝦㤷㝦㜶㝦㜶㝦㜶㝦㜷㝦㜷㝦㜷㝦㜶㝦㜷㝦㔷㝦㜷㝦㌶㝦㌶㝦ㄵ㝢昴㝡昴㝡ㄴ㝦昴㝡昵㝡昴㝡ㄵ㝦</w:t>
      </w:r>
      <w:r>
        <w:rPr/>
        <w:t>ഊ</w:t>
      </w:r>
      <w:r>
        <w:rPr/>
        <w:t>昴㝥ㄴ㝦昳㝥ㄴ㝦ㄴ㝦㌶㝦㔷㝦㥡㝦扢㝦晥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扢㜷㜹㜳扡㝢摡㝦戹㝦戸㝦㤶㝦㤷㝦㜶㝦㤷㝦㜷㝦㤷㝦㜷㝦㤷㝦㜶㝦㜶㝦㔶㝦㜶㝦㔶㝦㜶㝦㔶㝦㜷㝦㔶㝦㜷㝦㔶㝦</w:t>
      </w:r>
      <w:r>
        <w:rPr/>
        <w:t>ഊ</w:t>
      </w:r>
      <w:r>
        <w:rPr/>
        <w:t>㔷㝦㌶㝦㌶㝦ㄵ㝦ㄵ㝦昴㝡昴㝡搳㜶搴㝡搳㜶昴㝡搴㝡昴㝥昴㝥昴㝥昳㝥ㄴ㝦ㄵ㝢㔸㝦㥡㝦摤㝦晥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晥㝦扣㝢晣㝦晢㝦摡㝦戸㝦户㝦㤷㝦㤷㝦㜷㝦㤸㝦㜷㝦㜷㝦</w:t>
      </w:r>
      <w:r>
        <w:rPr/>
        <w:t>ഊ</w:t>
      </w:r>
      <w:r>
        <w:rPr/>
        <w:t>㜶㝦㜶㝦㜶㝦㜷㝦㔶㝦㜷㝦㔶㝦㜷㝦㔶㝦㜷㝦㔶㝦㔷㝦㌶㝦㌶㝦ㄵ㝦ㄶ㝦昵㝥ㄵ㝦搳㝡搴㝡搳㜶搴㝡搴㜶搴㝡昴㝥昴㝥昴㝥ㄴ㝦ㄴ㝢㌶㝦㔷㝦扢㝦</w:t>
      </w:r>
      <w:r>
        <w:rPr/>
        <w:t>ഊ</w:t>
      </w:r>
      <w:r>
        <w:rPr/>
        <w:t>晤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晥㝦晦㝦晥㝦</w:t>
      </w:r>
      <w:r>
        <w:rPr/>
        <w:t>ഊ</w:t>
      </w:r>
      <w:r>
        <w:rPr/>
        <w:t>晥㝦晤㝦晣㝦摡㝦搹㝦㤷㝢㤷㝦㜶㝦㤷㝦㜶㝦㜶㝦㔶㝦㜶㝦㔵㝦㜶㝦㔶㝦㜷㝦㔶㝦㔶㝦㔶㝦㔶㝦㌵㝢㌶㝦ㄵ㝢ㄵ㝦昵㝡ㄵ㝦昵㝥ㄶ㝦昵㝥搴㝡搴㝡</w:t>
      </w:r>
      <w:r>
        <w:rPr/>
        <w:t>ഊ</w:t>
      </w:r>
      <w:r>
        <w:rPr/>
        <w:t>搴㝡戳㜶戴㜶戳㜶搴㝥搳㝥昴㝥昳㝥ㄴ㝦ㄵ㝢㜸㝢扡㝦晥㝦晥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晥㝦晥㝦晣㝦晢㝦搹㝦戸㝦㤶㝢㤷㝦㜶㝦㜷㝦㔶㝦㔶㝦㔵㝦㔶㝦㔶㝦㜷㝦㔶㝦㔶㝦㌶㝦㌶㝦</w:t>
      </w:r>
      <w:r>
        <w:rPr/>
        <w:t>ഊ</w:t>
      </w:r>
      <w:r>
        <w:rPr/>
        <w:t>ㄵ㝢ㄵ㝢ㄴ㝢ㄵ㝢昵㝡ㄵ㝦ㄵ㝦ㄶ㝦昵㝥昵㝥昴㝥昵㝥昴㝡搴㝡戳㜶搴㝡搳㝡昴㝥昴㝥ㄴ㝦ㄴ㝢㌶㝢㜸㝢摢㝦晤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晥㝦晤㝦晤㝦晢㝦摡㝦㤷㝦㤷㝦㜶㝦</w:t>
      </w:r>
      <w:r>
        <w:rPr/>
        <w:t>ഊ</w:t>
      </w:r>
      <w:r>
        <w:rPr/>
        <w:t>㜶㝦㔵㝦㔵㝦㔵㝦㔶㝦㔶㝦㜷㝦㔷㝦㜸㝦㔷㝦㌶㝦ㄵ㝢㌶㝦㌵㝦㌶㝦ㄵ㝦ㄶ㝦ㄵ㝢ㄶ㝦昵㝡ㄶ㝦昶㝥ㄵ㝦昵㝥ㄶ㝦昴㝡搴㜶戳㜲搳㜶搳㜶昴㝥昳㝡</w:t>
      </w:r>
      <w:r>
        <w:rPr/>
        <w:t>ഊ</w:t>
      </w:r>
      <w:r>
        <w:rPr/>
        <w:t>ㄴ㝢㌶㝢㜸㝢扡㝦晥㝦晥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晥㝦晥㝦晤㝦晣㝦摡㝦戸㝦㜷㝦㜷㝦㔵㝦㔵㝦㔵㝦㔶㝦㔷㝦㜷㝦㔷㝦㜸㝦㔸㝦㜸㝦㌶㝦㔷㝦㔶㝦㔷㝦㌶㝦㌶㝦㌶㝦㌶㝦ㄶ㝦ㄶ㝦</w:t>
      </w:r>
      <w:r>
        <w:rPr/>
        <w:t>ഊ</w:t>
      </w:r>
      <w:r>
        <w:rPr/>
        <w:t>昶㝡ㄶ㝦昵㝡ㄵ㝦ㄵ㝢ㄵ㝢搴㜶搴㜶戳㜲戳㜲昳㝡ㄴ㝦ㄴ㝢㌶㝦㔷㝢摢㝦晤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晤㝦晤㝦晣㝦摡㝦㤸㝦㜷㝦㔵㝦㔵㝦㌵㝦㔶㝦㔶㝦㜷㝦㔷㝦㔷㝦㔸㝦</w:t>
      </w:r>
      <w:r>
        <w:rPr/>
        <w:t>ഊ</w:t>
      </w:r>
      <w:r>
        <w:rPr/>
        <w:t>㔸㝦㌷㝢㔷㝦㌶㝦㔷㝦㌶㝦㌶㝦ㄵ㝦㌶㝦ㄵ㝦ㄶ㝦昵㝡昵㝡搴㜶昵㝡昴㝡ㄵ㝢昴㜶昵㜶昵㜶搳㜲㤲㙥搳㜶昴㝡ㄵ㝢ㄵ㜷㔷㝢扡㝦晤㝦晥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晥㝦晤㝦晤㝦</w:t>
      </w:r>
      <w:r>
        <w:rPr/>
        <w:t>ഊ</w:t>
      </w:r>
      <w:r>
        <w:rPr/>
        <w:t>摡㝦戹㝦㜷㝦㜶㝦㔵㝦㔶㝦㜶㝦㤸㝦㜸㝦㜸㝦㔷㝦㜹㝦㌷㝦㌷㝦㌶㝦㔷㝦㌶㝦㌶㝦㌶㝦㌶㝦ㄵ㝦ㄶ㝦昵㝡昵㝡搴㜶昴㜶搴㜶昴㜶昴㜶ㄵ㜷ㄶ㝢㌷㝦</w:t>
      </w:r>
      <w:r>
        <w:rPr/>
        <w:t>ഊ</w:t>
      </w:r>
      <w:r>
        <w:rPr/>
        <w:t>ㄵ㝢昴㜶戳㜲昴㜶ㄴ㜷㔷㝢㔷㜷扢㝦晤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晥㝦晥㝦晣㝦摢㝦㤸㝦㤷㝦㔵㝢㔶㝦㔶㝦㜷㝦㜷㝦㜸㝦㔷㝦㔷㝦㔷㝦㌶㝦ㄶ㝢㌶㝦ㄵ㝢ㄵ㝢ㄵ㝢㌶㝦ㄵ㝢</w:t>
      </w:r>
      <w:r>
        <w:rPr/>
        <w:t>ഊ</w:t>
      </w:r>
      <w:r>
        <w:rPr/>
        <w:t>ㄵ㝢昴㜶昴㜶搳㜲搳㜲戳㙥搳㜲搳㜲昴㜲昴㜲ㄶ㜷ㄶ㝢㌷㝦ㄵ㝢昴㜶戲㙥昴㜲㌷㝢㜹㝢㥡㝢晥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晥㝦晤㝦摢㝦戹㝦㜷㝦㜷㝦㜶㝦㤷㝦㜷㝦㜸㝦</w:t>
      </w:r>
      <w:r>
        <w:rPr/>
        <w:t>ഊ</w:t>
      </w:r>
      <w:r>
        <w:rPr/>
        <w:t>㔷㝦㔷㝦㌶㝦㌶㝦ㄵ㝢㌶㝦㌶㝦㌶㝦ㄵ㝢㌶㝦㌶㝦㌶㝦ㄵ㝢昴㝡搳㜲搳㜲戲㙥搳㙥搳㙥昴㜲昴㙥昵㜲搴㙥ㄶ㜷ㄶ㝢㌷㝦ㄵ㝢搳㜲搳㜲㔷㝢㔸㝢扢㝦</w:t>
      </w:r>
      <w:r>
        <w:rPr/>
        <w:t>ഊ</w:t>
      </w:r>
      <w:r>
        <w:rPr/>
        <w:t>晥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晥㝦晥㝦晤㝦摢㝦㤸㝦㤸㝦㜷㝦㤷㝦㜷㝦㜷㝦㔶㝦㔷㝦㌶㝢㌶㝢昴㜶㌶㝦ㄵ㝢ㄵ㝢昴㝡ㄵ㝦ㄵ</w:t>
      </w:r>
    </w:p>
    <w:p>
      <w:pPr>
        <w:pStyle w:val="PreformattedText"/>
        <w:bidi w:val="0"/>
        <w:spacing w:before="0" w:after="0"/>
        <w:jc w:val="left"/>
        <w:rPr/>
      </w:pPr>
      <w:r>
        <w:rPr/>
        <w:t>㝢ㄵ㝦ㄵ㝢ㄵ㝢搳㜶搳㜲戲㙥搳㙥戲㙥搲㙡搲㙡</w:t>
      </w:r>
      <w:r>
        <w:rPr/>
        <w:t>ഊ</w:t>
      </w:r>
      <w:r>
        <w:rPr/>
        <w:t>搳㙥戳㙡搴㙡搴㙥昵㜶昵㜶㌶㝦ㄵ㜷ㄵ㜷ㄵ㜳㔸㜷扢㝢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晥㝦晥㝦摢㝦戹㝦㜸㝦㤸㝦㤷㝦㤸㝦㜷㝦㜷㝦㌶㝢㌶㝢ㄵ㜷ㄵ㜷ㄵ㝢㌶㝦昴㜶昴㝡</w:t>
      </w:r>
      <w:r>
        <w:rPr/>
        <w:t>ഊ</w:t>
      </w:r>
      <w:r>
        <w:rPr/>
        <w:t>昴㝡ㄵ㝢昴㝡ㄵ㝢昴㜶昴㜶搳㜲昳㜲搳㜲昳㜲戲㙡搳㙡搲㙡搳㙡搳㙡昵㜲昵㜲昵㜶㌶㝦㔷㝦ㄶ㜷ㄶ㜳㌷㜳摣㝦晥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晤㝦摢㝦㤹㝦戹㝦㤸㝦</w:t>
      </w:r>
      <w:r>
        <w:rPr/>
        <w:t>ഊ</w:t>
      </w:r>
      <w:r>
        <w:rPr/>
        <w:t>㤸㝦㜷㝦㜷㝦㔶㝦㔷㝦㌶㝢㌵㝢ㄵ㝢ㄵ㝦ㄴ㝢ㄵ㝢昴㝡昴㝡昴㝡ㄵ㝢搳㜶搳㜶搳㜲昳㜶搳㜲搳㜲搲㙥搲㙥戲㙡搳㙥搳㙥搴㙥搴㙥搴㜲搴㜲昵㜶㌷㝦</w:t>
      </w:r>
      <w:r>
        <w:rPr/>
        <w:t>ഊ</w:t>
      </w:r>
      <w:r>
        <w:rPr/>
        <w:t>㔸㝦ㄶ㜷㌷㜳㥢㝢晥㝦晥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晥㝦晥㝦摢㝦扡㝦戹㝦戸㝦㤷㝦㤷㝦㜶㝦㜷㝦㔶㝦㔶㝦㌵㝢ㄴ㝢ㄴ㝢ㄵ㝦ㄴ㝢ㄴ㝢昴㝡ㄵ㝦ㄵ㝦昴㝡搳㜶昴㜶昳㜶昴㜶</w:t>
      </w:r>
      <w:r>
        <w:rPr/>
        <w:t>ഊ</w:t>
      </w:r>
      <w:r>
        <w:rPr/>
        <w:t>昳㜲昳㜲搲㜲搳㜲搳㙥搳㙥搳㙥搴㙥搴㜲昵㜶搳㜲ㄵ㝢㌶㝢㔸㝢㔸㜷扣㝦晥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晥㝦晥㝦晤㝦晣㝦戹㝦戹㝦㤷㝦㤷㝦㜶㝦㜶㝦㔶㝦㔶㝦㌵㝢㌵㝦ㄴ㝢</w:t>
      </w:r>
      <w:r>
        <w:rPr/>
        <w:t>ഊ</w:t>
      </w:r>
      <w:r>
        <w:rPr/>
        <w:t>㌵㝦ㄴ㝢ㄵ㝢昴㝡ㄴ㝢昴㝡ㄵ㝦昴㝡昴㝡搳㜶昴㝡昳㜶ㄴ㝢昳㜶昳㜶搳㜲昳㜲戳㙥搳㙥搴㜲昵㜶搴㜶搳㜲搳㜲ㄶ㝢㔸㝢㔹㜷㥡㝢晥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晥㝦晥㝦</w:t>
      </w:r>
      <w:r>
        <w:rPr/>
        <w:t>ഊ</w:t>
      </w:r>
      <w:r>
        <w:rPr/>
        <w:t>晣㝦摡㝦戸㝦戸㝦㤷㝦㤶㝦㔵㝦㜶㝦㔶㝦㔶㝦㔶㝦㔶㝦㔶㝦㔶㝦㌵㝦ㄵ㝦昴㝡ㄵ㝦昴㝡昴㝡昴㝡ㄶ㄰〰〰㈶〶て〰㈲㈰㔷㑤㐶㐳〱〰〰〰〰〰〱〰</w:t>
      </w:r>
      <w:r>
        <w:rPr/>
        <w:t>ഊ</w:t>
      </w:r>
      <w:r>
        <w:rPr/>
        <w:t>〰〰〰〰〰〰〵〰〰〰〰㈰〰〰〸㌲〰〰〸㤲〰〰昴㝡昴㝡㌵㝦㌴㝦㌵㝦ㄴ㝢ㄴ㝦昴㝡昴㝡搴㜶昵㝡昵㝡ㄵ㝢昴㜶昴㝡昴㜶㌷㝢㔸㜷㥢㝢摥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晥㝦</w:t>
      </w:r>
      <w:r>
        <w:rPr/>
        <w:t>ഊ</w:t>
      </w:r>
      <w:r>
        <w:rPr/>
        <w:t>晥㝦晤㝦晣㝦戹㝦戸㝦㤷㝦㤷㝦㜶㝦㜶㝦㔵㝦㜶㝦㔶㝦㜶㝦㔶㝦㜶㝦㔶㝦㔶㝦ㄴ㝢ㄴ㝢昴㝡昴㝡搳㜶昴㝡昳㝡ㄵ㝦ㄴ㝦㌵㝦㌴㝦ㄴ㝦昴㝥ㄵ㝦昴㝡</w:t>
      </w:r>
      <w:r>
        <w:rPr/>
        <w:t>ഊ</w:t>
      </w:r>
      <w:r>
        <w:rPr/>
        <w:t>昵㝡昴㝡昵㝥昵㝡ㄵ㝦昴㝡昴㜶昵㜲㌸㜷㝡㝢晥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晥㝦晤㝦摢㝦摡㝦戸㝦户㝦㤶㝦㤶㝦㜵㝦㜶㝦㜶㝦㜷㝦㜶㝦㜶㝦㜶㝦㜷㝦㔶㝦㔶㝦ㄵ㝦ㄵ㝦</w:t>
      </w:r>
      <w:r>
        <w:rPr/>
        <w:t>ഊ</w:t>
      </w:r>
      <w:r>
        <w:rPr/>
        <w:t>昴㝡昴㝡搳㝡ㄴ㝦ㄵ㝦㌵㝦㌵㝦㌵㝦ㄳ㝦ㄴ㝦昴㝥ㄵ㝦昵㝥昵㝥昵㝡昵㝥昵㝥ㄵ㝦搳㜲昵㜲㌷㜳㥡㝢摤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晥㝦晥㝦晣㝦摡㝦戸㝢戸㝦㤷㝦㤶㝦㜵㝦</w:t>
      </w:r>
      <w:r>
        <w:rPr/>
        <w:t>ഊ</w:t>
      </w:r>
      <w:r>
        <w:rPr/>
        <w:t>㜶㝦㜵㝦㜶㝦㜶㝦㜶㝦㜶㝦㜶㝦㔵㝦㔶㝦㌵㝦㌵㝦昴㝡昴㝡搳㝡昴㝡昴㝥ㄵ㝦㌵㝦㌵㝦ㄴ㝦ㄴ㝦昳㝥ㄴ㝦昴㝥昵㝥昴㝡昵㝥昴㝡昴㝥昵㝥搴㜶昴㜲</w:t>
      </w:r>
      <w:r>
        <w:rPr/>
        <w:t>ഊ</w:t>
      </w:r>
      <w:r>
        <w:rPr/>
        <w:t>㌷㜷㔹㜷摤㝦晥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晤㝦晣㝦搹㝦戹㝦户㝦户㝦㤶㝦㜶㝦㜵㝦㜶㝦㜶㝦㜷㝦㔶㝦㜷㝦㔷㝦㔷㝦㌶㝦㔶㝦ㄵ㝦昵㝡搴㜶昴㝡昴㝡ㄵ㝦ㄵ㝦㌶㝦ㄵ㝦ㄴ㝦</w:t>
      </w:r>
      <w:r>
        <w:rPr/>
        <w:t>ഊ</w:t>
      </w:r>
      <w:r>
        <w:rPr/>
        <w:t>昳㝥ㄴ㝦昴㝥ㄴ㝦昴㝥ㄵ㝦昴㝥昴㝥昴㝡ㄵ㝦昴㜶ㄶ㜷ㄶ㜳㔸㜷㥢㝦晥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晥㝦晦㝦晥㝦晦㝦晦㝦晦㝦晦㝦晦㝦晦㝦晦㝦晤㝦晤㝦摡㝦戹㝦戸㝦戸㝦㤶㝦㜶㝦㔵㝦㜶㝦㔶㝦㔶㝦㌶㝦㔷㝦㔸㝦㜸㝦㔷㝦</w:t>
      </w:r>
      <w:r>
        <w:rPr/>
        <w:t>ഊ</w:t>
      </w:r>
      <w:r>
        <w:rPr/>
        <w:t>㔷㝦ㄶ㝦ㄶ㝦昴㝡搴㝡搳㜶搴㝡昴㝡ㄵ㝦ㄵ㝦ㄵ㝦昴㝡ㄴ㝦昳㝥昳㝥昳㝡昴㝥昳㝡ㄴ㝦昴㝡昴㝡昴㜶ㄵ㜷ㄵ㜷ㄶ㜷㌷㜳㝡㝢摣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晥㝦晥㝦晣㝦摢㝦戹㝦戸㝦</w:t>
      </w:r>
      <w:r>
        <w:rPr/>
        <w:t>ഊ</w:t>
      </w:r>
      <w:r>
        <w:rPr/>
        <w:t>㤷㝦㤷㝦㜵㝦㜵㝦㔵㝦㔶㝦㌶㝦㔷㝦㔷㝦㔸㝦㌷㝦㌷㝦㌷㝦ㄶ㝦昵㝡昵㝥搴㝡搴㝡搳㝡昴㝥昴㝥昵㝥昴㝡昴㝡昳㝡昳㝥昳㝡昳㝥搲㝡昳㝡昳㝡ㄵ㝦</w:t>
      </w:r>
      <w:r>
        <w:rPr/>
        <w:t>ഊ</w:t>
      </w:r>
      <w:r>
        <w:rPr/>
        <w:t>昳㜶昴㜶昴㜶ㄶ㜷ㄶ㜷㌷㝢㔸㜷扣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晥㝦晤㝦晣㝦扡㝦戹㝦㤸㝦㤷㝦㤶㝦㜶㝦㌴㝢㌵㝦㌴㝢㌵㝦ㄵ㝢㌶㝦ㄶ㝦昶㝥昵㝡昶㝥搴㝡戴㝡㤲㜶戳㝡戳㜶戳㝡戳㝡</w:t>
      </w:r>
      <w:r>
        <w:rPr/>
        <w:t>ഊ</w:t>
      </w:r>
      <w:r>
        <w:rPr/>
        <w:t>戳㝡戲㜶戲㜶㤱㜲㤱㜲戱㜲搳㝡搳㝡昳㝡搳㜶昳㝡搳㜶昳㜶搳㜲昴㜶ㄵ㜷㌶㝢㌶㜷㌷㜷㥡㝢晥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晥㝦晤㝦摢㝦摢㝦戹㝦戸㝦㤷㝦㤷㝦㔵㝦㔵㝦㌵㝦㌵㝦ㄴ㝢昴㜶</w:t>
      </w:r>
      <w:r>
        <w:rPr/>
        <w:t>ഊ</w:t>
      </w:r>
      <w:r>
        <w:rPr/>
        <w:t>搳㜶搴㜶搴㝡昵㝥搴㝡搴㝡戳㜶戳㝡㤲㜶戳㝡戳㝡戳㝡㤲㜶㤲㜲㔰㙥㔰㙥㑦㙡㑦㙡㑦㙡㤱㜲搲㜶昴㝥昳㝡昴㝡搳㜶昴㜶昴㜶ㄶ㝢ㄶ㜷㌷㝢㌷㜷㥡㝢</w:t>
      </w:r>
      <w:r>
        <w:rPr/>
        <w:t>ഊ</w:t>
      </w:r>
      <w:r>
        <w:rPr/>
        <w:t>摤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晥㝦晣㝦</w:t>
      </w:r>
      <w:r>
        <w:rPr/>
        <w:t>ഊ</w:t>
      </w:r>
      <w:r>
        <w:rPr/>
        <w:t>摢㝦戹㝦戹㝦戸㝦戸㝦㜶㝦㜶㝦㔵㝦㌵㝦搲㜶㜰㙡つ㕡散㔹㉦㘶㜱㜲㤲㜲㤳㜶㤲㜶戳㝡㤳㝡戳㝡㤲㝡㤳㝡㤲㜶㜲㜶㔰㙥㉦㙡づ㘶づ㘲换㔵换㔵敤㕤</w:t>
      </w:r>
      <w:r>
        <w:rPr/>
        <w:t>ഊ</w:t>
      </w:r>
      <w:r>
        <w:rPr/>
        <w:t>㜰㙥戲㜶昴㝡搳㜶昴㜶搳㜲昴㜶昵㜶ㄶ㜷ㄶ㜷㌷㝢㜹㜷摤㝦晥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晤㝦晣㝦摢㝦摡㝦戹㝦戸㝦㤷㝦㜶㝦㔵㝦㜶㝦㔵㝦ㄴ㝢㤱㙡㑥㘲つ㕥㉦㘶㔰㙡㔱㙥㌰㙡㔰㙥㉦㙡㌰㙥</w:t>
      </w:r>
      <w:r>
        <w:rPr/>
        <w:t>ഊ</w:t>
      </w:r>
      <w:r>
        <w:rPr/>
        <w:t>づ㘶づ㘶敤㘵づ㘶づ㘶㉦㙡づ㘶㉦㘶づ㘲づ㘲づ㕥㔰㙡戲㜲昴㝡搴㝡昴㝡昴㜶昴㜶昴㜶ㄵ㝢ㄵ㜷ㄶ㜷㌶㜷㔸㜷㥢㝢晥㝦晥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晤㝦摢㝦扡㝦戹㝦戹㝦㤷㝦㤷㝦㜶㝦㔵㝦㌴㝦</w:t>
      </w:r>
      <w:r>
        <w:rPr/>
        <w:t>ഊ</w:t>
      </w:r>
      <w:r>
        <w:rPr/>
        <w:t>㔵㝦㌵㝦ㄵ㝦昳㜶昴㝡戲㜲㤲㜲㜱㙥㜱㜲㜱㜲㔰㙥㉦㙡㌰㙥㉦㙡㉦㙡て㘶㔰㙡㔰㙥㜱㜲㜰㙥㤲㙥㤲㙥戴㜶搴㜶昴㝡搴㜶搳㜶戳㜶昴㝡昴㜶ㄵ㝢昴㜶</w:t>
      </w:r>
      <w:r>
        <w:rPr/>
        <w:t>ഊ</w:t>
      </w:r>
      <w:r>
        <w:rPr/>
        <w:t>ㄵ㜷昴㜶ㄵ㜷ㄶ㜳㥡㝢晤㝦晥㝦晥㝦晦㝦晥㝦晦㝦晦㝢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晣㝦摢㝦戹㝦戹㝦㤸㝦㤸㝦㤷㝦㤷㝦㔶㝦㔵㝦㌵㝦㔶㝦㔶㝦㔶㝦ㄵ㝦ㄵ㝦搴㝡搴㝡搳㝡搴㝡戳㝡戳㝡㤲㜶戳㜶㤲㜶㤲㜲㜱㜲戳㜶戳㜶搴㜶</w:t>
      </w:r>
      <w:r>
        <w:rPr/>
        <w:t>ഊ</w:t>
      </w:r>
      <w:r>
        <w:rPr/>
        <w:t>戴㜶搴㜶搴㜶昵㝡搴㜶戳㜶㤲㜲搳㜶搳㜶昴㝡昴㝡ㄵ㝢ㄵ㝢ㄵ㝢ㄵ㜷ㄶ㜳㔸㜷摤㝦晥㝦晥㝦晥㝦晦㝦晥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晥㝦晣㝦扡㝦扡㝦㤸㝦㤸㝦㤷㝦㤷㝦㜶㝦㜶㝦㌵㝦㌵㝦ㄴ㝦㌵㝦ㄵ㝦ㄵ㝦昵㝡ㄵ㝦昵㝡</w:t>
      </w:r>
      <w:r>
        <w:rPr/>
        <w:t>ഊ</w:t>
      </w:r>
      <w:r>
        <w:rPr/>
        <w:t>昵㝥搴㝡昴㝡搴㝡搴㝡搴㝡搴㝡戳㜶搳㜶搳㜶昴㜶搴㜶昴㜶戳㜲戳㜲戳㜲戳㜲㤱㙥戲㜲搳㜶昴㝡搳㜶ㄴ㝢ㄵ㝢ㄵ㝢昴㜶ㄵ㜷ㄶ㜷㔸㝢扢㝦晤㝦晤㝦</w:t>
      </w:r>
      <w:r>
        <w:rPr/>
        <w:t>ഊ</w:t>
      </w:r>
      <w:r>
        <w:rPr/>
        <w:t>晥㝦晤㝦晥㝦晥㝦晦㝦晥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晥㝦晣㝦摡㝦戹㝦戹㝦㤸㝦㤸㝦</w:t>
      </w:r>
      <w:r>
        <w:rPr/>
        <w:t>ഊ</w:t>
      </w:r>
      <w:r>
        <w:rPr/>
        <w:t>㜷㝦㜷㝦㔶㝦㔶㝦㌵㝦ㄴ㝦昴㝡ㄴ㝢ㄴ㝢ㄵ㝢昴㝡ㄶ㝦ㄵ㝦ㄵ㝦昵㝥ㄶ㝦ㄵ㝦ㄵ㝦昵㝡ㄶ㝦昵㝡ㄵ㝢昴㜶昵㜶搴㜲戳㜲㤱㙡㤲㙥㤱㙥㤱㙥戲㜲昴㝥</w:t>
      </w:r>
      <w:r>
        <w:rPr/>
        <w:t>ഊ</w:t>
      </w:r>
      <w:r>
        <w:rPr/>
        <w:t>昴㝡昴㝡昴㝡ㄵ㝦ㄵ㝢ㄵ㝢ㄵ㝢㌶㝢㌷㜷㥡㝦摢㝦晣㝦晣㝦晣㝦晤㝦晥㝦晥㝦晦㝦晥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晥㝦晥㝦晤㝦晣㝦戹㝦戹㝦㤸㝦戸㝦㤷㝦㜷㝦㔶㝦㔶㝦㌵㝦㌵㝦ㄴ㝢ㄴ㝢昳㜶昳㜶戲㜲昴㜶搴㜶昵㝡昴㝡ㄵ㝦ㄵ㝦ㄶ㝦昴㝡昵㝥昵㝡</w:t>
      </w:r>
      <w:r>
        <w:rPr/>
        <w:t>ഊ</w:t>
      </w:r>
      <w:r>
        <w:rPr/>
        <w:t>ㄵ㝢搴㜲搳㜲戳㙥戲㙥㜱㙡㤱㙡㤱㙡戱㙥戱㜲搳㜶昳㝡ㄴ㝦昳㝡ㄴ㝦昴㝡ㄴ㝢昴㝡ㄵ㝢ㄵ㜷ㄵ㜷㌷㝢㜹㝦㜸㝦㤹㝦㤹㝢摢㝦摣㝦晥㝦晥㝦晦㝦晥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晥㝦晦㝦晥㝦晥㝦晤㝦晤㝦晢㝦戹㝦㤸㝦戹㝦㤸㝦㤸㝦㜷㝦㜶㝦㔵㝦㌵㝦ㄴ㝦㌵㝦ㄴ㝢昳㜶</w:t>
      </w:r>
      <w:r>
        <w:rPr/>
        <w:t>ഊ</w:t>
      </w:r>
      <w:r>
        <w:rPr/>
        <w:t>戲㜲搳㜶搳㜶搳㜶搳㜶搴㜶搳㜶昴㝡搴㜶搴㜶搴㜶昵㝡戳㜲㤲㙡㔰㘲㜱㘶㜰㘶㤱㙡㤱㙡搲㜲搲㜲昳㝡昳㝡ㄴ㝦ㄴ㝦ㄴ㝦昴㝡ㄴ㝦昴㝡ㄴ㝢昴㝡ㄵ㝢</w:t>
      </w:r>
      <w:r>
        <w:rPr/>
        <w:t>ഊ</w:t>
      </w:r>
      <w:r>
        <w:rPr/>
        <w:t>昴㜲ㄵ㜷ㄵ㜷ㄵ㜷昵㜲昵㜲㌶㜳扡㝦摣㝦晥㝦晥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晥㝦晤㝦晥㝦晤㝦晤㝦摢㝦摡㝦㤸㝦</w:t>
      </w:r>
      <w:r>
        <w:rPr/>
        <w:t>ഊ</w:t>
      </w:r>
      <w:r>
        <w:rPr/>
        <w:t>戸㝦㤸㝦㤸㝦㜷㝦㜷㝦㔶㝦㔶㝦㌵㝦㌵㝦ㄵ㝦ㄴ㝦搲㜶搲㜲昴㝡搴㝡戲㜶戲㜲㤱㙥㤲㜲㤲㜲㤲㜲㜱㙥㤲㜲㤲㙥㜱㙡㉦㕥㉦㕥㉦㕥㜰㘶㤰㘶戱㙥搲㜲</w:t>
      </w:r>
      <w:r>
        <w:rPr/>
        <w:t>ഊ</w:t>
      </w:r>
      <w:r>
        <w:rPr/>
        <w:t>昳㜶昳㝡ㄴ㝦ㄴ㝦ㄴ㝦昳㝡昴㝡昳㝡昴㝡昴㝡昴㝡ㄵ㝢ㄴ㜷昴㜶昳㜶搲㙥搳㜲戲㙡搳㙥㌷㝢扡㝦摣㝦晥㝦晥㝦晦㝦晥㝢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晥㝦晤㝦扢㝦摢㝦扡㝦摡㝦㤸㝦戹㝦㤸㝦戸㝦㜷㝦㜷㝦㜶㝦㜷㝦㔶㝦㔶㝦㌵㝦㔶㝦㌵㝦ㄵ㝦昴㝡ㄵ㝦搳㝡戲㜶㜱㙥㤱㜲㤱㜲戲㜶</w:t>
      </w:r>
      <w:r>
        <w:rPr/>
        <w:t>ഊ</w:t>
      </w:r>
      <w:r>
        <w:rPr/>
        <w:t>㤲㜲㤲㜲㜱㙥㜱㙥㌰㘶㉦㘲㉦㕥㔰㘲㜰㘶戱㙡戱㜲昳㜶昳㝡㌴㝦ㄴ㝦㌴㝦昳㝥昴㝥昳㝡ㄴ㝦昴㝡昴㝡昴㝡ㄵ㝦ㄴ㝢ㄴ㝢搲㜲搲㜲搲㜲搲㜲戳㙥昴㜲</w:t>
      </w:r>
      <w:r>
        <w:rPr/>
        <w:t>ഊ</w:t>
      </w:r>
      <w:r>
        <w:rPr/>
        <w:t>㔷㝢摣㝦晤㝦晥㝦晥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晥㝦晥㝦摤㝦㤹㝦㔷㜷ㄵ㜳㔶㜷㜷㝢㤸㝦㤷㝦㤸㝦㤷㝦㜷㝦㔶㝦㜶㝦㌵㝦㌵㝦㌵㝦</w:t>
      </w:r>
      <w:r>
        <w:rPr/>
        <w:t>ഊ</w:t>
      </w:r>
      <w:r>
        <w:rPr/>
        <w:t>㌵㝦㌵㝦㌵㝦㌵㝦㌵㝦搳㝡戲㜶㜰㙥㜰㙥㜱㙥戳㜶戳㜶搴㝡搳㜶戳㜶㜰㙡㉦㘶㉦㘲㉦㘲敤㕤㑥㘶㡦㙡昲㜶昳㝡㌴㝦ㄴ㝦ㄴ㝦昳㝡ㄳ㝦昳㝡ㄴ㝦昴㝥</w:t>
      </w:r>
      <w:r>
        <w:rPr/>
        <w:t>ഊ</w:t>
      </w:r>
      <w:r>
        <w:rPr/>
        <w:t>ㄴ㝦昴㝡ㄵ㝦ㄴ㝢ㄴ㝢昳㜶搲㜲㜰㙥戱㜲㤱㙥㤱㙥㜱㙡ㄵ㜷㤹㝦晤㝦晤㝦晥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摤㝦晤㝦扡㝦㔷㝦昴㜲昳㜲</w:t>
      </w:r>
      <w:r>
        <w:rPr/>
        <w:t>ഊ</w:t>
      </w:r>
      <w:r>
        <w:rPr/>
        <w:t>ㄴ㜷㔶㝢㜷㝦㤷㝦㤷㝦㤸㝦㜷㝦㜶㝦㔶㝦㔶㝦㌵㝦㔶㝦㔶㝦㔶㝦㌶㝦㔶㝦ㄵ㝦昴㝥戲㝡㤲㜶㜰㙥㔰㙡㔰㘶㤲㙥昴㝡㌶㝦搴㜶戳㜶づ㘲换㔹㉥㘶㜰㙥</w:t>
      </w:r>
      <w:r>
        <w:rPr/>
        <w:t>ഊ</w:t>
      </w:r>
      <w:r>
        <w:rPr/>
        <w:t>㙥㙡戰㜲昲㜶㌴㝦㌴㝦㌵㝦ㄴ㝦ㄳ㝦昳㝡ㄳ㝦昳㝡昳㝡昳㝡ㄴ㝦昳㝡昴㝡昳㝡㌵㝦戲㜶㑥㙡㉥㘶㑦㙥戱㜶戲㜶昳㜶ㄴ㜳摢㝦晥㝦晥㝦晦㝦晦㝦晦㝦</w:t>
      </w:r>
      <w:r>
        <w:rPr/>
        <w:t>ഊ</w:t>
      </w:r>
      <w:r>
        <w:rPr/>
        <w:t>晦㝦晦㝦晦㝦晦㝦晦㝦晦㝦晦㝦晦㝦晦㝦晦㝦晦㝦晦㝦晦㝦晦㝦晦㝦晦㝦晦㝦晦㝦晦㝦晦㝦晦㝦晦㝦晦㝦晦㝦晦㝦晦㝦晦㝦晦㝦晦㝦晦㝦晦㝦晥㝦</w:t>
      </w:r>
      <w:r>
        <w:rPr/>
        <w:t>ഊ</w:t>
      </w:r>
      <w:r>
        <w:rPr/>
        <w:t>晦㝦晦㝦晦㝦晦㝦晦㝦晥㝦晥㝦扢㝦㜸㝦㌶㝦㌵㝦ㄴ㝦ㄵ㝦㌵㝢㜷㝦㜷㝦㤷㝦㜶㝦㜶㝦㔶㝦㔶㝦㌵㝦㌵㝦㌵㝦㔶㝦㌵㝦㔵㝦㌵㝦㌵㝦昳㝥戲㜶搳㝡</w:t>
      </w:r>
      <w:r>
        <w:rPr/>
        <w:t>ഊ</w:t>
      </w:r>
      <w:r>
        <w:rPr/>
        <w:t>搲㜶慡㔱㈶㍤捣㔵搳㜲ㄵ㝢㔸㝦㌶㝦㑦㙡㠹㔱つ㘲㤰㜲戰㜲搱㜲ㄳ㝦㌴㝦㌴㝦ㄳ㝦ㄳ㝦ㄳ㝢ㄳ㝦昲㝡昳㝡昳㝡ㄴ㝦昳㝥ㄴ㝦昳㝡ㄴ㝢昴㝡戲㜶㑦㙡</w:t>
      </w:r>
      <w:r>
        <w:rPr/>
        <w:t>ഊ</w:t>
      </w:r>
      <w:r>
        <w:rPr/>
        <w:t>㉥㙡つ㘶㑦㙥㙦㙥搲㜶搲㙥㤸㝦晤㝦晥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晤㝦㤹㝦ㄵ㜷㌵㝦㌵㝦㌴㝦ㄳ㝢㌵㝦㜷㝦㤸㝦㜷㝦㜷㝦㔶㝦㜶㝦</w:t>
      </w:r>
      <w:r>
        <w:rPr/>
        <w:t>ഊ</w:t>
      </w:r>
      <w:r>
        <w:rPr/>
        <w:t>㔶㝦㔶㝦㌵㝦㔵㝦㌵㝦㔵㝦㌵㝦㔶㝦㌵㝦㜷㝦昳㝥ㄴ㝦㔷㝦㌶㝦搳㜲㌶㝢㜸㝦㜸㝦㌶㝦㔷㝦ㄵ㝦昳㝡昴㝥昳㝥戱㜲昲㝡㌴㝦㔴㝦ㄳ㝦ㄳ㝦ㄳ㝦ㄳ㝦</w:t>
      </w:r>
      <w:r>
        <w:rPr/>
        <w:t>ഊ</w:t>
      </w:r>
      <w:r>
        <w:rPr/>
        <w:t>昳㝡昳㝥昲㝡昳㝥昳㝡昳㝥昳㝡ㄴ㝦昳㝡ㄴ㝦搲㜶㤱㜲㉥㙡つ㘶㉤㙡㙦㙥搲㜶搳㜲㌵㜷晤㝦晥㝦晦㝦晦㝦晦㝦晦㝦晦㝦晦㝦晦㝦晦㝦晦㝦晦㝦晦㝦</w:t>
      </w:r>
      <w:r>
        <w:rPr/>
        <w:t>ഊ</w:t>
      </w:r>
      <w:r>
        <w:rPr/>
        <w:t>晦㝦晦㝦晦㝦晦㝦晦㝦晦㝦晦㝦晦㝦晦㝦晦㝦晦㝦晦㝦晦㝦晦㝦晦㝦晦㝦晦㝦晦㝦晦㝦晦㝦晦㝦晦㝦晦㝦晥㝦晦㝦晦㝦晦㝦晦㝦晦㝦晥㝦摣㝦㌶㜷</w:t>
      </w:r>
      <w:r>
        <w:rPr/>
        <w:t>ഊ</w:t>
      </w:r>
      <w:r>
        <w:rPr/>
        <w:t>昴㜶搲㜲戱㜲㤰㙥搲㜶㌵㝦㤷㝦㜷㝦㜷㝦㔶㝦㔶㝦㌵㝦㔶㝦㌵㝦㌵㝦㌴㝦㌴㝦㌴㝦㌵㝦㌴㝦㔵㝦ㄴ㝦ㄴ㝦昳㜶ㄵ㝦㔶㝦㤸㝦㜷㝦㜷㝦㜷㝦㔶㝦㌶㝦</w:t>
      </w:r>
      <w:r>
        <w:rPr/>
        <w:t>ഊ</w:t>
      </w:r>
      <w:r>
        <w:rPr/>
        <w:t>㔶㝦ㄴ㝢ㄴ㝦戱㜶戰㜲搱㜶㌴㝦㌳㝦ㄳ㝦昲㝡ㄳ㝦ㄳ㝦ㄳ㝦昳㝥昳㝥昲㝡昳㝡搲㝡昳㝡搲㝡昳㝡昳㝡昴㝥㤱㜲㑥㙡つ㘶㑦㙥㙦㙥搲㝡搲㜲昴㙥摣㝦</w:t>
      </w:r>
      <w:r>
        <w:rPr/>
        <w:t>ഊ</w:t>
      </w:r>
      <w:r>
        <w:rPr/>
        <w:t>晥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摢㝦㌶㜷昳㜲戰㙥㑥㙡㙦㙡搱㜶㜶㝦㜷㝦㤷㝦㜶㝦㜶㝦㔵㝦㔶㝦㌵㝦㔶㝦㌵㝦㌵㝦㌴㝦㌵㝦㌴㝦㔵㝦</w:t>
      </w:r>
      <w:r>
        <w:rPr/>
        <w:t>ഊ</w:t>
      </w:r>
      <w:r>
        <w:rPr/>
        <w:t>㔵㝦㜶㝦㌵㝦㌴㝦㌵㝢㔶㝦㔶㝦㜷㝦㔶㝦㜷㝦㔶㝦㔶㝦㌵㝢ㄴ㝢昳㜶搲㜶戰㙥昲㝡㌳㝦㌴㝦ㄳ㝦ㄳ㝦ㄳ㝦ㄳ㝦ㄳ㝦ㄳ㝦昳㝥昳㝥昲㝡昳㝥昲㝥昳㝥</w:t>
      </w:r>
      <w:r>
        <w:rPr/>
        <w:t>ഊ</w:t>
      </w:r>
      <w:r>
        <w:rPr/>
        <w:t>昳㝡ㄴ㝦昴㝥戲㜶つ㘲㉥㘶㙦㙥㤰㜶搲㝡昳㜶戲㙡摢㝦晥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晥㝦摣㝦ㄵ㜷昳㜶㙦㙡㙥㙡㡦㙥昲㝡㔶㝦㜷㝦㜷㝦</w:t>
      </w:r>
      <w:r>
        <w:rPr/>
        <w:t>ഊ</w:t>
      </w:r>
      <w:r>
        <w:rPr/>
        <w:t>㜷㝦㔶㝦㌵㝦㌵㝦㌵㝦㌴㝦㌵㝦㌴㝦㌴㝦ㄴ㝦㌴㝦㌴㝦㔵㝦㌵㝦ㄴ㝢昳㜶ㄳ㜷㌵㝢㜶㝦㔶㝦㜶㝦㜷㝦㜷㝦㌵㝦㌵㝦ㄴ㝢昳㝡戱㜲搱㜶昲㝡㌳㝦ㄳ㝦</w:t>
      </w:r>
      <w:r>
        <w:rPr/>
        <w:t>ഊ</w:t>
      </w:r>
      <w:r>
        <w:rPr/>
        <w:t>ㄳ㝦昲㝡昳㝥昲㝡昲㝡搱㝡昲㝥搲㝡昲㝥搲㝡昲㝥搲㝡昳㝥昳㝡昴㝥㤱㙥散㕤散㕤㜰㙥㤱㜲搲㝡戲㜲戲㙥㜹㝦晥㝦晤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晥㝦扢㝦㌵㝢昳㜶㤰㙥㙦㙥戰㜶搲㝡㔶㝦㜷㝦㜸㝦㜷㝦㔶㝦㌵㝦㌵㝦㌵㝦㌵㝦㌵㝦㔵㝦㌴㝦㔵㝦㌴㝦㔵㝦㔵㝦㌵㝦㌵㝦㌵㝦昳㜶昳㜶㌴㝢㔶㝦</w:t>
      </w:r>
      <w:r>
        <w:rPr/>
        <w:t>ഊ</w:t>
      </w:r>
      <w:r>
        <w:rPr/>
        <w:t>㔶㝦㤷㝦㜷㝦㔶㝦ㄴ㝢搲㜲戱㙥戰㙥搱㜶昳㝥ㄳ㝦ㄳ㝦昲㝡昲㝥昲㝥ㄳ㝦搲㝡昲㝥搲㝡昲㝥搲㝡昲㝥昲㝥昳㝥昳㝥昳㝡昴㝡戲㜲散㔵つ㕥㜰㙥搲㜶</w:t>
      </w:r>
      <w:r>
        <w:rPr/>
        <w:t>ഊ</w:t>
      </w:r>
      <w:r>
        <w:rPr/>
        <w:t>戱㜶戲㜲戳㙥㔸㝢晤㝦晥㝦晦㝦晦㝦晦㝦晦㝦晦㝦晦㝦晦㝦晦㝦晦㝦晦㝦晦㝦晦㝦晦㝦晦㝦晦㝦晦㝦晦㝦晦㝦晦㝦晦㝦晦㝦晦㝦晦㝦晦㝦晦㝦晦㝦</w:t>
      </w:r>
      <w:r>
        <w:rPr/>
        <w:t>ഊ</w:t>
      </w:r>
      <w:r>
        <w:rPr/>
        <w:t>晦㝦晦㝦晦㝦晦㝦晦㝦晦㝦晦㝦晦㝦晦㝦晦㝦晦㝦晦㝦晥㝦晤㝦㥡㝦昴㜶昳㝡㡦㙥㙦㙥㙦㙥戱㜶㌵㝦㜷㝦㔷㝦㜷㝦㔶㝦㔶㝦ㄵ㝦㌵㝦ㄴ㝦㌵㝦ㄴ㝦</w:t>
      </w:r>
      <w:r>
        <w:rPr/>
        <w:t>ഊ</w:t>
      </w:r>
      <w:r>
        <w:rPr/>
        <w:t>㌴㝦㌴㝦㌵㝦㌴㝦㔵㝦㌵㝦㌵㝦ㄴ㝢昳㝡昳㜶ㄴ㝢ㄴ㝢㌵㝦㌵㝦㌵㝦ㄴ㝢昳㝡搲㜲戱㜲㤰㙡搱㜶搲㜶昲㝡搱㜶搲㝡搲㝡昳㝥昲㝥ㄳ㝦昳㝥ㄳ㝦昲㝥</w:t>
      </w:r>
      <w:r>
        <w:rPr/>
        <w:t>ഊ</w:t>
      </w:r>
      <w:r>
        <w:rPr/>
        <w:t>昳㝥昲㝥昳㝥搲㝡昳㝡搳㜶昴㝡戱㙥つ㕡つ㕡㤱㙥戲㜲戲㜲㤱㙥搳㜲ㄶ㜳晤㝦晥㝦晦㝦晦㝦晦㝦晦㝦晦㝦晦㝦晦㝦晦㝦晦㝦晦㝦晦㝦晦㝦晦㝦晦㝦</w:t>
      </w:r>
      <w:r>
        <w:rPr/>
        <w:t>ഊ</w:t>
      </w:r>
      <w:r>
        <w:rPr/>
        <w:t>晦㝦晦㝦晦㝦晦㝦晦㝦晦㝦晦㝦晦㝦晦㝦晦㝦晦㝦晦㝦晦㝦晦㝦晦㝦晦㝦晦㝦晦㝦晦㝦晦㝦晦㝦晦㝦晦㝦晦㝦晥㝦晥㝦㥡㝦ㄴ㜷昳㝡搱㜶㤰㜲㙥㙥</w:t>
      </w:r>
      <w:r>
        <w:rPr/>
        <w:t>ഊ</w:t>
      </w:r>
      <w:r>
        <w:rPr/>
        <w:t>㙦㙡㌵㝦㜷㝦㜸㝦㔶㝦㔶㝦㔶㝦㔶㝦ㄵ㝦㌵㝦ㄴ㝦ㄴ㝦ㄴ㝢ㄴ㝦ㄴ㝢㌴㝦ㄴ㝦㌵㝦㌵㝦㌵㝦昴㝡昴㝡昳㝡ㄴ㝦ㄴ㝦㌵㝦ㄵ㝦ㄵ㝦昳㜶搲㜶㤱㙥戱㙥</w:t>
      </w:r>
      <w:r>
        <w:rPr/>
        <w:t>ഊ</w:t>
      </w:r>
      <w:r>
        <w:rPr/>
        <w:t>戱㜲搲㜶搱㜶搲㜶搲㜶昳㝡昳㝥ㄴ㝦ㄳ㝦ㄴ㝦昳㝥昳㝥昲㝡昳㝥搲㝡搲㝡搲㝡昳㝡昴㜶搳㙥㉥㕡㉥㕡㜰㘶搳㜲戲㜲㤲㜲㤲㙡㌷㜷扣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晥㝦摤㝦㜹㝦搳㜲昳㝡搲㝡戱㜶㉥㘶㉤㘲戲㜲㜷㝦㔶㝦㜷㝦㔶㝦㔶㝦㌵㝦㌵㝦ㄴ㝦ㄵ㝦ㄴ㝢ㄴ㝢昳㝡ㄴ㝢昳㜶ㄴ㝢昳㜶昳㝡昴㝡</w:t>
      </w:r>
      <w:r>
        <w:rPr/>
        <w:t>ഊ</w:t>
      </w:r>
      <w:r>
        <w:rPr/>
        <w:t>㌵㝦昴㝥昳㝡搳㝡昴㝥昴㝥ㄴ㝦昴㝥昳㝡戱㜲㤱㙥㤰㙡戱㙥戱㙥搲㜲搲㜶昳㝡昳㝡昳㝡昳㝡ㄴ㝦昳㝡昳㝡搲㝡搲㝡戱㜲戱㜲㤱㜲戲㜶戲㜲ㄵ㜷昴㙥</w:t>
      </w:r>
      <w:r>
        <w:rPr/>
        <w:t>ഊ</w:t>
      </w:r>
      <w:r>
        <w:rPr/>
        <w:t>㑦㔶捣㐹つ㔶㤱㙡戲㜲㜰㘶戳㙥ㄶ㜳摤㝦晥㝦晦㝦晦㝦晦㝦晦㝦晦㝦晦㝦晦㝦晦㝦晦㝦晦㝦晦㝦晦㝦晦㝦晦㝦晦㝦晦㝦晦㝦晦㝦晦㝦晦㝦晦㝦晦㝦</w:t>
      </w:r>
      <w:r>
        <w:rPr/>
        <w:t>ഊ</w:t>
      </w:r>
      <w:r>
        <w:rPr/>
        <w:t>晦㝦晦㝦晦㝦晦㝦晦㝦晦㝦晦㝦晦㝦晦㝦晦㝦晦㝦晦㝦晦㝦晦㝦晦㝦晦㝦晥㝦晤㝦㌷㝢搳㜲搳㜶昴㝥搲㜶㜰㙥㉥㘲搳㜲㔷㝦㜷㝦㔶㝦㔶㝦㌵㝢㌵㝦</w:t>
      </w:r>
      <w:r>
        <w:rPr/>
        <w:t>ഊ</w:t>
      </w:r>
      <w:r>
        <w:rPr/>
        <w:t>ㄵ㝢ㄵ㝦ㄵ㝢㌶㝦ㄵ㝦㌵㝦ㄵ㝢㌵㝦ㄵ㝢ㄵ㝦昳㜶昴㝡ㄵ㝦ㄵ㝦搳㝡昴㝥昴㝥ㄴ㝦昴㝥ㄵ㝦搳㝡搳㜶㤱㙥戱㙥㤱㙡戲㜲搲㜲昳㜶昴㜶ㄴ㝢ㄴ㝢ㄴ㝦</w:t>
      </w:r>
      <w:r>
        <w:rPr/>
        <w:t>ഊ</w:t>
      </w:r>
      <w:r>
        <w:rPr/>
        <w:t>ㄴ㝢ㄴ㝦昳㝡昴㝡搳㜶搲㜶戲㜲戲㜲㤱㙥搳㙥昴㙥ㄵ㙦㉥㔲换㐵慢㐵㑦㕥㤱㙡㜱㙡戳㙥ㄶ㜳晤㝦晦㝦晦㝦晦㝦晦㝦晦㝦晦㝦晦㝦晦㝦晦㝦晦㝦晦㝦</w:t>
      </w:r>
      <w:r>
        <w:rPr/>
        <w:t>ഊ</w:t>
      </w:r>
      <w:r>
        <w:rPr/>
        <w:t>晦㝦晦㝦晦㝦晦㝦晦㝦晦㝦晦㝦晦㝦晦㝦晦㝦晦㝦晦㝦晦㝦晦㝦晦㝦晦㝦晦㝦晦㝦晦㝦晦㝦晦㝦晦㝦晦㝦晥㝦晦㝦晦㝦晦㝦晥㝦晥㝦摤㝦ㄶ㜳戲㙡</w:t>
      </w:r>
      <w:r>
        <w:rPr/>
        <w:t>ഊ</w:t>
      </w:r>
      <w:r>
        <w:rPr/>
        <w:t>搳㜶搲㜶戲㜶㤱㙥㜰㙡搳㜲㜷㝦㔶㝢㔶㝢㌵㝢ㄵ㝢昴㜶ㄵ㝢昴㜶ㄵ㝢ㄵ㝢ㄶ㝦ㄵ㝢ㄵ㝢昴㜶搴㜲搳㜲搳㜶搳㜲昴㝡昴㝡昴㝥昳㝥昴㝥昴㝥ㄵ㝦昴㝡</w:t>
      </w:r>
      <w:r>
        <w:rPr/>
        <w:t>ഊ</w:t>
      </w:r>
      <w:r>
        <w:rPr/>
        <w:t>昴㝡戲㜲戲㙥㜱㘶㤱㙡㤲㙡搳㙥戲㙥搳㜲昴㜲ㄵ㝢ㄵ㝢ㄵ㝢ㄵ㝢ㄵ㝢昳㜶搳㜶搲㜲搳㜲㤱㙥㤱㙡㤲㙡昴㙡昴㘲㉥㑡慡㍤慡㐱捣㑤㜱㘶㔰㘲㤳㙡戴㘶</w:t>
      </w:r>
      <w:r>
        <w:rPr/>
        <w:t>ഊ</w:t>
      </w:r>
      <w:r>
        <w:rPr/>
        <w:t>晤㝦晥㝦晦㝦晦㝦晦㝦晦㝦晦㝦晦㝦晦㝦晦㝦晦㝦晦㝦晦㝦晦㝦晦㝦晦㝦晦㝦晦㝦晦㝦晦㝦晦㝦晦㝦晦㝦晦㝦晦㝦晦㝦晦㝦晦㝦晦㝦晦㝦晦㝦晦㝦</w:t>
      </w:r>
      <w:r>
        <w:rPr/>
        <w:t>ഊ</w:t>
      </w:r>
      <w:r>
        <w:rPr/>
        <w:t>晦㝦晦㝦晦㝦晦㝦晦㝦晦㝦晦㝦晦㝦晥㝦晤㝦昵㙥搳㜲搴㜶搳㜲㜱㙡㤱㙥㜰㘶搳㜲㜷㝦㜷㝦㌵㜷㌵㝢ㄵ㜷㌶㝢㌶㝦㌷㝦㌷㝦㔸㝦㌷㝦㌷㝦ㄶ㝢搵㜶</w:t>
      </w:r>
      <w:r>
        <w:rPr/>
        <w:t>ഊ</w:t>
      </w:r>
      <w:r>
        <w:rPr/>
        <w:t>戲㙡戲㙡戳㙥搳㜲戲㜲搳㜶昴㝡昴㝥昴㝡ㄵ㝦昴㝥ㄵ㝦昴㜶搳㜲㤱㙡㜰㘲㔰㘲戲㙡戳㙥搴㙥戳㙥昴㜲昵㜶ㄵ㜷ㄵ㜷ㄵ㝢昴㜶搳㜲戲㙥搳㙥戲㙥㤲㙥</w:t>
      </w:r>
      <w:r>
        <w:rPr/>
        <w:t>ഊ</w:t>
      </w:r>
      <w:r>
        <w:rPr/>
        <w:t>㜰㘶戲㘶搳㘶ㄵ㘷㉥㐶换㍤㡡㌹づ㔲㤱㘲㜱㘶㤲㘶昵㙡晥㝦晦㝦晦㝦晦㝦晦㝦晦㝦晦㝦晦㝦晦㝦晦㝦晦㝦晦㝦晦㝦晦㝦晦㝦晦㝦晦㝦晦㝦晦㝦晦㝦</w:t>
      </w:r>
      <w:r>
        <w:rPr/>
        <w:t>ഊ</w:t>
      </w:r>
      <w:r>
        <w:rPr/>
        <w:t>晦㝦晦㝦晦㝦晦㝦晦㝦晦㝦晦㝦晦㝦晦㝦晦㝦晦㝦晦㝦晦㝦晦㝦晦㝦晥㝦晦㝦晦㝦晦㝦晦㝦晥㝦摣㝦昵㙥戳㙡昴㜶戲㙥㔰㘶㉦㕥㉦㕥㤱㘶㜷㝦㔶㝢</w:t>
      </w:r>
      <w:r>
        <w:rPr/>
        <w:t>ഊ</w:t>
      </w:r>
      <w:r>
        <w:rPr/>
        <w:t>㌵㜷ㄴ㜳㌵㝢㌶㝦㔷㝦㌶㝢㔷㝦㌷㝦㌷㝦ㄶ㝢ㄶ㝢搵㜲戳㙥戲㘶搴㙥戳㙥㤱㙡㜰㙡戲㜲搳㜶昴㝡昴㝡昴㝡昴㜶昴㜶戲㙡㜱㘲㉦㕡㜱㘲㤲㘶搴㙡戳㙡</w:t>
      </w:r>
      <w:r>
        <w:rPr/>
        <w:t>ഊ</w:t>
      </w:r>
      <w:r>
        <w:rPr/>
        <w:t>搳㙥搴㙥搴㙥戳㙡戳㙥戲㙡戲㙡㤱㘶㤱㙡㤲㙡搳㜲㤲㙡㜱㘶㤲㘲搳㘲昴㕥㉥㐲慡㌱㠹㌵づ㑥㤱㘲㜲㘶昵㜲㔹㜷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晥㝦晤㝦㌷㜳搴㙥搴㙥搴㜲㉦㕥敤㔵捤㑤㜰㕥㔶㝢㜷㝦㌵㜷ㄴ㜳ㄵ㜷㔷㝦㌷㝦㌷㝦㌷㝦㌷㝦ㄶ㜷昶㜶昵㜲昵㜲戳㙡戳㘶搳㙡搴㙥㤱㙡㜰㘶㤰㙡搳㜶</w:t>
      </w:r>
      <w:r>
        <w:rPr/>
        <w:t>ഊ</w:t>
      </w:r>
      <w:r>
        <w:rPr/>
        <w:t>昴㝡ㄵ㝢昴㝡ㄵ㝢昴㜲搳㙥㜰㕥㉦㔶㤲㘲搴㙡戳㘶㤳㘶㤲㘲戳㘶㤲㘲㤲㘲㤲㘲㤲㘶㜱㘲㜱㘲㜰㘲戲㙡搴㜲戳㙥㜱㘲戳㘲戳㕥昴㕥敤㌹慡㌱㘹㉤捣㐱</w:t>
      </w:r>
      <w:r>
        <w:rPr/>
        <w:t>ഊ</w:t>
      </w:r>
      <w:r>
        <w:rPr/>
        <w:t>づ㑥搵㙡㥡㝦晥㝦晥㝦晦㝦晦㝦晦㝦晦㝦晦㝦晦㝦晦㝦晦㝦晦㝦晦㝦晦㝦晦㝦晦㝦晦㝦晦㝦晦㝦晦㝦晦㝦晦㝦晦㝦晦㝦晦㝦晦㝦晦㝦晦㝦晦㝦晦㝦</w:t>
      </w:r>
      <w:r>
        <w:rPr/>
        <w:t>ഊ</w:t>
      </w:r>
      <w:r>
        <w:rPr/>
        <w:t>晦㝦晦㝦晦㝦晦㝦晦㝦晦㝦晦㝦晥㝦晦㝦晥㝦晦㝦晥㝦晥㝦晤㝦㝡㝢昵㙡ㄶ㙦搴㘶㜱㕥捣㐵慣㐵㑦㔶㔶㜷㔶㜷㌵㜳ㄴ㜳㔶㝦㌶㝦㌶㝦ㄶ㝢㌷㝦昵㜲</w:t>
      </w:r>
      <w:r>
        <w:rPr/>
        <w:t>ഊ</w:t>
      </w:r>
      <w:r>
        <w:rPr/>
        <w:t>搴㙥搴㙡搴㘶㤲㕥戳㘲㤲㕥戳㘶戳㙡戳㙡㜰㘲㑥㕥㤱㙡昴㜶ㄵ㝢㌶㝢昵㜲ㄵ㜷戳㘶㉦㔶づ㔲㤳㘶㔱㕥㔱㕥㜱㕥㤳㘲㉦㔲㉦㔲㌰㔲戴㘶㤳㘲㌰㕡づ㔶</w:t>
      </w:r>
      <w:r>
        <w:rPr/>
        <w:t>ഊ</w:t>
      </w:r>
      <w:r>
        <w:rPr/>
        <w:t>㔰㕥㤱㙡搴㜲戳㙡㜲㘲㤲㕥戳㕥㤲㔲捣㌵㠹㈹㡡㉤㡡㉤捤㌹昵㕥晥㝦晥㝦晦㝦晥㝢晦㝦晦㝦晦㝦晦㝦晦㝦晦㝦晦㝦晦㝦晦㝦晦㝦晦㝦晦㝦晦㝦晦㝦</w:t>
      </w:r>
      <w:r>
        <w:rPr/>
        <w:t>ഊ</w:t>
      </w:r>
      <w:r>
        <w:rPr/>
        <w:t>晦㝦晦㝦晦㝦晦㝦晦㝦晦㝦晦㝦晦㝦晦㝦晦㝦晦㝦晦㝦晦㝦晦㝦晦㝦晦㝦晦㝦晦㝦晦㝦晦㝦晥㝦晦㝦晥㝦晦㝦晥㝦晦㝦摣㝦㌸㙦昶㘶搴㕥㤲㔶づ㑡</w:t>
      </w:r>
      <w:r>
        <w:rPr/>
        <w:t>ഊ</w:t>
      </w:r>
      <w:r>
        <w:rPr/>
        <w:t>慢㍤㉦㑥㌵㙦㜸㝢ㄵ㜳㌵㜷㔷㝦㔷㝦ㄵ㝢ㄵ㜷昵㜲ㄶ㜷ㄶ㜳搴㘲㜰㔲㜱㔲㤲㔶戴㘶㜲㘲㜱㘲㜱㘲㜰㘲っ㔶㙦㘲搲㜲㌵㝢㌶㝦㌶㝢ㄶ㜷搴㙡敥㑤て㔲</w:t>
      </w:r>
      <w:r>
        <w:rPr/>
        <w:t>ഊ</w:t>
      </w:r>
      <w:r>
        <w:rPr/>
        <w:t>㜱㕥て㔲敥㑤㌰㔶㔱㔶慣㐱慣㍤敥㐵㔱㔶搵㘶㔰㔶づ㔲㉦㕡㤲㙡戳㙥搴㙥㜲㕥㤲㕡戳㕡㤲㔲捣㌱㡡㈹㡡㈹慢㈹捣㉤㤳㑡晦㝢晦㝦晦㝦晦㝦晦㝦晦㝦</w:t>
      </w:r>
      <w:r>
        <w:rPr/>
        <w:t>ഊ</w:t>
      </w:r>
      <w:r>
        <w:rPr/>
        <w:t>晦㝦晦㝦晦㝦晦㝦晦㝦晦㝦晦㝦晦㝦晦㝦晦㝦晦㝦晦㝦晦㝦晦㝦晦㝦晦㝦晦㝦晦㝦晦㝦晦㝦晦㝦晦㝦晦㝦晦㝦晦㝦晦㝦晦㝦晦㝦晦㝦晦㝦晦㝦晥㝦</w:t>
      </w:r>
      <w:r>
        <w:rPr/>
        <w:t>ഊ</w:t>
      </w:r>
      <w:r>
        <w:rPr/>
        <w:t>晦㝦晥㝦晦㝦晥㝦晦㝦晥㝦晥㝦㜹㜳㌸㙢戴㕡㔰㑥敥㐱捣㍤づ㑡ㄵ㙦㔶㜷ㄴ㙦ㄵ㜳㜸㝦㌶㝢搴㜲㜱㘶㔰㕥昵㙥㜹㝢㜱㔶慢㍤慢㌹㡢㌹㌰㔶て㔶づ㔶</w:t>
      </w:r>
      <w:r>
        <w:rPr/>
        <w:t>ഊ</w:t>
      </w:r>
      <w:r>
        <w:rPr/>
        <w:t>㔰㕥㜰㘲㉥㕥㉤㕡搲㜲ㄴ㝢㌶㝦ㄵ㜷昵㜲㤲㘶敥㔱㔱㕥㜲㘲敥㑤敤㐹捣㐵捤㐵㐹㌱㙡㌵慣㌹敥㐵㔱㔲て㑥捣㐹㉦㕡㜱㘶戳㙥戳㙡㜱㕡㉦㑥㜱㔲㔰㑡</w:t>
      </w:r>
      <w:r>
        <w:rPr/>
        <w:t>ഊ</w:t>
      </w:r>
      <w:r>
        <w:rPr/>
        <w:t>捣㌱㘹㈵慢㈹慢㈵敤㉤捣㈹晦㝢晥㝢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晥㝦晤㝦摣㝢ㄷ㘷捤㍤捤㍤捤㍤㔰㔲戲㘲搳㙡㤱㘲ㄵ㜷㜸㝦㔷㝦</w:t>
      </w:r>
      <w:r>
        <w:rPr/>
        <w:t>ഊ</w:t>
      </w:r>
      <w:r>
        <w:rPr/>
        <w:t>搴㜲㤱㘶つ㔲㜱㕥戳㘶敥㑤㙡㌹慣㍤㙡㌵慣㐵慣㐹ㄶ㄰〰〰㈶〶て〰㈲㈰㔷㑤㐶㐳〱〰〰〰〰〰〱〰〰〰〰〰〰〰〵〰〰〰〰㈰〰〰〸ㄲ〰〰〸㤲</w:t>
      </w:r>
      <w:r>
        <w:rPr/>
        <w:t>ഊ</w:t>
      </w:r>
      <w:r>
        <w:rPr/>
        <w:t>〰〰づ㔶㤱㘶昴㜲㤱㙡㑥㘲㙦㘶㑥㘲㑥㕥㑥㕥㉥㕥㔰㕥敤㔵戳㙡㜲㘲㌰㔶敤㑤捣㐵㡡㌹㐹㌱㙡㌵慣㍤捤㐱づ㑡敤㐹㔰㕡戳㘶昴㜲搴㙥搴㙡㜱㕡㌰㔲</w:t>
      </w:r>
      <w:r>
        <w:rPr/>
        <w:t>ഊ</w:t>
      </w:r>
      <w:r>
        <w:rPr/>
        <w:t>㔰㑥㉦㐶㡡㉤㘹㈵㡡㈵慣㈹敤㉤㙡㈱㥢㘷晦㝦晦㝦晦㝦晦㝦晦㝦晦㝦晦㝦晦㝦晦㝦晦㝦晦㝦晦㝦晦㝦晦㝦晦㝦晦㝦晦㝦晦㝦晦㝦晦㝦晦㝦晦㝦晦㝦</w:t>
      </w:r>
      <w:r>
        <w:rPr/>
        <w:t>ഊ</w:t>
      </w:r>
      <w:r>
        <w:rPr/>
        <w:t>晦㝦晦㝦晦㝦晦㝦晦㝦晦㝦晦㝦晦㝦晦㝦晦㝦晦㝦晦㝦晦㝦晦㝦晦㝦晦㝦晦㝦晥㝦晦㝦晥㝦晦㝦晥㝦晥㝦㌷㘷捣㌹慣㌵捣㌹づ㑡㜱㕥㜰㘲㔰㕥昴㜲</w:t>
      </w:r>
      <w:r>
        <w:rPr/>
        <w:t>ഊ</w:t>
      </w:r>
      <w:r>
        <w:rPr/>
        <w:t>㔸㝦㌷㝦㌷㝢昵㜲㤲㘶㌰㔶㉦㔲慣㐵慣㍤㡣㍤慣㐱敤㑤て㔶㔰㘲戲㙡搳㜲戲㙥㤰㙡ㄳ㜷搲㜲搲㜲戱㙥戲㙥㤱㙡㉦㕥㤲㘶戳㙡㤲㘲㜱㕥て㔲敤㐵捤㐱</w:t>
      </w:r>
      <w:r>
        <w:rPr/>
        <w:t>ഊ</w:t>
      </w:r>
      <w:r>
        <w:rPr/>
        <w:t>敥㐵て㑡㤲㔶㤳㕥戴㘲昴㙡昴㙡戲㘶戲㘶㜱㕥㜲㕥㜱㔶㜱㔲捣㌹㘹㈹㐸㈱㡡㈵㡡㈱捣㈹㙡㈱㜲㐶晦㝢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晥㝦㌸㘷捤㌵敤㌹慢㌵捤㐱㜱㘲昵㜶戳㙡昴㜲㌷㝢㜸㝦㔸㝦㌷㝢㌷㜷ㄶ㜳搵㘶搵㙡㤳㕥㔲㔶㔲㕡㜲㘲㤲㘶昴㜲搳㙥搲㙥戱㙡搲㜲ㄴ㝢㌴㝦</w:t>
      </w:r>
      <w:r>
        <w:rPr/>
        <w:t>ഊ</w:t>
      </w:r>
      <w:r>
        <w:rPr/>
        <w:t>ㄳ㝢ㄴ㝢昴㝡昴㜶㜱㙡㤱㙡㤱㘶㤲㘲㔰㔶㉦㔲敤㐵づ㑡づ㐶㉦㑥㜱㔶搴㘲</w:t>
      </w:r>
    </w:p>
    <w:p>
      <w:pPr>
        <w:pStyle w:val="PreformattedText"/>
        <w:bidi w:val="0"/>
        <w:spacing w:before="0" w:after="0"/>
        <w:jc w:val="left"/>
        <w:rPr/>
      </w:pPr>
      <w:r>
        <w:rPr/>
        <w:t>戳㘲戳㘲㤱㕥戲㘲戲㘶㜰㕡㔰㔶㤲㕡㔰㑥慢㌵㐹㈵㡡㈵㡡㈵㡢㈵慢㈵捤㉤</w:t>
      </w:r>
      <w:r>
        <w:rPr/>
        <w:t>ഊ</w:t>
      </w:r>
      <w:r>
        <w:rPr/>
        <w:t>慣㈹晦㝢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晥㝢ㄷ㕦敤㌵捤㌵慣㌵㡡㌹㉦㕡ㄵ㜷昵㜲戳㙡ㄶ㜷㌷㝢㔸㝢㌷㜷㜹㝢㌸㜳㌷㜳昶㙡</w:t>
      </w:r>
      <w:r>
        <w:rPr/>
        <w:t>ഊ</w:t>
      </w:r>
      <w:r>
        <w:rPr/>
        <w:t>㤳㕥㌱㔲㜲㕡㉦㔶㔰㕥戲㙡搳㙥戱㘶搱㙥昲㜶㌴㝦㔴㝦㌴㝦ㄳ㝢ㄴ㝢昳㜶搲㜲㤱㙡㤱㘶㜰㕥づ㔲敤㑤捣㐵敤㐵敤㐵敤㐵㉦㑡㑦㑥㔰㔲㑦㔲づ㑥散㐹</w:t>
      </w:r>
      <w:r>
        <w:rPr/>
        <w:t>ഊ</w:t>
      </w:r>
      <w:r>
        <w:rPr/>
        <w:t>散㐹捣㐹㉦㔲㌰㔲㉦㑡㙡㌱㘹㈹㘹㈵㡢㈵㡢㈱慣㈹慣㈹慣㈹㥢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晤㜷昶㕡敥㌵て㍡慣㌱㡢㌹</w:t>
      </w:r>
      <w:r>
        <w:rPr/>
        <w:t>ഊ</w:t>
      </w:r>
      <w:r>
        <w:rPr/>
        <w:t>㉦㔶昵㜲搴㙥戲㘶㤲㘲㤱㕥㜰㕡㤲㕥㤲㕥搴㘶ㄶ㙢昶㙡㌰㔲捤㐵捤㐵捣㐹换㐹㑥㕡㙦㕥戰㘶昲㙥㔵㝦㌴㝢㔵㝦㔴㝢㔴㝦㌵㝦㌵㝦㔵㝦ㄴ㜷戲㙡㤱㕥</w:t>
      </w:r>
      <w:r>
        <w:rPr/>
        <w:t>ഊ</w:t>
      </w:r>
      <w:r>
        <w:rPr/>
        <w:t>散㐹散㐹慡㍤捣㐵慡㍤换㐱慡㍤慡㍤慡㍤散㐵慡㍤捡㐱散㐹㑦㔶㜱㕡㔱㔶㉦㑡㡢㌵㐹㈵㐹㈱㙡㈱㡣㈵㡢㈵㡣㈵捤㌱㌸㕦晦㝢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㝢扢㙦㔱㐲㌰㍥敥㌵慣㌱㡡㌵㉥㔲搳㙡昴㙥㜰㕡つ㑥敢㐵散㐵散㐹つ㑡换㐱慢㐱㡡㍤㡢㍤㡢㌹慢㐱慡㐱散㑤㉥㔶㤰㘲昲㙡</w:t>
      </w:r>
      <w:r>
        <w:rPr/>
        <w:t>ഊ</w:t>
      </w:r>
      <w:r>
        <w:rPr/>
        <w:t>㌴㜷㔵㝢㜵㝦㜵㝦㜵㝦㔴㝢㜵㝦㔵㝦㔵㝦㌴㜷ㄴ㜳搳㙡㤱㘲㑦㔶㉥㔶つ㑥つ㑥散㐵散㐵换㐵散㐵散㐵㉤㑥㉥㔲㙦㔶㜰㕡㜱㕡㔱㔶づ㐶㘹㉤㐹㈵㐹㈱</w:t>
      </w:r>
      <w:r>
        <w:rPr/>
        <w:t>ഊ</w:t>
      </w:r>
      <w:r>
        <w:rPr/>
        <w:t>㙡㈱㙡㈱㡣㈵㡢㈵捤㉤㔲㐶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㝢㌷㕦づ㍡敥㌵敥㌵慢㉤㡡㌵散㐹搳㘶ㄵ㙦搲㘶㑦㔶㉤㑥敢㐵散㐹</w:t>
      </w:r>
      <w:r>
        <w:rPr/>
        <w:t>ഊ</w:t>
      </w:r>
      <w:r>
        <w:rPr/>
        <w:t>敢㐵散㐵换㐱敤㐵敤㐵づ㑡づ㑥㙦㕡㤰㕥昳㙡昳㙡㌴㜳㔵㜷㤶㝢㤶㝦戶㝦㤵㝦㤵㝦㜵㝦㤶㝦㜵㝦㜶㝦㔶㝢㔶㝢ㄴ㜳昳㙥搲㘶搲㘶㤱㘲㤱㕥㤰㕥㤰㕥</w:t>
      </w:r>
      <w:r>
        <w:rPr/>
        <w:t>ഊ</w:t>
      </w:r>
      <w:r>
        <w:rPr/>
        <w:t>㜰㕡㤰㕡㤰㕡㤰㕥㤰㕡㤱㕥㔰㔶㜱㔶敤㐱㘹㉤㐸㈵㘹㈵㑡㈱㙢㈱㡢㈱慣㈹慣㈹㔱㐲晥㝢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摤㜷搵㔲慣㉤</w:t>
      </w:r>
      <w:r>
        <w:rPr/>
        <w:t>ഊ</w:t>
      </w:r>
      <w:r>
        <w:rPr/>
        <w:t>敥㌵敥㌵慣㌱㘹㉤换㐱㤱㕥㌶㜳ㄴ㙦搳㘶㤰㕥㙦㕡㉤㑥㉤㔲㉤㔲㑦㔶㜰㔶㤱㕥㤲㕥戲㘲昳㙡㌵㜷㔶㜷㜶㝢㔵㜷㤶㝢㤶㝦户㝦戶㝦戶㝦㤶㝦㤷㝦㤶㝦</w:t>
      </w:r>
      <w:r>
        <w:rPr/>
        <w:t>ഊ</w:t>
      </w:r>
      <w:r>
        <w:rPr/>
        <w:t>㤷㝦㤷㝦㤷㝦㜷㝦㜷㝦㔶㝢㔶㝢ㄴ㜳ㄴ㜳昳㙥ㄴ㙦昳㙡昳㙡搲㘶搲㘶㤰㕥㤰㕥㜰㕡㜱㕡㔰㔲敤㐱㐹㈹㐹㈵㐹㈱㙡㈱㑡ㅤ㡣㈵㡢㈵慣㈹㄰㍥晥㜷晥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晥㝢戴㔲敥㌹敥㌹づ㍡慣㌱㠹㌱慡㍤㤱㕡ㄴ㙦㌵㜳ㄴ㙦ㄴ㙦搲㙡搲㙡戱㘶搲㙡搲㙡昴㙥昴㙥㌵㜳㌵㜳㔶㝢</w:t>
      </w:r>
      <w:r>
        <w:rPr/>
        <w:t>ഊ</w:t>
      </w:r>
      <w:r>
        <w:rPr/>
        <w:t>㜷㝢戸㝦㤷㝦户㝦户㝦搸㝦搸㝦搸㝦户㝦搸㝦户㝦戸㝦户㝦戸㝦㤷㝦㤷㝦㤷㝦㤷㝦㜶㝦㔶㝦㌵㝢㌵㝢ㄴ㜷ㄴ㜳昳㙥昲㙥戱㘶戰㘲㙦㕥㤱㕥㜱㕡㔱㔶</w:t>
      </w:r>
      <w:r>
        <w:rPr/>
        <w:t>ഊ</w:t>
      </w:r>
      <w:r>
        <w:rPr/>
        <w:t>敤㐱㙡㉤㐹㈵㙡㈵㙡㈱㙢㈱㡣㈵㡣㈵㡣㈹㌱㐲晥㝢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摤㜷戳㑥敤㌵敤㌵捣㌱慢㌱㘹㉤慡㍤㉥㔲搳㙡ㄴ㙦</w:t>
      </w:r>
      <w:r>
        <w:rPr/>
        <w:t>ഊ</w:t>
      </w:r>
      <w:r>
        <w:rPr/>
        <w:t>ㄴ㜳搳㙥昳㜶昳㜶ㄴ㝢昳㜶ㄴ㜷㌴㜷㔵㝢㔵㜷㔶㝢㔶㝦㜷㝦㜷㝦㤷㝦户㝦搸㝦户㝦搸㝦搸㝦搸㝦搸㝦搹㝦搸㝦戸㝦㤷㝦㤷㝦㤶㝦㤷㝦㜶㝦㜵㝦㔵㝦</w:t>
      </w:r>
      <w:r>
        <w:rPr/>
        <w:t>ഊ</w:t>
      </w:r>
      <w:r>
        <w:rPr/>
        <w:t>㔵㝦㌴㝢㌴㝢ㄳ㜳昳㜲搱㙡搱㘶㤰㘲㤰㘲㜰㕡㜰㕡㉦㔲捤㐱㈸㈹㈹㈵㐹㈱㙡㈱㙢㈱㡣㈵㙢㈱㡣㈹㌱㐲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摤㝢㜲㑡敤㌹慣㌱捣㌱慣㌱慡㌵㠹㌹㉥㔲戲㘶ㄵ㜷昳㜲搳㜶搲㜶ㄴ㝦昳㝥ㄴ㝦ㄳ㝢㔵㝦㔵㝦㜶㝦㜶㝦㤷㝦㜷㝦㤷㝦㜷㝦戸㝦户㝦户㝦户㝦搸㝦</w:t>
      </w:r>
      <w:r>
        <w:rPr/>
        <w:t>ഊ</w:t>
      </w:r>
      <w:r>
        <w:rPr/>
        <w:t>搸㝦搹㝦搸㝦搹㝦戸㝦户㝦㤶㝦㤶㝦㜵㝦㜵㝦㔴㝦㔵㝦㌴㝦㌴㝦ㄳ㝢ㄳ㜷搲㜲搱㙥戰㘶戰㘶㡦㘲㤰㕥㔰㕡㔰㔶捤㐱㐹㉤㐹㈵㙢㈵㑢㈱㙣㈱㙢㈱㙢㈱</w:t>
      </w:r>
      <w:r>
        <w:rPr/>
        <w:t>ഊ</w:t>
      </w:r>
      <w:r>
        <w:rPr/>
        <w:t>㡣㈹㔲㐶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扣㜳㔰㐶捣㌱慣㌱慢㌱捣㌵㠹㌱㠹㌹散㐹㤱㘲昳㜲昴㜶搲㜶昳㝥搲㝥昲㝥昲㝥ㄳ㝦ㄳ㝦</w:t>
      </w:r>
      <w:r>
        <w:rPr/>
        <w:t>ഊ</w:t>
      </w:r>
      <w:r>
        <w:rPr/>
        <w:t>㔴㝦㔵㝦㜶㝦㔵㝦㜶㝦㔶㝦㜶㝦㔵㝦㜶㝦㜶㝦㤷㝦㤷㝦戸㝦㤷㝦户㝦㜶㝦㜷㝦㜶㝢㜵㝦㔴㝢㔴㝦㌴㝦㔴㝦ㄳ㝢ㄳ㝢昲㜶昲㜶搱㜲搱㜲戰㙡戰㙡㙦㘲</w:t>
      </w:r>
      <w:r>
        <w:rPr/>
        <w:t>ഊ</w:t>
      </w:r>
      <w:r>
        <w:rPr/>
        <w:t>㙦㘲㜰㕥㜱㕡㔰㔲敤㐱㐹㈹㙡㈹㑡㈱㙢㈱㙢ㅤ㡣㈵㙢㈱慣㈹㌱㐲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扣㜳づ㍥捤㌵慣㌱捣㌱慢㉤㡡㌱</w:t>
      </w:r>
      <w:r>
        <w:rPr/>
        <w:t>ഊ</w:t>
      </w:r>
      <w:r>
        <w:rPr/>
        <w:t>㘹㌵换㐵㑦㔶搳㙥昳㜶昳㝡昳㝥昲㝥昲㝥ㄳ㝦ㄳ㝦㌴㝦㌴㝦㔵㝦㌴㝦㌴㝦㌴㝦㔵㝦㌴㝦㔵㝦㔵㝦㜶㝦㜵㝦㤶㝦㜵㝦㤶㝦㜵㝦㜵㝦㔵㝢㜵㝦㔴㝢㔳㝦</w:t>
      </w:r>
      <w:r>
        <w:rPr/>
        <w:t>ഊ</w:t>
      </w:r>
      <w:r>
        <w:rPr/>
        <w:t>㌳㝢㔳㝦㌳㝦㌳㝦ㄲ㝢昲㝡搱㜲搱㜲戰㙥戱㙡㤰㘶㤰㘶㙦㕥㜰㕥㜰㕡㔰㔲捤㐱㙡㉤㐹㈵㙡㈵㑡㈱㙢㈱㡣㈵㡣㈵慤㉤㜲㐶晦㝢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㥢㙦捤㌵捤㌵慣㉤慢㉤慣㉤㡡㉤㙡㌱慢㌹㉦㔲戲㘶ㄴ㜷昲㜶昲㝥昱㝥昱㝥昱㝡ㄲ㝦ㄳ㝦㌴㝦㌳㝢㌴㝢ㄳ㝢㌴㝦ㄳ㝢㌴㝦ㄳ㝢</w:t>
      </w:r>
      <w:r>
        <w:rPr/>
        <w:t>ഊ</w:t>
      </w:r>
      <w:r>
        <w:rPr/>
        <w:t>㌴㝦㌳㝢㔴㝦㔴㝦㜴㝦㜴㝦㜴㝦㜴㝢㜴㝦㔳㝢㔳㝢㌳㝢㔳㝦ㄲ㝢ㄲ㝢ㄱ㝢ㄲ㝢昱㜶昱㜲搱㙥戱㙡㤰㘲㤰㘲㙦㕥㔰㕡㑦㔶㜱㕡㉦㑥捣㍤㘹㉤㙡㈹㐹㈱</w:t>
      </w:r>
      <w:r>
        <w:rPr/>
        <w:t>ഊ</w:t>
      </w:r>
      <w:r>
        <w:rPr/>
        <w:t>㙡㈱㑡㈱慣㈹㑡㈱捥㌱㜲㐶摤㜳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扣㜳捤㌱敥㌵慣㉤慣㈹㡢㈹㡢㉤㙡㉤慣㌹づ㑡戲㘶昳㜲ㄳ㝢ㄲ㝢ㄲ㝦</w:t>
      </w:r>
      <w:r>
        <w:rPr/>
        <w:t>ഊ</w:t>
      </w:r>
      <w:r>
        <w:rPr/>
        <w:t>昱㝥ㄱ㝦昱㝥㌳㝦ㄳ㝢㌴㝢ㄳ㝢㌴㝦㌴㝦㌴㝦㌳㝦㌴㝦㌳㝦㔴㝦㔴㝦㜵㝦㜴㝦㜴㝦㜴㝦㜴㝦㔳㝦㜳㝦㔳㝦㔴㝦㔳㝦㌳㝦㌲㝢㌳㝦ㄲ㝢ㄲ㝢昱㜲搱㙥</w:t>
      </w:r>
      <w:r>
        <w:rPr/>
        <w:t>ഊ</w:t>
      </w:r>
      <w:r>
        <w:rPr/>
        <w:t>㤰㘲㜰㕥㑦㕡㑦㔶㉦㔲㉦㔲㉦㔲㉦㑡慢㌹㙡㉤㐹㈵㙡㈵㙡㈱㡢㈵㙢㈱㡢㈵慣㈹て㍡ㄷ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㥢㙦敥㌵捤㌵</w:t>
      </w:r>
      <w:r>
        <w:rPr/>
        <w:t>ഊ</w:t>
      </w:r>
      <w:r>
        <w:rPr/>
        <w:t>慣㉤㡢㈵㡢㈹㙡㈹㙡㉤㡢㌵づ㑡㤱㕥昳㙥昲㜶ㄲ㝢昱㝡ㄱ㝦昱㝥ㄲ㝦ㄲ㝦㌳㝦ㄳ㝢㌴㝦ㄳ㝦㌴㝦㌴㝦㌴㝦㌳㝦㔴㝦㔳㝦㜴㝦㔴㝦㜴㝦㜴㝦㜴㝦㔴㝦</w:t>
      </w:r>
      <w:r>
        <w:rPr/>
        <w:t>ഊ</w:t>
      </w:r>
      <w:r>
        <w:rPr/>
        <w:t>㜴㝦㔴㝦㜴㝦㔳㝦㔴㝦㌳㝦㌳㝦ㄲ㝢ㄳ㜷昲㜲搱㙥㙦㘲㑦㕡㉥㔶㉥㔲敤㐹敤㐵敤㐵づ㐶捤㍤㡢㌱㐹㈹㙡㈵㑡㈱㙢㈱㡢㈵㡢㈱㙡㈱慣㉤て㍡㜹㘷晥㝢</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㥣㙦捥㌵敥㌵慣㉤慣㈹㙡㈵㙢㈹㙡㉤慣㌹づ㑡㤲㕥搳㙡ㄳ㜷昲㜶ㄲ㝦昱㝥ㄲ㝦ㄲ㝦ㄳ㝦ㄳ㝦㌴㝦㌴㝦㌴㝦</w:t>
      </w:r>
      <w:r>
        <w:rPr/>
        <w:t>ഊ</w:t>
      </w:r>
      <w:r>
        <w:rPr/>
        <w:t>㌳㝦㌴㝦㌳㝦㔴㝦㌴㝦㔴㝦㔴㝦㔴㝦㔴㝦㜴㝦㔴㝦㜴㝦㔴㝦㜵㝦㔴㝦㔴㝦㔴㝦㔴㝦ㄳ㝢昲㜶搱㙥昲㜲戱㘶㙦㕡㉥㔲㉦㔲づ㑡敤㐵慢㌹慣㍤捤㍤慣㌹</w:t>
      </w:r>
      <w:r>
        <w:rPr/>
        <w:t>ഊ</w:t>
      </w:r>
      <w:r>
        <w:rPr/>
        <w:t>㙡㉤㙡㈹㙡㈵㙢㈵㙢㈱㙢㈱㡢㈵㙢㈵慤㉤㔱㐲摤㜷晥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㝢㙢敥㌹慤㌱捤㉤㡢㈹㙡㈵㐹㈵㙡㈹㡢㌱づ㐶㜱㔶</w:t>
      </w:r>
      <w:r>
        <w:rPr/>
        <w:t>ഊ</w:t>
      </w:r>
      <w:r>
        <w:rPr/>
        <w:t>昳㙡昲㙥昲㜶昱㜶昲㝡昱㝡ㄲ㝦ㄲ㝦ㄳ㝦ㄳ㝦㌴㝦㌳㝦㌳㝦㌳㝦㌴㝦㌴㝦㔴㝦㌳㝦㌴㝦㌳㝦㌴㝦㌳㝢㔴㝦㔴㝦㔵㝦㔵㝦㔵㝦㌴㝦㔵㝦㌴㝢昲㜲戰㘶</w:t>
      </w:r>
      <w:r>
        <w:rPr/>
        <w:t>ഊ</w:t>
      </w:r>
      <w:r>
        <w:rPr/>
        <w:t>㤰㘶㤰㘲㤱㘲㉥㔲つ㑡敤㐵敤㐱慣㌹㡢㌵㙡㉤㡣㌱㙢㉤㑡㈹㐹㈱㙢㈵㙢㈱㡣㈵㑡ㅤ慣㈹慣㈹慣㉤戳㑥晦㝢摤㜷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扤㜳㌰㐲敥㌵慣㉤慣㉤㡢㈵㙡㈵㐹㈵㡢㌱捣㌹㔰㔲戱㕥搲㙥搲㙥昲㜶昲㝡ㄳ㝦ㄳ㝦㌴㝦ㄳ㝦㌴㝦㌴㝦㔴㝦㌴㝦㔴㝦㔴㝦㜵㝦㔵㝦㔵㝦㌴㝦㔵㝦</w:t>
      </w:r>
      <w:r>
        <w:rPr/>
        <w:t>ഊ</w:t>
      </w:r>
      <w:r>
        <w:rPr/>
        <w:t>㌴㝦㔵㝦㔵㝦㔶㝦㔶㝦㜶㝦㔵㝦㔵㝦ㄴ㝢ㄴ㜷戱㙡㙦㕥㉥㔶㑦㔶㔰㔶㉦㑥捣㐱慣㌹㡢㌵㡣㌵㙡㉤㙢㈹㙢㈹㙢㈹㑡㈱㑡㈱㙡㈱㙢㈵㡣㈵㡣㈵㡢㈱㡣㈹</w:t>
      </w:r>
      <w:r>
        <w:rPr/>
        <w:t>ഊ</w:t>
      </w:r>
      <w:r>
        <w:rPr/>
        <w:t>捤㌱㔹㘳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摤㜷㤳㑡捤㌱慣㉤慣㈹㡢㈹㙡㈵㙡㈵㙡㈹㡢㌵散㐱㑦㔶㤱㘲戱㙡戱㙥昲㜶昲㝡ㄳ㝦ㄳ㝦</w:t>
      </w:r>
      <w:r>
        <w:rPr/>
        <w:t>ഊ</w:t>
      </w:r>
      <w:r>
        <w:rPr/>
        <w:t>ㄴ㝦ㄴ㝦㌴㝦㌴㝦㌴㝦㌴㝦㔵㝦㔵㝦㔵㝦㔵㝦㔵㝦㌴㝢㌵㝦㌵㝢㔶㝦㌵㝢㔶㝦㔶㝦㌵㝢搳㜲戲㙡戱㘶㤱㘲つ㔲捣㐹慢㐱敤㐵捤㐱慣㌹㙡㉤㙡㈹㑡㈹</w:t>
      </w:r>
      <w:r>
        <w:rPr/>
        <w:t>ഊ</w:t>
      </w:r>
      <w:r>
        <w:rPr/>
        <w:t>㑡㈵㑡㈱㙢㈵㑡㈱㈹ㅤ㑡ㅤ㙢㈱㑢ㅤ㡢㈱㑡ㅤ㙢㈱㑡㈱搵㔲扣㜳晦㝦晥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㝢戴㑥捤㌱慣㉤慣㈹㡢㈹㡢㈹</w:t>
      </w:r>
      <w:r>
        <w:rPr/>
        <w:t>ഊ</w:t>
      </w:r>
      <w:r>
        <w:rPr/>
        <w:t>㡢㈹㙢㉤㙡㉤慢㌹つ㐶㜰㔶㜰㕥㤱㘶戱㙡昲㜲昳㜶ㄴ㝢ㄴ㝢㌵㝦㌴㝦㌴㝦㌴㝢㌴㝦㌴㝢㔵㝦㌴㝢㌵㝢㌵㝢㌵㝢ㄵ㜷㌶㝢㌶㜷㌶㝢ㄵ㜳ㄵ㜳搳㙡㤱㘲</w:t>
      </w:r>
      <w:r>
        <w:rPr/>
        <w:t>ഊ</w:t>
      </w:r>
      <w:r>
        <w:rPr/>
        <w:t>㉥㕡㑦㕡㉦㔶づ㑥慢㍤㡡㌵㙡㌱㡢㌵㙢㉤㙡㈹㐹㈵㑡㈵㈹ㅤ㑡㈱㑡㈱㑡ㅤ㈹ㄹ㑢ㅤ㑢ㅤ㙢ㅤ㙢㈱㙢㈱㡣㈹㡣㈹扣㙦晥㝢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摥㝢昷㕡慣㌱捤㌱㡢㈵慣㈹㡢㈵㡢㈹㙡㈹㙡㈹㙡㉤捣㍤敤㐵つ㑥㉥㔶㙦㕡㙦㘲戱㙡搲㙥ㄴ㜷昴㜶ㄴ㜷ㄴ㜷ㄴ㜷ㄳ㜳ㄴ㜷昳㜲</w:t>
      </w:r>
      <w:r>
        <w:rPr/>
        <w:t>ഊ</w:t>
      </w:r>
      <w:r>
        <w:rPr/>
        <w:t>昳㙥戲㙡搲㙡戲㘶戲㘶㤲㘲戳㘶戳㘲戲㘲㜱㕥㔰㕡づ㔲敤㐹捣㐵敤㐵捣㐱慢㌹㐹㉤㐹㈹㐹㈵㑡㈵㐹㈱㑡㈱㈹ㅤ㈹ㅤ㈹ㄹ㑡ㅤ㉡ㄹ㑡ㅤ㑡ㅤ㙢ㅤ㑡ㅤ</w:t>
      </w:r>
      <w:r>
        <w:rPr/>
        <w:t>ഊ</w:t>
      </w:r>
      <w:r>
        <w:rPr/>
        <w:t>㡣㈱㙡㈱㡣㈵捥㌱晥㝢摥㜷晦㝦晥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㥢㙦㔱㐶捤㌱慣㉤㡢㈹㡢㈹㡢㈹㡢㈹㙡㈹㡡㉤㡢㌱捣㌹换㍤敤㐵</w:t>
      </w:r>
      <w:r>
        <w:rPr/>
        <w:t>ഊ</w:t>
      </w:r>
      <w:r>
        <w:rPr/>
        <w:t>散㐹つ㑥㉥㔲㙦㕡㜰㕥戱㘶戲㘶昳㙡搳㙡昳㙡搲㘶戲㘶㜰㕥㑦㔶㉥㔲㉥㑥敤㐹敤㐵捣㐵敤㐹敤㐵敤㐹捣㐵捣㐱㡢㍤㡢㌹㡡㌵㡢㌵㙡㉤㑡㈹㈹㈵㑡㈵</w:t>
      </w:r>
      <w:r>
        <w:rPr/>
        <w:t>ഊ</w:t>
      </w:r>
      <w:r>
        <w:rPr/>
        <w:t>㈹㈱㑡㈱㈹ㅤ㉡ㅤ㈹ㄹ㑡ㅤ㑡ㄹ㑢ㅤ㑡ㅤ㑢ㅤ㑢ㅤ㡣㈱㙢㈱㡣㈵㡣㈹搵㔲晦㝢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㝢昶㕡</w:t>
      </w:r>
      <w:r>
        <w:rPr/>
        <w:t>ഊ</w:t>
      </w:r>
      <w:r>
        <w:rPr/>
        <w:t>敥㌵慣㉤㡢㈹㡢㈹㡢㈹㡢㈹㡢㈹㙡㈹㡢㉤㡢㌱慢㌵慢㌹慢㌹慡㌹换㐱换㐱散㐵散㐹つ㑥つ㑥㉥㑥つ㑡つ㑡敤㐵散㐵捣㐱慢㍤㡡㌵㡡㌵㐹㉤㐹㉤㐹㉤</w:t>
      </w:r>
      <w:r>
        <w:rPr/>
        <w:t>ഊ</w:t>
      </w:r>
      <w:r>
        <w:rPr/>
        <w:t>㙡㌱㙡㌱㙡㌱㐹㌱㐹㉤㐹㈹㐹㈹㈹㈵㐹㈵㈹㈱㑡㈱㈹ㅤ㈹ㅤ㈹ㄹ㈹ㅤ㈹ㄹ㈹ㅤ㑡ㅤ㑢ㅤ㑡ㄹ㙢ㅤ㑡ㄹ㙢㈱㡣㈵㡢㈵㡢㈵㌱㍥㥢㙢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㥣㙦㌰㍥捤㉤慣㈹慣㉤㡢㈹㡢㈹㙡㈵㙡㈹㙡㈹㡢㌱㡢㉤慢㌱㡡㌱㡡㌱㘹㌱㠹㌱㘹㌱㠹㌵㘹㌵㘹㌱</w:t>
      </w:r>
      <w:r>
        <w:rPr/>
        <w:t>ഊ</w:t>
      </w:r>
      <w:r>
        <w:rPr/>
        <w:t>㘹㉤㘹㌱㘹㌱㡡㌱㙡㌱㡡㌱㙡㉤㙡㉤㐹㈹㘹㈹㐸㈵㐹㈵㐹㈵㙡㈹㐹㈹㐹㈹㈸㈵㐹㈵㈹㈱㐹㈵㈹㈱㑡㈱㉡ㅤ㑡ㅤ㈹ㅤ㑡ㅤ㈹ㅤ㑡ㅤ㑡ㅤ㙢㈱㑡ㅤ㑡ㅤ</w:t>
      </w:r>
      <w:r>
        <w:rPr/>
        <w:t>ഊ</w:t>
      </w:r>
      <w:r>
        <w:rPr/>
        <w:t>㙡ㅤ㙢㈱㙢㈱慣㈹㙢㈵捤㌱㌹㕦晦㝢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摥㜷昶㔶捤㌱捤㌱慣㉤慣㉤㙡㈵㙡㈵㐹㈱</w:t>
      </w:r>
      <w:r>
        <w:rPr/>
        <w:t>ഊ</w:t>
      </w:r>
      <w:r>
        <w:rPr/>
        <w:t>㙢㈹㙡㈹㙡㈹㙡㈹㡢㈹㘹㈹㘹㈹㐸㈹㐹㈹㐸㈹㐸㈹㐸㈹㘹㈹㐹㈹㙡㈹㙡㈹㡡㉤㙡㈹㙡㈹㐹㈵㙡㈵㐹㈱㐹㈱㈸㈱㐹㈱㈸ㅤ㈸㈱〸㈱㈸㈱〸ㅤ㈹㈱㈹ㅤ</w:t>
      </w:r>
      <w:r>
        <w:rPr/>
        <w:t>ഊ</w:t>
      </w:r>
      <w:r>
        <w:rPr/>
        <w:t>㑡㈱㈹ㅤ㉡ㅤ㈹ㄹ㉡ㅤ㈹ㄹ㈹ㅤ㈹ㅤ㑡㈱㐹ㅤ㈹ㄹ㐹ㄹ㙢㈱㙡㈱㙡㈱㡢㈵捤㉤㔱㐲摥㜷晦㝢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㥢㙢㜲㐲敥㌱敤㌱捤㌱慣㉤㙢㈹㡢㈹㙢㈵㡣㈹㙢㈵㡣㈹㡢㈹㡢㈹㙡㈵㙡㈹㘹㈵㙡㈹㙡㈹㡡㈹㙡㈹㙡㈹㙡㈵㙢㈹㙡㈵㙡㈵㐹㈱㑡㈱</w:t>
      </w:r>
      <w:r>
        <w:rPr/>
        <w:t>ഊ</w:t>
      </w:r>
      <w:r>
        <w:rPr/>
        <w:t>㐹ㅤ㑡㈱㈹ㅤ㐹ㅤ㈹ㅤ㈹ㅤ㈸ㅤ㈹㈱㈹ㅤ㈹ㅤ㈹ㅤ㑡ㅤ㉡ㄹ㑡ㅤ㉡ㄹ㑡ㅤ㈹ㅤ㑡ㅤ㈹ㅤ㑡㈱㑡㈱㑡ㅤ㈹ㄹ㙡ㅤ㙢㈱㡢㈵㙡㈵敥㌵戳㑡㔹㘳晦㝢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晥㝢昶㔶敥㌵捤㌱捤㌱慤㉤慣㉤㡢㈹㡣㈹㡣㈹㡣㈹㡣㈹慤㉤㡣㈹㡢㈹㙡㈵</w:t>
      </w:r>
      <w:r>
        <w:rPr/>
        <w:t>ഊ</w:t>
      </w:r>
      <w:r>
        <w:rPr/>
        <w:t>㡢㈹㡢㈹㡢㉤㡢㈹㡢㈹㑡㈵㙡㈱㐹㈱㑡㈱㐹ㅤ㑡㈱㈹ㄹ㈹ㅤ㈸ㄹ㈹ㄹ㈹ㄹ㈹ㄹ㈹ㄹ㈹ㅤ㈹ㅤ㉡㈱㈹ㅤ㉡ㅤ㈹ㄹ㉡ㄹ㉡ㄹ㑡ㅤ㈹ㄹ㑡ㅤ㈹ㅤ㑡㈱㐹ㅤ</w:t>
      </w:r>
      <w:r>
        <w:rPr/>
        <w:t>ഊ</w:t>
      </w:r>
      <w:r>
        <w:rPr/>
        <w:t>㑡㈱㐹ㅤ㙡ㅤ㑡ㅤ㙢㈱㙢㈵㡣㈹㔲㐲扣㙦晥㝢晥㝢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扤㜳㤳㑥捥㌵</w:t>
      </w:r>
      <w:r>
        <w:rPr/>
        <w:t>ഊ</w:t>
      </w:r>
      <w:r>
        <w:rPr/>
        <w:t>捤㌱敥㌵捤㌱㡣㈹㙢㈵慤㉤慣㈹慤㉤慤㉤慤㉤慣㈹㡣㈹㡢㈹㡣㉤㡣㈹㡣㈹㙢㈵㙢㈵㐹ㅤ㐹ㅤ㈹ㄹ㑡ㅤ㑡ㅤ㑡ㅤ㈹ㅤ㑡ㅤ㈹ㅤ㑡ㅤ㈹ㄹ㉡ㅤ㈹ㅤ㉡㈱</w:t>
      </w:r>
      <w:r>
        <w:rPr/>
        <w:t>ഊ</w:t>
      </w:r>
      <w:r>
        <w:rPr/>
        <w:t>㉡ㅤ㉡ㅤ〹ㄹ㉡ㅤ〹ㄹ㉡ㅤ㉡ㅤ㑡ㅤ㉡ㄹ㑡ㅤ㑡ㅤ㑡㈱㈹ㅤ㙢㈱㙡ㅤ㙡ㅤ㡢㈵㙢㈵捤㌱㕡㘷晦㝢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晥㝦㥣㜳㤴㑥捥㌱慤㉤敥㌱捤㉤慤㉤㡣㈹㙢㈵㡢㈵㡣㈹㡣㈹㡣㈹㙢㈵㙢㈵㑡㈵㙢㈵㙢㈵㙡㈱㈹ㅤ㈹ㅤ㈸ㄹ</w:t>
      </w:r>
      <w:r>
        <w:rPr/>
        <w:t>ഊ</w:t>
      </w:r>
      <w:r>
        <w:rPr/>
        <w:t>㈹ㅤ㈹ㄹ㈹ㅤ㈹ㅤ㉡ㅤ㈹ㄹ㈹ㅤ㈹ㄹ㉡ㅤ〹ㄹちㅤちㅤ㉡㈱〹ㄹ〹ㅤ〹ㅤ㉡ㅤ㉡ㄹ㉡ㅤ㉡ㅤ㑢ㅤ㑡ㅤ㙢㈱㑢ㅤ㙢ㅤ㐹ㄹ㙡ㅤ㡢㈱慣㈹捤㉤ㄷ㕢扤㜳</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扤㜳戵㑥敥㌱慣㉤敥㌱捤㉤慣㉤慣㉤慣㈹</w:t>
      </w:r>
      <w:r>
        <w:rPr/>
        <w:t>ഊ</w:t>
      </w:r>
      <w:r>
        <w:rPr/>
        <w:t>㡣㈹㡣㈹㡢㈵㡣㈵㙢㈵㙢㈵㙢㈱㙢㈵㐹ㅤ㈹ㅤ〸ㄹ㈹ㅤ㈹ㅤ㈹ㅤ㈹ㅤ㑡㈱㈹ㅤ㉡ㅤ㈹ㅤ㉡ㅤ㈹ㅤ㉡ㅤ〹ㅤ㉢㈱㉡ㅤ㉡ㅤ〹ㅤ㉡ㅤ㉡ㅤ㑢㈱㉡ㅤ㑢ㅤ</w:t>
      </w:r>
      <w:r>
        <w:rPr/>
        <w:t>ഊ</w:t>
      </w:r>
      <w:r>
        <w:rPr/>
        <w:t>㉡ㅤ㑡ㅤ㑡ㅤ㙢㈱㙢ㅤ㡢㈱㙢㈱㡢㈱捤㉤ㄷ㕢摤㜳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晥㝦晦㝦晦㝦</w:t>
      </w:r>
      <w:r>
        <w:rPr/>
        <w:t>ഊ</w:t>
      </w:r>
      <w:r>
        <w:rPr/>
        <w:t>晦㝦晦㝦晦㝦晦㝢㥣㙦㤳㑡敦㌵捤㌱敥㌱捥㌱捥㌱㡣㈹㡣㈹㡣㈹㡣㈹㙢㈵㡣㈵㙢㈵㡣㈵㑡㈱㈹ㅤ〸ㄹ㈹ㅤ〸ㄹ㈹ㅤ〹ㅤ㈹ㅤ〹ㅤ㈹ㅤ〹ㄹ㉡ㅤ〹ㄹ</w:t>
      </w:r>
      <w:r>
        <w:rPr/>
        <w:t>ഊ</w:t>
      </w:r>
      <w:r>
        <w:rPr/>
        <w:t>㈹ㅤ〹ㄹ㉡ㅤ㉡ㅤ㑢ㅤ㉡ㄹ㉡ㅤ㉡ㅤ㑡ㅤ㉡ㅤ㑢ㅤ㈹ㄹ㉡ㅤ㉡ㅤ㑢ㅤ㑡ㅤ㙢㈱㙢㈱㡣㈵㡢㈵搶㔲扤㜳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㝢扣㙦㜲㐶㡣㈹慣㉤て㍡捥㌱慣㉤㡣㈹㡣㈹㡣㈵㡣㈵㙢㈵㡢㈵㙢㈵㙢㈵</w:t>
      </w:r>
      <w:r>
        <w:rPr/>
        <w:t>ഊ</w:t>
      </w:r>
      <w:r>
        <w:rPr/>
        <w:t>㑡㈱㑡㈱㈹ㅤ㈹ㅤ〹ㅤ㉡㈱㉡ㅤ㉡ㅤ〹ㅤ㉡ㅤ㉡ㅤ㉡ㅤ〹ㅤ㉡ㅤ㉡ㅤ㑢ㅤ㉡ㅤ㑡ㅤ㈹ㄹ㉡ㄹ㉡ㄹ㑡ㅤ㑡ㅤ㑡ㅤ㑡ㅤ㙣㈵㙢㈱㙢㈵㙢㈱㙢㈱慣㈹ㄸ㕢</w:t>
      </w:r>
      <w:r>
        <w:rPr/>
        <w:t>ഊ</w:t>
      </w:r>
      <w:r>
        <w:rPr/>
        <w:t>摤㜳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晥㜷㌸㕦敦㌵</w:t>
      </w:r>
      <w:r>
        <w:rPr/>
        <w:t>ഊ</w:t>
      </w:r>
      <w:r>
        <w:rPr/>
        <w:t>㙢㈵㙢㈵慤㉤慣㉤慤㉤㡣㈵㡣㈵㡢㈵㡢㈵㙡㈱㙢㈱㑢㈱㙢㈵㑡㈱㑡㈱㈹ㅤ㉡ㅤ㉡ㅤ㉡㈱㈹ㅤ㉡ㅤ〹ㅤ㉡ㅤ㉡ㅤ㉡ㅤ〹ㄹ㉡ㄹ㉡ㄹ㑡ㄹ㈹ㄵ㈹ㄵ㈹ㄹ</w:t>
      </w:r>
      <w:r>
        <w:rPr/>
        <w:t>ഊ</w:t>
      </w:r>
      <w:r>
        <w:rPr/>
        <w:t>㑡ㄹ㈹ㄹ㑡ㅤ㑡ㅤ㙢㈱㙢㈱㙢㈱㑡ㅤ㙢㈱捥㌱ㄸ㕦摥㜷晦㝦晦㝦晦㝦扥㝢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晥㝢扣㙦㤳㑥慣㉤㙢㈵慤㉤慣㈹慣㈹㡣㈹慤㈹㡣㈵慣㈵㡢㈵㡣㈵㙢㈱㙢㈱㑡ㅤ㑢㈱㉡ㅤ㑡ㅤ㉡ㅤ㑢ㅤ</w:t>
      </w:r>
      <w:r>
        <w:rPr/>
        <w:t>ഊ</w:t>
      </w:r>
      <w:r>
        <w:rPr/>
        <w:t>㉡ㅤ㑡ㅤ㉡ㅤ㑢㈱㉡ㅤ㑡ㅤ㉡ㄹ㑢ㅤ㑡ㄹ㑡ㄹ㑡ㄹ㙢ㅤ㑢ㅤ㙢㈱㑡ㅤ㙢㈱㙢㈱㙢㈱㑡㈱捥㉤㔲㐲㕡㘳晦㝢晦㝦摦㝢晦㝦摥㝢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摤㜳搵㔲て㍡㡣㈹㡢㈹㡢㈵㡣㈵㡣㈵</w:t>
      </w:r>
      <w:r>
        <w:rPr/>
        <w:t>ഊ</w:t>
      </w:r>
      <w:r>
        <w:rPr/>
        <w:t>慣㈹㡣㈵慣㈹㙢㈱㙢㈱㑡ㅤ㑡ㅤ㑡ㅤ㑡ㅤ㑡ㅤ㑡ㅤ㉡ㄹ㑡ㅤ㉡ㄹ㑢ㅤ㑡ㅤ㑢ㅤ㉡ㄹ㑢ㅤ㑡ㄹ㙢ㅤ㑡ㄹ㙢ㅤ㙢ㅤ㡣㈱㙢㈱㡣㈵㙢㈱㙢㈵㙢㈵捥㌱㤴㑡</w:t>
      </w:r>
      <w:r>
        <w:rPr/>
        <w:t>ഊ</w:t>
      </w:r>
      <w:r>
        <w:rPr/>
        <w:t>扤㙦晦㝦晦㝦晦㝦晦㝦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㝢㝢㙢㔱㐲慣㈹㡣㈹㙡㈱慣㈹㙡㈱慣㈹㡣㈵慣㈵㡢㈱㡢㈱㙡ㅤ㙡ㅤ㑡ㅤ㙢㈱㙢ㅤ㙢ㅤ㙢ㅤ㙣㈱㙢ㅤ㙣㈱㑢ㅤ㑢ㅤ㙢ㅤ㙢ㅤ</w:t>
      </w:r>
      <w:r>
        <w:rPr/>
        <w:t>ഊ</w:t>
      </w:r>
      <w:r>
        <w:rPr/>
        <w:t>㑡ㅤ㙡ㅤ㑡ㅤ㡢㈱㙢㈱㡢㈵㡣㈵㡣㈵㡣㈹㔲㐲㕡㘳晦㝢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晥㝢晥㜷㌹㘳㄰㍡㡣㈹㙢㈵慤㉤㡢㈵㡢㈵㡢㈱㡣㈵㡢㈱㡣㈵㡢㈱</w:t>
      </w:r>
      <w:r>
        <w:rPr/>
        <w:t>ഊ</w:t>
      </w:r>
      <w:r>
        <w:rPr/>
        <w:t>㙢㈱㑡ㄹ㙢ㅤ㙢㈱㙢㈱㑡ㄹ㑡ㄹ㑡ㅤ㙣㈱㙢ㅤ㙢ㅤ㙢ㅤ㡢㈱㙡ㅤ㙢㈱㙢㈱㡢㈵㙢㈱慤㉤㜲㐲ㄸ㕢㝢㙢晦㝢晦㝢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ㅡ〹〰〰㈶〶て〰㉡ㄲ㔷㑤㐶㐳〱〰〰〰〰〰〱〰〰〰〰〰〰〰〵〰〰〰〸ㄲ〰〰〰〰〰〰〸㤲〰〰晥㜷㝡㘷㤴㑡㌰㍥捥㌱慤㉤慤㈹㡢㈱㡢㈱</w:t>
      </w:r>
      <w:r>
        <w:rPr/>
        <w:t>ഊ</w:t>
      </w:r>
      <w:r>
        <w:rPr/>
        <w:t>㙡ㅤ㡢㈱㡢㈱㡢㈱㡢㈱慣㈵㡣㈵㡣㈵㙢㈱㡣㈱㙣㈱㡣㈵㙢㈱㡣㈵㡣㈵㡣㈹㡣㈹捥㌱敦㌱㌰㍥搶㔶㥣㙦晦㝢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㝢晦㝦摥㜷扤㜳㌹㘳搶㔶㜲㐲㌱㍡敥㌱捤㉤慣㈹慣㈹㡢㈵㙢㈵㙢㈱㡢㈵㙢㈱㙢㈵㙢㈱慤㈹慤㉤捥㌱捥㌱㄰㌶㄰㍡㜳㑡昷㔶㝢㙢扤㜳</w:t>
      </w:r>
      <w:r>
        <w:rPr/>
        <w:t>ഊ</w:t>
      </w:r>
      <w:r>
        <w:rPr/>
        <w:t>晦㝢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㝢摥㜳扤㙦㝡㘷㌸㕦搵㔲㤴㑡㔲㐲㌱㍥㄰㍡㌱㍥</w:t>
      </w:r>
      <w:r>
        <w:rPr/>
        <w:t>ഊ</w:t>
      </w:r>
      <w:r>
        <w:rPr/>
        <w:t>㄰㍡㔲㐲㤴㑡搶㔲㌹㘳㥣㙦摥㜳晦㝢晦㝢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㝢晦㝦晦㝢晦㝦晦㝦晦㝦摥㜷摥㜷摥㜷摥㜷摥㜷摥㜷摦㜷晦㝦晦㝦晦㝢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w:t>
      </w:r>
    </w:p>
    <w:p>
      <w:pPr>
        <w:pStyle w:val="PreformattedText"/>
        <w:bidi w:val="0"/>
        <w:spacing w:before="0" w:after="0"/>
        <w:jc w:val="left"/>
        <w:rPr/>
      </w:pPr>
      <w:r>
        <w:rPr/>
        <w:t>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晦㝦晦㝦晦㝦晦㝦晦㝦晦㝦晦㝦晦㝦晦㝦晦㝦晦㝦晦㝦晦㝦晦㝦晦㝦晦㝦晦㝦晦㝦晦㝦晦㝦晦㝦</w:t>
      </w:r>
      <w:r>
        <w:rPr/>
        <w:t>ഊ</w:t>
      </w:r>
      <w:r>
        <w:rPr/>
        <w:t>晦㝦晦㝦晦㝦晦㝦晦㝦晦㝦晦㝦晦㝦晦㝦晦㝦晦㝦㑣〰〰〰㘴〰〰〰〰〰〰〰〰〰〰〰㌵〰〰〰㑣〰〰〰〰〰〰〰〰〰〰〰㌶〰〰〰㑤〰〰〰㈹〰</w:t>
      </w:r>
      <w:r>
        <w:rPr/>
        <w:t>ഊ</w:t>
      </w:r>
      <w:r>
        <w:rPr/>
        <w:t>慡〰〰〰〰〰〰〰〰〰〰〰㠰㍦〰〰〰〰〰〰〰〰〰〰㠰㍦〰〰〰〰〰〰〰〰〰〰〰〰〰〰〰〰〰〰〰〰〰〰〰〰〰〰〰〰〰〰〰〰㈲〰〰〰っ〰</w:t>
      </w:r>
      <w:r>
        <w:rPr/>
        <w:t>ഊ</w:t>
      </w:r>
      <w:r>
        <w:rPr/>
        <w:t>〰〰晦晦晦晦㐶〰〰〰ㅣ〰〰〰㄰〰〰〰㐵㑤㐶㉢〲㐰〰〰っ〰〰〰〰〰〰〰づ〰〰〰ㄴ〰〰〰〰〰〰〰㄰〰〰〰ㄴ〰〰〰〴〰〰〰〳〱〸〰〵〰</w:t>
      </w:r>
      <w:r>
        <w:rPr/>
        <w:t>ഊ</w:t>
      </w:r>
      <w:r>
        <w:rPr/>
        <w:t>〰〰ぢ〲〰〰〰〰〵〰〰〰っ〲㑤〰㌶〰〳〰〰〰ㅥ〰〴〰〰〰〷〱〴〰〴〰〰〰〷〱〴〰㤵㘱〰〰㐱ぢ㈰〰捣〰㥡〰㙣〰〰〰〰〰㑤〰㌶〰〰〰</w:t>
      </w:r>
      <w:r>
        <w:rPr/>
        <w:t>ഊ</w:t>
      </w:r>
      <w:r>
        <w:rPr/>
        <w:t>〰〰㈸〰〰〰㙣〰〰〰㥡〰〰〰〱〰ㄸ〰〰〰〰〰攸挲〰〰〰〰〰〰〰〰〰〰〰〰〰〰〰〰〰〰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w:t>
      </w:r>
    </w:p>
    <w:p>
      <w:pPr>
        <w:pStyle w:val="PreformattedText"/>
        <w:bidi w:val="0"/>
        <w:spacing w:before="0" w:after="0"/>
        <w:jc w:val="left"/>
        <w:rPr/>
      </w:pPr>
      <w:r>
        <w:rPr/>
        <w:t>晦晦晦晦晦晦晦晦晦晦晦晦晦晦晦晦晦晦晦晦晦晦晦晦晦晦晦晦晦晦晦晦晦晦晦晦晦晦晦晦晦晦晦晦晦晦晦晦晦晦晦晦晦晦</w:t>
      </w:r>
      <w:r>
        <w:rPr/>
        <w:t>ഊ</w:t>
      </w:r>
      <w:r>
        <w:rPr/>
        <w:t>晦晦晦晦晦晦晦晦晦晦晦晦昷晦晦昷晦晦昷晦晦昷晦晦昷晦晦昷晦晦昷晦晦昷晦晦昷晦晦昷晦晦昷晦晦昷晦晦昷晦晦昷晦晦昷晦晦晦晦晦昷晦晦晦</w:t>
      </w:r>
      <w:r>
        <w:rPr/>
        <w:t>ഊ</w:t>
      </w:r>
      <w:r>
        <w:rPr/>
        <w:t>晦晦晦晦晦晦晦晦昷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昷晦晦昷晦晦敦晦晦晦晦晦昷晦晦敦晦晦摥敦晦搶攷晦挶搶敦扤捥攷戵挶搶戵挶搶慤扤捥慤扤捥慤扤搶扤捥摥挶搶攷捥摥昷搶攷昷攷昷晦敦晦晦</w:t>
      </w:r>
      <w:r>
        <w:rPr/>
        <w:t>ഊ</w:t>
      </w:r>
      <w:r>
        <w:rPr/>
        <w:t>昷晦晦昷晦晦晦晦晦晦晦晦晦晦晦昷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昷晦晦晦晦晦昷晦晦昷晦晦昷昷晦昷</w:t>
      </w:r>
      <w:r>
        <w:rPr/>
        <w:t>ഊ</w:t>
      </w:r>
      <w:r>
        <w:rPr/>
        <w:t>晦晦敦昷晦昷晦晦敦晦晦攷敦晦扤捥搶愵戵挶㥣慤挶㥣慤捥㡣愵扤㡣愵挶㡣愵扤㡣愵扤㡣㥣扤㡣愵扤㡣愵扤㤴慤挶㡣愵扤㤴慤挶㤴愵挶㤴慤挶㤴慤</w:t>
      </w:r>
      <w:r>
        <w:rPr/>
        <w:t>ഊ</w:t>
      </w:r>
      <w:r>
        <w:rPr/>
        <w:t>挶愵戵挶戵挶搶摥攷昷敦昷晦昷晦晦敦晦晦晦晦晦昷晦晦晦晦晦晦晦晦晦晦晦晦晦晦晦晦晦昷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昷晦晦晦晦晦昷晦晦</w:t>
      </w:r>
      <w:r>
        <w:rPr/>
        <w:t>ഊ</w:t>
      </w:r>
      <w:r>
        <w:rPr/>
        <w:t>昷晦晦敦晦晦攷昷晦扤捥摥㤴愵戵㝢㤴愵㥣慤扤慤挶摥愵挶摥㥣扤摥愵扤摥㥣扤摥愵挶攷愵挶攷慤挶攷愵扤摥愵扤摥愵扤摥慤挶攷慤挶攷戵捥敦戵</w:t>
      </w:r>
      <w:r>
        <w:rPr/>
        <w:t>ഊ</w:t>
      </w:r>
      <w:r>
        <w:rPr/>
        <w:t>捥敦扤搶昷戵捥攷愵戵捥㠴㥣慤㥣慤扤挶搶攷昷晦晦昷晦晦昷晦晦昷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昷晦晦昷晦晦敦昷</w:t>
      </w:r>
      <w:r>
        <w:rPr/>
        <w:t>ഊ</w:t>
      </w:r>
      <w:r>
        <w:rPr/>
        <w:t>晦攷昷晦捥搶敦愵扤搶㝢㤴慤㝢㤴慤㤴慤挶戵搶攷戵搶攷戵搶攷戵搶敦戵搶昷慤捥昷戵搶昷慤搶昷戵搶昷慤搶昷戵搶昷戵搶昷戵搶晦戵搶昷扤摥晦</w:t>
      </w:r>
      <w:r>
        <w:rPr/>
        <w:t>ഊ</w:t>
      </w:r>
      <w:r>
        <w:rPr/>
        <w:t>戵搶昷扤摥晦扤摥晦扤搶晦扤搶敦戵挶攷㤴愵挶㠴㤴慤㤴愵扤捥摥敦敦晦晦昷晦晦昷晦晦昷晦晦昷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昷晦晦昷晦晦敦</w:t>
      </w:r>
      <w:r>
        <w:rPr/>
        <w:t>ഊ</w:t>
      </w:r>
      <w:r>
        <w:rPr/>
        <w:t>晦晦摥攷昷愵戵搶㠴㥣戵㠴㥣扤㥣戵搶慤捥攷扤摥昷扤攷晦挶敦晦挶敦晦挶敦晦扤攷晦挶敦晦挶攷晦捥敦晦挶敦晦捥敦晦挶敦晦捥敦晦挶敦晦捥敦</w:t>
      </w:r>
      <w:r>
        <w:rPr/>
        <w:t>ഊ</w:t>
      </w:r>
      <w:r>
        <w:rPr/>
        <w:t>晦挶攷晦挶攷晦扤摥晦挶攷晦挶攷晦挶攷晦扤搶晦戵捥昷愵扤摥愵戵搶㥣慤捥慤扤搶摥敦晦昷晦晦昷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昷晦晦敦晦晦昷晦晦</w:t>
      </w:r>
      <w:r>
        <w:rPr/>
        <w:t>ഊ</w:t>
      </w:r>
      <w:r>
        <w:rPr/>
        <w:t>敦昷晦挶搶攷㤴慤扤㡣愵扤㥣戵搶慤捥攷戵搶昷扤摥晦扤攷晦扤攷晦戵攷晦扤敦晦扤攷晦挶攷晦扤摥晦挶攷晦扤攷晦挶攷晦挶攷晦挶攷晦扤摥晦扤</w:t>
      </w:r>
      <w:r>
        <w:rPr/>
        <w:t>ഊ</w:t>
      </w:r>
      <w:r>
        <w:rPr/>
        <w:t>攷晦扤摥晦扤攷晦扤摥晦扤攷晦扤摥晦扤摥晦扤搶晦挶摥晦扤摥晦扤搶晦慤挶攷愵戵搶㥣慤挶慤扤搶搶摥敦昷晦晦昷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昷晦晦昷晦</w:t>
      </w:r>
      <w:r>
        <w:rPr/>
        <w:t>ഊ</w:t>
      </w:r>
      <w:r>
        <w:rPr/>
        <w:t>晦敦晦晦搶攷敦㥣慤扤㡣愵扤愵扤搶戵搶敦戵搶昷扤攷晦扤攷晦挶敦晦扤敦晦扤昷晦扤敦晦捥昷晦捥敦晦捥敦晦挶攷晦捥敦晦挶敦晦捥敦晦挶敦晦</w:t>
      </w:r>
      <w:r>
        <w:rPr/>
        <w:t>ഊ</w:t>
      </w:r>
      <w:r>
        <w:rPr/>
        <w:t>捥昷晦捥敦晦捥敦晦挶攷晦挶攷晦扤攷晦挶攷晦扤摥晦扤摥晦戵搶晦戵搶晦戵捥晦扤搶晦戵捥敦戵捥攷愵戵捥戵挶搶搶摥敦昷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昷晦晦昷</w:t>
      </w:r>
      <w:r>
        <w:rPr/>
        <w:t>ഊ</w:t>
      </w:r>
      <w:r>
        <w:rPr/>
        <w:t>晦晦昷晦晦搶攷敦㥣慤扤㤴慤挶愵挶摥扤搶昷扤摥晦扤攷晦扤攷晦挶敦晦扤敦晦挶昷晦扤敦晦挶昷晦挶敦晦挶敦晦挶攷晦挶攷晦扤攷晦挶攷晦挶攷</w:t>
      </w:r>
      <w:r>
        <w:rPr/>
        <w:t>ഊ</w:t>
      </w:r>
      <w:r>
        <w:rPr/>
        <w:t>晦挶攷晦挶攷晦挶攷晦挶攷晦挶攷晦扤摥晦挶摥晦扤摥晦扤摥晦戵搶晦戵搶晦戵搶晦扤搶晦扤捥晦扤捥晦戵捥敦扤捥敦愵戵搶戵挶摥搶攷昷昷晦晦</w:t>
      </w:r>
      <w:r>
        <w:rPr/>
        <w:t>ഊ</w:t>
      </w:r>
      <w:r>
        <w:rPr/>
        <w:t>昷晦晦昷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昷晦晦敦晦晦戵挶搶㤴慤挶愵挶摥戵摥昷戵摥昷扤攷晦扤攷晦挶敦晦挶敦晦捥昷晦挶昷晦挶昷晦扤敦晦挶敦晦挶攷晦捥敦晦挶攷晦捥敦晦挶</w:t>
      </w:r>
      <w:r>
        <w:rPr/>
        <w:t>ഊ</w:t>
      </w:r>
      <w:r>
        <w:rPr/>
        <w:t>攷晦捥敦晦挶攷晦捥敦晦挶攷晦捥攷晦挶摥晦挶摥晦扤搶晦挶摥晦扤搶晦扤摥晦扤搶晦扤搶晦扤捥晦扤搶晦戵捥晦扤捥晦戵挶昷戵捥昷慤扤攷扤挶</w:t>
      </w:r>
      <w:r>
        <w:rPr/>
        <w:t>ഊ</w:t>
      </w:r>
      <w:r>
        <w:rPr/>
        <w:t>攷摥敦晦昷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昷晦</w:t>
      </w:r>
      <w:r>
        <w:rPr/>
        <w:t>ഊ</w:t>
      </w:r>
      <w:r>
        <w:rPr/>
        <w:t>晦晦晦晦昷晦晦昷晦晦捥摥敦慤挶摥愵挶摥慤搶敦戵摥昷扤攷晦扤攷晦挶敦晦挶攷晦挶敦晦挶敦晦挶昷晦扤敦晦挶敦晦扤攷晦挶敦晦挶攷晦挶敦晦</w:t>
      </w:r>
      <w:r>
        <w:rPr/>
        <w:t>ഊ</w:t>
      </w:r>
      <w:r>
        <w:rPr/>
        <w:t>挶攷晦挶敦晦挶攷晦挶攷晦挶攷晦捥攷晦挶摥晦挶摥晦扤搶晦挶搶晦扤搶晦扤搶晦戵搶晦扤搶晦戵捥晦扤捥晦戵捥晦戵捥晦戵挶晦戵挶晦慤挶昷慤</w:t>
      </w:r>
      <w:r>
        <w:rPr/>
        <w:t>ഊ</w:t>
      </w:r>
      <w:r>
        <w:rPr/>
        <w:t>挶敦戵挶攷捥搶敦攷敦昷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昷晦晦晦晦晦攷敦晦扤挶攷慤挶摥扤摥昷戵摥昷扤敦晦扤攷晦挶敦晦挶敦晦挶敦晦挶敦晦挶昷晦挶敦晦挶敦晦扤敦晦挶敦晦挶敦晦挶敦</w:t>
      </w:r>
      <w:r>
        <w:rPr/>
        <w:t>ഊ</w:t>
      </w:r>
      <w:r>
        <w:rPr/>
        <w:t>晦挶攷晦挶敦晦挶攷晦挶敦晦挶攷晦挶攷晦挶攷晦挶攷晦扤摥晦挶摥晦扤搶晦扤搶晦戵搶晦扤搶晦戵捥晦戵捥晦戵挶晦扤捥晦戵捥晦戵捥晦戵挶晦</w:t>
      </w:r>
      <w:r>
        <w:rPr/>
        <w:t>ഊ</w:t>
      </w:r>
      <w:r>
        <w:rPr/>
        <w:t>戵捥晦慤挶昷扤捥敦戵挶摥摥攷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敦晦晦搶攷昷慤挶摥戵搶敦扤摥晦扤攷晦戵攷晦扤敦晦扤攷晦挶敦晦挶攷晦挶敦晦扤攷晦挶敦晦扤敦晦扤敦晦扤攷晦挶</w:t>
      </w:r>
      <w:r>
        <w:rPr/>
        <w:t>ഊ</w:t>
      </w:r>
      <w:r>
        <w:rPr/>
        <w:t>敦晦扤攷晦挶敦晦扤攷晦挶攷晦扤攷晦挶攷晦扤摥晦挶攷晦扤摥晦扤摥晦戵搶晦扤搶晦戵捥晦戵搶晦慤捥晦戵捥晦慤挶昷戵捥晦慤挶晦戵捥晦慤挶</w:t>
      </w:r>
      <w:r>
        <w:rPr/>
        <w:t>ഊ</w:t>
      </w:r>
      <w:r>
        <w:rPr/>
        <w:t>晦戵捥晦慤挶晦戵挶晦戵挶敦扤挶攷挶捥摥敦昷昷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昷晦晦敦昷晦挶搶敦扤搶敦扤摥昷扤攷晦戵攷晦扤敦晦扤敦晦挶敦晦扤攷晦挶敦晦挶攷晦挶敦晦扤攷晦挶敦晦扤敦晦</w:t>
      </w:r>
      <w:r>
        <w:rPr/>
        <w:t>ഊ</w:t>
      </w:r>
      <w:r>
        <w:rPr/>
        <w:t>挶敦晦扤敦晦挶敦晦扤敦晦挶敦晦扤攷晦挶敦晦挶攷晦挶攷晦扤摥晦挶攷晦扤摥晦扤摥晦戵搶晦戵搶晦戵搶晦戵搶晦慤捥晦戵捥晦慤挶晦戵捥晦慤</w:t>
      </w:r>
      <w:r>
        <w:rPr/>
        <w:t>ഊ</w:t>
      </w:r>
      <w:r>
        <w:rPr/>
        <w:t>挶晦戵捥晦慤挶晦戵捥晦慤挶晦戵捥昷扤捥敦挶捥摥搶摥攷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昷晦晦昷晦晦摥攷昷扤捥攷扤搶昷扤摥晦戵摥晦扤敦晦戵攷晦扤敦晦扤攷晦扤攷晦扤攷晦扤攷晦扤攷晦扤敦晦扤攷</w:t>
      </w:r>
      <w:r>
        <w:rPr/>
        <w:t>ഊ</w:t>
      </w:r>
      <w:r>
        <w:rPr/>
        <w:t>晦扤敦晦扤攷晦挶敦晦扤攷晦扤敦晦扤攷晦挶敦晦扤攷晦挶攷晦扤攷晦扤攷晦扤摥晦扤摥晦戵搶晦戵搶晦慤捥晦慤捥晦慤捥晦慤捥晦慤挶昷慤挶晦</w:t>
      </w:r>
      <w:r>
        <w:rPr/>
        <w:t>ഊ</w:t>
      </w:r>
      <w:r>
        <w:rPr/>
        <w:t>慤挶晦慤挶晦愵挶晦愵挶晦愵挶晦慤挶晦慤挶昷扤搶昷戵挶摥捥搶攷敦昷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昷晦晦摥敦昷扤捥敦挶摥晦扤摥晦扤攷晦扤攷晦扤敦晦戵攷晦扤敦晦扤攷晦扤攷晦扤攷晦挶攷晦扤</w:t>
      </w:r>
      <w:r>
        <w:rPr/>
        <w:t>ഊ</w:t>
      </w:r>
      <w:r>
        <w:rPr/>
        <w:t>攷晦挶敦晦扤敦晦挶敦晦扤敦晦挶敦晦扤攷晦挶敦晦扤攷晦挶敦晦扤攷晦挶敦晦扤攷晦扤攷晦扤摥晦扤摥晦戵搶晦戵搶晦慤捥晦慤捥晦慤捥晦慤捥</w:t>
      </w:r>
      <w:r>
        <w:rPr/>
        <w:t>ഊ</w:t>
      </w:r>
      <w:r>
        <w:rPr/>
        <w:t>晦慤挶晦慤挶晦慤挶晦慤挶晦愵扤晦愵挶晦愵挶晦戵捥晦戵挶敦扤捥攷挶捥攷敦敦昷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昷晦晦昷晦晦搶摥敦扤搶敦挶摥昷挶攷晦扤攷晦扤敦晦戵攷晦戵攷晦戵攷晦扤攷晦扤摥晦扤攷晦</w:t>
      </w:r>
      <w:r>
        <w:rPr/>
        <w:t>ഊ</w:t>
      </w:r>
      <w:r>
        <w:rPr/>
        <w:t>扤摥晦扤攷晦扤攷晦挶敦晦扤攷晦扤敦晦扤攷晦扤敦晦扤攷晦扤攷晦扤攷晦扤攷晦扤攷晦扤攷晦戵摥晦扤摥晦戵搶晦戵搶晦慤捥晦慤捥晦愵挶昷愵</w:t>
      </w:r>
      <w:r>
        <w:rPr/>
        <w:t>ഊ</w:t>
      </w:r>
      <w:r>
        <w:rPr/>
        <w:t>挶晦愵挶昷慤挶晦愵扤晦愵挶晦愵扤晦愵扤晦㥣扤晦愵挶晦慤挶晦戵捥昷扤捥攷挶捥攷摥攷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昷晦晦摥攷昷扤搶敦捥攷晦挶攷晦扤攷晦扤攷晦扤敦晦戵攷晦扤攷晦扤攷晦挶攷</w:t>
      </w:r>
      <w:r>
        <w:rPr/>
        <w:t>ഊ</w:t>
      </w:r>
      <w:r>
        <w:rPr/>
        <w:t>晦扤攷晦挶攷晦扤攷晦挶敦晦扤敦晦挶敦晦扤攷晦扤攷晦扤攷晦扤攷晦扤攷晦挶敦晦扤攷晦扤攷晦扤摥晦扤摥晦戵搶晦戵捥晦慤捥晦慤捥晦愵挶晦</w:t>
      </w:r>
      <w:r>
        <w:rPr/>
        <w:t>ഊ</w:t>
      </w:r>
      <w:r>
        <w:rPr/>
        <w:t>愵挶晦愵扤昷慤挶晦慤挶晦慤挶晦愵扤晦愵挶晦愵扤晦愵扤晦愵扤晦戵捥晦扤捥晦挶搶昷挶捥攷敦敦昷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昷晦晦昷晦晦摥攷敦挶摥敦捥攷晦捥敦晦扤攷晦扤敦晦戵攷晦扤敦晦戵攷晦扤</w:t>
      </w:r>
      <w:r>
        <w:rPr/>
        <w:t>ഊ</w:t>
      </w:r>
      <w:r>
        <w:rPr/>
        <w:t>攷晦扤摥晦扤攷晦扤摥晦扤攷晦扤攷晦扤攷晦扤攷晦扤攷晦戵摥晦扤攷晦扤摥晦扤攷晦扤摥晦扤攷晦戵摥晦扤摥晦戵搶晦戵搶晦慤挶晦慤挶晦愵扤</w:t>
      </w:r>
      <w:r>
        <w:rPr/>
        <w:t>ഊ</w:t>
      </w:r>
      <w:r>
        <w:rPr/>
        <w:t>昷愵挶晦愵扤昷愵挶昷愵扤昷慤挶晦慤扤晦慤挶晦愵扤晦愵扤晦㥣扤晦愵挶晦慤挶昷扤搶晦挶搶昷搶摥昷攷敦昷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昷晦晦摥敦昷挶搶攷搶敦晦捥敦晦挶敦晦扤敦晦扤敦晦戵攷晦</w:t>
      </w:r>
      <w:r>
        <w:rPr/>
        <w:t>ഊ</w:t>
      </w:r>
      <w:r>
        <w:rPr/>
        <w:t>扤攷晦扤攷晦挶攷晦扤攷晦挶攷晦扤攷晦扤攷晦戵摥晦扤攷晦戵摥晦戵摥晦戵摥晦扤摥晦扤摥晦扤摥晦戵摥晦扤摥晦扤搶晦扤摥晦戵捥晦戵捥晦慤</w:t>
      </w:r>
      <w:r>
        <w:rPr/>
        <w:t>ഊ</w:t>
      </w:r>
      <w:r>
        <w:rPr/>
        <w:t>挶昷愵扤昷愵扤昷愵挶晦愵扤昷慤扤昷愵扤昷慤挶晦愵扤晦愵挶晦㥣扤晦愵挶晦愵挶晦戵捥晦扤搶晦搶攷晦摥敦晦昷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摥敦敦捥摥攷搶敦昷搶昷晦捥敦晦挶敦晦戵攷</w:t>
      </w:r>
      <w:r>
        <w:rPr/>
        <w:t>ഊ</w:t>
      </w:r>
      <w:r>
        <w:rPr/>
        <w:t>晦扤攷晦戵摥晦扤攷晦扤摥晦扤攷晦扤摥晦扤攷晦戵摥晦戵摥晦戵搶晦戵摥晦戵搶晦戵摥晦戵搶晦扤摥晦戵搶晦扤摥晦戵搶晦扤搶晦戵捥晦戵捥晦</w:t>
      </w:r>
      <w:r>
        <w:rPr/>
        <w:t>ഊ</w:t>
      </w:r>
      <w:r>
        <w:rPr/>
        <w:t>慤挶晦慤挶晦愵扤昷愵扤昷㥣戵敦愵戵昷㥣戵敦愵扤昷愵戵昷愵扤晦愵扤晦愵扤晦㥣扤晦愵挶晦慤挶昷挶搶晦搶攷晦敦昷晦昷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昷晦晦攷敦昷攷晦晦摥晦晦搶昷晦挶</w:t>
      </w:r>
      <w:r>
        <w:rPr/>
        <w:t>ഊ</w:t>
      </w:r>
      <w:r>
        <w:rPr/>
        <w:t>敦晦扤敦晦扤攷晦扤攷晦扤摥晦挶攷晦扤摥晦扤摥晦戵摥晦戵摥晦戵摥晦扤摥晦戵搶晦扤摥晦戵搶晦扤摥晦戵搶晦扤摥晦戵搶晦扤搶晦戵捥晦戵捥</w:t>
      </w:r>
      <w:r>
        <w:rPr/>
        <w:t>ഊ</w:t>
      </w:r>
      <w:r>
        <w:rPr/>
        <w:t>晦慤挶晦戵挶晦慤扤晦慤挶晦㥣戵昷愵戵昷㥣戵敦愵戵昷愵戵敦愵戵昷愵扤晦愵扤晦愵扤晦愵挶晦愵挶昷戵捥晦扤搶晦摥敦晦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昷晦晦晦晦晦昷晦晦昷晦晦敦晦晦攷晦晦</w:t>
      </w:r>
      <w:r>
        <w:rPr/>
        <w:t>ഊ</w:t>
      </w:r>
      <w:r>
        <w:rPr/>
        <w:t>搶昷晦捥昷晦扤攷昷扤攷晦戵摥晦扤攷晦戵摥晦戵摥晦戵搶晦戵摥晦慤搶晦戵摥晦戵搶晦扤摥晦戵搶晦戵搶晦戵搶晦戵搶晦慤捥昷戵捥晦慤挶昷慤</w:t>
      </w:r>
      <w:r>
        <w:rPr/>
        <w:t>ഊ</w:t>
      </w:r>
      <w:r>
        <w:rPr/>
        <w:t>挶晦慤扤昷慤挶晦慤扤晦戵挶晦慤扤晦愵戵昷愵戵昷愵戵昷㥣慤敦愵慤敦㥣慤敦愵戵晦㥣戵晦愵扤晦㥣扤晦愵挶晦慤挶昷挶摥昷搶敦晦昷晦晦昷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昷晦晦昷晦</w:t>
      </w:r>
      <w:r>
        <w:rPr/>
        <w:t>ഊ</w:t>
      </w:r>
      <w:r>
        <w:rPr/>
        <w:t>晦攷晦晦摥晦晦捥昷晦挶敦晦戵攷昷扤攷晦戵摥晦扤摥晦戵搶晦戵搶晦慤搶晦戵搶晦戵搶晦扤摥晦戵搶晦戵搶晦戵捥晦戵捥晦慤挶昷慤挶昷愵挶昷</w:t>
      </w:r>
      <w:r>
        <w:rPr/>
        <w:t>ഊ</w:t>
      </w:r>
      <w:r>
        <w:rPr/>
        <w:t>慤挶昷慤扤昷慤挶晦慤挶晦戵挶晦慤扤晦慤扤晦愵扤晦慤扤晦愵扤昷愵戵昷㥣慤敦愵戵昷㥣戵昷愵扤晦愵扤晦愵挶晦愵挶昷戵捥昷挶摥昷摥昷晦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昷</w:t>
      </w:r>
      <w:r>
        <w:rPr/>
        <w:t>ഊ</w:t>
      </w:r>
      <w:r>
        <w:rPr/>
        <w:t>晦晦敦晦晦敦晦晦摥晦晦搶昷晦扤攷晦扤攷晦戵摥晦戵摥晦慤搶晦慤搶晦慤搶晦戵搶晦戵搶晦扤摥晦扤搶晦挶摥晦扤搶晦戵捥晦慤挶昷戵捥晦慤捥</w:t>
      </w:r>
      <w:r>
        <w:rPr/>
        <w:t>ഊ</w:t>
      </w:r>
      <w:r>
        <w:rPr/>
        <w:t>晦戵捥晦慤挶晦戵挶晦慤挶昷戵挶晦慤扤昷戵挶晦戵扤晦慤挶晦慤扤晦戵挶晦愵扤昷愵戵敦㥣慤攷㥣戵敦㥣戵敦愵扤晦㥣扤昷愵挶昷戵捥昷挶摥昷</w:t>
      </w:r>
      <w:r>
        <w:rPr/>
        <w:t>ഊ</w:t>
      </w:r>
      <w:r>
        <w:rPr/>
        <w:t>搶敦晦昷晦晦昷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昷晦晦昷晦晦敦晦晦攷晦晦搶昷晦挶敦晦扤摥晦扤摥晦慤搶晦慤搶晦慤搶晦戵搶晦扤搶晦扤摥晦扤搶晦挶摥晦挶搶晦挶摥晦戵捥晦扤搶晦戵</w:t>
      </w:r>
      <w:r>
        <w:rPr/>
        <w:t>ഊ</w:t>
      </w:r>
      <w:r>
        <w:rPr/>
        <w:t>搶晦扤搶晦戵捥晦戵捥晦戵捥晦戵捥晦戵挶晦戵挶晦戵扤昷戵挶晦慤扤昷慤挶晦慤挶昷慤挶昷愵戵敦愵戵敦㥣慤攷㥣慤攷㥣扤昷愵挶晦愵挶昷戵捥</w:t>
      </w:r>
      <w:r>
        <w:rPr/>
        <w:t>ഊ</w:t>
      </w:r>
      <w:r>
        <w:rPr/>
        <w:t>晦扤搶昷摥昷晦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敦晦晦敦晦晦攷晦晦搶昷晦挶攷晦扤摥晦慤搶晦慤搶晦慤捥晦戵搶晦戵搶晦扤摥晦扤搶晦扤搶晦挶搶晦挶搶晦扤捥昷扤搶晦</w:t>
      </w:r>
      <w:r>
        <w:rPr/>
        <w:t>ഊ</w:t>
      </w:r>
      <w:r>
        <w:rPr/>
        <w:t>戵捥晦扤搶晦戵捥晦戵捥晦慤挶晦戵捥晦慤挶晦戵挶晦慤扤昷慤扤昷愵戵敦慤扤昷愵扤昷慤挶昷愵扤敦慤扤敦慤扤敦㥣戵攷㤴愵摥㥣戵敦愵扤昷慤</w:t>
      </w:r>
      <w:r>
        <w:rPr/>
        <w:t>ഊ</w:t>
      </w:r>
      <w:r>
        <w:rPr/>
        <w:t>挶昷慤挶敦扤搶昷搶敦晦敦晦晦昷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昷晦晦敦晦晦敦晦晦搶昷晦捥敦晦扤摥晦戵摥晦慤搶晦戵搶晦戵摥晦挶攷晦挶摥晦挶摥晦扤搶晦捥摥晦扤捥晦扤捥</w:t>
      </w:r>
      <w:r>
        <w:rPr/>
        <w:t>ഊ</w:t>
      </w:r>
      <w:r>
        <w:rPr/>
        <w:t>晦戵捥晦扤搶晦戵捥晦戵捥晦戵捥晦戵捥晦慤挶晦戵挶晦慤扤昷慤扤昷愵戵敦愵扤敦愵戵敦愵扤敦愵扤敦慤挶敦戵挶昷扤捥晦慤挶昷愵扤敦㥣慤攷</w:t>
      </w:r>
      <w:r>
        <w:rPr/>
        <w:t>ഊ</w:t>
      </w:r>
      <w:r>
        <w:rPr/>
        <w:t>愵扤敦愵挶敦扤搶昷扤搶敦摥敦晦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昷晦晦昷晦晦攷晦晦摥昷晦挶攷晦扤攷晦慤搶昷戵搶晦戵搶晦扤摥晦扤摥晦挶摥晦扤搶晦扤搶晦扤搶晦戵</w:t>
      </w:r>
      <w:r>
        <w:rPr/>
        <w:t>ഊ</w:t>
      </w:r>
      <w:r>
        <w:rPr/>
        <w:t>捥晦戵挶昷戵捥晦慤挶昷慤挶昷慤挶昷戵捥晦慤挶昷慤挶昷愵扤敦愵扤敦㥣戵攷㥣戵攷㥣慤摥㥣戵攷㥣戵攷愵扤攷愵扤攷戵挶敦戵挶昷扤捥晦慤挶</w:t>
      </w:r>
      <w:r>
        <w:rPr/>
        <w:t>ഊ</w:t>
      </w:r>
      <w:r>
        <w:rPr/>
        <w:t>昷愵扤敦㤴慤摥愵扤攷扤捥昷捥摥昷搶攷昷昷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昷晦晦敦晦晦摥昷晦捥敦晦扤摥晦扤摥晦戵摥晦扤攷晦扤摥晦挶摥晦扤搶晦扤搶晦戵捥晦</w:t>
      </w:r>
      <w:r>
        <w:rPr/>
        <w:t>ഊ</w:t>
      </w:r>
      <w:r>
        <w:rPr/>
        <w:t>戵捥晦慤挶昷戵捥晦戵捥晦戵捥晦慤挶昷戵捥晦戵捥晦戵捥晦慤挶昷愵扤昷㥣戵攷㥣戵攷㤴慤摥㥣戵摥㥣戵摥愵扤攷愵扤摥慤扤攷愵戵摥戵挶敦戵</w:t>
      </w:r>
      <w:r>
        <w:rPr/>
        <w:t>ഊ</w:t>
      </w:r>
      <w:r>
        <w:rPr/>
        <w:t>挶昷扤捥晦慤挶昷㥣戵攷㥣戵攷扤搶昷挶搶昷摥敦晦昷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昷晦晦昷晦晦敦晦晦摥昷晦挶攷晦挶攷晦扤摥晦扤攷晦扤摥晦扤摥晦戵搶晦扤搶晦戵捥</w:t>
      </w:r>
      <w:r>
        <w:rPr/>
        <w:t>ഊ</w:t>
      </w:r>
      <w:r>
        <w:rPr/>
        <w:t>昷戵捥昷愵扤敦戵捥晦慤挶昷慤挶昷愵扤昷慤挶晦慤挶昷慤挶晦慤挶昷慤挶昷㥣戵敦㥣戵攷㤴慤摥㥣戵摥㤴慤摥㤴戵搶㤴戵搶㥣戵摥㥣慤搶愵戵搶</w:t>
      </w:r>
    </w:p>
    <w:p>
      <w:pPr>
        <w:pStyle w:val="PreformattedText"/>
        <w:bidi w:val="0"/>
        <w:spacing w:before="0" w:after="0"/>
        <w:jc w:val="left"/>
        <w:rPr/>
      </w:pPr>
      <w:r>
        <w:rPr/>
        <w:t>ഊ</w:t>
      </w:r>
      <w:r>
        <w:rPr/>
        <w:t>愵戵摥慤扤敦慤扤敦戵捥晦慤挶敦慤挶敦慤挶攷挶搶敦摥敦昷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昷晦晦昷晦晦摥昷晦捥敦晦挶摥晦挶攷晦扤攷晦挶攷晦扤摥晦扤摥晦戵</w:t>
      </w:r>
      <w:r>
        <w:rPr/>
        <w:t>ഊ</w:t>
      </w:r>
      <w:r>
        <w:rPr/>
        <w:t>捥昷戵捥昷慤挶敦慤挶敦慤挶昷戵捥晦愵扤敦愵扤昷愵扤昷慤挶昷愵扤昷慤挶昷愵扤敦愵扤敦㥣戵攷㥣扤攷㥣戵攷㥣扤攷㤴慤搶㥣戵搶㤴戵搶㥣戵</w:t>
      </w:r>
      <w:r>
        <w:rPr/>
        <w:t>ഊ</w:t>
      </w:r>
      <w:r>
        <w:rPr/>
        <w:t>搶㥣戵搶慤扤攷慤扤攷慤扤敦戵捥晦扤搶晦戵挶敦戵挶攷扤捥攷攷昷晦昷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敦晦晦摥昷晦捥攷晦捥敦晦挶攷晦挶攷晦扤摥晦扤摥晦</w:t>
      </w:r>
      <w:r>
        <w:rPr/>
        <w:t>ഊ</w:t>
      </w:r>
      <w:r>
        <w:rPr/>
        <w:t>戵搶晦扤搶晦戵捥昷慤捥昷慤挶昷慤挶晦愵挶昷慤挶昷愵扤昷愵扤昷愵扤昷慤挶昷㥣戵敦㥣戵敦㥣戵攷㥣扤敦㥣戵攷㥣戵攷㤴戵摥㤴戵摥㤴慤搶㥣</w:t>
      </w:r>
      <w:r>
        <w:rPr/>
        <w:t>ഊ</w:t>
      </w:r>
      <w:r>
        <w:rPr/>
        <w:t>戵摥㥣戵摥愵戵摥愵戵摥愵戵攷愵戵攷慤扤敦扤捥晦挶搶晦戵挶敦扤捥攷摥攷昷昷晦晦昷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昷晦晦昷晦晦摥昷晦搶敦晦捥敦晦挶敦晦扤攷晦扤攷</w:t>
      </w:r>
      <w:r>
        <w:rPr/>
        <w:t>ഊ</w:t>
      </w:r>
      <w:r>
        <w:rPr/>
        <w:t>晦戵摥晦扤摥晦戵搶晦戵搶晦慤捥昷愵挶昷愵挶昷慤挶晦愵挶昷愵挶昷愵扤昷慤挶晦慤挶晦愵扤昷㥣戵敦愵扤敦㥣扤敦愵扤敦㥣扤攷㥣扤攷㤴戵攷</w:t>
      </w:r>
      <w:r>
        <w:rPr/>
        <w:t>ഊ</w:t>
      </w:r>
      <w:r>
        <w:rPr/>
        <w:t>㥣戵攷㥣戵摥㥣戵摥㥣戵摥愵戵摥愵戵攷慤扤敦㥣戵攷慤挶昷戵捥昷挶搶昷挶搶敦攷敦晦昷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昷晦晦昷晦晦敦晦晦攷晦晦捥敦晦捥敦晦扤攷晦扤</w:t>
      </w:r>
      <w:r>
        <w:rPr/>
        <w:t>ഊ</w:t>
      </w:r>
      <w:r>
        <w:rPr/>
        <w:t>攷晦戵摥晦戵摥晦戵搶晦戵搶晦慤捥昷慤捥晦愵挶昷慤捥晦愵挶昷慤挶昷愵扤昷愵挶昷愵扤昷慤挶晦愵扤昷愵扤昷㥣戵敦愵扤昷㥣扤敦愵挶昷㥣扤</w:t>
      </w:r>
      <w:r>
        <w:rPr/>
        <w:t>ഊ</w:t>
      </w:r>
      <w:r>
        <w:rPr/>
        <w:t>敦㥣扤敦㥣戵攷㥣扤攷㥣慤摥㥣戵摥愵戵攷慤扤敦愵戵敦㥣戵攷㥣戵攷戵挶昷挶搶昷捥搶敦搶攷昷昷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昷晦晦昷晦晦攷晦晦搶昷晦挶敦晦</w:t>
      </w:r>
      <w:r>
        <w:rPr/>
        <w:t>ഊ</w:t>
      </w:r>
      <w:r>
        <w:rPr/>
        <w:t>挶敦晦扤攷晦戵攷晦慤搶晦戵摥晦戵搶晦戵搶晦戵搶晦戵搶晦戵搶晦戵搶晦慤捥晦慤挶晦愵扤昷慤挶晦愵扤昷愵扤昷愵扤昷愵扤昷愵扤昷慤捥晦愵</w:t>
      </w:r>
      <w:r>
        <w:rPr/>
        <w:t>ഊ</w:t>
      </w:r>
      <w:r>
        <w:rPr/>
        <w:t>捥晦慤捥晦愵挶昷愵挶晦愵扤昷愵扤昷愵戵敦慤扤昷慤扤昷慤挶昷愵扤敦愵扤昷愵扤敦扤捥昷挶搶敦摥攷昷昷昷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昷晦晦昷晦晦敦晦晦攷晦晦捥敦</w:t>
      </w:r>
      <w:r>
        <w:rPr/>
        <w:t>ഊ</w:t>
      </w:r>
      <w:r>
        <w:rPr/>
        <w:t>晦挶敦晦扤攷晦扤攷晦戵摥晦戵摥晦慤搶晦戵摥晦戵搶晦戵摥晦戵搶晦戵摥晦戵搶晦戵搶晦愵挶昷愵挶昷愵扤昷愵扤昷㥣戵敦愵扤昷㥣扤昷慤挶晦</w:t>
      </w:r>
      <w:r>
        <w:rPr/>
        <w:t>ഊ</w:t>
      </w:r>
      <w:r>
        <w:rPr/>
        <w:t>愵挶晦慤捥晦愵捥晦愵挶晦愵扤晦慤挶晦愵扤昷慤扤昷愵扤昷慤扤晦慤扤昷慤挶晦愵扤昷愵扤敦慤扤攷挶捥敦搶摥昷昷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昷晦晦敦晦晦摥</w:t>
      </w:r>
      <w:r>
        <w:rPr/>
        <w:t>ഊ</w:t>
      </w:r>
      <w:r>
        <w:rPr/>
        <w:t>昷晦搶昷晦挶敦晦扤敦晦戵攷晦戵攷晦慤摥晦戵摥晦戵摥晦扤摥晦戵摥晦戵摥晦戵摥晦扤摥晦戵搶晦戵搶晦慤挶晦慤挶晦愵扤昷愵扤昷㥣戵昷愵挶</w:t>
      </w:r>
      <w:r>
        <w:rPr/>
        <w:t>ഊ</w:t>
      </w:r>
      <w:r>
        <w:rPr/>
        <w:t>晦慤挶晦慤捥晦慤捥晦慤捥晦㥣挶晦愵挶晦愵扤晦慤挶晦慤扤晦慤扤晦慤扤昷慤扤晦慤扤晦慤挶晦㥣戵攷慤扤攷扤捥攷搶攷昷敦昷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昷晦晦昷晦晦</w:t>
      </w:r>
      <w:r>
        <w:rPr/>
        <w:t>ഊ</w:t>
      </w:r>
      <w:r>
        <w:rPr/>
        <w:t>攷晦晦搶昷晦挶敦昷挶敦晦扤攷晦戵攷晦慤摥晦戵摥晦慤摥晦戵摥晦戵摥晦戵摥晦戵摥晦戵摥晦慤搶晦戵搶晦慤捥晦慤捥晦愵扤昷愵扤昷㥣戵昷愵</w:t>
      </w:r>
      <w:r>
        <w:rPr/>
        <w:t>ഊ</w:t>
      </w:r>
      <w:r>
        <w:rPr/>
        <w:t>扤昷愵扤晦慤挶晦慤捥晦慤捥晦愵挶晦愵挶晦㥣扤晦愵挶晦愵扤晦慤扤晦愵扤昷慤扤晦愵扤昷愵扤晦慤扤晦愵戵敦愵扤攷扤捥敦捥搶敦敦昷晦昷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敦晦晦攷晦晦捥昷晦捥敦晦扤敦晦扤敦晦戵攷晦戵摥晦慤摥晦戵摥晦戵摥晦扤摥晦戵搶晦扤摥晦扤搶晦扤搶晦戵捥晦戵搶晦慤挶晦慤扤昷愵戵敦</w:t>
      </w:r>
      <w:r>
        <w:rPr/>
        <w:t>ഊ</w:t>
      </w:r>
      <w:r>
        <w:rPr/>
        <w:t>愵扤昷愵扤昷慤挶晦慤挶晦戵捥晦慤挶晦愵挶晦㥣扤晦愵挶晦愵扤晦愵挶晦愵扤晦慤挶晦愵扤晦愵扤晦愵扤昷慤挶晦愵扤敦戵挶敦戵挶攷挶搶敦摥</w:t>
      </w:r>
      <w:r>
        <w:rPr/>
        <w:t>ഊ</w:t>
      </w:r>
      <w:r>
        <w:rPr/>
        <w:t>攷晦昷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昷晦晦晦晦晦昷晦晦晦晦晦晦晦晦晦晦晦晦晦晦晦晦晦晦晦晦晦</w:t>
      </w:r>
      <w:r>
        <w:rPr/>
        <w:t>ഊ</w:t>
      </w:r>
      <w:r>
        <w:rPr/>
        <w:t>晦晦敦晦晦敦晦晦搶昷晦捥敦晦挶敦晦挶敦晦戵攷晦戵摥晦慤搶晦戵摥晦戵搶晦戵搶晦戵捥晦扤搶晦挶搶晦挶摥晦扤搶晦扤搶晦戵挶晦戵挶晦愵扤</w:t>
      </w:r>
      <w:r>
        <w:rPr/>
        <w:t>ഊ</w:t>
      </w:r>
      <w:r>
        <w:rPr/>
        <w:t>昷愵戵昷㥣戵敦愵戵昷愵扤昷慤挶晦慤挶晦慤挶晦愵扤昷愵挶晦㥣扤晦㥣扤晦㥣扤昷愵扤晦㥣扤昷愵挶晦愵扤昷愵扤昷愵扤敦慤挶敦慤挶敦戵挶敦</w:t>
      </w:r>
      <w:r>
        <w:rPr/>
        <w:t>ഊ</w:t>
      </w:r>
      <w:r>
        <w:rPr/>
        <w:t>扤捥攷搶摥昷攷昷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昷晦晦昷晦晦攷晦晦摥昷晦捥敦晦挶敦晦扤攷晦扤攷晦慤摥晦慤摥晦慤搶晦戵搶晦戵捥晦扤搶晦扤搶晦挶搶晦扤捥晦扤捥晦扤捥晦戵挶晦慤</w:t>
      </w:r>
      <w:r>
        <w:rPr/>
        <w:t>ഊ</w:t>
      </w:r>
      <w:r>
        <w:rPr/>
        <w:t>扤昷慤扤晦愵戵昷愵戵昷㥣戵昷愵扤晦愵扤晦慤扤晦愵扤昷愵扤昷㥣扤昷㥣扤晦㥣扤昷㥣扤晦㤴戵昷㥣扤昷㥣扤昷慤挶晦㥣扤敦愵扤敦愵扤敦戵挶</w:t>
      </w:r>
      <w:r>
        <w:rPr/>
        <w:t>ഊ</w:t>
      </w:r>
      <w:r>
        <w:rPr/>
        <w:t>敦戵挶敦扤捥昷挶搶敦攷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昷晦晦敦晦晦攷晦晦搶敦晦捥敦晦挶攷晦扤攷晦戵攷晦戵摥晦愵捥昷慤捥晦愵捥昷慤捥晦慤挶昷戵捥晦戵挶晦戵扤晦慤扤昷戵扤晦</w:t>
      </w:r>
      <w:r>
        <w:rPr/>
        <w:t>ഊ</w:t>
      </w:r>
      <w:r>
        <w:rPr/>
        <w:t>愵戵昷愵慤昷㤴愵敦㥣慤昷㥣慤敦㥣慤昷㥣慤昷㥣慤昷㤴慤敦㤴慤敦㡣愵攷㡣愵攷㡣慤攷㥣戵昷㥣戵昷㥣扤昷㥣戵敦㥣扤昷㥣戵敦㥣扤敦㥣戵攷愵</w:t>
      </w:r>
      <w:r>
        <w:rPr/>
        <w:t>ഊ</w:t>
      </w:r>
      <w:r>
        <w:rPr/>
        <w:t>扤敦慤挶敦戵捥昷戵捥敦扤捥敦搶攷昷昷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昷晦晦敦晦晦摥昷晦摥昷晦捥敦晦挶敦晦扤攷晦扤攷晦慤搶晦慤搶晦慤捥晦慤捥晦愵挶昷愵扤敦㥣戵敦愵戵敦愵戵昷慤扤</w:t>
      </w:r>
      <w:r>
        <w:rPr/>
        <w:t>ഊ</w:t>
      </w:r>
      <w:r>
        <w:rPr/>
        <w:t>晦愵戵昷愵戵昷㥣慤敦㥣慤昷㤴愵敦㥣慤昷㥣慤昷㥣慤昷㤴愵敦㤴愵攷㠴㤴摥㠴㤴摥㝢㤴搶㝢㤴搶㝢㤴搶㡣愵攷㤴戵敦愵扤晦㥣扤昷愵扤昷㥣戵敦</w:t>
      </w:r>
      <w:r>
        <w:rPr/>
        <w:t>ഊ</w:t>
      </w:r>
      <w:r>
        <w:rPr/>
        <w:t>愵扤敦愵扤敦戵挶昷戵挶敦扤捥昷扤捥敦搶攷昷敦昷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昷晦晦攷晦晦摥昷晦捥敦晦捥敦晦挶敦晦挶敦晦戵摥晦戵摥晦慤搶晦慤捥晦㤴戵敦㠴㥣搶㙢㠴戵㘳㝢戵㝢㡣捥㡣</w:t>
      </w:r>
      <w:r>
        <w:rPr/>
        <w:t>ഊ</w:t>
      </w:r>
      <w:r>
        <w:rPr/>
        <w:t>㥣攷㤴愵攷㥣愵敦㤴愵敦㥣慤昷㥣愵昷㥣慤昷㤴愵昷㥣愵昷㤴愵敦㤴㥣敦㠴㤴摥㝢㡣搶㜳㠴捥㜳㠴挶㕡㜳慤㕡㜳慤㙢㝢扤㠴㥣摥㤴慤敦愵扤昷㥣戵</w:t>
      </w:r>
      <w:r>
        <w:rPr/>
        <w:t>ഊ</w:t>
      </w:r>
      <w:r>
        <w:rPr/>
        <w:t>敦愵扤敦㥣戵攷愵扤敦慤扤敦戵挶敦戵挶敦扤捥昷捥摥敦敦昷晦昷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敦晦晦攷晦晦摥昷晦搶昷晦捥敦晦挶敦晦扤攷晦戵摥晦慤搶晦戵摥晦慤搶晦愵挶昷㡣愵搶㜳㤴挶㙢㠴扤</w:t>
      </w:r>
      <w:r>
        <w:rPr/>
        <w:t>ഊ</w:t>
      </w:r>
      <w:r>
        <w:rPr/>
        <w:t>㝢㡣捥㠴㤴搶㡣㤴摥㠴㡣搶㠴㤴摥㝢㡣搶㠴㡣摥㜳㠴捥㜳㠴捥㙢㝢捥㜳㠴捥㜳㠴捥㝢㡣搶㜳㠴捥㝢㡣捥㜳㠴挶㜳㠴挶㜳㠴扤㠴㤴搶㤴慤攷愵扤昷愵</w:t>
      </w:r>
      <w:r>
        <w:rPr/>
        <w:t>ഊ</w:t>
      </w:r>
      <w:r>
        <w:rPr/>
        <w:t>戵昷愵扤昷愵扤敦愵扤敦愵扤敦慤挶昷慤挶敦戵挶敦戵捥敦挶搶敦摥攷昷昷晦晦昷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敦晦晦摥昷晦搶敦晦捥敦晦捥敦晦扤攷晦扤攷晦戵摥晦慤搶晦愵捥晦慤搶晦慤捥晦慤挶晦㥣扤</w:t>
      </w:r>
      <w:r>
        <w:rPr/>
        <w:t>ഊ</w:t>
      </w:r>
      <w:r>
        <w:rPr/>
        <w:t>敦愵扤昷㤴慤攷㤴愵攷㡣㥣摥㡣㥣攷㡣㥣攷㠴㤴摥㝢㡣搶㠴㡣摥㝢㡣搶㝢㡣搶㝢㠴捥㠴㤴搶㠴㤴摥㡣㥣攷㠴㥣摥㤴愵摥㤴愵摥愵慤敦愵戵敦愵扤昷</w:t>
      </w:r>
      <w:r>
        <w:rPr/>
        <w:t>ഊ</w:t>
      </w:r>
      <w:r>
        <w:rPr/>
        <w:t>愵戵敦㥣戵敦㥣慤敦愵扤昷愵扤敦慤挶昷愵扤敦慤挶敦愵扤敦慤挶敦戵挶攷搶攷昷敦晦晦昷晦晦昷晦晦晦晦晦昷晦晦晦晦晦晦晦昷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攷晦晦摥昷晦捥敦晦捥敦晦挶攷晦挶攷晦扤攷晦扤攷晦戵搶晦慤搶晦慤捥晦戵搶晦戵</w:t>
      </w:r>
      <w:r>
        <w:rPr/>
        <w:t>ഊ</w:t>
      </w:r>
      <w:r>
        <w:rPr/>
        <w:t>搶晦戵搶晦慤挶晦慤挶晦愵戵昷愵戵昷㥣戵昷愵戵昷㥣慤昷㥣慤昷㤴愵敦㥣慤敦㤴愵敦㤴愵攷㡣㥣攷㥣慤敦㥣慤敦愵戵敦愵慤敦愵戵敦愵戵敦慤扤</w:t>
      </w:r>
      <w:r>
        <w:rPr/>
        <w:t>ഊ</w:t>
      </w:r>
      <w:r>
        <w:rPr/>
        <w:t>昷愵戵敦㥣慤敦㤴愵攷㥣戵敦㥣戵敦愵扤昷愵扤昷慤挶昷慤挶昷慤挶昷慤挶敦戵挶攷挶搶敦敦昷晦昷晦晦昷晦晦昷晦晦晦晦晦昷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昷晦晦攷晦晦搶敦晦搶敦晦挶攷晦挶攷晦扤攷晦扤攷晦戵摥晦戵摥晦慤捥晦慤捥晦</w:t>
      </w:r>
      <w:r>
        <w:rPr/>
        <w:t>ഊ</w:t>
      </w:r>
      <w:r>
        <w:rPr/>
        <w:t>愵挶晦慤捥晦慤挶晦慤挶晦慤扤昷慤挶晦慤扤昷慤扤晦愵戵昷愵扤昷愵戵昷愵戵昷愵戵昷愵戵昷㥣慤敦㥣戵敦㥣戵敦愵扤敦愵戵敦愵扤敦㥣慤攷㥣</w:t>
      </w:r>
      <w:r>
        <w:rPr/>
        <w:t>ഊ</w:t>
      </w:r>
      <w:r>
        <w:rPr/>
        <w:t>慤攷㥣慤攷㥣慤攷㡣愵摥㤴慤攷㥣戵敦愵扤昷㥣戵敦愵挶昷慤挶昷慤挶昷愵扤敦慤挶敦戵挶敦挶搶昷摥敦晦敦晦晦敦晦晦昷晦晦敦晦晦昷晦晦昷晦</w:t>
      </w:r>
      <w:r>
        <w:rPr/>
        <w:t>ഊ</w:t>
      </w:r>
      <w:r>
        <w:rPr/>
        <w:t>晦晦晦晦昷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昷晦晦攷晦晦搶昷晦捥敦晦捥敦晦挶攷晦挶攷晦扤摥晦扤摥晦戵搶晦戵搶</w:t>
      </w:r>
      <w:r>
        <w:rPr/>
        <w:t>ഊ</w:t>
      </w:r>
      <w:r>
        <w:rPr/>
        <w:t>晦慤捥晦愵挶晦愵扤昷愵挶昷愵挶昷慤挶昷愵扤昷戵挶晦慤挶晦慤挶晦慤扤晦戵挶晦慤挶晦慤挶晦慤扤昷戵挶晦慤扤昷慤挶昷愵扤敦慤扤敦愵戵攷</w:t>
      </w:r>
      <w:r>
        <w:rPr/>
        <w:t>ഊ</w:t>
      </w:r>
      <w:r>
        <w:rPr/>
        <w:t>㥣慤攷㡣愵搶㤴愵摥㡣愵摥㡣愵摥㤴慤攷愵扤晦愵扤昷愵扤昷愵扤昷慤挶晦慤挶昷慤挶昷慤挶昷戵捥昷扤捥敦搶攷晦摥昷晦攷晦晦攷晦晦攷晦晦敦</w:t>
      </w:r>
      <w:r>
        <w:rPr/>
        <w:t>ഊ</w:t>
      </w:r>
      <w:r>
        <w:rPr/>
        <w:t>晦晦昷晦晦昷晦晦晦晦晦昷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昷晦晦昷晦晦敦晦晦攷晦晦捥敦晦捥敦晦挶攷晦挶敦晦扤攷晦扤摥晦戵搶晦戵</w:t>
      </w:r>
      <w:r>
        <w:rPr/>
        <w:t>ഊ</w:t>
      </w:r>
      <w:r>
        <w:rPr/>
        <w:t>搶晦慤捥晦慤捥晦愵挶昷愵挶昷㥣扤敦㥣扤敦㤴慤攷愵扤敦愵戵敦慤扤昷愵扤昷慤挶晦慤挶晦戵挶晦愵扤昷慤扤晦慤扤昷慤挶昷愵戵攷㥣戵攷㥣慤</w:t>
      </w:r>
      <w:r>
        <w:rPr/>
        <w:t>ഊ</w:t>
      </w:r>
      <w:r>
        <w:rPr/>
        <w:t>摥㤴慤摥㡣㥣搶㡣愵搶㡣愵搶㡣慤摥㡣慤攷㥣戵敦㥣扤昷愵挶晦㥣扤昷愵挶晦愵扤昷愵挶昷愵扤昷慤挶昷慤挶敦慤挶敦扤捥昷捥摥晦挶摥晦捥攷晦</w:t>
      </w:r>
      <w:r>
        <w:rPr/>
        <w:t>ഊ</w:t>
      </w:r>
      <w:r>
        <w:rPr/>
        <w:t>捥攷昷摥昷晦攷昷晦昷晦晦昷晦晦晦晦晦昷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昷晦晦晦晦晦昷晦晦昷晦晦敦晦晦敦晦晦摥晦晦捥敦晦挶攷晦捥敦晦挶攷晦挶攷晦扤摥晦</w:t>
      </w:r>
      <w:r>
        <w:rPr/>
        <w:t>ഊ</w:t>
      </w:r>
      <w:r>
        <w:rPr/>
        <w:t>戵摥晦慤搶晦慤捥晦愵挶晦慤捥晦愵挶昷㥣扤敦㤴慤攷㥣戵敦㥣戵敦㥣戵敦㥣戵敦愵戵敦㥣戵敦愵扤昷愵戵敦愵戵敦愵戵敦慤扤昷㥣慤攷㤴愵搶㠴</w:t>
      </w:r>
      <w:r>
        <w:rPr/>
        <w:t>ഊ</w:t>
      </w:r>
      <w:r>
        <w:rPr/>
        <w:t>㤴挶㡣㥣捥㠴㥣捥㡣愵搶㡣愵搶㤴戵攷㤴戵攷㥣扤昷㥣扤昷愵挶晦愵挶晦愵挶晦愵扤昷愵挶晦愵扤昷愵挶昷愵扤昷慤挶昷愵扤攷慤挶敦慤挶敦慤挶</w:t>
      </w:r>
      <w:r>
        <w:rPr/>
        <w:t>ഊ</w:t>
      </w:r>
      <w:r>
        <w:rPr/>
        <w:t>敦慤扤攷慤扤攷戵捥攷搶敦晦攷昷晦昷晦晦昷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昷晦晦敦晦晦昷晦晦敦晦晦敦晦晦摥昷晦搶昷晦挶攷晦挶敦晦挶攷晦挶攷晦扤摥</w:t>
      </w:r>
      <w:r>
        <w:rPr/>
        <w:t>ഊ</w:t>
      </w:r>
      <w:r>
        <w:rPr/>
        <w:t>晦扤摥晦戵搶晦戵搶晦慤捥晦慤捥晦慤挶晦愵挶晦㤴戵敦㤴戵攷愵扤昷愵戵昷㤴慤敦㤴慤攷㡣愵摥㤴愵攷㤴愵攷㤴愵攷㡣㥣摥㤴愵攷㤴愵摥㡣㥣搶</w:t>
      </w:r>
      <w:r>
        <w:rPr/>
        <w:t>ഊ</w:t>
      </w:r>
      <w:r>
        <w:rPr/>
        <w:t>㝢㡣扤㝢㡣扤㝢㡣扤㠴㥣捥㠴愵捥㡣慤摥㤴戵攷㥣扤敦㥣扤昷愵挶晦愵挶晦愵挶晦㥣扤昷愵扤昷㥣扤昷愵扤昷愵扤昷愵扤昷慤挶昷愵挶敦愵扤敦㥣</w:t>
      </w:r>
      <w:r>
        <w:rPr/>
        <w:t>ഊ</w:t>
      </w:r>
      <w:r>
        <w:rPr/>
        <w:t>扤敦㤴戵摥㥣戵攷㤴慤搶㥣戵摥扤捥昷搶敦晦攷昷晦昷晦晦昷晦晦晦晦晦昷晦昷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昷晦晦敦晦晦摥敦晦摥昷晦搶敦晦搶昷晦挶攷晦捥敦晦挶攷晦挶敦晦扤</w:t>
      </w:r>
      <w:r>
        <w:rPr/>
        <w:t>ഊ</w:t>
      </w:r>
      <w:r>
        <w:rPr/>
        <w:t>摥晦扤摥晦戵摥晦扤摥晦戵搶晦戵搶晦慤捥晦戵搶晦慤捥晦慤挶晦愵扤昷慤挶晦㥣戵昷㤴慤敦㡣㥣摥㡣愵攷㡣愵攷㤴慤敦㤴愵攷㤴愵攷㡣㥣摥㡣㥣</w:t>
      </w:r>
      <w:r>
        <w:rPr/>
        <w:t>ഊ</w:t>
      </w:r>
      <w:r>
        <w:rPr/>
        <w:t>摥㠴㡣捥㝢㡣挶㝢㡣扤㠴㤴挶㠴㥣捥㡣慤搶㡣慤攷㥣扤敦㥣扤昷愵捥晦愵挶晦愵捥晦㥣扤晦愵扤晦㥣扤昷愵挶晦愵扤昷愵扤昷愵扤昷慤挶晦愵挶昷</w:t>
      </w:r>
      <w:r>
        <w:rPr/>
        <w:t>ഊ</w:t>
      </w:r>
      <w:r>
        <w:rPr/>
        <w:t>愵挶昷㤴戵攷㤴戵攷㤴戵攷㤴戵攷㥣慤摥愵扤攷扤搶昷攷昷晦敦晦晦昷晦晦昷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昷晦晦昷晦晦敦昷晦捥攷晦扤搶敦慤挶攷戵搶敦扤摥昷挶攷晦扤攷晦挶攷晦</w:t>
      </w:r>
      <w:r>
        <w:rPr/>
        <w:t>ഊ</w:t>
      </w:r>
      <w:r>
        <w:rPr/>
        <w:t>扤攷晦扤摥晦戵搶晦戵摥晦慤捥晦慤捥晦慤捥晦慤捥晦慤捥晦慤捥晦慤捥晦慤捥晦㥣戵昷㤴慤敦㠴㥣摥㠴㥣摥㡣㥣摥㥣慤敦㥣慤敦愵戵昷㥣戵敦㥣</w:t>
      </w:r>
      <w:r>
        <w:rPr/>
        <w:t>ഊ</w:t>
      </w:r>
      <w:r>
        <w:rPr/>
        <w:t>慤敦㠴㥣搶㝢㡣捥㝢㡣挶㝢㡣挶㙢㝢扤㜳㤴捥㝢愵搶㤴扤敦㥣扤昷愵捥晦愵挶晦愵挶晦㥣扤昷㥣挶晦㥣扤昷愵挶晦愵扤晦愵挶晦愵扤昷慤挶晦愵挶</w:t>
      </w:r>
      <w:r>
        <w:rPr/>
        <w:t>ഊ</w:t>
      </w:r>
      <w:r>
        <w:rPr/>
        <w:t>昷愵挶昷㥣扤敦㤴戵攷㠴㥣摥㡣慤攷㡣愵摥㡣愵摥㡣㥣搶慤挶敦捥攷晦敦晦晦敦晦晦昷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敦昷晦敦晦晦搶敦晦扤搶晦愵扤攷㥣扤攷愵挶敦戵搶昷扤摥晦扤攷</w:t>
      </w:r>
      <w:r>
        <w:rPr/>
        <w:t>ഊ</w:t>
      </w:r>
      <w:r>
        <w:rPr/>
        <w:t>晦扤攷晦挶攷晦扤摥晦戵摥晦戵搶晦戵搶晦慤捥晦戵搶晦戵搶晦戵搶晦戵捥晦戵搶晦慤挶晦愵扤晦㤴慤昷㤴愵敦㠴㥣摥㠴㤴搶㠴㤴捥㤴愵摥愵扤昷</w:t>
      </w:r>
      <w:r>
        <w:rPr/>
        <w:t>ഊ</w:t>
      </w:r>
      <w:r>
        <w:rPr/>
        <w:t>戵捥晦愵戵敦㥣慤敦㜳㠴挶㕡㜳戵㜳㡣捥㠴㥣摥㜳㥣搶㠴慤攷㤴扤敦愵捥晦愵捥晦慤捥晦愵挶晦㥣挶晦㥣扤昷㥣挶晦㥣扤昷㥣扤昷㥣扤昷愵挶晦㥣</w:t>
      </w:r>
      <w:r>
        <w:rPr/>
        <w:t>ഊ</w:t>
      </w:r>
      <w:r>
        <w:rPr/>
        <w:t>扤昷愵扤昷㥣扤昷慤捥晦㤴慤敦㜳㤴搶㜳㡣捥㝢㤴摥㡣慤敦㤴慤敦㥣扤敦愵挶攷摥昷晦昷晦晦昷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昷晦晦晦晦晦晦晦晦晦晦晦晦晦晦晦晦晦昷晦晦昷晦晦摥敦晦挶摥晦戵捥晦慤捥晦愵挶晦慤挶晦慤捥昷扤</w:t>
      </w:r>
      <w:r>
        <w:rPr/>
        <w:t>ഊ</w:t>
      </w:r>
      <w:r>
        <w:rPr/>
        <w:t>摥晦扤摥晦扤攷晦戵摥晦戵摥晦戵搶晦戵搶晦慤捥晦慤捥晦慤捥晦戵搶晦慤捥晦慤搶晦慤捥晦慤捥晦㥣扤晦㤴慤敦㥣戵昷㤴戵敦㔲㙢愵㌱㑡㝢㘳㜳</w:t>
      </w:r>
      <w:r>
        <w:rPr/>
        <w:t>ഊ</w:t>
      </w:r>
      <w:r>
        <w:rPr/>
        <w:t>慤㥣戵攷慤挶昷挶搶晦戵捥晦㝢㤴搶㑡㘳愵㙢㠴挶㠴愵攷㠴慤攷㡣戵攷㥣挶晦愵捥晦愵捥晦㥣挶晦㥣挶晦㥣挶昷㥣挶晦㤴扤昷㥣扤昷㥣扤昷愵挶晦</w:t>
      </w:r>
      <w:r>
        <w:rPr/>
        <w:t>ഊ</w:t>
      </w:r>
      <w:r>
        <w:rPr/>
        <w:t>㥣扤晦愵挶晦㥣扤昷愵挶昷愵扤昷㤴慤敦㝢㤴搶㜳㡣搶㙢㠴捥㝢㤴摥㝢㥣摥㤴戵敦㤴戵摥挶攷晦敦晦晦昷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敦晦晦捥攷晦慤挶敦慤捥晦慤捥晦愵捥晦㥣挶昷</w:t>
      </w:r>
      <w:r>
        <w:rPr/>
        <w:t>ഊ</w:t>
      </w:r>
      <w:r>
        <w:rPr/>
        <w:t>慤捥晦扤摥晦挶攷晦扤摥晦扤摥晦戵搶晦戵摥晦戵搶晦戵搶晦慤捥晦慤搶晦慤捥晦慤搶晦慤捥晦戵搶晦慤捥晦扤摥晦㥣扤晦愵挶晦扤搶晦戵捥晦㥣</w:t>
      </w:r>
      <w:r>
        <w:rPr/>
        <w:t>ഊ</w:t>
      </w:r>
      <w:r>
        <w:rPr/>
        <w:t>戵攷戵捥昷挶摥晦挶摥晦戵捥晦扤搶晦慤挶晦㥣扤昷愵扤晦㥣扤晦㡣慤攷㤴扤昷愵捥晦愵搶晦㥣挶晦㥣挶晦㥣挶晦㥣挶晦㥣扤昷㥣扤晦㤴扤昷㥣扤</w:t>
      </w:r>
      <w:r>
        <w:rPr/>
        <w:t>ഊ</w:t>
      </w:r>
      <w:r>
        <w:rPr/>
        <w:t>晦㥣扤昷㥣扤晦㥣扤昷愵挶晦㥣扤昷愵挶晦㤴戵敦㡣愵攷㜳㡣搶㙢㠴捥㙢㡣搶㝢㥣摥㤴戵敦㥣戵攷慤捥敦敦晦晦昷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昷晦晦晦晦晦晦晦晦晦晦晦晦晦晦晦晦晦昷晦晦攷昷晦戵捥敦愵扤敦㤴戵攷㡣慤攷㠴愵</w:t>
      </w:r>
      <w:r>
        <w:rPr/>
        <w:t>ഊ</w:t>
      </w:r>
      <w:r>
        <w:rPr/>
        <w:t>摥㤴戵敦慤捥晦扤攷晦扤摥晦扤摥晦戵搶晦戵搶晦慤捥晦戵搶晦慤捥晦慤捥晦愵捥晦愵捥晦愵捥晦慤捥晦愵捥晦慤搶晦愵挶晦愵挶晦㥣扤敦慤挶晦</w:t>
      </w:r>
      <w:r>
        <w:rPr/>
        <w:t>ഊ</w:t>
      </w:r>
      <w:r>
        <w:rPr/>
        <w:t>戵搶晦挶攷晦扤摥晦扤摥晦扤摥晦戵搶晦戵捥晦戵搶晦愵挶昷愵挶晦㡣慤敦㠴慤攷㡣戵敦愵捥晦㥣捥晦㥣挶晦㤴扤昷㥣挶晦㥣挶晦㥣挶晦㥣扤晦㥣</w:t>
      </w:r>
      <w:r>
        <w:rPr/>
        <w:t>ഊ</w:t>
      </w:r>
      <w:r>
        <w:rPr/>
        <w:t>扤晦㤴扤昷㥣扤昷㤴戵昷㥣扤昷㤴戵昷㥣扤昷㥣扤昷愵扤晦㡣愵攷㜳㤴搶㙢㠴捥㝢㤴摥㝢㥣摥㤴戵昷㤴戵攷愵扤摥攷昷晦昷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摥昷晦戵捥敦㥣扤攷㠴慤摥㜳</w:t>
      </w:r>
      <w:r>
        <w:rPr/>
        <w:t>ഊ</w:t>
      </w:r>
      <w:r>
        <w:rPr/>
        <w:t>㤴搶㝢㥣搶㡣戵敦戵摥晦扤摥晦扤攷晦戵摥晦戵摥晦慤搶晦戵搶晦慤捥晦戵搶晦慤捥晦慤捥晦愵捥晦慤捥晦愵捥晦慤搶晦慤搶晦戵摥晦慤捥晦愵捥</w:t>
      </w:r>
      <w:r>
        <w:rPr/>
        <w:t>ഊ</w:t>
      </w:r>
      <w:r>
        <w:rPr/>
        <w:t>晦慤捥昷戵搶晦戵搶晦扤摥晦戵搶晦扤摥晦戵搶晦戵搶晦慤捥昷愵挶昷㥣扤敦㤴戵敦㠴慤摥㤴扤昷㥣捥晦愵捥晦㥣挶晦㥣挶晦㥣挶晦㥣挶晦㥣挶晦</w:t>
      </w:r>
      <w:r>
        <w:rPr/>
        <w:t>ഊ</w:t>
      </w:r>
      <w:r>
        <w:rPr/>
        <w:t>㥣挶晦㥣扤晦㥣扤晦㤴扤昷㥣扤晦㤴扤晦㥣扤晦㥣扤昷愵挶晦愵扤晦㤴慤敦㙢㠴挶㜳㡣捥㝢㥣摥㠴愵敦㤴戵昷㥣扤敦㤴慤搶摥昷晦昷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昷晦晦攷昷晦慤挶敦㥣扤敦</w:t>
      </w:r>
      <w:r>
        <w:rPr/>
        <w:t>ഊ</w:t>
      </w:r>
      <w:r>
        <w:rPr/>
        <w:t>㝢㥣搶㜳㥣搶㝢愵摥㤴扤昷戵搶晦扤摥晦扤摥晦扤摥晦戵搶晦慤捥晦慤捥晦慤捥晦愵捥晦慤捥晦愵捥晦愵捥晦愵挶晦愵捥晦愵捥晦慤搶晦慤捥晦愵</w:t>
      </w:r>
      <w:r>
        <w:rPr/>
        <w:t>ഊ</w:t>
      </w:r>
      <w:r>
        <w:rPr/>
        <w:t>挶昷㥣扤敦㥣挶敦慤捥昷戵摥晦戵搶晦戵摥晦扤摥晦扤摥晦慤捥晦慤捥晦愵挶昷㥣扤昷㡣慤攷㡣戵敦㤴扤昷㥣捥晦㥣挶晦㥣挶晦㤴扤昷㥣扤晦㤴扤</w:t>
      </w:r>
      <w:r>
        <w:rPr/>
        <w:t>ഊ</w:t>
      </w:r>
      <w:r>
        <w:rPr/>
        <w:t>昷㤴扤昷㡣戵昷㤴扤晦㤴戵昷㤴扤晦㤴戵昷㤴扤晦㤴戵昷㥣扤晦㥣扤昷愵扤晦㡣愵摥㘳㝢扤㘳㝢扤㠴㥣摥㡣愵攷㤴戵昷㤴慤攷㤴慤摥捥摥晦昷晦晦</w:t>
      </w:r>
      <w:r>
        <w:rPr/>
        <w:t>ഊ</w:t>
      </w:r>
      <w:r>
        <w:rPr/>
        <w:t>敦晦晦晦晦晦晦晦晦晦晦晦晦晦晦晦晦晦晦晦晦晦晦晦晦晦晦晦晦晦晦晦晦晦晦晦晦晦晦晦晦晦晦晦晦晦晦晦晦晦晦晦晦</w:t>
      </w:r>
    </w:p>
    <w:p>
      <w:pPr>
        <w:pStyle w:val="PreformattedText"/>
        <w:bidi w:val="0"/>
        <w:spacing w:before="0" w:after="0"/>
        <w:jc w:val="left"/>
        <w:rPr/>
      </w:pPr>
      <w:r>
        <w:rPr/>
        <w:t>晦晦晦晦晦晦晦晦晦晦晦</w:t>
      </w:r>
      <w:r>
        <w:rPr/>
        <w:t>ഊ</w:t>
      </w:r>
      <w:r>
        <w:rPr/>
        <w:t>晦晦晦晦晦晦晦晦晦晦晦晦晦晦晦晦晦晦晦晦晦晦晦晦晦晦晦晦晦晦晦晦晦晦晦晦晦晦晦晦晦晦晦晦晦晦晦晦晦晦晦晦晦晦晦晦昷晦晦摥敦晦慤捥</w:t>
      </w:r>
      <w:r>
        <w:rPr/>
        <w:t>ഊ</w:t>
      </w:r>
      <w:r>
        <w:rPr/>
        <w:t>昷㥣扤敦㠴愵摥㝢㥣摥㠴慤敦㤴戵昷戵搶晦扤摥晦挶摥晦扤摥晦戵搶晦慤捥晦慤捥晦慤捥晦慤捥晦慤捥晦慤搶晦愵捥晦慤搶晦愵捥晦慤搶晦慤搶晦</w:t>
      </w:r>
      <w:r>
        <w:rPr/>
        <w:t>ഊ</w:t>
      </w:r>
      <w:r>
        <w:rPr/>
        <w:t>慤捥晦慤捥晦慤捥晦㥣扤敦㥣扤敦愵捥昷戵搶晦戵搶晦扤攷晦扤摥晦戵搶晦愵挶昷㤴戵攷㡣慤摥㠴慤摥㡣戵敦㥣扤晦㥣挶晦㥣挶晦㤴扤昷㤴扤晦㤴</w:t>
      </w:r>
      <w:r>
        <w:rPr/>
        <w:t>ഊ</w:t>
      </w:r>
      <w:r>
        <w:rPr/>
        <w:t>扤晦㥣挶晦㤴戵昷㤴扤晦㤴戵昷㤴扤晦㤴戵昷㤴扤晦㤴扤晦㥣扤晦㥣扤晦㥣扤昷愵扤昷㤴慤攷㘳㝢慤㙢㠴扤㠴㥣摥㤴戵敦㡣慤敦㤴慤攷㥣慤摥挶搶</w:t>
      </w:r>
      <w:r>
        <w:rPr/>
        <w:t>ഊ</w:t>
      </w:r>
      <w:r>
        <w:rPr/>
        <w:t>昷敦晦晦昷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昷晦晦敦晦晦搶</w:t>
      </w:r>
      <w:r>
        <w:rPr/>
        <w:t>ഊ</w:t>
      </w:r>
      <w:r>
        <w:rPr/>
        <w:t>攷晦愵扤敦㥣扤昷㝢愵摥㝢㥣摥㝢㥣摥㡣慤敦慤捥晦扤摥晦扤搶晦扤摥晦戵搶晦戵搶晦慤挶晦慤捥晦愵挶晦慤捥晦愵挶晦愵捥晦愵捥晦慤捥晦愵捥</w:t>
      </w:r>
      <w:r>
        <w:rPr/>
        <w:t>ഊ</w:t>
      </w:r>
      <w:r>
        <w:rPr/>
        <w:t>晦慤搶晦慤捥晦慤捥晦愵挶昷㥣扤昷㥣扤敦愵挶昷愵挶昷慤捥晦慤捥晦慤捥晦愵挶昷㥣扤昷㤴戵攷㡣慤攷㠴愵搶㡣戵敦㤴戵敦㤴扤昷㡣戵敦㤴戵昷</w:t>
      </w:r>
      <w:r>
        <w:rPr/>
        <w:t>ഊ</w:t>
      </w:r>
      <w:r>
        <w:rPr/>
        <w:t>㤴戵昷㥣扤晦㤴扤晦㥣挶晦㥣扤晦㥣挶晦㤴扤晦㥣扤晦㤴扤晦㥣扤晦㤴戵昷㥣扤昷㥣戵敦愵扤昷㡣慤摥㙢㠴戵㙢㠴戵㡣愵摥㤴慤攷㤴慤攷㡣愵摥㥣</w:t>
      </w:r>
      <w:r>
        <w:rPr/>
        <w:t>ഊ</w:t>
      </w:r>
      <w:r>
        <w:rPr/>
        <w:t>戵攷戵挶攷敦晦晦昷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昷晦晦</w:t>
      </w:r>
      <w:r>
        <w:rPr/>
        <w:t>ഊ</w:t>
      </w:r>
      <w:r>
        <w:rPr/>
        <w:t>昷晦晦搶攷晦愵挶敦㥣扤昷㡣戵敦㠴愵攷㜳㥣摥㝢㥣搶慤捥晦扤摥晦挶摥晦戵搶晦戵搶晦戵搶晦戵搶晦慤挶晦慤捥晦愵挶晦愵挶晦愵挶昷愵挶晦愵</w:t>
      </w:r>
      <w:r>
        <w:rPr/>
        <w:t>ഊ</w:t>
      </w:r>
      <w:r>
        <w:rPr/>
        <w:t>挶昷愵捥晦愵挶晦慤捥晦慤捥晦慤捥晦愵扤昷愵扤昷㥣扤昷愵挶晦愵挶晦慤捥晦慤挶晦慤挶晦㥣扤敦㤴戵敦㡣愵摥㡣慤摥㡣慤攷㤴戵敦㡣戵敦㤴戵</w:t>
      </w:r>
      <w:r>
        <w:rPr/>
        <w:t>ഊ</w:t>
      </w:r>
      <w:r>
        <w:rPr/>
        <w:t>敦㤴戵敦㥣扤昷㥣扤晦愵挶晦㥣挶晦愵挶晦㥣扤晦㥣扤晦㤴扤昷㥣扤晦㤴戵昷㤴戵昷㤴戵昷㥣扤昷愵扤敦㥣戵摥㜳㡣戵㜳㡣戵㠴㥣捥㥣戵攷㤴慤攷</w:t>
      </w:r>
      <w:r>
        <w:rPr/>
        <w:t>ഊ</w:t>
      </w:r>
      <w:r>
        <w:rPr/>
        <w:t>㤴愵攷㤴愵搶扤捥敦攷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昷晦晦敦昷晦捥摥晦㥣戵攷㥣扤昷㤴戵昷㡣慤敦㜳㡣捥㙢㡣挶㤴慤攷扤摥晦戵搶晦扤摥晦戵搶晦戵搶晦慤捥晦慤捥晦愵挶晦慤挶晦愵挶昷愵挶昷</w:t>
      </w:r>
      <w:r>
        <w:rPr/>
        <w:t>ഊ</w:t>
      </w:r>
      <w:r>
        <w:rPr/>
        <w:t>㥣扤昷愵挶昷㥣扤敦愵挶昷㥣扤敦㥣扤昷愵扤昷慤捥晦愵扤晦㥣扤昷㥣戵昷愵扤晦愵扤晦愵挶晦愵扤晦㥣扤昷㡣慤攷㡣愵摥㠴愵搶㡣慤摥㡣慤摥㤴</w:t>
      </w:r>
      <w:r>
        <w:rPr/>
        <w:t>ഊ</w:t>
      </w:r>
      <w:r>
        <w:rPr/>
        <w:t>戵攷㤴戵敦㥣扤昷㥣扤昷㥣扤昷㥣扤昷愵挶晦㥣扤昷㥣扤昷㤴戵昷㤴戵昷㡣慤攷㡣慤攷㡣愵攷㤴慤敦㤴慤攷慤挶敦愵扤摥㝢㤴慤㘳㜳㤴㙢㠴慤㡣愵</w:t>
      </w:r>
      <w:r>
        <w:rPr/>
        <w:t>ഊ</w:t>
      </w:r>
      <w:r>
        <w:rPr/>
        <w:t>搶㤴慤攷㠴㥣捥㥣慤摥戵挶攷敦昷晦昷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昷晦晦敦晦晦扤捥昷㥣戵攷㥣戵敦愵扤晦㤴戵敦㠴㥣摥㜳㡣挶㥣戵攷扤搶晦扤摥晦戵搶晦戵搶晦慤捥昷慤捥晦慤挶昷慤挶晦慤挶昷戵捥</w:t>
      </w:r>
      <w:r>
        <w:rPr/>
        <w:t>ഊ</w:t>
      </w:r>
      <w:r>
        <w:rPr/>
        <w:t>晦慤挶晦慤捥晦慤挶昷慤捥晦慤挶昷慤挶晦㥣扤敦愵扤昷慤挶晦慤挶晦㥣戵昷愵扤晦愵扤晦愵挶晦愵扤晦慤挶晦㥣戵昷㥣戵敦㡣愵摥㡣慤摥㡣愵搶</w:t>
      </w:r>
      <w:r>
        <w:rPr/>
        <w:t>ഊ</w:t>
      </w:r>
      <w:r>
        <w:rPr/>
        <w:t>㤴慤攷㤴戵攷㥣扤敦愵扤敦愵挶昷愵挶昷愵挶晦愵挶昷愵挶晦㥣扤昷愵扤昷㥣戵敦㤴戵敦㤴慤攷㤴慤攷㡣愵摥㥣戵摥愵扤摥慤挶摥㜳㡣愵㕡㜳㡣㕡</w:t>
      </w:r>
      <w:r>
        <w:rPr/>
        <w:t>ഊ</w:t>
      </w:r>
      <w:r>
        <w:rPr/>
        <w:t>㙢㡣㝢㤴扤㡣愵搶㡣㥣搶㥣慤摥戵挶攷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昷晦晦晦晦晦</w:t>
      </w:r>
      <w:r>
        <w:rPr/>
        <w:t>ഊ</w:t>
      </w:r>
      <w:r>
        <w:rPr/>
        <w:t>晦晦晦晦晦晦昷晦晦昷晦晦敦昷晦戵挶攷㤴慤搶㥣戵敦㤴戵敦㤴慤敦㡣愵摥㠴㥣搶㥣戵攷扤摥晦戵搶昷戵搶昷慤捥昷慤挶昷愵扤敦慤挶昷愵扤敦慤</w:t>
      </w:r>
      <w:r>
        <w:rPr/>
        <w:t>ഊ</w:t>
      </w:r>
      <w:r>
        <w:rPr/>
        <w:t>挶昷慤挶昷戵挶晦慤挶昷慤挶昷愵扤敦愵戵攷㥣戵攷㥣戵敦㥣戵攷愵扤昷愵扤昷愵扤晦㥣扤晦愵扤晦愵扤晦慤挶晦愵扤昷愵扤昷㤴慤攷㤴慤摥㡣㥣</w:t>
      </w:r>
      <w:r>
        <w:rPr/>
        <w:t>ഊ</w:t>
      </w:r>
      <w:r>
        <w:rPr/>
        <w:t>捥㡣愵搶㤴愵搶㥣戵摥㤴慤摥㥣戵攷愵扤攷慤挶昷慤挶昷慤挶昷慤挶昷慤挶昷㥣扤敦㥣戵敦㤴戵攷㥣戵攷㡣愵摥㡣愵搶㤴愵搶愵扤搶愵扤挶㜳㡣㤴</w:t>
      </w:r>
      <w:r>
        <w:rPr/>
        <w:t>ഊ</w:t>
      </w:r>
      <w:r>
        <w:rPr/>
        <w:t>㔲㙢㝢㔲㙢㠴㘳㜳㥣㡣㥣捥㠴㤴挶㥣愵搶愵慤捥敦晦晦昷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昷晦晦敦晦晦慤扤摥㥣戵攷愵戵敦㥣戵攷㡣㥣搶㡣愵摥㠴㥣捥㥣戵攷扤摥晦扤摥晦慤捥敦慤捥昷慤挶敦戵捥昷戵捥晦</w:t>
      </w:r>
      <w:r>
        <w:rPr/>
        <w:t>ഊ</w:t>
      </w:r>
      <w:r>
        <w:rPr/>
        <w:t>扤捥晦扤捥晦挶搶晦扤捥晦扤捥晦戵挶昷慤戵敦㤴慤搶㤴慤搶㥣慤摥㥣戵攷㤴慤攷㥣戵敦愵扤昷愵扤晦愵扤昷慤挶晦愵扤晦慤挶晦愵扤敦㥣戵攷㡣</w:t>
      </w:r>
      <w:r>
        <w:rPr/>
        <w:t>ഊ</w:t>
      </w:r>
      <w:r>
        <w:rPr/>
        <w:t>愵搶㠴㥣挶㠴㤴挶㤴慤搶㥣慤摥愵戵摥㥣慤摥愵扤攷慤扤敦慤挶敦慤挶敦慤挶昷愵扤敦㥣戵攷㤴慤摥㥣戵摥㤴慤摥㤴愵摥㠴㥣捥㤴慤捥㥣戵捥慤挶</w:t>
      </w:r>
      <w:r>
        <w:rPr/>
        <w:t>ഊ</w:t>
      </w:r>
      <w:r>
        <w:rPr/>
        <w:t>捥㜳㡣㡣㕡㜳㝢㔲㘳㜳㜳㠴愵㡣愵挶㡣㥣捥㤴愵捥慤扤搶昷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昷晦晦晦晦晦晦晦晦晦晦晦晦晦晦昷晦晦攷昷晦慤扤摥㥣慤搶愵扤敦㤴慤摥㠴㤴捥㝢㡣扤㝢㡣扤㡣愵捥扤摥晦戵搶昷慤捥敦愵挶攷慤捥昷戵捥</w:t>
      </w:r>
      <w:r>
        <w:rPr/>
        <w:t>ഊ</w:t>
      </w:r>
      <w:r>
        <w:rPr/>
        <w:t>晦扤搶晦戵捥昷扤搶晦扤捥晦扤捥晦戵挶昷戵挶昷慤戵攷㥣慤摥㤴慤捥愵戵摥㥣慤摥㡣愵搶㠴㥣搶㤴慤攷㥣戵敦愵扤昷愵扤昷愵扤昷愵扤敦愵扤敦</w:t>
      </w:r>
      <w:r>
        <w:rPr/>
        <w:t>ഊ</w:t>
      </w:r>
      <w:r>
        <w:rPr/>
        <w:t>㤴慤搶㡣㥣挶㝢㡣戵㡣㥣挶㤴愵捥愵戵搶㥣慤搶㥣戵摥愵戵摥愵戵摥㥣慤搶㥣慤摥㤴慤搶㤴慤搶㡣愵捥㡣愵搶㤴愵搶㥣戵攷㤴愵搶㡣㥣捥㤴愵挶㥣</w:t>
      </w:r>
      <w:r>
        <w:rPr/>
        <w:t>ഊ</w:t>
      </w:r>
      <w:r>
        <w:rPr/>
        <w:t>戵挶愵扤扤㜳㡣㠴㔲㙢㘳㑡㘳㙢㜳㠴㥣㡣愵挶㤴㥣捥慤扤攷捥搶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昷晦晦敦晦晦扤捥攷愵戵摥愵戵摥愵戵攷㝢㡣扤㙢㝢慤㙢㜳㥣㠴㥣扤戵搶昷扤摥晦慤捥敦愵挶攷慤</w:t>
      </w:r>
      <w:r>
        <w:rPr/>
        <w:t>ഊ</w:t>
      </w:r>
      <w:r>
        <w:rPr/>
        <w:t>挶敦扤搶晦扤捥晦扤捥晦扤捥晦扤捥晦戵挶敦戵扤敦慤扤攷慤扤攷㥣慤搶㥣慤捥㥣戵搶愵戵摥㡣愵搶㠴㥣捥㠴愵搶㥣戵敦愵扤昷慤挶昷愵扤昷慤挶</w:t>
      </w:r>
      <w:r>
        <w:rPr/>
        <w:t>ഊ</w:t>
      </w:r>
      <w:r>
        <w:rPr/>
        <w:t>昷愵扤攷㥣戵摥㠴㥣扤㝢㡣慤㤴愵挶愵戵搶㥣慤捥㥣愵捥㤴愵挶㥣慤捥㤴愵挶㤴愵挶㤴愵挶㤴愵捥㡣㥣挶㡣㥣挶㠴㥣挶㤴慤搶愵戵攷㥣慤摥㡣㥣挶</w:t>
      </w:r>
      <w:r>
        <w:rPr/>
        <w:t>ഊ</w:t>
      </w:r>
      <w:r>
        <w:rPr/>
        <w:t>㥣慤挶㥣慤扤愵扤扤㙢㝢㜳㔲㙢㘳㑡㕡㕡㘳㜳㠴㜳㠴㥣慤戵搶搶攷晦昷晦晦昷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昷晦晦晦晦晦昷晦晦晦晦晦昷晦晦昷晦晦敦晦晦搶摥昷慤扤搶戵挶摥愵戵捥㡣㥣扤㘳㜳㡣㘳㙢㡣㝢㤴慤戵搶敦戵搶敦慤捥攷</w:t>
      </w:r>
      <w:r>
        <w:rPr/>
        <w:t>ഊ</w:t>
      </w:r>
      <w:r>
        <w:rPr/>
        <w:t>愵挶攷戵搶晦戵捥晦戵捥晦戵挶昷扤捥晦慤扤攷愵戵摥愵戵搶愵戵捥㤴愵扤㥣慤挶㤴愵扤㥣慤捥㥣慤搶㥣慤搶㠴㥣挶㜳㤴扤㡣愵搶愵扤敦慤挶昷戵</w:t>
      </w:r>
      <w:r>
        <w:rPr/>
        <w:t>ഊ</w:t>
      </w:r>
      <w:r>
        <w:rPr/>
        <w:t>捥昷慤扤攷慤挶敦㥣慤捥㝢㡣慤㜳㠴愵㥣愵捥㡣㤴扤㡣㤴扤㡣㥣扤㥣愵挶㝢㡣愵㝢㡣愵㠴㡣愵愵慤捥㥣愵挶㠴㡣戵㜳㠴慤㠴㤴扤㡣愵搶愵戵攷㥣慤</w:t>
      </w:r>
      <w:r>
        <w:rPr/>
        <w:t>ഊ</w:t>
      </w:r>
      <w:r>
        <w:rPr/>
        <w:t>搶㤴㥣挶㤴愵扤㥣慤扤㤴愵愵㘳㜳㙢㑡㘳㔲㔲㘳㕡㔲㘳㕡㙢㜳㜳慤扤扤昷晦晦昷晦晦晦晦晦昷晦昷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昷晦晦晦晦晦昷晦晦晦晦晦昷晦晦晦晦晦攷昷晦挶捥摥戵扤捥愵戵扤㤴愵慤㜳㠴㤴㕡㙢㝢㝢㡣㥣慤捥摥挶摥</w:t>
      </w:r>
      <w:r>
        <w:rPr/>
        <w:t>ഊ</w:t>
      </w:r>
      <w:r>
        <w:rPr/>
        <w:t>昷慤挶攷慤捥敦扤搶晦扤搶晦慤挶昷慤挶敦慤扤攷戵挶敦戵挶攷愵戵挶㠴㥣愵㡣㥣愵㤴愵慤愵慤捥㤴㥣挶㡣㥣挶㡣㥣挶㠴㥣挶㘳㠴慤㝢㥣挶㤴戵攷</w:t>
      </w:r>
      <w:r>
        <w:rPr/>
        <w:t>ഊ</w:t>
      </w:r>
      <w:r>
        <w:rPr/>
        <w:t>慤捥昷戵捥晦戵捥昷戵挶敦愵戵搶㜳㝢㥣㝢㠴愵㡣㥣扤㝢㠴愵㜳㝢㥣㠴㡣慤㡣㤴慤㘳㙢㠴㘳㙢㝢㜳㝢㡣㡣㤴慤慤戵捥㠴㤴慤㜳㠴愵㝢㡣戵㤴愵搶㥣</w:t>
      </w:r>
      <w:r>
        <w:rPr/>
        <w:t>ഊ</w:t>
      </w:r>
      <w:r>
        <w:rPr/>
        <w:t>慤摥愵戵摥㤴㥣扤㤴愵戵㥣慤戵㤴愵愵㘳㜳㘳㔲㘳㔲㔲㘳㔲㕡㙢㔲㘳㜳㕡㥣愵㤴晦晦昷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昷晦晦晦晦晦昷晦晦晦晦晦昷晦晦晦晦晦昷晦晦昷晦晦捥摥攷挶捥搶愵慤戵㠴㤴㥣㜳㝢㠴㘳㜳㝢㜳㠴㤴慤</w:t>
      </w:r>
      <w:r>
        <w:rPr/>
        <w:t>ഊ</w:t>
      </w:r>
      <w:r>
        <w:rPr/>
        <w:t>挶摥戵搶敦愵挶摥慤挶攷挶摥晦戵捥昷愵戵攷㡣㥣捥㠴㤴扤慤扤摥捥摥昷㡣㥣慤㕡㙢㝢㕡㙢㜳㕡㘳㜳㠴㡣慤㝢㠴慤㜳㠴慤㠴㤴扤㠴㥣挶㜳㡣扤㙢㡣</w:t>
      </w:r>
      <w:r>
        <w:rPr/>
        <w:t>ഊ</w:t>
      </w:r>
      <w:r>
        <w:rPr/>
        <w:t>戵㤴戵攷愵挶昷戵捥晦慤挶敦慤扤攷㤴愵捥㜳㝢愵㡣㤴扤㤴㥣挶㜳㝢㥣㙢㝢㤴㘳㜳㡣㙢㜳㡣㑡㔲㘳㔲㕡㙢㘳㙢㜳㜳㝢㡣㡣㤴愵㝢㠴㥣㘳㜳㤴㝢㡣戵</w:t>
      </w:r>
      <w:r>
        <w:rPr/>
        <w:t>ഊ</w:t>
      </w:r>
      <w:r>
        <w:rPr/>
        <w:t>㡣㥣捥㥣慤摥㥣慤搶㡣㥣戵㝢㡣㥣㡣㥣愵㠴㤴㤴㘳㜳㘳㑡㕡㑡㕡㙢㔲㕡㙢㑡㙢㝢㕡㘳㜳㔲晦晦昷昷晦昷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昷晦晦敦晦晦攷昷昷扤挶捥㙢㜳㝢㙢㜳㝢㙢㜳㝢</w:t>
      </w:r>
      <w:r>
        <w:rPr/>
        <w:t>ഊ</w:t>
      </w:r>
      <w:r>
        <w:rPr/>
        <w:t>㠴㤴愵㤴慤挶㥣戵搶㡣愵挶慤挶敦挶摥晦扤搶晦愵戵攷㡣愵捥㙢㠴愵㡣㥣扤㥣慤捥㜳㝢㥣㔲㕡㜳㘳㙢㝢㔲㕡㙢㘳㙢㡣㘳㙢㤴㜳㠴慤㡣愵捥愵扤攷㡣</w:t>
      </w:r>
      <w:r>
        <w:rPr/>
        <w:t>ഊ</w:t>
      </w:r>
      <w:r>
        <w:rPr/>
        <w:t>愵搶㜳㤴挶㝢㥣捥㜳㤴挶㜳㤴扤㜳㤴扤㜳㡣扤㠴㤴扤㙢㝢慤㥣慤搶㤴㥣挶㠴㡣慤㙢㝢㥣㘳㜳㡣㔲㘳㜳㑡㔲㘳㔲㕡㙢㘳㙢㝢㙢㜳㠴㜳㠴㤴㙢㝢㤴㠴㤴</w:t>
      </w:r>
      <w:r>
        <w:rPr/>
        <w:t>ഊ</w:t>
      </w:r>
      <w:r>
        <w:rPr/>
        <w:t>戵㥣慤捥愵扤攷愵戵摥愵戵搶㡣㥣戵㠴㡣愵㠴㤴㥣㝢㡣㡣㔲㘳㕡㑡㕡㑡㔲㘳㑡㘳㙢㔲㙢㝢㕡㔲㕡㐲摥攷捥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昷晦晦晦晦晦昷晦晦晦晦晦昷晦晦昷晦晦扤捥捥㘳㜳㜳㘳㙢</w:t>
      </w:r>
      <w:r>
        <w:rPr/>
        <w:t>ഊ</w:t>
      </w:r>
      <w:r>
        <w:rPr/>
        <w:t>㙢㘳㜳㜳㜳㠴㤴㡣㥣扤㠴㥣挶㠴㤴扤愵扤攷挶搶晦扤捥晦扤捥昷慤扤攷㤴愵捥㠴㡣慤㝢㡣愵㘳㙢㡣㘳㙢㝢㘳㘳㝢㘳㙢㠴㙢㝢㥣㝢㠴慤㠴㤴挶㤴慤搶</w:t>
      </w:r>
      <w:r>
        <w:rPr/>
        <w:t>ഊ</w:t>
      </w:r>
      <w:r>
        <w:rPr/>
        <w:t>㥣戵攷㤴慤摥㠴愵搶㥣挶敦㤴戵攷㤴戵攷㡣慤摥㤴慤摥㡣愵搶㝢㡣扤㤴愵捥㥣慤搶㤴愵挶㡣㥣扤㝢㠴愵㙢㝢㡣㙢㜳㠴㜳㝢㡣㝢㠴㤴㤴愵慤㥣愵扤愵</w:t>
      </w:r>
      <w:r>
        <w:rPr/>
        <w:t>ഊ</w:t>
      </w:r>
      <w:r>
        <w:rPr/>
        <w:t>慤挶愵扤搶愵扤搶㤴慤捥㤴慤捥㡣㥣扤㤴㥣扤㡣㥣慤㡣㥣愵㘳㜳㜳㑡㕡㔲㐲㔲㐲㔲㘳㑡㔲㘳㐲㘳㜳㔲㔲㕡㐲㤴㥣㡣晦晦昷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昷晦晦挶捥捥㙢</w:t>
      </w:r>
      <w:r>
        <w:rPr/>
        <w:t>ഊ</w:t>
      </w:r>
      <w:r>
        <w:rPr/>
        <w:t>㜳㙢㙢㝢㜳㕡㙢㙢㙢㜳㠴㡣㥣挶慤扤敦㥣慤搶愵扤攷扤捥昷挶摥晦挶搶晦扤捥昷扤捥敦戵挶攷慤戵捥慤戵搶㥣愵扤㤴㤴慤㤴㤴戵㤴㥣挶㤴愵捥愵扤</w:t>
      </w:r>
      <w:r>
        <w:rPr/>
        <w:t>ഊ</w:t>
      </w:r>
      <w:r>
        <w:rPr/>
        <w:t>攷㥣戵摥㤴戵摥㡣慤搶㤴戵攷愵挶昷愵捥晦㥣挶昷愵挶昷愵扤昷愵扤敦㡣㥣搶㡣愵搶㡣愵捥㤴愵挶㠴㤴慤㝢㡣愵㙢㝢㡣㜳㠴㤴㜳㠴㡣㝢㡣㥣㡣㥣慤</w:t>
      </w:r>
      <w:r>
        <w:rPr/>
        <w:t>ഊ</w:t>
      </w:r>
      <w:r>
        <w:rPr/>
        <w:t>愵戵挶㥣慤挶㥣慤挶㡣愵扤㤴慤挶㤴慤捥㠴㥣戵㠴㤴慤㤴愵戵㠴㤴㥣㕡㙢㙢㑡㔲㑡㔲㘳㑡㔲㘳㑡㕡㘳㑡㕡㙢㑡㙢㜳㕡㘳㙢㔲晦晦昷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昷晦昷</w:t>
      </w:r>
      <w:r>
        <w:rPr/>
        <w:t>ഊ</w:t>
      </w:r>
      <w:r>
        <w:rPr/>
        <w:t>扤挶扤㙢㝢㙢㙢㜳㙢㘳㙢㙢㔲㘳㜳㝢㡣戵慤挶敦慤扤攷㥣慤搶戵挶敦扤捥昷挶搶昷扤捥敦捥摥昷挶捥攷扤捥攷戵扤搶㥣愵扤㡣㡣愵㤴㥣戵㝢㡣慤㠴</w:t>
      </w:r>
      <w:r>
        <w:rPr/>
        <w:t>ഊ</w:t>
      </w:r>
      <w:r>
        <w:rPr/>
        <w:t>㤴扤㤴慤搶㥣戵摥㡣慤捥㡣戵摥㤴扤敦愵捥晦愵搶晦愵捥晦㥣挶昷愵挶昷㥣扤敦㤴戵攷㡣愵搶㡣愵捥㠴㥣扤㜳㠴愵㙢㝢㥣㘳㜳㡣㙢㝢㡣㙢㝢㡣㙢㝢</w:t>
      </w:r>
      <w:r>
        <w:rPr/>
        <w:t>ഊ</w:t>
      </w:r>
      <w:r>
        <w:rPr/>
        <w:t>㡣㝢㡣㤴㝢㤴㥣㠴㤴愵㝢㤴愵㜳㠴㥣㘳㝢㤴㘳㝢㤴㘳㜳㤴㝢㡣愵㠴㡣愵㝢㡣㤴㔲㕡㘳㑡㕡㔲㑡㕡㑡㕡㘳㑡㕡㘳㐲㘳㙢㔲㘳㙢㔲㘳㙢㔲摥攷摥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敦晦敦戵扤戵㜳㝢㙢㝢㠴㜳㘳㙢㘳㕡㘳㜳㝢㡣慤慤扤攷愵戵摥㤴慤捥㤴愵挶㡣愵扤㠴㥣戵㤴愵扤㤴愵扤愵戵捥戵挶搶戵扤搶㠴㡣愵㙢㜳㡣㙢㜳㡣</w:t>
      </w:r>
      <w:r>
        <w:rPr/>
        <w:t>ഊ</w:t>
      </w:r>
      <w:r>
        <w:rPr/>
        <w:t>㘳㜳㤴㕡㜳㤴㜳㤴戵㝢㥣扤㠴慤捥㤴扤摥慤搶晦愵捥昷慤搶晦愵搶昷愵搶晦慤捥晦慤捥晦慤搶晦愵挶敦㤴慤搶㡣愵扤㘳㝢㤴㘳㝢㤴㔲㙢㝢㘳㜳㡣㔲</w:t>
      </w:r>
      <w:r>
        <w:rPr/>
        <w:t>ഊ</w:t>
      </w:r>
      <w:r>
        <w:rPr/>
        <w:t>㙢㝢㕡㜳㠴㔲㙢㝢㔲㙢㝢㔲㙢㝢㘳㝢㡣㔲㙢㝢㔲㜳㠴㘳㝢㤴㝢㤴慤㡣㥣戵㡣㤴慤㝢㡣㤴㕡㘳㙢㑡㔲㑡㑡㔲㐲㔲㕡㐲㘳㘳㑡㕡㘳㑡㘳㘳㑡㙢㜳㘳挶捥</w:t>
      </w:r>
      <w:r>
        <w:rPr/>
        <w:t>ഊ</w:t>
      </w:r>
      <w:r>
        <w:rPr/>
        <w:t>扤晦晦昷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昷摥敦摥㡣㤴㠴㠴㡣㝢㜳㝢㙢㘳㙢㘳㔲㘳㙢㜳㡣愵㥣戵搶愵扤摥㠴㥣戵㙢㠴㥣㕡㝢㡣㘳㝢㡣㘳㝢㤴㙢㠴㤴㕡㜳㠴㕡㙢㠴㔲㘳㝢㕡㘳㝢㕡㘳</w:t>
      </w:r>
      <w:r>
        <w:rPr/>
        <w:t>ഊ</w:t>
      </w:r>
      <w:r>
        <w:rPr/>
        <w:t>㜳㕡㙢㠴㔲㙢㠴㘳㝢㥣㜳㡣慤㠴愵挶㤴扤搶愵捥敦慤搶昷慤摥晦慤摥晦慤摥晦愵搶昷慤摥晦慤搶晦慤搶晦愵捥敦愵挶攷㥣戵搶㡣愵挶㝢㤴慤㜳㡣慤</w:t>
      </w:r>
      <w:r>
        <w:rPr/>
        <w:t>ഊ</w:t>
      </w:r>
      <w:r>
        <w:rPr/>
        <w:t>㙢㠴㥣㙢㠴㥣㘳㝢㡣㘳㝢㡣㕡㜳㡣㘳㝢㡣㘳㝢㡣㙢㡣㥣㜳㡣愵㝢㥣慤㠴㥣戵㡣㥣戵㡣㤴慤㜳㠴㡣㑡㕡㕡㑡㔲㑡㑡㔲㐲㔲㕡㐲㔲㕡㐲㘳㘳㑡㕡㘳㑡㙢</w:t>
      </w:r>
      <w:r>
        <w:rPr/>
        <w:t>ഊ</w:t>
      </w:r>
      <w:r>
        <w:rPr/>
        <w:t>㜳㕡㤴㤴㡣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昷扤捥扤㜳㠴㜳㜳㝢㙢㜳㝢㙢㕡㙢㕡㔲㘳㙢㘳㝢㤴㥣戵捥慤挶摥㤴戵捥㝢㤴慤㙢㡣㥣㕡㝢㡣㘳㝢㤴㕡㝢㡣㘳㝢㡣㕡㜳㠴㙢㝢㡣㙢</w:t>
      </w:r>
      <w:r>
        <w:rPr/>
        <w:t>ഊ</w:t>
      </w:r>
      <w:r>
        <w:rPr/>
        <w:t>㝢㡣㜳㠴㤴㜳㠴㥣㝢㥣戵㠴愵扤㥣扤搶㥣扤搶愵捥攷慤搶敦戵攷昷戵攷晦戵敦晦慤攷晦慤攷晦慤摥晦戵攷晦慤摥晦戵摥晦戵搶昷戵搶昷愵挶攷㥣扤</w:t>
      </w:r>
      <w:r>
        <w:rPr/>
        <w:t>ഊ</w:t>
      </w:r>
      <w:r>
        <w:rPr/>
        <w:t>摥㤴戵捥㤴戵捥㡣愵挶㡣愵扤㠴愵扤㠴愵扤㠴㥣戵㠴愵戵㠴愵戵㠴愵扤㠴愵戵㡣愵扤㠴㤴慤㡣㥣慤㙢㝢㠴㑡㕡㕡㐲㔲㑡㑡㕡㑡㔲㔲㐲㕡㕡㐲㕡㘳㐲</w:t>
      </w:r>
      <w:r>
        <w:rPr/>
        <w:t>ഊ</w:t>
      </w:r>
      <w:r>
        <w:rPr/>
        <w:t>㘳㙢㔲㘳㙢㔲㡣㤴㠴昷晦昷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敦昷敦慤戵愵㘳㙢㕡㜳㝢㙢㜳㝢㙢㘳㙢㘳㑡㕡㕡㕡㜳㠴㡣愵扤戵捥攷愵挶摥㥣戵捥㠴愵扤㝢㥣戵㙢㡣㥣㙢㡣愵㙢㡣愵㝢㤴慤</w:t>
      </w:r>
      <w:r>
        <w:rPr/>
        <w:t>ഊ</w:t>
      </w:r>
      <w:r>
        <w:rPr/>
        <w:t>㠴㥣慤㡣愵扤㤴愵扤㤴慤挶㥣扤搶慤捥敦戵搶敦戵摥昷慤搶敦戵攷昷戵攷晦扤敦晦戵敦晦戵敦晦戵攷晦扤攷晦戵攷晦扤攷晦扤攷晦扤攷晦扤摥晦扤</w:t>
      </w:r>
      <w:r>
        <w:rPr/>
        <w:t>ഊ</w:t>
      </w:r>
      <w:r>
        <w:rPr/>
        <w:t>摥晦戵搶昷戵搶昷愵挶攷愵挶攷㥣扤摥愵挶摥㥣扤搶㥣扤搶㤴戵捥㤴戵捥㠴愵扤㠴愵扤㠴㥣戵㡣㥣戵㠴㤴愵㙢㝢㠴㑡㔲㔲㑡㔲㑡㑡㔲㐲㔲㕡㐲㔲㔲</w:t>
      </w:r>
      <w:r>
        <w:rPr/>
        <w:t>ഊ</w:t>
      </w:r>
      <w:r>
        <w:rPr/>
        <w:t>㌹㘳㘳㑡㕡㘳㑡㘳㙢㔲㠴㠴㝢昷晦敦昷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昷晦昷愵慤愵㜳㝢㜳㜳㝢㜳㜳㠴㜳㘳㙢㘳㑡㘳㘳㔲㙢㝢㡣愵戵愵挶摥慤捥攷愵挶摥愵挶摥㤴戵搶㤴戵搶㡣慤捥㤴戵</w:t>
      </w:r>
      <w:r>
        <w:rPr/>
        <w:t>ഊ</w:t>
      </w:r>
      <w:r>
        <w:rPr/>
        <w:t>搶㤴戵搶愵扤摥愵扤摥慤捥攷慤捥攷戵搶昷扤摥昷挶敦晦扤攷晦扤敦晦扤敦晦挶昷晦挶昷晦挶昷晦扤敦晦挶昷晦扤敦晦挶敦晦扤敦晦挶敦晦扤攷晦</w:t>
      </w:r>
      <w:r>
        <w:rPr/>
        <w:t>ഊ</w:t>
      </w:r>
      <w:r>
        <w:rPr/>
        <w:t>扤攷晦扤攷晦扤攷晦戵摥晦戵搶晦慤捥昷慤捥昷愵挶敦愵挶攷㥣扤摥㤴扤摥㡣慤捥㠴慤挶㝢㥣扤㡣愵扤㡣㥣戵㡣㤴慤㙢㝢㠴㔲㕡㕡㑡㔲㑡㔲㕡㑡㔲</w:t>
      </w:r>
      <w:r>
        <w:rPr/>
        <w:t>ഊ</w:t>
      </w:r>
      <w:r>
        <w:rPr/>
        <w:t>㕡㐲㕡㕡㐲㘳㘳㑡㘳㘳㑡㘳㘳㔲㡣㡣㠴昷晦昷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敦昷敦㥣慤㥣㙢㝢㙢㙢㝢㙢㘳㜳㘳㕡㙢㘳㑡㕡㕡㔲㙢㝢㜳㡣愵㥣戵搶愵挶摥愵挶攷㥣戵摥㥣扤敦㥣扤敦愵</w:t>
      </w:r>
      <w:r>
        <w:rPr/>
        <w:t>ഊ</w:t>
      </w:r>
      <w:r>
        <w:rPr/>
        <w:t>挶昷㥣扤敦愵挶敦愵捥敦慤搶昷慤搶敦戵搶昷戵搶晦扤摥晦扤摥晦扤攷晦扤敦晦挶昷晦扤敦晦挶昷晦挶昷晦挶昷晦挶昷晦捥昷晦挶昷晦挶敦晦扤攷</w:t>
      </w:r>
      <w:r>
        <w:rPr/>
        <w:t>ഊ</w:t>
      </w:r>
      <w:r>
        <w:rPr/>
        <w:t>晦扤攷晦戵攷晦扤攷晦戵摥晦慤摥晦慤搶晦慤搶晦愵捥昷愵捥昷㥣挶攷㥣扤攷㡣戵搶㡣戵捥㠴愵挶㠴愵挶㠴㥣戵㠴㥣戵㝢㡣愵㙢㜳㠴㐲㑡㔲㑡㑡㑡</w:t>
      </w:r>
      <w:r>
        <w:rPr/>
        <w:t>ഊ</w:t>
      </w:r>
      <w:r>
        <w:rPr/>
        <w:t>㑡㔲㐲㔲㕡㐲㕡㕡㐲㘳㘳㑡㕡㕡㐲㘳㘳㔲㡣㡣㠴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敦昷昷㤴㥣㤴㙢㝢㜳㘳㙢㘳㘳㜳㘳㘳㙢㘳㔲㙢㙢㑡㘳㜳㜳㡣愵㤴慤捥慤挶敦㥣扤攷㥣戵敦㤴戵敦</w:t>
      </w:r>
      <w:r>
        <w:rPr/>
        <w:t>ഊ</w:t>
      </w:r>
      <w:r>
        <w:rPr/>
        <w:t>愵挶晦㥣扤晦愵挶晦㥣挶昷慤搶晦慤搶晦戵摥晦戵摥晦扤攷晦扤摥晦扤攷晦扤摥晦挶敦晦扤敦晦扤敦晦扤敦晦挶昷晦挶昷晦捥昷晦挶昷晦捥昷晦挶</w:t>
      </w:r>
      <w:r>
        <w:rPr/>
        <w:t>ഊ</w:t>
      </w:r>
      <w:r>
        <w:rPr/>
        <w:t>敦晦扤敦晦戵攷晦戵攷晦慤摥晦慤摥晦愵搶晦慤搶晦愵捥晦愵捥晦㥣挶昷㥣挶敦㤴戵攷㡣戵摥㠴慤捥㠴慤捥㝢愵挶㠴愵扤㠴㤴戵㠴㤴慤㙢㜳㠴㑡㔲</w:t>
      </w:r>
      <w:r>
        <w:rPr/>
        <w:t>ഊ</w:t>
      </w:r>
      <w:r>
        <w:rPr/>
        <w:t>㕡㑡㔲㑡㕡㕡㑡㕡㔲㐲㘳㕡㐲㕡㕡㐲㕡㕡㐲㘳㘳㔲㤴㤴㡣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攷敦攷㠴㤴㡣㘳㜳㘳㘳㙢㘳㕡㙢㘳㘳㜳㙢㑡㘳㘳㑡㘳㜳㘳㝢㤴㡣愵挶㥣扤攷愵扤敦㤴戵</w:t>
      </w:r>
      <w:r>
        <w:rPr/>
        <w:t>ഊ</w:t>
      </w:r>
      <w:r>
        <w:rPr/>
        <w:t>敦㥣扤晦㤴戵晦㤴扤晦㤴扤晦㥣挶晦㥣挶晦愵搶晦慤搶晦戵摥晦慤搶晦戵摥晦戵搶晦戵摥晦慤搶晦戵摥晦戵摥晦扤攷晦扤攷晦挶敦晦扤攷晦扤敦晦</w:t>
      </w:r>
      <w:r>
        <w:rPr/>
        <w:t>ഊ</w:t>
      </w:r>
      <w:r>
        <w:rPr/>
        <w:t>戵摥晦扤摥晦戵摥昷慤摥晦愵搶昷愵搶晦愵捥晦愵搶晦㥣挶昷㥣挶昷㤴扤敦㤴扤敦㡣戵攷㡣戵攷㠴慤搶㠴慤搶㝢㥣挶㝢㥣挶㠴㥣扤㡣㥣戵㠴㤴愵㙢</w:t>
      </w:r>
      <w:r>
        <w:rPr/>
        <w:t>ഊ</w:t>
      </w:r>
      <w:r>
        <w:rPr/>
        <w:t>㝢㠴㑡㔲㔲㔲㕡㔲㔲㔲㐲㕡㕡㐲㕡㕡㌹㘳㘳㑡㕡㕡㐲㘳㙢㔲㡣㡣㠴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攷敦攷㜳㠴㝢㙢㜳㙢㘳㙢㘳㘳㜳㘳㕡㙢㕡㔲㘳㘳㑡㕡㙢㕡㜳㡣㝢㤴慤㥣戵摥㥣</w:t>
      </w:r>
      <w:r>
        <w:rPr/>
        <w:t>ഊ</w:t>
      </w:r>
      <w:r>
        <w:rPr/>
        <w:t>扤敦㥣扤昷㥣扤晦㤴扤晦㤴扤晦㥣挶晦㥣挶晦愵捥晦愵捥晦慤搶晦愵捥晦愵捥晦愵捥晦慤搶晦愵捥晦慤搶晦慤搶晦戵摥晦慤摥晦戵攷晦慤摥晦戵攷</w:t>
      </w:r>
      <w:r>
        <w:rPr/>
        <w:t>ഊ</w:t>
      </w:r>
      <w:r>
        <w:rPr/>
        <w:t>晦慤摥晦慤摥晦慤搶昷慤摥晦愵搶昷㥣搶晦㥣捥昷㥣搶晦㥣捥晦㥣捥晦㤴挶昷㤴扤昷㡣戵攷㡣戵攷㠴慤摥㡣慤搶㠴愵捥㠴愵捥㝢㥣扤㠴㥣扤㠴㥣戵</w:t>
      </w:r>
      <w:r>
        <w:rPr/>
        <w:t>ഊ</w:t>
      </w:r>
      <w:r>
        <w:rPr/>
        <w:t>㠴㤴愵㙢㜳㠴㔲㕡㕡㑡㔲㑡㔲㕡㑡㔲㔲㐲㕡㕡㐲㘳㘳㑡㘳㘳㑡㙢㙢㕡㤴㥣㡣晦晦昷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摥攷摥㙢㜳㙢㙢㜳㙢㘳㙢㕡㕡㙢㕡㘳㙢㕡㔲㘳㕡㔲㕡㘳㕡㙢㜳㝢㡣愵</w:t>
      </w:r>
      <w:r>
        <w:rPr/>
        <w:t>ഊ</w:t>
      </w:r>
      <w:r>
        <w:rPr/>
        <w:t>㤴慤捥愵挶敦㤴扤敦㤴扤晦㡣扤晦㡣扤晦㡣扤昷㤴挶晦㥣挶晦愵捥晦㥣捥昷愵捥昷㥣挶昷愵捥晦㥣挶昷愵捥晦㥣挶昷愵捥晦㥣捥昷愵搶晦愵搶晦愵</w:t>
      </w:r>
      <w:r>
        <w:rPr/>
        <w:t>ഊ</w:t>
      </w:r>
      <w:r>
        <w:rPr/>
        <w:t>摥晦愵摥晦愵摥晦愵摥昷愵摥晦㥣搶昷㥣搶昷㥣捥昷㥣搶晦㤴挶昷㤴挶昷㡣挶昷㤴挶昷㡣扤敦㡣扤攷㡣戵摥㡣慤搶㠴愵挶㠴愵挶㝢㥣扤㠴㤴戵㝢㤴</w:t>
      </w:r>
      <w:r>
        <w:rPr/>
        <w:t>ഊ</w:t>
      </w:r>
      <w:r>
        <w:rPr/>
        <w:t>慤㡣㥣戵㝢㡣㥣㘳㜳㝢㑡㕡㕡㔲㕡㔲㑡㔲㐲㔲㕡㐲㔲㔲㐲㘳㙢㔲㔲㔲㐲㜳㜳㘳㤴㥣㡣敦昷攷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攷敦攷㙢㜳㘳㜳㝢㙢㘳㙢㕡㘳㙢㔲㕡㘳㔲㕡㘳㕡㔲㕡㕡㘳㙢</w:t>
      </w:r>
      <w:r>
        <w:rPr/>
        <w:t>ഊ</w:t>
      </w:r>
      <w:r>
        <w:rPr/>
        <w:t>㜳㜳㠴㤴㤴慤捥㥣扤攷㥣挶昷㤴挶昷㤴挶晦㡣扤晦㡣挶晦㡣扤晦㥣捥晦㥣挶昷愵捥昷㥣挶昷愵捥晦愵捥晦愵捥晦㥣捥晦愵捥晦㥣捥晦愵搶晦愵搶晦</w:t>
      </w:r>
      <w:r>
        <w:rPr/>
        <w:t>ഊ</w:t>
      </w:r>
      <w:r>
        <w:rPr/>
        <w:t>慤摥晦愵摥晦愵摥晦愵摥晦愵摥晦㥣搶晦㥣摥晦㥣搶晦愵搶晦㥣搶晦㥣捥晦㤴捥昷㥣捥晦㤴挶昷㤴挶昷㡣扤攷㡣戵摥㠴愵挶㠴㥣扤㝢㤴戵㝢㤴慤㝢</w:t>
      </w:r>
      <w:r>
        <w:rPr/>
        <w:t>ഊ</w:t>
      </w:r>
      <w:r>
        <w:rPr/>
        <w:t>㡣愵㝢㡣愵㝢㡣愵㝢㡣㤴㕡㙢㜳㔲㕡㕡㑡㔲㑡㔲㕡㑡㔲㕡㐲㕡㘳㑡㕡㕡㐲㕡㘳㑡㘳㙢㔲㝢㠴㜳扤挶扤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摥攷摥㜳㝢㙢㙢㜳㙢㘳㙢㕡㕡㘳㑡㕡㘳㔲㔲㕡㔲㔲</w:t>
      </w:r>
      <w:r>
        <w:rPr/>
        <w:t>ഊ</w:t>
      </w:r>
      <w:r>
        <w:rPr/>
        <w:t>㕡㕡㕡㘳㙢㜳㠴㤴㡣愵扤㥣扤摥㤴扤敦㤴挶昷㡣扤昷㡣挶晦㡣扤晦㤴挶晦㤴挶晦㥣捥晦㥣挶昷愵捥晦㥣挶晦愵捥晦愵捥晦愵捥晦㥣捥晦愵搶晦㥣搶</w:t>
      </w:r>
      <w:r>
        <w:rPr/>
        <w:t>ഊ</w:t>
      </w:r>
      <w:r>
        <w:rPr/>
        <w:t>晦愵摥晦愵搶晦愵摥晦愵摥晦愵摥晦愵搶晦愵摥晦愵搶晦愵摥晦㥣搶晦愵搶晦㥣捥晦㥣捥晦㤴挶昷㥣挶敦㤴扤攷㡣戵摥㝢㥣挶㝢㤴戵㜳㡣慤㜳㡣愵</w:t>
      </w:r>
      <w:r>
        <w:rPr/>
        <w:t>ഊ</w:t>
      </w:r>
      <w:r>
        <w:rPr/>
        <w:t>㙢㝢㤴㙢㝢㡣㙢㝢㡣㜳㠴㡣㙢㜳㝢㕡㘳㘳㑡㔲㔲㔲㕡㑡㔲㔲㐲㕡㕡㐲㕡㘳㑡㕡㘳㐲㔲㕡㐲㘳㙢㕡㝢㠴㜳捥摥捥昷晦昷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攷攷摥㜳㜳㙢㜳㝢㙢㘳㙢㕡㘳㙢㔲㔲㕡㑡</w:t>
      </w:r>
      <w:r>
        <w:rPr/>
        <w:t>ഊ</w:t>
      </w:r>
      <w:r>
        <w:rPr/>
        <w:t>㕡㕡㔲㔲㕡㕡㘳㙢㜳㜳㠴㤴㤴愵扤㥣戵搶㥣挶敦㤴扤敦㤴挶晦㡣扤晦㤴挶晦㤴挶晦㥣挶晦㥣挶晦愵捥晦愵捥晦愵捥晦㥣捥晦愵捥晦㥣捥晦愵搶晦愵</w:t>
      </w:r>
      <w:r>
        <w:rPr/>
        <w:t>ഊ</w:t>
      </w:r>
      <w:r>
        <w:rPr/>
        <w:t>捥晦愵搶晦愵搶晦愵搶晦愵搶晦愵摥晦愵搶晦愵摥晦愵搶晦慤摥晦愵搶晦愵搶晦愵搶晦愵搶晦㥣挶昷㤴扤敦㡣戵摥㤴扤攷㡣慤捥㝢㥣戵㜳㡣愵㝢㡣</w:t>
      </w:r>
      <w:r>
        <w:rPr/>
        <w:t>ഊ</w:t>
      </w:r>
      <w:r>
        <w:rPr/>
        <w:t>愵㜳㠴㤴㙢㝢㡣㕡㙢㜳㘳㙢㝢㙢㜳㝢㘳㙢㜳㔲㕡㕡㔲㕡㔲㔲㕡㑡㕡㕡㑡㕡㕡㐲㕡㕡㐲㕡㘳㑡㕡㕡㑡㙢㙢㕡㡣㤴㠴敦昷敦昷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摥摥搶㜳㝢㜳㙢㙢㘳㙢㜳㕡㕡㘳</w:t>
      </w:r>
      <w:r>
        <w:rPr/>
        <w:t>ഊ</w:t>
      </w:r>
      <w:r>
        <w:rPr/>
        <w:t>㔲㔲㕡㑡㑡㔲㑡㔲㕡㔲㕡㘳㘳㜳㠴㡣㡣㥣慤㥣扤搶㤴扤摥㤴扤敦㡣扤敦㤴扤昷㡣扤昷㤴挶晦㤴挶晦㥣挶晦㥣挶晦愵捥晦㥣捥晦㥣捥晦㥣捥晦愵捥晦</w:t>
      </w:r>
      <w:r>
        <w:rPr/>
        <w:t>ഊ</w:t>
      </w:r>
      <w:r>
        <w:rPr/>
        <w:t>愵捥晦愵搶晦㥣捥晦愵捥晦㥣捥晦愵捥晦㥣捥昷愵搶晦愵搶晦慤搶晦慤搶晦慤搶晦愵捥晦慤搶晦愵捥昷㤴扤攷㠴慤捥㠴愵捥㠴愵挶㡣愵挶㜳㡣愵㙢</w:t>
      </w:r>
      <w:r>
        <w:rPr/>
        <w:t>ഊ</w:t>
      </w:r>
      <w:r>
        <w:rPr/>
        <w:t>㠴㤴㙢㝢㡣㙢㝢㠴㘳㙢㜳㕡㘳㙢㔲㕡㕡㘳㘳㘳㕡㕡㕡㔲㔲㔲㑡㔲㐲㕡㕡㑡㕡㕡㐲㘳㘳㑡㔲㔲㌹㘳㙢㔲㘳㙢㔲㘳㙢㕡㥣慤㥣晦晦昷敦昷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敦敦攷㠴㡣㠴㜳㝢㙢㘳</w:t>
      </w:r>
      <w:r>
        <w:rPr/>
        <w:t>ഊ</w:t>
      </w:r>
      <w:r>
        <w:rPr/>
        <w:t>㙢㕡㘳㙢㕡㕡㘳㑡㔲㕡㑡㑡㔲㑡㕡㘳㘳㘳㜳㜳㠴㤴愵㡣慤扤㤴戵摥㤴戵摥㤴扤敦㤴扤昷㥣挶晦㥣</w:t>
      </w:r>
    </w:p>
    <w:p>
      <w:pPr>
        <w:pStyle w:val="PreformattedText"/>
        <w:bidi w:val="0"/>
        <w:spacing w:before="0" w:after="0"/>
        <w:jc w:val="left"/>
        <w:rPr/>
      </w:pPr>
      <w:r>
        <w:rPr/>
        <w:t>挶晦愵捥晦㥣挶晦愵捥晦愵捥晦愵搶晦愵捥晦愵搶</w:t>
      </w:r>
      <w:r>
        <w:rPr/>
        <w:t>ഊ</w:t>
      </w:r>
      <w:r>
        <w:rPr/>
        <w:t>晦愵搶晦慤摥晦慤搶晦慤搶晦愵捥晦慤搶晦愵捥晦慤搶晦慤搶晦戵搶晦戵搶晦戵摥晦慤搶晦慤搶晦愵挶昷愵挶敦㡣慤搶㝢㥣扤㜳㡣慤㝢㤴慤㠴㤴慤</w:t>
      </w:r>
      <w:r>
        <w:rPr/>
        <w:t>ഊ</w:t>
      </w:r>
      <w:r>
        <w:rPr/>
        <w:t>㝢㡣㥣㘳㜳㠴㘳㙢㜳㕡㘳㙢㘳㘳㙢㔲㕡㕡㕡㕡㔲㕡㕡㔲㕡㕡㔲㔲㔲㐲㔲㔲㐲㔲㕡㐲㕡㕡㑡㘳㘳㑡㘳㘳㑡㕡㘳㐲㘳㘳㔲㙢㜳㘳捥搶挶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敦昷敦㥣愵㤴</w:t>
      </w:r>
      <w:r>
        <w:rPr/>
        <w:t>ഊ</w:t>
      </w:r>
      <w:r>
        <w:rPr/>
        <w:t>㙢㜳㘳㘳㙢㕡㘳㙢㔲㕡㘳㔲㔲㕡㑡㔲㕡㑡㔲㕡㔲㕡㘳㙢㘳㝢㠴㝢㤴慤㡣愵挶㡣慤搶㡣慤摥㤴扤敦㤴扤昷㥣挶晦㥣挶晦愵挶晦愵挶晦愵捥晦愵捥晦愵</w:t>
      </w:r>
      <w:r>
        <w:rPr/>
        <w:t>ഊ</w:t>
      </w:r>
      <w:r>
        <w:rPr/>
        <w:t>捥晦愵捥晦慤搶晦慤搶晦慤搶晦慤搶晦慤搶晦愵捥昷慤捥晦慤捥昷戵搶晦慤捥昷戵搶晦戵搶晦慤捥昷㥣戵攷㤴慤搶㡣慤捥㡣愵挶㙢㠴愵㘳㜳㤴㕡㙢</w:t>
      </w:r>
      <w:r>
        <w:rPr/>
        <w:t>ഊ</w:t>
      </w:r>
      <w:r>
        <w:rPr/>
        <w:t>㠴㙢㝢㡣㙢㜳㠴㘳㙢㜳㔲㕡㕡㔲㕡㔲㔲㔲㔲㔲㔲㑡㔲㔲㐲㕡㕡㑡㔲㔲㐲㑡㑡㌹㔲㔲㌹㕡㕡㐲㕡㔲㌹㕡㘳㐲㔲㔲㌹㕡㕡㐲㔲㔲㐲慤戵愵攷敦攷晦晦晦</w:t>
      </w:r>
      <w:r>
        <w:rPr/>
        <w:t>ഊ</w:t>
      </w:r>
      <w:r>
        <w:rPr/>
        <w:t>昷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昷愵慤㥣㙢㜳㘳㘳㙢㕡㘳㙢㔲㕡㘳㔲㕡㘳㔲㕡㘳㔲㕡㕡㕡㔲㕡㕡㕡㙢㜳㙢㠴㡣㠴㥣慤㠴㥣扤㡣愵捥㡣慤搶㤴扤攷㥣扤敦愵挶昷愵挶昷慤捥晦愵捥晦</w:t>
      </w:r>
      <w:r>
        <w:rPr/>
        <w:t>ഊ</w:t>
      </w:r>
      <w:r>
        <w:rPr/>
        <w:t>愵捥晦愵捥昷愵捥晦愵捥昷慤搶晦愵捥昷慤捥昷慤捥昷慤捥昷慤挶敦戵捥昷戵捥敦戵捥昷慤挶攷慤挶攷㥣戵搶㡣愵挶㜳㡣戵㝢㤴戵㝢㡣慤㜳㠴㥣㕡</w:t>
      </w:r>
      <w:r>
        <w:rPr/>
        <w:t>ഊ</w:t>
      </w:r>
      <w:r>
        <w:rPr/>
        <w:t>㙢㝢㔲㘳㙢㔲㕡㘳㕡㘳㙢㕡㕡㕡㔲㕡㔲㑡㔲㑡㔲㔲㑡㑡㑡㌹㔲㔲㐲㔲㔲㐲㔲㔲㌹㑡㑡㌱㕡㔲㌹㕡㔲㌹㕡㕡㌹㕡㕡㐲㕡㕡㐲㘳㘳㔲㘳㘳㔲攷敦摥昷晦</w:t>
      </w:r>
      <w:r>
        <w:rPr/>
        <w:t>ഊ</w:t>
      </w:r>
      <w:r>
        <w:rPr/>
        <w:t>昷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昷昷昷扤扤戵㘳㙢㘳㙢㜳㘳㕡㘳㑡㘳㙢㔲㕡㘳㑡㕡㘳㔲㔲㕡㔲㔲㕡㔲㔲㕡㕡㘳㜳㝢㙢㝢㡣㙢㠴㥣㜳㡣慤㝢㥣戵㝢㥣挶㡣慤搶㤴戵摥愵挶敦愵扤</w:t>
      </w:r>
      <w:r>
        <w:rPr/>
        <w:t>ഊ</w:t>
      </w:r>
      <w:r>
        <w:rPr/>
        <w:t>敦愵挶敦愵挶敦愵挶敦㥣挶攷愵挶敦㥣扤攷㥣扤摥㤴慤搶㤴戵搶㤴慤捥㤴慤捥㤴愵挶㥣慤捥㥣慤挶㤴慤挶㡣㥣扤㠴㤴戵㜳㠴愵㙢㝢㤴㘳㜳㡣㙢㝢㡣</w:t>
      </w:r>
      <w:r>
        <w:rPr/>
        <w:t>ഊ</w:t>
      </w:r>
      <w:r>
        <w:rPr/>
        <w:t>㘳㜳㠴㕡㙢㜳㑡㔲㕡㑡㔲㔲㑡㔲㑡㔲㔲㑡㑡㔲㐲㔲㔲㐲㑡㑡㌹㑡㑡㌹㑡㑡㌱㔲㔲㌹㔲㑡㌱㔲㔲㌹㔲㔲㌹㕡㕡㌹㔲㔲㌹㘳㘳㐲㔲㕡㐲㘳㘳㑡㜳㜳㘳昷</w:t>
      </w:r>
      <w:r>
        <w:rPr/>
        <w:t>ഊ</w:t>
      </w:r>
      <w:r>
        <w:rPr/>
        <w:t>晦昷昷昷敦晦晦晦昷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摥攷摥㡣㤴㡣㙢㜳㘳㘳㙢㕡㕡㘳㔲㕡㘳㔲㕡㘳㔲㕡㘳㔲㔲㕡㔲㔲㘳㕡㕡㘳㘳㘳㜳㜳㕡㜳㝢㙢㝢㡣㘳㝢㤴㙢㠴㥣㜳㡣愵㝢㥣戵㠴</w:t>
      </w:r>
      <w:r>
        <w:rPr/>
        <w:t>ഊ</w:t>
      </w:r>
      <w:r>
        <w:rPr/>
        <w:t>㥣扤㡣慤捥㤴慤捥㥣扤搶㥣戵搶㥣扤搶㤴戵捥㤴慤捥㠴㥣扤㝢㤴慤㜳㡣愵㜳㡣㥣㙢㝢㤴㙢㝢㡣㘳㜳㡣㙢㝢㤴㙢㝢㡣㙢㝢㤴㘳㜳㡣㘳㜳㠴㕡㘳㝢㕡㘳</w:t>
      </w:r>
      <w:r>
        <w:rPr/>
        <w:t>ഊ</w:t>
      </w:r>
      <w:r>
        <w:rPr/>
        <w:t>㜳㔲㘳㙢㕡㘳㙢㔲㕡㕡㔲㔲㔲㑡㑡㑡㔲㔲㑡㑡㑡㐲㔲㔲㐲㑡㑡㌹㔲㑡㌹㑡㑡㌱㔲㔲㌹㔲㔲㌱㕡㔲㌹㔲㔲㌹㕡㔲㌹㕡㔲㌹㘳㘳㐲㕡㕡㐲㘳㘳㑡㘳㘳㔲</w:t>
      </w:r>
      <w:r>
        <w:rPr/>
        <w:t>ഊ</w:t>
      </w:r>
      <w:r>
        <w:rPr/>
        <w:t>慤戵愵晦晦昷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昷戵扤戵㜳㝢㙢㘳㙢㕡㕡㘳㔲㕡㘳㔲㕡㘳㔲㕡㘳㔲㕡㘳㔲㔲㕡㔲㕡㘳㕡㕡㘳㘳㕡㙢㙢㕡㙢㜳㕡㙢㜳㔲㙢㜳㕡㜳㠴</w:t>
      </w:r>
      <w:r>
        <w:rPr/>
        <w:t>ഊ</w:t>
      </w:r>
      <w:r>
        <w:rPr/>
        <w:t>㕡㜳㠴㘳㝢㡣㘳㝢㤴㙢㠴㥣㙢㠴㥣㜳㡣㥣㙢㠴㤴㙢㠴㤴㙢㝢㡣㘳㝢㡣㘳㜳㠴㕡㙢㝢㔲㘳㙢㔲㘳㙢㑡㔲㕡㑡㔲㕡㑡㔲㕡㔲㕡㘳㔲㕡㘳㔲㕡㘳㑡㔲㘳㑡</w:t>
      </w:r>
      <w:r>
        <w:rPr/>
        <w:t>ഊ</w:t>
      </w:r>
      <w:r>
        <w:rPr/>
        <w:t>㔲㕡㑡㔲㔲㑡㔲㔲㑡㑡㑡㑡㔲㑡㑡㑡㐲㔲㔲㐲㑡㑡㌹㑡㑡㌹㑡㑡㌱㑡㑡㌹㑡㑡㌱㑡㑡㌹㔲㔲㌹㕡㔲㌹㔲㔲㌱㕡㕡㌹㔲㔲㌱㕡㕡㐲㘳㘳㑡㕡㘳㑡㕡㘳</w:t>
      </w:r>
      <w:r>
        <w:rPr/>
        <w:t>ഊ</w:t>
      </w:r>
      <w:r>
        <w:rPr/>
        <w:t>㑡㡣㡣㝢摥攷搶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攷攷摥㠴㡣㝢㙢㜳㕡㘳㙢㔲㘳㙢㕡㕡㘳㔲㕡㘳㔲㔲㕡㑡㔲㕡㔲㔲㕡㔲㕡㘳㘳㕡㘳㕡㕡㙢㘳㔲㘳㘳㔲㘳</w:t>
      </w:r>
      <w:r>
        <w:rPr/>
        <w:t>ഊ</w:t>
      </w:r>
      <w:r>
        <w:rPr/>
        <w:t>㘳㑡㕡㘳㑡㘳㘳㑡㕡㘳㑡㘳㙢㑡㕡㙢㑡㕡㘳㑡㕡㕡㑡㕡㘳㑡㕡㘳㔲㘳㘳㔲㕡㘳㔲㘳㘳㔲㕡㕡㔲㕡㕡㑡㔲㔲㑡㕡㔲㐲㔲㑡㑡㔲㑡㑡㔲㑡㔲㕡㔲㑡㔲㔲</w:t>
      </w:r>
      <w:r>
        <w:rPr/>
        <w:t>ഊ</w:t>
      </w:r>
      <w:r>
        <w:rPr/>
        <w:t>㑡㔲㔲㐲㑡㑡㑡㔲㑡㑡㑡㐲㑡㔲㑡㑡㑡㐲㔲㔲㐲㔲㑡㌹㔲㔲㌹㑡㑡㌹㔲㔲㌹㑡㑡㌹㔲㔲㌹㔲㔲㌹㕡㕡㐲㔲㔲㌹㔲㔲㌹㔲㕡㌹㕡㕡㐲㕡㕡㐲㘳㙢㔲㕡</w:t>
      </w:r>
      <w:r>
        <w:rPr/>
        <w:t>ഊ</w:t>
      </w:r>
      <w:r>
        <w:rPr/>
        <w:t>㕡㑡㙢㜳㘳捥捥扤晦晦昷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昷昷敦戵扤慤㙢㜳㘳㙢㜳㘳㘳㙢㕡㘳㙢㕡㔲㕡㑡㔲㕡㑡㑡㔲㐲㕡㕡㔲㔲㕡㔲㔲㕡㔲㔲㕡㔲㕡</w:t>
      </w:r>
      <w:r>
        <w:rPr/>
        <w:t>ഊ</w:t>
      </w:r>
      <w:r>
        <w:rPr/>
        <w:t>㘳㔲㑡㕡㔲㑡㕡㔲㐲㔲㔲㑡㔲㔲㐲㔲㔲㐲㔲㔲㐲㔲㔲㑡㕡㔲㑡㔲㔲㔲㕡㔲㔲㕡㔲㔲㘳㕡㔲㕡㔲㔲㕡㔲㑡㔲㑡㔲㕡㑡㑡㔲㐲㑡㔲㐲㐲㑡㐲㑡㔲㐲㐲㑡</w:t>
      </w:r>
      <w:r>
        <w:rPr/>
        <w:t>ഊ</w:t>
      </w:r>
      <w:r>
        <w:rPr/>
        <w:t>㌹㐲㑡㐲㐲㐲㐲㐲㑡㐲㐲㐲㌹㑡㑡㐲㑡㑡㌹㔲㔲㐲㑡㑡㌹㔲㑡㌹㑡㑡㌱㔲㑡㌹㑡㑡㌱㑡㑡㌹㑡㑡㌹㔲㔲㐲㑡㔲㌹㑡㑡㌱㑡㔲㌱㕡㕡㐲㔲㕡㐲㔲㕡㐲</w:t>
      </w:r>
      <w:r>
        <w:rPr/>
        <w:t>ഊ</w:t>
      </w:r>
      <w:r>
        <w:rPr/>
        <w:t>㕡㘳㑡㙢㜳㕡㡣㤴㠴昷昷敦晦晦昷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摥攷搶㤴㥣㠴㜳㝢㘳㙢㝢㘳㙢㜳㘳㘳㙢㕡㕡㕡㔲㕡㘳㔲㕡㕡㑡㘳㘳㔲㕡㕡㑡</w:t>
      </w:r>
      <w:r>
        <w:rPr/>
        <w:t>ഊ</w:t>
      </w:r>
      <w:r>
        <w:rPr/>
        <w:t>㘳㘳㔲㕡㘳㔲㕡㘳㔲㔲㕡㑡㔲㕡㔲㑡㕡㑡㔲㕡㔲㔲㕡㔲㔲㘳㔲㔲㕡㔲㔲㕡㔲㔲㕡㑡㕡㕡㔲㔲㕡㑡㔲㕡㑡㑡㔲㐲㔲㔲㐲㑡㔲㌹㔲㔲㐲㑡㑡㌹㑡㔲㌹㑡</w:t>
      </w:r>
      <w:r>
        <w:rPr/>
        <w:t>ഊ</w:t>
      </w:r>
      <w:r>
        <w:rPr/>
        <w:t>㑡㌹㑡㑡㌹㐲㑡㌹㑡㑡㐲㑡㑡㌹㑡㑡㌹㑡㑡㌹㔲㔲㌹㔲㑡㌱㔲㔲㌹㔲㑡㌱㔲㔲㌹㑡㑡㌹㔲㔲㌹㑡㑡㌹㔲㔲㐲㔲㔲㐲㔲㔲㌹㑡㑡㌱㔲㕡㌹㕡㕡㐲㕡㘳</w:t>
      </w:r>
      <w:r>
        <w:rPr/>
        <w:t>ഊ</w:t>
      </w:r>
      <w:r>
        <w:rPr/>
        <w:t>㑡㔲㕡㑡㜳㝢㙢㥣慤㤴捥搶挶晦晦昷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昷晦昷戵扤慤㜳㝢㙢㙢㜳㘳㙢㜳㘳㙢㙢㕡㘳㙢㕡㕡㘳㔲㘳㘳㔲㘳㘳</w:t>
      </w:r>
      <w:r>
        <w:rPr/>
        <w:t>ഊ</w:t>
      </w:r>
      <w:r>
        <w:rPr/>
        <w:t>㔲㘳㘳㔲㘳㘳㔲㙢㙢㕡㘳㘳㔲㕡㘳㔲㔲㕡㑡㕡㘳㔲㕡㘳㔲㕡㘳㕡㕡㘳㔲㕡㘳㔲㔲㔲㑡㔲㕡㐲㑡㔲㐲㔲㔲㐲㑡㔲㌹㔲㔲㐲㑡㑡㌱㑡㑡㌹㐲㑡㌱㑡㑡㌱</w:t>
      </w:r>
      <w:r>
        <w:rPr/>
        <w:t>ഊ</w:t>
      </w:r>
      <w:r>
        <w:rPr/>
        <w:t>㑡㑡㌱㑡㑡㌱㑡㑡㌱㑡㑡㌹㑡㑡㌹㔲㑡㐲㑡㑡㌹㔲㑡㌹㑡㑡㌱㔲㑡㌱㔲㑡㌱㔲㔲㌹㑡㑡㌱㔲㔲㌹㑡㑡㌹㔲㔲㐲㑡㔲㌹㔲㔲㐲㑡㔲㌹㔲㕡㌹㔲㔲㌹㕡</w:t>
      </w:r>
      <w:r>
        <w:rPr/>
        <w:t>ഊ</w:t>
      </w:r>
      <w:r>
        <w:rPr/>
        <w:t>㕡㐲㕡㕡㑡㘳㘳㔲㤴㤴㠴攷敦摥昷晦昷昷晦昷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敦敦攷㥣愵㥣㜳㜳㙢㙢㜳㘳㜳㝢㙢㙢㜳㘳㘳㘳㔲㕡</w:t>
      </w:r>
      <w:r>
        <w:rPr/>
        <w:t>ഊ</w:t>
      </w:r>
      <w:r>
        <w:rPr/>
        <w:t>㕡㑡㙢㙢㕡㘳㙢㔲㙢㙢㕡㙢㙢㕡㙢㙢㕡㘳㙢㔲㘳㘳㔲㕡㘳㔲㘳㘳㕡㘳㘳㔲㘳㘳㔲㕡㕡㑡㕡㕡㑡㑡㔲㌹㑡㔲㌹㑡㑡㌱㔲㔲㌹㔲㔲㌹㔲㔲㌹㑡㑡㌹㔲㔲</w:t>
      </w:r>
      <w:r>
        <w:rPr/>
        <w:t>ഊ</w:t>
      </w:r>
      <w:r>
        <w:rPr/>
        <w:t>㌹㑡㑡㌹㔲㔲㌹㑡㑡㌱㔲㑡㌹㑡㑡㌹㔲㑡㐲㔲㑡㌹㔲㑡㌹㑡㐲㌱㔲㑡㌹㑡㐲㌱㔲㑡㌹㔲㑡㌹㔲㔲㌹㔲㑡㌱㔲㔲㌹㔲㔲㌹㔲㔲㐲㑡㑡㌹㕡㕡㐲㔲㕡㌹</w:t>
      </w:r>
      <w:r>
        <w:rPr/>
        <w:t>ഊ</w:t>
      </w:r>
      <w:r>
        <w:rPr/>
        <w:t>㔲㕡㌹㕡㘳㑡㕡㕡㑡㙢㜳㘳搶搶捥晦晦昷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昷晦晦攷攷攷愵愵㥣㜳㜳㘳㙢㙢㕡㜳㝢㘳</w:t>
      </w:r>
      <w:r>
        <w:rPr/>
        <w:t>ഊ</w:t>
      </w:r>
      <w:r>
        <w:rPr/>
        <w:t>㙢㜳㕡㙢㙢㕡㘳㘳㔲㕡㕡㑡㕡㘳㑡㘳㘳㔲㘳㘳㔲㘳㘳㔲㕡㕡㑡㕡㕡㑡㔲㔲㑡㕡㕡㑡㕡㕡㑡㔲㕡㐲㑡㑡㌹㑡㑡㌹㐲㑡㌱㑡㑡㌹㑡㑡㌱㑡㑡㌹㑡㑡㌹㔲</w:t>
      </w:r>
      <w:r>
        <w:rPr/>
        <w:t>ഊ</w:t>
      </w:r>
      <w:r>
        <w:rPr/>
        <w:t>㑡㌹㑡㑡㌱㑡㑡㌹㑡㑡㌱㔲㑡㌹㑡㐲㌱㔲㐲㌹㔲㐲㌹㔲㑡㐲㑡㐲㌱㑡㐲㌹㑡㐲㌹㔲㑡㌹㔲㑡㌱㔲㑡㌹㔲㑡㌹㕡㔲㌹㔲㔲㌹㕡㕡㐲㕡㔲㌹㕡㕡㌹㑡㔲</w:t>
      </w:r>
      <w:r>
        <w:rPr/>
        <w:t>ഊ</w:t>
      </w:r>
      <w:r>
        <w:rPr/>
        <w:t>㌱㔲㕡㌹㕡㘳㐲㘳㙢㔲㙢㜳㕡扤挶戵敦敦攷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敦敦攷慤慤㥣㜳㝢</w:t>
      </w:r>
      <w:r>
        <w:rPr/>
        <w:t>ഊ</w:t>
      </w:r>
      <w:r>
        <w:rPr/>
        <w:t>㘳㘳㙢㕡㜳㝢㘳㙢㜳㕡㘳㙢㕡㘳㙢㕡㘳㙢㔲㘳㘳㔲㘳㘳㔲㕡㘳㑡㘳㘳㑡㕡㕡㑡㕡㕡㑡㕡㕡㐲㕡㕡㑡㑡㔲㌹㑡㑡㌹㐲㐲㌱㑡㑡㌹㑡㑡㌹㑡㑡㌹㑡㑡㌹</w:t>
      </w:r>
      <w:r>
        <w:rPr/>
        <w:t>ഊ</w:t>
      </w:r>
      <w:r>
        <w:rPr/>
        <w:t>㔲㔲㐲㑡㑡㌹㔲㑡㌹㑡㑡㌹㔲㑡㌹㑡㑡㌹㔲㑡㌹㑡㐲㌹㕡㑡㐲㔲㑡㌹㔲㑡㌹㑡㐲㌹㔲㑡㌹㔲㑡㌹㕡㔲㐲㔲㑡㌹㕡㔲㌹㔲㑡㌹㔲㔲㌹㔲㔲㌹㕡㕡㐲㕡</w:t>
      </w:r>
      <w:r>
        <w:rPr/>
        <w:t>ഊ</w:t>
      </w:r>
      <w:r>
        <w:rPr/>
        <w:t>㕡㌹㕡㘳㐲㕡㕡㐲㕡㘳㐲㙢㜳㕡扤挶戵敦昷攷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昷晦晦晦晦晦晦晦晦晦晦晦晦晦晦晦晦晦晦晦昷攷</w:t>
      </w:r>
      <w:r>
        <w:rPr/>
        <w:t>ഊ</w:t>
      </w:r>
      <w:r>
        <w:rPr/>
        <w:t>攷摥㥣愵㤴㝢㝢㙢㙢㜳㘳㜳㝢㘳㜳㜳㘳㜳㜳㘳㘳㘳㔲㘳㘳㔲㘳㘳㔲㘳㘳㔲㕡㕡㑡㘳㘳㑡㕡㕡㑡㘳㘳㑡㔲㔲㐲㑡㑡㌹㐲㐲㌱㑡㑡㌹㐲㐲㌱㑡㑡㌹㑡㐲</w:t>
      </w:r>
      <w:r>
        <w:rPr/>
        <w:t>ഊ</w:t>
      </w:r>
      <w:r>
        <w:rPr/>
        <w:t>㌹㑡㑡㌹㑡㐲㌹㑡㑡㌹㑡㐲㌱㔲㑡㌹㑡㐲㌱㑡㑡㌹㑡㐲㌱㔲㑡㌹㔲㑡㌹㕡㔲㌹㔲㑡㌱㔲㑡㌹㔲㑡㌹㔲㔲㌹㔲㑡㌹㕡㔲㌹㑡㑡㌱㔲㑡㌹㔲㑡㌹㕡㔲㌹</w:t>
      </w:r>
      <w:r>
        <w:rPr/>
        <w:t>ഊ</w:t>
      </w:r>
      <w:r>
        <w:rPr/>
        <w:t>㔲㔲㌹㕡㕡㐲㕡㕡㐲㘳㘳㑡㕡㘳㑡戵戵愵敦敦攷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昷攷敦摥㤴㥣㡣㘳㘳㔲㘳㙢㕡㝢㠴㜳㜳㜳㘳㘳㙢㕡㘳㘳㔲㘳㘳㔲㘳㘳㑡㘳㘳㑡㕡㕡㑡㕡㘳㑡㕡㕡㑡㕡㕡㑡㔲㔲㐲㔲㔲㐲㑡㑡㌹㑡㑡㌹㑡</w:t>
      </w:r>
      <w:r>
        <w:rPr/>
        <w:t>ഊ</w:t>
      </w:r>
      <w:r>
        <w:rPr/>
        <w:t>㐲㌹㔲㑡㐲㔲㑡㌹㔲㑡㌹㑡㐲㌹㔲㑡㌹㔲㑡㌹㔲㑡㌹㑡㐲㌹㔲㑡㌹㔲㑡㌹㕡㔲㌹㔲㑡㌹㔲㔲㌹㑡㑡㌱㔲㑡㌱㔲㑡㌱㔲㔲㌹㔲㔲㌹㔲㔲㌹㔲㔲㌹㘳㕡</w:t>
      </w:r>
      <w:r>
        <w:rPr/>
        <w:t>ഊ</w:t>
      </w:r>
      <w:r>
        <w:rPr/>
        <w:t>㑡㕡㕡㐲㕡㕡㑡㕡㕡㐲㕡㕡㐲㘳㙢㔲挶挶戵敦昷攷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昷晦敦挶捥扤㝢㝢㙢㕡㕡㑡㕡㕡㑡㙢㙢㕡㘳㙢㕡㙢㙢㕡㘳㘳㑡㘳㘳㑡㕡㘳㑡㕡㘳㑡㔲㕡㐲㕡㕡㐲㕡㔲㐲㕡㕡㑡㔲㔲㐲㔲㔲㐲</w:t>
      </w:r>
      <w:r>
        <w:rPr/>
        <w:t>ഊ</w:t>
      </w:r>
      <w:r>
        <w:rPr/>
        <w:t>㑡㑡㌹㔲㑡㌹㔲㑡㌹㔲㑡㐲㑡㑡㌹㔲㑡㌹㑡㐲㌹㔲㑡㌹㔲㑡㌹㔲㑡㌹㑡㐲㌱㔲㑡㌱㔲㑡㌱㔲㔲㌱㑡㑡㈹㑡㑡㈹㑡㑡㌱㔲㔲㌱㑡㑡㌱㔲㔲㌹㔲㔲㌹㕡</w:t>
      </w:r>
      <w:r>
        <w:rPr/>
        <w:t>ഊ</w:t>
      </w:r>
      <w:r>
        <w:rPr/>
        <w:t>㕡㐲㕡㕡㐲㕡㕡㐲㔲㔲㌹㕡㕡㐲㜳㜳㘳挶挶扤昷昷敦晦晦晦晦晦晦晦晦晦昷敦昷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昷晦昷攷敦摥㥣愵㥣㘳㙢㕡㕡㕡㑡㙢㙢㕡㘳㙢㔲㘳㙢㔲㘳㘳㔲㙢㙢㔲㘳㘳㑡㘳㙢㑡㕡㘳㑡㘳㘳㑡㕡㕡㐲㕡㕡</w:t>
      </w:r>
      <w:r>
        <w:rPr/>
        <w:t>ഊ</w:t>
      </w:r>
      <w:r>
        <w:rPr/>
        <w:t>㐲㔲㔲㌹㕡㔲㐲㔲㑡㌹㔲㔲㌹㔲㑡㌹㕡㔲㌹㔲㑡㌹㔲㔲㌹㔲㑡㌹㕡㔲㐲㔲㑡㌹㔲㔲㌹㔲㑡㌱㕡㔲㌹㔲㔲㌱㔲㔲㌱㔲㔲㌱㕡㕡㌹㕡㔲㌹㕡㕡㐲㔲㔲㌹</w:t>
      </w:r>
      <w:r>
        <w:rPr/>
        <w:t>ഊ</w:t>
      </w:r>
      <w:r>
        <w:rPr/>
        <w:t>㕡㕡㐲㕡㕡㐲㕡㕡㐲㔲㔲㐲㜳㜳㕡㤴㤴㠴搶搶挶晦晦昷晦晦晦晦昷昷晦晦晦昷昷昷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敦昷攷慤戵愵㝢㠴㜳㘳㘳㔲㕡㘳㔲㕡㘳㑡㘳㘳㑡㘳㘳㑡㘳㙢㔲㘳㘳㑡㘳㙢㔲㕡㕡㐲㕡</w:t>
      </w:r>
      <w:r>
        <w:rPr/>
        <w:t>ഊ</w:t>
      </w:r>
      <w:r>
        <w:rPr/>
        <w:t>㕡㐲㔲㔲㌹㔲㔲㌹㔲㔲㌹㔲㔲㌹㔲㔲㌹㔲㔲㌹㔲㑡㌱㔲㔲㌹㔲㑡㌱㕡㔲㌹㔲㔲㌹㕡㔲㌹㔲㑡㌱㕡㔲㌹㔲㔲㌱㕡㕡㌹㔲㔲㌱㕡㕡㌹㕡㕡㌹㘳㘳㐲㕡㕡</w:t>
      </w:r>
      <w:r>
        <w:rPr/>
        <w:t>ഊ</w:t>
      </w:r>
      <w:r>
        <w:rPr/>
        <w:t>㐲㘳㘳㑡㕡㕡㐲㕡㕡㑡㕡㕡㑡㜳㜳㘳愵愵㤴敦敦摥晦晦晦晦晦晦晦晦晦晦晦晦晦昷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昷摥摥搶㡣㤴㠴㘳㙢㔲㘳㘳㔲㔲㕡㐲㘳㙢㔲㔲㕡㐲㘳㙢㔲㘳㘳㑡</w:t>
      </w:r>
      <w:r>
        <w:rPr/>
        <w:t>ഊ</w:t>
      </w:r>
      <w:r>
        <w:rPr/>
        <w:t>㘳㙢㑡㕡㘳㐲㕡㘳㐲㔲㕡㌹㔲㕡㌹㔲㔲㌹㕡㕡㐲㕡㕡㌹㕡㕡㌹㕡㕡㌹㘳㕡㐲㕡㕡㌹㘳㕡㐲㕡㔲㌹㕡㔲㌹㕡㕡㌹㕡㕡㌹㔲㔲㌹㔲㕡㌹㔲㔲㌹㕡㘳㐲㕡</w:t>
      </w:r>
      <w:r>
        <w:rPr/>
        <w:t>ഊ</w:t>
      </w:r>
      <w:r>
        <w:rPr/>
        <w:t>㕡㐲㕡㘳㑡㘳㘳㑡㘳㘳㑡㘳㘳㔲㤴㤴㠴搶搶挶晦晦昷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昷晦昷昷晦敦捥捥挶㠴㠴㜳㘳㘳㔲㕡㕡㑡㙢㙢㕡㕡㘳</w:t>
      </w:r>
      <w:r>
        <w:rPr/>
        <w:t>ഊ</w:t>
      </w:r>
      <w:r>
        <w:rPr/>
        <w:t>㑡㕡㘳㑡㕡㘳㐲㘳㘳㑡㕡㘳㐲㘳㘳㑡㕡㘳㐲㕡㕡㐲㔲㔲㌱㕡㕡㌹㕡㕡㐲㕡㕡㐲㔲㔲㌱㔲㔲㌱㔲㔲㌹㘳㕡㐲㕡㕡㌹㕡㕡㌹㕡㕡㌹㕡㘳㐲㔲㕡㌹㕡㕡㐲</w:t>
      </w:r>
      <w:r>
        <w:rPr/>
        <w:t>ഊ</w:t>
      </w:r>
      <w:r>
        <w:rPr/>
        <w:t>㕡㕡㐲㕡㘳㑡㕡㕡㐲㙢㙢㕡㤴㥣㠴挶挶戵摥摥搶晦晦昷晦晦昷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昷晦敦搶摥捥愵愵㤴㠴</w:t>
      </w:r>
      <w:r>
        <w:rPr/>
        <w:t>ഊ</w:t>
      </w:r>
      <w:r>
        <w:rPr/>
        <w:t>㡣㝢㜳㜳㘳㙢㙢㕡㙢㙢㔲㕡㘳㐲㕡㘳㐲㔲㕡㌹㕡㘳㐲㕡㘳㐲㕡㘳㐲㕡㘳㐲㘳㙢㑡㘳㘳㑡㘳㘳㑡㕡㕡㐲㘳㘳㐲㘳㕡㐲㘳㘳㑡㕡㕡㐲㘳㘳㑡㘳㘳㑡㘳㘳</w:t>
      </w:r>
      <w:r>
        <w:rPr/>
        <w:t>ഊ</w:t>
      </w:r>
      <w:r>
        <w:rPr/>
        <w:t>㔲㘳㘳㔲㜳㜳㘳㝢㝢㘳㠴㡣㝢戵戵慤攷攷摥晦晦昷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昷晦晦晦</w:t>
      </w:r>
      <w:r>
        <w:rPr/>
        <w:t>ഊ</w:t>
      </w:r>
      <w:r>
        <w:rPr/>
        <w:t>昷昷敦敦敦攷捥捥挶戵戵慤㤴㥣㠴㡣㡣㜳㜳㝢㘳㙢㜳㕡㘳㙢㔲㘳㙢㔲㕡㘳㑡㕡㕡㑡㕡㕡㐲㕡㘳㑡㕡㕡㐲㕡㕡㑡㕡㕡㐲㙢㙢㔲㙢㙢㕡㜳㜳㘳㜳㜳㘳㠴</w:t>
      </w:r>
      <w:r>
        <w:rPr/>
        <w:t>ഊ</w:t>
      </w:r>
      <w:r>
        <w:rPr/>
        <w:t>㠴㙢㠴㠴㜳㥣㥣㤴扤扤慤摥摥搶敦敦攷晦晦昷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昷昷昷攷敦敦摥搶摥捥挶捥扤慤戵愵愵愵㤴㤴㤴㠴㡣㡣㝢㠴㠴㜳㡣㡣㝢㠴㠴㜳㤴㤴㠴愵愵㤴戵戵愵捥捥挶</w:t>
      </w:r>
      <w:r>
        <w:rPr/>
        <w:t>ഊ</w:t>
      </w:r>
      <w:r>
        <w:rPr/>
        <w:t>攷攷摥昷昷攷晦晦昷晦晦昷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昷晦晦晦晦晦昷晦晦晦晦晦晦晦晦晦昷昷敦昷昷敦昷昷敦昷昷敦昷昷敦昷昷敦晦昷敦晦晦晦晦晦</w:t>
      </w:r>
      <w:r>
        <w:rPr/>
        <w:t>ഊ</w:t>
      </w:r>
      <w:r>
        <w:rPr/>
        <w:t>晦晦晦昷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w:t>
      </w:r>
    </w:p>
    <w:p>
      <w:pPr>
        <w:pStyle w:val="PreformattedText"/>
        <w:bidi w:val="0"/>
        <w:spacing w:before="0" w:after="0"/>
        <w:jc w:val="left"/>
        <w:rPr/>
      </w:pPr>
      <w:r>
        <w:rPr/>
        <w:t>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w:t>
      </w:r>
      <w:r>
        <w:rPr/>
        <w:t>ഊ</w:t>
      </w:r>
      <w:r>
        <w:rPr/>
        <w:t>晦晦晦晦晦晦晦晦晦晦晦晦晦晦晦晦晦晦晦晦晦晦晦晦晦晦晦晦晦晦晦晦晦晦晦晦晦晦晦晦晦晦晦晦晦晦晦晦晦晦晦晦晦晦晦晦晦晦晦晦晦晦晦晦晦晦晦晦晦晦晦晦晦晦晦晦晦晦晦晦晦晦っ〰〰〰㐰〹㈹〰慡〰〰〰〰〰〰〰㑤〰㌶〰〰〰〰〰〴〰〰〰㈷〱晦晦〳〰〰〰〰〰絽絻</w:t>
      </w:r>
      <w:r>
        <w:rPr/>
        <w:t>ഊ</w:t>
      </w:r>
      <w:r>
        <w:rPr/>
        <w:t>屲瑬捨屦捳ㄠ屡昰⁜汴牣桜晣猰⁜昳㝜污湧㄰㐰屬慮杦攱〴㉜污湧湰㄰㐰屩湳牳楤㤳㠶〸㍜捨慲牳楤ㄴㄱ㘱㘵⁜捥汬⁽屰慲摜灬慩渠屬瑲灡牜煬⁜汩ぜ物ぜ睩摣瑬灡牜楮瑢汜睲慰摥晡畬瑜慳灡汰桡屡獰湵浜晡慵瑯屡摪畳瑲楧桴屲楮ぜ汩渰⁜牴汣桜晣猱⁜慦ぜ慦猲ぜ慬慮朱〲㔠屬瑲捨屦捳〠</w:t>
      </w:r>
      <w:r>
        <w:rPr/>
        <w:t>ഊ</w:t>
      </w:r>
      <w:r>
        <w:rPr/>
        <w:t>屦猲ぜ污湧㄰㐰屬慮杦攱〴㉜捧物摜污湧湰㄰㐰屬慮杦敮瀱〴㈠筜牴汣桜晣猱⁜慦〠屬瑲捨屦捳〠屦㌷屩湳牳楤㤳㠶〸㍜捨慲牳楤ㄴㄱ㘱㘵⁜瑲潷搠屩牯眰屩牯睢慮搰屬慳瑲潷⁜汴牲潷屴猱ㅜ瑲条灨㄰㡜瑲牨㈸㠶屴牬敦琭㄰㡜瑲扲摲瑜扲摲獜扲摲眱㔠屴牢牤牬屢牤牳屢牤牷ㄵ⁜瑲扲摲戍</w:t>
      </w:r>
      <w:r>
        <w:rPr/>
        <w:t>ੜ</w:t>
      </w:r>
      <w:r>
        <w:rPr/>
        <w:t>扲摲獜扲摲眱㔠屴牢牤牲屢牤牳屢牤牷ㄵ⁜瑲扲摲桜扲摲獜扲摲眱㔠屴牢牤牶屢牤牳屢牤牷ㄵ⁜瑲晴獗楤瑨ㅜ瑲晴獗楤瑨䈳屴牦瑳坩摴桁㍜瑲灡摤氱〸屴牰慤摲㄰㡜瑲灡摤晬㍜瑲灡摤晲㍜瑢汲獩搱㄰㠵〷㕜瑢汩湤ぜ瑢汩湤瑹灥㌠屣汶敲瑡汴屣汢牤牴屢牤牮潮攠屣汢牤牬屢牤牮潮攠屣汢牤牢</w:t>
      </w:r>
      <w:r>
        <w:rPr/>
        <w:t>ഊ</w:t>
      </w:r>
      <w:r>
        <w:rPr/>
        <w:t>屢牤牮潮攠屣汢牤牲屢牤牮潮攠屣汴硬牴扜捬晴獗楤瑨㍜捬睗楤瑨㈴ㄸ屣汳桤牡睮楬⁜捥汬砲㌱ぜ牯眠絜灡牤屰污楮⁜汴牰慲屳ㄵ山氠屬椰屲椰屷楤捴汰慲屷牡灤敦慵汴屡獰慬灨慜慳灮畭屦慡畴潜慤橵獴物杨瑜物渰屬楮ぜ楴慰〠屲瑬捨屦捳ㄠ屡昰屡晳㈰屡污湧㄰㈵⁜汴牣桜晣猰‍</w:t>
      </w:r>
      <w:r>
        <w:rPr/>
        <w:t>ੜ</w:t>
      </w:r>
      <w:r>
        <w:rPr/>
        <w:t>晳㈰屬慮朱〳㍜污湧晥㄰㐲屣杲楤屬慮杮瀱〳㍜污湧晥湰㄰㐲⁻屲瑬捨屦捳ㄠ屡昰屡晳ㄶ⁜汴牣桜晣猰⁜昳㝜晳ㄶ屬慮朱〴ぜ污湧晥㄰㐲屬慮杮瀱〴ぜ楮獲獩搴ㄵ㜰㑜捨慲牳楤ㄴㄱ㘱㘵‍</w:t>
      </w:r>
      <w:r>
        <w:rPr/>
        <w:t>ੜ</w:t>
      </w:r>
      <w:r>
        <w:rPr/>
        <w:t>灡爠屬瑲牯睽屴牯睤⁜楲潷ぜ楲潷扡湤ぜ汴牲潷屴猱ㅜ瑲条灨㄰㡜瑲汥晴</w:t>
      </w:r>
      <w:r>
        <w:rPr/>
        <w:t>ⴱ</w:t>
      </w:r>
      <w:r>
        <w:rPr/>
        <w:t>〸屴牢牤牴屢牤牳屢牤牷ㄵ⁜瑲扲摲汜扲摲獜扲摲眱㔠屴牢牤牢屢牤牳屢牤牷ㄵ⁜瑲扲摲牜扲摲獜扲摲眱㔠屴牢牤牨屢牤牳屢牤牷ㄵ⁜瑲扲摲癜扲摲獜扲摲眱㔠</w:t>
      </w:r>
      <w:r>
        <w:rPr/>
        <w:t>ഊ</w:t>
      </w:r>
      <w:r>
        <w:rPr/>
        <w:t>屴牦瑳坩摴栳屴牷坩摴栱〴㔶屴牦瑳坩摴桂㍜瑲晴獗楤瑨䄳屴牷坩摴桁㜵ㄳ屴牰慤摬㄰㡜瑲灡摤爱〸屴牰慤摦氳屴牰慤摦爳屴扬牳楤㜹㤶㤲ㅜ瑢汩湤ぜ瑢汩湤瑹灥㌠屣汶敲瑡汴屣汢牤牴屢牤牮潮攠屣汢牤牬屢牤牮潮攠屣汢牤牢屢牤牮潮攠屣汢牤牲屢牤牮潮攠</w:t>
      </w:r>
      <w:r>
        <w:rPr/>
        <w:t>ഊ</w:t>
      </w:r>
      <w:r>
        <w:rPr/>
        <w:t>屣汴硬牴扜捬晴獗楤瑨㍜捬睗楤瑨㈹㐳屣汳桤牡睮楬⁜捥汬砲㠳㕜灡牤屰污楮⁜汴牰慲屳ㄶ山氠屬椰屲椰屫敥灮屷楤捴汰慲屩湴扬屷牡灤敦慵汴屡獰慬灨慜慳灮畭屦慡畴潜慤橵獴物杨瑜物渰屬楮ぜ灡牡牳楤㤴㔶〶㌠屲瑬捨屦捳ㄠ屡昰屡晳㈰屡污湧㄰㈵⁜汴牣桜晣猰‍</w:t>
      </w:r>
      <w:r>
        <w:rPr/>
        <w:t>ੜ</w:t>
      </w:r>
      <w:r>
        <w:rPr/>
        <w:t>扜晳㈰屬慮朱〳㍜污湧晥㄰㐲屣杲楤屬慮杮瀱〳㍜污湧晥湰㄰㐲⁻屲瑬捨屦捳ㄠ屡昰屡晳㈲⁜汴牣桜晣猰⁜獣慰獜昳㝜晳㈲屬慮朱〴ぜ污湧晥㄰㐲屬慮杮瀱〴ぜ楮獲獩搹㌸㘰㠳屣桡牲獩搱㄰㠵〷㔠䥮景牭慺楯湩⁰敲獯湡汩屣敬氠絜灡牤屰污楮⁜汴牰慲</w:t>
      </w:r>
      <w:r>
        <w:rPr/>
        <w:t>ഊ</w:t>
      </w:r>
      <w:r>
        <w:rPr/>
        <w:t>山氠屬椰屲椰屷楤捴汰慲屩湴扬屷牡灤敦慵汴屡獰慬灨慜慳灮畭屦慡畴潜慤橵獴物杨瑜物渰屬楮〠屲瑬捨屦捳ㄠ屡昰屡晳㈰屡污湧㄰㈵⁜汴牣桜晣猰⁜晳㈰屬慮朱〴ぜ污湧晥㄰㐲屣杲楤屬慮杮瀱〴ぜ污湧晥湰㄰㐲⁻屲瑬捨屦捳ㄠ屡昰⁜汴牣桜晣猰⁜昳㝜楮獲獩搹㌸㘰㠳屣桡牲獩搱㐱ㄶㄶ㔠</w:t>
      </w:r>
      <w:r>
        <w:rPr/>
        <w:t>ഊ</w:t>
      </w:r>
      <w:r>
        <w:rPr/>
        <w:t>屴牯睤⁜楲潷ぜ楲潷扡湤ぜ汴牲潷屴猱ㅜ瑲条灨㄰㡜瑲汥晴</w:t>
      </w:r>
      <w:r>
        <w:rPr/>
        <w:t>ⴱ</w:t>
      </w:r>
      <w:r>
        <w:rPr/>
        <w:t>〸屴牢牤牴屢牤牳屢牤牷ㄵ⁜瑲扲摲汜扲摲獜扲摲眱㔠屴牢牤牢屢牤牳屢牤牷ㄵ⁜瑲扲摲牜扲摲獜扲摲眱㔠屴牢牤牨屢牤牳屢牤牷ㄵ⁜瑲扲摲癜扲摲獜扲摲眱㔠</w:t>
      </w:r>
      <w:r>
        <w:rPr/>
        <w:t>ഊ</w:t>
      </w:r>
      <w:r>
        <w:rPr/>
        <w:t>屴牦瑳坩摴栳屴牷坩摴栱〴㔶屴牦瑳坩摴桂㍜瑲晴獗楤瑨䄳屴牷坩摴桁㜵ㄳ屴牰慤摬㄰㡜瑲灡摤爱〸屴牰慤摦氳屴牰慤摦爳屴扬牳楤㜹㤶㤲ㅜ瑢汩湤ぜ瑢汩湤瑹灥㌠屣汶敲瑡汴屣汢牤牴屢牤牮潮攠屣汢牤牬屢牤牮潮攠屣汢牤牢屢牤牮潮攠屣汢牤牲屢牤牮潮攠</w:t>
      </w:r>
      <w:r>
        <w:rPr/>
        <w:t>ഊ</w:t>
      </w:r>
      <w:r>
        <w:rPr/>
        <w:t>屣汴硬牴扜捬晴獗楤瑨㍜捬睗楤瑨㈹㐳屣汳桤牡睮楬⁜捥汬砲㠳㕜牯眠屬瑲牯睽屴牯睤⁜楲潷ㅜ楲潷扡湤ㅜ汴牲潷屴猱ㅜ瑲条灨㄰㡜瑲汥晴</w:t>
      </w:r>
      <w:r>
        <w:rPr/>
        <w:t>ⴱ</w:t>
      </w:r>
      <w:r>
        <w:rPr/>
        <w:t>〸屴牢牤牴屢牤牳屢牤牷ㄵ⁜瑲扲摲汜扲摲獜扲摲眱㔠屴牢牤牢屢牤牳屢牤牷ㄵ⁜瑲扲摲牜扲摲獜扲摲眱㔠屴牢牤牨屢牤牳屢牤牷ㄵ⁜瑲扲摲瘍</w:t>
      </w:r>
      <w:r>
        <w:rPr/>
        <w:t>ੜ</w:t>
      </w:r>
      <w:r>
        <w:rPr/>
        <w:t>扲摲獜扲摲眱㔠屴牦瑳坩摴栳屴牷坩摴栱〴㔶屴牦瑳坩摴桂㍜瑲晴獗楤瑨䄳屴牰慤摬㄰㡜瑲灡摤爱〸屴牰慤摦氳屴牰慤摦爳屴扬牳楤㜹㤶㤲ㅜ瑢汩湤ぜ瑢汩湤瑹灥㌠屣汶敲瑡汴屣汢牤牴屢牤牮潮攠屣汢牤牬屢牤牮潮攠屣汢牤牢屢牤牮潮攠屣汢牤牲屢牤牮潮攠</w:t>
      </w:r>
      <w:r>
        <w:rPr/>
        <w:t>ഊ</w:t>
      </w:r>
      <w:r>
        <w:rPr/>
        <w:t>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捬扲摲汜扲摲湯湥⁜捬扲摲戍</w:t>
      </w:r>
      <w:r>
        <w:rPr/>
        <w:t>ੜ</w:t>
      </w:r>
      <w:r>
        <w:rPr/>
        <w:t>扲摲湯湥⁜捬扲摲牜扲摲湯湥⁜捬瑸汲瑢屣汦瑳坩摴栳屣汷坩摴样㈲㥜捬獨摲慷湩氠屣敬汸㄰㌴㡜灡牤屰污楮⁜汴牰慲屳ㄶ山爠屬椰屲椰屳戴ぜ獡㐰屫敥灮屷楤捴汰慲屩湴扬屷牡灤敦慵汴屡獰慬灨慜慳灮畭屦慡畴潜慤橵獴物杨瑜物渰屬楮ぜ灡牡牳楤㤴㔶〶㌠屲瑬捨屦捳ㄠ</w:t>
      </w:r>
      <w:r>
        <w:rPr/>
        <w:t>ഊ</w:t>
      </w:r>
      <w:r>
        <w:rPr/>
        <w:t>屡昰屡晳㈰屡污湧㄰㈵⁜汴牣桜晣猰⁜扜晳㈰屬慮朱〳㍜污湧晥㄰㐲屣杲楤屬慮杮瀱〳㍜污湧晥湰㄰㐲⁻屲瑬捨屦捳ㄠ屡昰⁜汴牣桜晣猰⁜戰屦㌷屬慮朱〴ぜ污湧晥㄰㐲屬慮杮瀱〴ぜ楮獲獩搲㈳㜹㠵屣桡牲獩搱㐱ㄶㄶ㔠䍯杮潭敽筜牴汣桜晣猱⁜慦〠屬瑲捨屦捳〠</w:t>
      </w:r>
      <w:r>
        <w:rPr/>
        <w:t>ഊ</w:t>
      </w:r>
      <w:r>
        <w:rPr/>
        <w:t>屢ぜ昳㝜污湧㄰㐰屬慮杦攱〴㉜污湧湰㄰㐰屩湳牳楤㤴㔶〶㌠⁥⁎潭敽筜牴汣桜晣猱⁜慦〠屬瑲捨屦捳〠屢ぜ昳㝜污湧㄰㐰屬慮杦攱〴㉜污湧湰㄰㐰屩湳牳楤㤳㠶〸㍜捨慲牳楤ㄴㄱ㘱㘵⁜捥汬⁽屰慲摜灬慩渠屬瑲灡爍</w:t>
      </w:r>
      <w:r>
        <w:rPr/>
        <w:t>ੜ</w:t>
      </w:r>
      <w:r>
        <w:rPr/>
        <w:t>猱㕜煬⁜汩ぜ物ぜ獢㐰屳愴ぜ睩摣瑬灡牜楮瑢汜睲慰摥晡畬瑜慳灡汰桡屡獰湵浜晡慵瑯屡摪畳瑲楧桴屲楮ぜ汩渰⁜牴汣桜晣猱⁜慦ぜ慦猲ぜ慬慮朱〲㔠屬瑲捨屦捳〠屦猲ぜ污湧㄰㌳屬慮杦攱〴㉜捧物摜污湧湰㄰㌳屬慮杦敮瀱〴㈠筜牴汣桜晣猱⁜慦〠屬瑲捨屦捳〠</w:t>
      </w:r>
      <w:r>
        <w:rPr/>
        <w:t>ഊ</w:t>
      </w:r>
      <w:r>
        <w:rPr/>
        <w:t>屦㌷屬慮朱〴ぜ污湧晥㄰㐲屬慮杮瀱〴ぜ楮獲獩搹㌸㘰㠳屣桡牲獩搱㐱ㄶㄶ㔠屣敬氠絜灡牤屰污楮⁜汴牰慲屳ㄹ山氠屬椰屲椰屳戴ぜ獡㐰屷楤捴汰慲屩湴扬屷牡灤敦慵汴屡獰慬灨慜慳灮畭屦慡畴潜慤橵獴物杨瑜物渰屬楮〠屲瑬捨屦捳ㄠ屡昰屡晳㈰屡污湧㄰㈵⁜汴牣桜晣猰‍</w:t>
      </w:r>
      <w:r>
        <w:rPr/>
        <w:t>ੜ</w:t>
      </w:r>
      <w:r>
        <w:rPr/>
        <w:t>晳㈰屬慮朱〳㍜污湧晥㄰㐲屣杲楤屬慮杮瀱〳㍜污湧晥湰㄰㐲⁻屲瑬捨屦捳ㄠ屡昰⁜汴牣桜晣猰⁜扜獣慰獜昳㝜污湧㄰㐰屬慮杦攱〴㉜污湧湰㄰㐰屩湳牳楤㈲㌷㤸㕜捨慲牳楤ㄴㄱ㘱㘵⁁獴潬晩絻屲瑬捨屦捳ㄠ屡昰⁜汴牣桜晣猰‍</w:t>
      </w:r>
      <w:r>
        <w:rPr/>
        <w:t>ੜ</w:t>
      </w:r>
      <w:r>
        <w:rPr/>
        <w:t>扜獣慰獜昳㝜污湧㄰㐰屬慮杦攱〴㉜污湧湰㄰㐰屩湳牳楤㤴㔶〶㌠⁄慶楤敽筜牴汣桜晣猱⁜慦〠屬瑲捨屦捳〠屦㌷屬慮朱〴ぜ污湧晥㄰㐲屬慮杮瀱〴ぜ楮獲獩搹㌸㘰㠳屣桡牲獩搱㐱ㄶㄶ㔠屣敬氠絜灡牤屰污楮⁜汴牰慲</w:t>
      </w:r>
      <w:r>
        <w:rPr/>
        <w:t>ഊ</w:t>
      </w:r>
      <w:r>
        <w:rPr/>
        <w:t>山氠屬椰屲椰屷楤捴汰慲屩湴扬屷牡灤敦慵汴屡獰慬灨慜慳灮畭屦慡畴潜慤橵獴物杨瑜物渰屬楮〠屲瑬捨屦捳ㄠ屡昰屡晳㈰屡污湧㄰㈵⁜汴牣桜晣猰⁜晳㈰屬慮朱〴ぜ污湧晥㄰㐲屣杲楤屬慮杮瀱〴ぜ污湧晥湰㄰㐲⁻屲瑬捨屦捳ㄠ屡昰⁜汴牣桜晣猰⁜昳㝜楮獲獩搹㌸㘰㠳屣桡牲獩搱㐱ㄶㄶ㔠</w:t>
      </w:r>
      <w:r>
        <w:rPr/>
        <w:t>ഊ</w:t>
      </w:r>
      <w:r>
        <w:rPr/>
        <w:t>屴牯睤⁜楲潷ㅜ楲潷扡湤ㅜ汴牲潷屴猱ㅜ瑲条灨㄰㡜瑲汥晴</w:t>
      </w:r>
      <w:r>
        <w:rPr/>
        <w:t>ⴱ</w:t>
      </w:r>
      <w:r>
        <w:rPr/>
        <w:t>〸屴牢牤牴屢牤牳屢牤牷ㄵ⁜瑲扲摲汜扲摲獜扲摲眱㔠屴牢牤牢屢牤牳屢牤牷ㄵ⁜瑲扲摲牜扲摲獜扲摲眱㔠屴牢牤牨屢牤牳屢牤牷ㄵ⁜瑲扲摲癜扲摲獜扲摲眱㔠</w:t>
      </w:r>
      <w:r>
        <w:rPr/>
        <w:t>ഊ</w:t>
      </w:r>
      <w:r>
        <w:rPr/>
        <w:t>屴牦瑳坩摴栳屴牷坩摴栱〴㔶屴牦瑳坩摴桂㍜瑲晴獗楤瑨䄳屴牰慤摬㄰㡜瑲灡摤爱〸屴牰慤摦氳屴牰慤摦爳屴扬牳楤㜹㤶㤲ㅜ瑢汩湤ぜ瑢汩湤瑹灥㌠屣汶敲瑡汴屣汢牤牴屢牤牮潮攠屣汢牤牬屢牤牮潮攠屣汢牤牢屢牤牮潮攠屣汢牤牲屢牤牮潮攠</w:t>
      </w:r>
      <w:r>
        <w:rPr/>
        <w:t>ഊ</w:t>
      </w:r>
      <w:r>
        <w:rPr/>
        <w:t>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捬扲摲汜扲摲湯湥⁜捬扲摲戍</w:t>
      </w:r>
      <w:r>
        <w:rPr/>
        <w:t>ੜ</w:t>
      </w:r>
      <w:r>
        <w:rPr/>
        <w:t>扲摲湯湥⁜捬扲摲牜扲摲湯湥⁜捬瑸汲瑢屣汦瑳坩摴栳屣汷坩摴样㈲㥜捬獨摲慷湩氠屣敬汸㄰㌴㡜牯眠屬瑲牯睽屰慲摜灬慩渠屬瑲灡牜猱㙜煲⁜汩ぜ物ぜ獢㐰屳愴ぜ步数湜睩摣瑬灡牜楮瑢汜睲慰摥晡畬瑜慳灡汰桡屡獰湵浜晡慵瑯屡摪畳瑲楧桴屲楮ぜ汩渰屰慲慲獩搹㐵㘰㘳⁜牴汣桜晣猱‍</w:t>
      </w:r>
      <w:r>
        <w:rPr/>
        <w:t>ੜ</w:t>
      </w:r>
      <w:r>
        <w:rPr/>
        <w:t>慦ぜ慦猲ぜ慬慮朱〲㔠屬瑲捨屦捳〠屢屦猲ぜ污湧㄰㌳屬慮杦攱〴㉜捧物摜污湧湰㄰㌳屬慮杦敮瀱〴㈠筜牴汣桜晣猱⁜慦〠屬瑲捨屦捳〠屢ぜ昳㝜污湧㄰㐰屬慮杦攱〴㉜污湧湰㄰㐰屩湳牳楤㤳㠶〸㍜捨慲牳楤ㄴㄱ㘱㘵⁉湤楲楺穯絻屲瑬捨屦捳ㄠ屡昰⁜汴牣桜晣猰‍</w:t>
      </w:r>
      <w:r>
        <w:rPr/>
        <w:t>ੜ</w:t>
      </w:r>
      <w:r>
        <w:rPr/>
        <w:t>戰屦㌷屬慮朱〴ぜ污湧晥㄰㐲屬慮杮瀱〴ぜ楮獲獩搲㠴㘳〶屣桡牲獩搱㐱ㄶㄶ㔠⁤椠牥獩摥湺慽筜牴汣桜晣猱⁜慦〠屬瑲捨屦捳〠屢ぜ昳㝜污湧㄰㐰屬慮杦攱〴㉜污湧湰㄰㐰屩湳牳楤㘹㠶ぜ捨慲牳楤ㄴㄱ㘱㘵†攠摯浩捩汩潽筜牴汣桜晣猱⁜慦〠屬瑲捨屦捳〠</w:t>
      </w:r>
      <w:r>
        <w:rPr/>
        <w:t>ഊ</w:t>
      </w:r>
      <w:r>
        <w:rPr/>
        <w:t>屢ぜ昳㝜污湧㄰㐰屬慮杦攱〴㉜污湧湰㄰㐰屩湳牳楤㤳㠶〸㍜捨慲牳楤ㄴㄱ㘱㘵⁜捥汬⁽屰慲摜灬慩渠屬瑲灡牜猱㕜煬⁜汩ぜ物ぜ獢㐰屳愴ぜ睩摣瑬灡牜楮瑢汜睲慰摥晡畬瑜慳灡汰桡屡獰湵浜晡慵瑯屡摪畳瑲楧桴屲楮ぜ汩渰⁜牴汣桜晣猱⁜慦ぜ慦猲ぜ慬慮朱〲㔠屬瑲捨屦捳〠</w:t>
      </w:r>
      <w:r>
        <w:rPr/>
        <w:t>ഊ</w:t>
      </w:r>
      <w:r>
        <w:rPr/>
        <w:t>屦猲ぜ污湧㄰㌳屬慮杦攱〴㉜捧物摜污湧湰㄰㌳屬慮杦敮瀱〴㈠筜牴汣桜晣猱⁜慦〠屬瑲捨屦捳〠屦㌷屬慮朱〴ぜ污湧晥㄰㐲屬慮杮瀱〴ぜ楮獲獩搹㌸㘰㠳屣桡牲獩搱㐱ㄶㄶ㔠屣敬氠絜灡牤屰污楮⁜汴牰慲</w:t>
      </w:r>
      <w:r>
        <w:rPr/>
        <w:t>ഊ</w:t>
      </w:r>
      <w:r>
        <w:rPr/>
        <w:t>屳ㄹ山氠屬椰屲椰屳戴ぜ獡㐰屷楤捴汰慲屩湴扬屷牡灤敦慵汴屡獰慬灨慜慳灮畭屦慡畴潜慤橵獴物杨瑜物渰屬楮〠屲瑬捨屦捳ㄠ屡昰屡晳㈰屡污湧㄰㈵⁜汴牣桜晣猰⁜晳㈰屬慮朱〳㍜污湧晥㄰㐲屣杲楤屬慮杮瀱〳㍜污湧晥湰㄰㐲⁻屲瑬捨屦捳ㄠ屡昰⁜汴牣桜晣猰‍</w:t>
      </w:r>
      <w:r>
        <w:rPr/>
        <w:t>ੜ</w:t>
      </w:r>
      <w:r>
        <w:rPr/>
        <w:t>扜昳㝜污湧㄰㐰屬慮杦攱〴㉜污湧湰㄰㐰屩湳牳楤㤴〰㐸㜠噩愠摥汬愠剥獩獴敮穡‱㜬絻屲瑬捨屦捳ㄠ屡昰⁜汴牣桜晣猰⁜扜昳㝜污湧㄰㐰屬慮杦攱〴㉜污湧湰㄰㐰屩湳牳楤㤶㘲㜴㡜捨慲牳楤ㄴㄱ㘱㘵†㐰ぽ筜牴汣桜晣猱⁜慦〠屬瑲捨屦捳〠</w:t>
      </w:r>
      <w:r>
        <w:rPr/>
        <w:t>ഊ</w:t>
      </w:r>
      <w:r>
        <w:rPr/>
        <w:t>屢屦㌷屬慮朱〴ぜ污湧晥㄰㐲屬慮杮瀱〴ぜ楮獲獩搸㤲㈵㠰屣桡牲獩搱㐱ㄶㄶ㔠㌳</w:t>
      </w:r>
      <w:r>
        <w:rPr/>
        <w:t>Ⱐ</w:t>
      </w:r>
      <w:r>
        <w:rPr/>
        <w:t>䍡獡汥捣桩漠摩⁒敮漠</w:t>
      </w:r>
      <w:r>
        <w:rPr/>
        <w:t>⡂</w:t>
      </w:r>
      <w:r>
        <w:rPr/>
        <w:t>潽筜牴汣桜晣猱⁜慦〠屬瑲捨屦捳〠屢屦㌷屬慮朱〴ぜ污湧晥㄰㐲屬慮杮瀱〴ぜ楮獲獩搹㘶㈷㐸屣桡牲獩搱㐱ㄶㄶ㔠⥽筜牴汣桜晣猱⁜慦〠屬瑲捨屦捳〠</w:t>
      </w:r>
      <w:r>
        <w:rPr/>
        <w:t>ഊ</w:t>
      </w:r>
      <w:r>
        <w:rPr/>
        <w:t>屦㌷屬慮朱〴ぜ污湧晥㄰㐲屬慮杮瀱〴ぜ楮獲獩搹㌸㘰㠳屣桡牲獩搱㐱ㄶㄶ㔠屣敬氠絜灡牤屰污楮⁜汴牰慲山氠屬椰屲椰屷楤捴汰慲屩湴扬屷牡灤敦慵汴屡獰慬灨慜慳灮畭屦慡畴潜慤橵獴物杨瑜物渰屬楮〠屲瑬捨屦捳ㄠ屡昰屡晳㈰屡污湧㄰㈵⁜汴牣桜晣猰‍</w:t>
      </w:r>
      <w:r>
        <w:rPr/>
        <w:t>ੜ</w:t>
      </w:r>
      <w:r>
        <w:rPr/>
        <w:t>晳㈰屬慮朱〴ぜ污湧晥㄰㐲屣杲楤屬慮杮瀱〴ぜ污湧晥湰㄰㐲⁻屲瑬捨屦捳ㄠ屡昰⁜汴牣桜晣猰⁜昳㝜楮獲獩搹㌸㘰㠳屣桡牲獩搱㐱ㄶㄶ㔠屴牯睤⁜楲潷㉜楲潷扡湤㉜汴牲潷屴猱ㅜ瑲条灨㄰㡜瑲汥晴</w:t>
      </w:r>
      <w:r>
        <w:rPr/>
        <w:t>ⴱ</w:t>
      </w:r>
      <w:r>
        <w:rPr/>
        <w:t>〸屴牢牤牴屢牤牳屢牤牷ㄵ⁜瑲扲摲汜扲摲獜扲摲眱㔠屴牢牤牢屢牤牳屢牤牷ㄵ‍</w:t>
      </w:r>
      <w:r>
        <w:rPr/>
        <w:t>ੜ</w:t>
      </w:r>
      <w:r>
        <w:rPr/>
        <w:t>瑲扲摲牜扲摲獜扲摲眱㔠屴牢牤牨屢牤牳屢牤牷ㄵ⁜瑲扲摲癜扲摲獜扲摲眱㔠屴牦瑳坩摴栳屴牷坩摴栱〴㔶屴牦瑳坩摴桂㍜瑲晴獗楤瑨䄳屴牰慤摬㄰㡜瑲灡摤爱〸屴牰慤摦氳屴牰慤摦爳屴扬牳楤㜹㤶㤲ㅜ瑢汩湤ぜ瑢汩湤瑹灥㌠屣汶敲瑡汴屣汢牤牴屢牤牮潮攠屣汢牤牬屢牤牮潮攠屣汢牤牢</w:t>
      </w:r>
      <w:r>
        <w:rPr/>
        <w:t>ഊ</w:t>
      </w:r>
      <w:r>
        <w:rPr/>
        <w:t>屢牤牮潮攠屣汢牤牲屢牤牮潮攠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w:t>
      </w:r>
      <w:r>
        <w:rPr/>
        <w:t>ੜ</w:t>
      </w:r>
      <w:r>
        <w:rPr/>
        <w:t>捬扲摲汜扲摲湯湥⁜捬扲摲扜扲摲湯湥⁜捬扲摲牜扲摲湯湥⁜捬瑸汲瑢屣汦瑳坩摴栳屣汷坩摴样㈲㥜捬獨摲慷湩氠屣敬汸㄰㌴㡜牯眠屬瑲牯睽屰慲摜灬慩渠屬瑲灡爍</w:t>
      </w:r>
      <w:r>
        <w:rPr/>
        <w:t>ੜ</w:t>
      </w:r>
      <w:r>
        <w:rPr/>
        <w:t>猱㙜煲⁜汩ぜ物ぜ獢㐰屳愴ぜ步数湜睩摣瑬灡牜楮瑢汜睲慰摥晡畬瑜慳灡汰桡屡獰湵浜晡慵瑯屡摪畳瑲楧桴屲楮ぜ汩渰屰慲慲獩搹㐵㘰㘳⁜牴汣桜晣猱⁜慦ぜ慦猲ぜ慬慮朱〲㔠屬瑲捨屦捳〠屢屦猲ぜ污湧㄰㌳屬慮杦攱〴㉜捧物摜污湧湰㄰㌳屬慮杦敮瀱〴㈠筜牴汣桜晣猱⁜慦〠屬瑲捨屦捳〠</w:t>
      </w:r>
      <w:r>
        <w:rPr/>
        <w:t>ഊ</w:t>
      </w:r>
      <w:r>
        <w:rPr/>
        <w:t>屢ぜ昳㝜污湧㄰㐰屬慮杦攱〴㉜污湧湰㄰㐰屩湳牳楤㤵㌴㔱ㅜ捨慲牳楤ㄴㄱ㘱㘵⁔敬敦潮潽筜牴汣桜晣猱⁜慦〠屬瑲捨屦捳〠屢ぜ昳㝜污湧㄰㐰屬慮杦攱〴㉜污湧湰㄰㐰屩湳牳楤㈸㐶㌰㙜捨慲牳楤ㄴㄱ㘱㘵†浯扩汽筜牴汣桜晣猱⁜慦〠屬瑲捨屦捳〠</w:t>
      </w:r>
      <w:r>
        <w:rPr/>
        <w:t>ഊ</w:t>
      </w:r>
      <w:r>
        <w:rPr/>
        <w:t>屢ぜ昳㝜污湧㄰㐰屬慮杦攱〴㉜污湧湰㄰㐰屩湳牳楤㤵㌴㔱ㅜ捨慲牳楤ㄴㄱ㘱㘵⁥絻屲瑬捨屦捳ㄠ屡昰⁜汴牣桜晣猰⁜戰屦㌷屬慮朱〴ぜ污湧晥㄰㐲屬慮杮瀱〴ぜ楮獲獩搹㌸㘰㠳屣桡牲獩搱㐱ㄶㄶ㔠屣敬氠絜灡牤屰污楮⁜汴牰慲</w:t>
      </w:r>
      <w:r>
        <w:rPr/>
        <w:t>ഊ</w:t>
      </w:r>
      <w:r>
        <w:rPr/>
        <w:t>屳ㄵ山氠屬椰屲椰屳戴ぜ獡㐰屷楤捴汰慲屩湴扬屷牡灤敦慵汴屡獰慬灨慜慳灮畭屦慡畴潜慤橵獴物杨瑜物渰屬楮〠屲瑬捨屦捳ㄠ屡昰屡晳㈰屡污湧㄰㈵⁜汴牣桜晣猰⁜晳㈰屬慮朱〳㍜污湧晥㄰㐲屣杲楤屬慮杮瀱〳㍜污湧晥湰㄰㐲⁻屲瑬捨屦捳ㄠ屡昰⁜汴牣桜晣猰‍</w:t>
      </w:r>
      <w:r>
        <w:rPr/>
        <w:t>ੜ</w:t>
      </w:r>
      <w:r>
        <w:rPr/>
        <w:t>昳㝜污湧㄰㐰屬慮杦攱〴㉜污湧湰㄰㐰屩湳牳楤㤳㠶〸㍜捨慲牳楤ㄴㄱ㘱㘵⁜捥汬⁽屰慲摜灬慩渠屬瑲灡牜猱㥜煬⁜汩ぜ物ぜ獢㐰屳愴ぜ睩摣瑬灡牜楮瑢汜睲慰摥晡畬瑜慳灡汰桡屡獰湵浜晡慵瑯屡摪畳瑲楧桴屲楮ぜ汩渰⁜牴汣桜晣猱⁜慦ぜ慦猲ぜ慬慮朱〲㔠屬瑲捨屦捳〠</w:t>
      </w:r>
      <w:r>
        <w:rPr/>
        <w:t>ഊ</w:t>
      </w:r>
      <w:r>
        <w:rPr/>
        <w:t>屦猲ぜ污湧㄰㌳屬慮杦攱〴㉜捧物摜污湧湰㄰㌳屬慮杦敮瀱〴㈠筜牴汣桜晣猱⁜慦〠屬瑲捨屦捳〠屢屦㌷屬慮朱〴ぜ污湧晥㄰㐲屬慮杮瀱〴ぜ楮獲獩搱㔹㤹㠵㕜捨慲牳楤ㄴㄱ㘱㘵″絻屲瑬捨屦捳ㄠ屡昰⁜汴牣桜晣猰‍</w:t>
      </w:r>
      <w:r>
        <w:rPr/>
        <w:t>ੜ</w:t>
      </w:r>
      <w:r>
        <w:rPr/>
        <w:t>扜昳㝜污湧㄰㐰屬慮杦攱〴㉜污湧湰㄰㐰屩湳牳楤㘷㜸〲㍜捨慲牳楤ㄴㄱ㘱㘵′〳㐴㜱㘲絻屲瑬捨屦捳ㄠ屡昰⁜汴牣桜晣猰⁜扜昳㝜污湧㄰㐰屬慮杦攱〴㉜污湧湰㄰㐰屩湳牳楤㤳㠶〸㍜捨慲牳楤ㄴㄱ㘱㘵⁜捥汬⁽屰慲摜灬慩渠屬瑲灡爍</w:t>
      </w:r>
      <w:r>
        <w:rPr/>
        <w:t>ੜ</w:t>
      </w:r>
      <w:r>
        <w:rPr/>
        <w:t>煬⁜汩ぜ物ぜ睩摣瑬灡牜楮瑢汜睲慰摥晡畬瑜慳灡汰桡屡獰湵浜晡慵瑯屡摪畳瑲楧桴屲楮ぜ汩渰⁜牴汣桜晣猱⁜慦ぜ慦猲ぜ慬慮朱〲㔠屬瑲捨屦捳〠屦猲ぜ污湧㄰㐰屬慮杦攱〴㉜捧物摜污湧湰㄰㐰屬慮杦敮瀱〴㈠筜牴汣桜晣猱⁜慦〠屬瑲捨屦捳〠屦㌷屩湳牳楤㤳㠶〸㍜捨慲牳楤ㄴㄱ㘱㘵‍</w:t>
      </w:r>
      <w:r>
        <w:rPr/>
        <w:t>ੜ</w:t>
      </w:r>
      <w:r>
        <w:rPr/>
        <w:t>瑲潷搠屩牯眳屩牯睢慮搳屬瑲牯睜瑳ㄱ屴牧慰栱〸屴牬敦琭㄰㡜瑲扲摲瑜扲摲獜扲摲眱㔠屴牢牤牬屢牤牳屢牤牷ㄵ⁜瑲扲摲扜扲摲獜扲摲眱㔠屴牢牤牲屢牤牳屢牤牷ㄵ⁜瑲扲摲桜扲摲獜扲摲眱㔠屴牢牤牶屢牤牳屢牤牷ㄵ‍</w:t>
      </w:r>
      <w:r>
        <w:rPr/>
        <w:t>ੜ</w:t>
      </w:r>
      <w:r>
        <w:rPr/>
        <w:t>瑲晴獗楤瑨㍜瑲睗楤瑨㄰㐵㙜瑲晴獗楤瑨䈳屴牦瑳坩摴桁㍜瑲灡摤氱〸屴牰慤摲㄰㡜瑲灡摤晬㍜瑲灡摤晲㍜瑢汲獩搷㤹㘹㈱屴扬楮搰屴扬楮摴祰攳⁜捬癥牴慬瑜捬扲摲瑜扲摲湯湥⁜捬扲摲汜扲摲湯湥⁜捬扲摲扜扲摲湯湥⁜捬扲摲牜扲摲湯湥‍</w:t>
      </w:r>
      <w:r>
        <w:rPr/>
        <w:t>ੜ</w:t>
      </w:r>
      <w:r>
        <w:rPr/>
        <w:t>捬瑸汲瑢屣汦瑳坩摴栳屣汷坩摴栲㤴㍜捬獨摲慷湩氠屣敬汸㈸㌵屣汶敲瑡汴屣汢牤牴屢牤牮潮攠屣汢牤牬屢牤牮潮攠屣汢牤牢屢牤牮潮攠屣汢牤牲屢牤牮潮攠屣汴硬牴扜捬晴獗楤瑨㍜捬睗楤瑨㈸㑜捬獨摲慷湩氠屣敬汸㌱ㄹ屣汶敲瑡汴屣汢牤牴屢牤牮潮攠屣汢牤牬屢牤牮潮攠屣汢牤牢</w:t>
      </w:r>
      <w:r>
        <w:rPr/>
        <w:t>ഊ</w:t>
      </w:r>
      <w:r>
        <w:rPr/>
        <w:t>屢牤牮潮攠屣汢牤牲屢牤牮潮攠屣汴硬牴扜捬晴獗楤瑨㍜捬睗楤瑨㜲㈹屣汳桤牡睮楬⁜捥汬砱〳㐸屲潷⁜汴牲潷絜灡牤屰污楮⁜汴牰慲屳ㄶ山爠屬椰屲椰屳戴ぜ獡㐰屫敥灮屷楤捴汰慲屩湴扬屷牡灤敦慵汴屡獰慬灨慜慳灮畭屦慡畴潜慤橵獴物杨瑜物渰屬楮ぜ灡牡牳楤㤴㔶〶㌠屲瑬捨屦捳ㄠ</w:t>
      </w:r>
      <w:r>
        <w:rPr/>
        <w:t>ഊ</w:t>
      </w:r>
      <w:r>
        <w:rPr/>
        <w:t>屡昰屡晳㈰屡污湧㄰㈵⁜汴牣桜晣猰⁜扜晳㈰屬慮朱〳㍜污湧晥㄰㐲屣杲楤屬慮杮瀱〳㍜污湧晥湰㄰㐲⁻屲瑬捨屦捳ㄠ屡昰⁜汴牣桜晣猰⁜戰屦㌷屬慮朱〴ぜ污湧晥㄰㐲屬慮杮瀱〴ぜ楮獲獩搶㤸㘰屣桡牲獩搱㐱ㄶㄶ㔠䥮摩物空漠摩⁰潳瑡⁥汥瑴牯湩捡絻屲瑬捨屦捳ㄠ屡昰⁜汴牣桜晣猰‍</w:t>
      </w:r>
      <w:r>
        <w:rPr/>
        <w:t>ੜ</w:t>
      </w:r>
      <w:r>
        <w:rPr/>
        <w:t>戰屦㌷屬慮朱〴ぜ污湧晥㄰㐲屬慮杮瀱〴ぜ楮獲獩搹㌸㘰㠳屣桡牲獩搱㐱ㄶㄶ㔠屣敬氠絜灡牤屰污楮⁜汴牰慲屳ㄵ山氠屬椰屲椰屳戴ぜ獡㐰屷楤捴汰慲屩湴扬屷牡灤敦慵汴屡獰慬灨慜慳灮畭屦慡畴潜慤橵獴物杨瑜物渰屬楮〠屲瑬捨屦捳ㄠ屡昰屡晳㈰屡污湧㄰㈵⁜汴牣桜晣猰‍</w:t>
      </w:r>
      <w:r>
        <w:rPr/>
        <w:t>ੜ</w:t>
      </w:r>
      <w:r>
        <w:rPr/>
        <w:t>晳㈰屬慮朱〳㍜污湧晥㄰㐲屣杲楤屬慮杮瀱〳㍜污湧晥湰㄰㐲⁻屲瑬捨屦捳ㄠ屡昰⁜汴牣桜晣猰⁜昳㝜污湧㄰㐰屬慮杦攱〴㉜污湧湰㄰㐰屩湳牳楤㤳㠶〸㍜捨慲牳楤ㄴㄱ㘱㘵⁜捥汬⁽屰慲摜灬慩渠屬瑲灡爍</w:t>
      </w:r>
      <w:r>
        <w:rPr/>
        <w:t>ੜ</w:t>
      </w:r>
      <w:r>
        <w:rPr/>
        <w:t>猱㥜煬⁜汩ぜ物ぜ獢㐰屳愴ぜ睩摣瑬灡牜楮瑢汜睲慰摥晡畬瑜慳灡汰桡屡獰湵浜晡慵瑯屡摪畳瑲楧桴屲楮ぜ汩渰⁜牴汣桜晣猱⁜慦ぜ慦猲ぜ慬慮朱〲㔠屬瑲捨屦捳〠屦猲ぜ污湧㄰㌳屬慮杦攱〴㉜捧物摜污湧湰㄰㌳屬慮杦敮瀱〴㈠筜晩敬摜晬摤楲瑹筜⩜晬摩湳琠筜牴汣桜晣猱⁜慦〠</w:t>
      </w:r>
      <w:r>
        <w:rPr/>
        <w:t>ഊ</w:t>
      </w:r>
      <w:r>
        <w:rPr/>
        <w:t>屬瑲捨屦捳〠屢屦㌷屩湳牳楤㄰〴㘱〸屣桡牲獩搱㐱ㄶㄶ㔠⁈奐䕒䱉之•浡楬瑯㩽筜牴汣桜晣猱⁜慦〠屬瑲捨屦捳〠屢屦㌷屬慮朱〴ぜ污湧晥㄰㐲屬慮杮瀱〴ぜ楮獲獩搱〰㐶㄰㡜捨慲牳楤ㄴㄱ㘱㘵⁡獴潬晩</w:t>
      </w:r>
      <w:r>
        <w:rPr/>
        <w:t>ⵤ</w:t>
      </w:r>
      <w:r>
        <w:rPr/>
        <w:t>慶楤敀慬楣攮楴絻屲瑬捨屦捳ㄠ屡昰⁜汴牣桜晣猰‍</w:t>
      </w:r>
      <w:r>
        <w:rPr/>
        <w:t>ੜ</w:t>
      </w:r>
      <w:r>
        <w:rPr/>
        <w:t>扜昳㝜楮獲獩搱〰㐶㄰㡜捨慲牳楤ㄴㄱ㘱㘵•⁽筜牴汣桜晣猱⁜慦〠屬瑲捨屦捳〠屢屦㌷屩湳牳楤ㄳ㤰㔴㌰屣桡牲獩搱㐱ㄶㄶ㔠筜⩜摡瑡晩敬搠</w:t>
      </w:r>
      <w:r>
        <w:rPr/>
        <w:t>ഊ</w:t>
      </w:r>
      <w:r>
        <w:rPr/>
        <w:t>〰搰挹敡㜹昹扡捥ㄱ㡣㠲〰慡〰㑢愹ぢ〲〰〰〰ㄷ〰〰〰ㄸ〰〰〰㘱〰㜳〰㜴〰㙦〰㙣〰㘶〰㘹〰㉤〰㘴〰㘱〰㜶〰㘹〰㘴〰㘵〰㐰〰㘱〰㙣〰㘹〰㘳〰㘵〰㉥〰㘹〰㜴〰〰〰攰挹敡㜹昹扡捥ㄱ㡣㠲〰慡〰㑢愹ぢ㔶〰〰〰㙤〰㘱〰㘹〰㙣〰㜴〰㙦〰㍡〰㘱〰㜳〰㜴〰㙦〰㙣〰㘶〰㘹〰㉤〰</w:t>
      </w:r>
      <w:r>
        <w:rPr/>
        <w:t>ഊ</w:t>
      </w:r>
      <w:r>
        <w:rPr/>
        <w:t>㘴〰㘱〰㜶〰㘹〰㘴〰㘵〰㐰〰㘱</w:t>
      </w:r>
    </w:p>
    <w:p>
      <w:pPr>
        <w:pStyle w:val="PreformattedText"/>
        <w:bidi w:val="0"/>
        <w:spacing w:before="0" w:after="0"/>
        <w:jc w:val="left"/>
        <w:rPr/>
      </w:pPr>
      <w:r>
        <w:rPr/>
        <w:t>〰㙣〰㘹〰㘳〰㘵〰㉥〰㘹〰㜴〰〰〰㜹㔸㠱昴㍢ㅤ㝦㐸慦㉣㠲㕤挴㠵㈷㘳〰〰〰〰愵慢〰〰〰〰〰〰〰㘴〰㙦〰㜷〰㜳〰昷〰〰㈲〰〰㜶〰〰〰絽絻屦汤牳汴⁻屲瑬捨屦捳ㄠ屡昰⁜汴牣桜晣猰⁜捳㈷屢屦㌷屩湳牳楤㄰〴㘱〸屣桡牲獩搱㐱ㄶㄶ㔠</w:t>
      </w:r>
      <w:r>
        <w:rPr/>
        <w:t>ഊ</w:t>
      </w:r>
      <w:r>
        <w:rPr/>
        <w:t>慳瑯汦椭摡癩摥䁡汩捥⹩瑽絽屳散瑤⁜灳稹屬楮數ぜ桥慤敲礰屦潯瑥特㐵㑜敮摮桥牥屳散瑤敦慵汴捬屳散瑲獩搱㘵㠰㜵㙜獦瑮扪屳慦瑮湡爠筜牴汣桜晣猱⁜慦〠屬瑲捨屦捳〠屢屦㌷屬慮朱〴ぜ污湧晥㄰㐲屬慮杮瀱〴ぜ楮獲獩搹㌸㘰㠳屣桡牲獩搱㐱ㄶㄶ㔠屣敬氠絜灡牤屰污楮⁜汴牰慲</w:t>
      </w:r>
      <w:r>
        <w:rPr/>
        <w:t>ഊ</w:t>
      </w:r>
      <w:r>
        <w:rPr/>
        <w:t>山氠屬椰屲椰屷楤捴汰慲屩湴扬屷牡灤敦慵汴屡獰慬灨慜慳灮畭屦慡畴潜慤橵獴物杨瑜物渰屬楮〠屲瑬捨屦捳ㄠ屡昰屡晳㈰屡污湧㄰㈵⁜汴牣桜晣猰⁜晳㈰屬慮朱〴ぜ污湧晥㄰㐲屣杲楤屬慮杮瀱〴ぜ污湧晥湰㄰㐲⁻屲瑬捨屦捳ㄠ屡昰⁜汴牣桜晣猰⁜昳㝜楮獲獩搹㌸㘰㠳屣桡牲獩搱㐱ㄶㄶ㔠</w:t>
      </w:r>
      <w:r>
        <w:rPr/>
        <w:t>ഊ</w:t>
      </w:r>
      <w:r>
        <w:rPr/>
        <w:t>屴牯睤⁜楲潷㑜楲潷扡湤㑜汴牲潷屴猱ㅜ瑲条灨㄰㡜瑲汥晴</w:t>
      </w:r>
      <w:r>
        <w:rPr/>
        <w:t>ⴱ</w:t>
      </w:r>
      <w:r>
        <w:rPr/>
        <w:t>〸屴牢牤牴屢牤牳屢牤牷ㄵ⁜瑲扲摲汜扲摲獜扲摲眱㔠屴牢牤牢屢牤牳屢牤牷ㄵ⁜瑲扲摲牜扲摲獜扲摲眱㔠屴牢牤牨屢牤牳屢牤牷ㄵ⁜瑲扲摲癜扲摲獜扲摲眱㔠</w:t>
      </w:r>
      <w:r>
        <w:rPr/>
        <w:t>ഊ</w:t>
      </w:r>
      <w:r>
        <w:rPr/>
        <w:t>屴牦瑳坩摴栳屴牷坩摴栱〴㔶屴牦瑳坩摴桂㍜瑲晴獗楤瑨䄳屴牰慤摬㄰㡜瑲灡摤爱〸屴牰慤摦氳屴牰慤摦爳屴扬牳楤㜹㤶㤲ㅜ瑢汩湤ぜ瑢汩湤瑹灥㌠屣汶敲瑡汴屣汢牤牴屢牤牮潮攠屣汢牤牬屢牤牮潮攠屣汢牤牢屢牤牮潮攠屣汢牤牲屢牤牮潮攠</w:t>
      </w:r>
      <w:r>
        <w:rPr/>
        <w:t>ഊ</w:t>
      </w:r>
      <w:r>
        <w:rPr/>
        <w:t>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捬扲摲汜扲摲湯湥⁜捬扲摲戍</w:t>
      </w:r>
      <w:r>
        <w:rPr/>
        <w:t>ੜ</w:t>
      </w:r>
      <w:r>
        <w:rPr/>
        <w:t>扲摲湯湥⁜捬扲摲牜扲摲湯湥⁜捬瑸汲瑢屣汦瑳坩摴栳屣汷坩摴样㈲㥜捬獨摲慷湩氠屣敬汸㄰㌴㡜牯眠屬瑲牯睽屰慲摜灬慩渠屬瑲灡牜猱㙜煲⁜汩ぜ物ぜ獢㐰屳愴ぜ步数湜湯睩摣瑬灡牜楮瑢汜睲慰摥晡畬瑜慳灡汰桡屡獰湵浜晡慵瑯屡摪畳瑲楧桴屲楮ぜ汩渰屰慲慲獩搹㐵㘰㘳⁜牴汣桜晣猱‍</w:t>
      </w:r>
      <w:r>
        <w:rPr/>
        <w:t>ੜ</w:t>
      </w:r>
      <w:r>
        <w:rPr/>
        <w:t>慦ぜ慦猲ぜ慬慮朱〲㔠屬瑲捨屦捳〠屢屦猲ぜ污湧㄰㌳屬慮杦攱〴㉜捧物摜污湧湰㄰㌳屬慮杦敮瀱〴㈠筜牴汣桜晣猱⁜慦〠屬瑲捨屦捳〠屢ぜ昳㝜污湧㄰㐰屬慮杦攱〴㉜污湧湰㄰㐰屩湳牳楤㘹㠶ぜ捨慲牳楤ㄴㄱ㘱㘵⁎慺楯湡汩瑜❥〠攠浽筜牴汣桜晣猱⁜慦〠屬瑲捨屦捳〠</w:t>
      </w:r>
      <w:r>
        <w:rPr/>
        <w:t>ഊ</w:t>
      </w:r>
      <w:r>
        <w:rPr/>
        <w:t>屢ぜ昳㝜污湧㄰㐰屬慮杦攱〴㉜污湧湰㄰㐰屩湳牳楤㘹㠶ぜ捨慲牳楤ㄴㄱ㘱㘵⁡摲敬楮杵慜捥汬⁽屰慲摜灬慩渠屬瑲灡牜猱㕜煬⁜汩ぜ物ぜ獢㐰屳愴ぜ睩摣瑬灡牜楮瑢汜睲慰摥晡畬瑜慳灡汰桡屡獰湵浜晡慵瑯屡摪畳瑲楧桴屲楮ぜ汩渰屰慲慲獩搶㤸㘰⁜牴汣桜晣猱⁜慦ぜ慦猲ぜ慬慮朱〲㔠</w:t>
      </w:r>
      <w:r>
        <w:rPr/>
        <w:t>ഊ</w:t>
      </w:r>
      <w:r>
        <w:rPr/>
        <w:t>屬瑲捨屦捳〠屦猲ぜ污湧㄰㌳屬慮杦攱〴㉜捧物摜污湧湰㄰㌳屬慮杦敮瀱〴㈠筜牴汣桜晣猱⁜慦〠屬瑲捨屦捳〠屦㌷屬慮朱〴ぜ污湧晥㄰㐲屬慮杮瀱〴ぜ楮獲獩搶㤸㘰屣桡牲獩搱㐱ㄶㄶ㔠屣敬氠絜灡牤屰污楮⁜汴牰慲</w:t>
      </w:r>
      <w:r>
        <w:rPr/>
        <w:t>ഊ</w:t>
      </w:r>
      <w:r>
        <w:rPr/>
        <w:t>屳ㄹ山氠屬椰屲椰屳戴ぜ獡㐰屷楤捴汰慲屩湴扬屷牡灤敦慵汴屡獰慬灨慜慳灮畭屦慡畴潜慤橵獴物杨瑜物渰屬楮ぜ灡牡牳楤㘹㠶〠屲瑬捨屦捳ㄠ屡昰屡晳㈰屡污湧㄰㈵⁜汴牣桜晣猰⁜晳㈰屬慮朱〳㍜污湧晥㄰㐲屣杲楤屬慮杮瀱〳㍜污湧晥湰㄰㐲⁻屲瑬捨屦捳ㄠ屡昰⁜汴牣桜晣猰‍</w:t>
      </w:r>
      <w:r>
        <w:rPr/>
        <w:t>ੜ</w:t>
      </w:r>
      <w:r>
        <w:rPr/>
        <w:t>扜昳㝜楮獲獩搶㤸㘰屣桡牲獩搱㐱ㄶㄶ㔠䥴慬楡湡屣敬氠絜灡牤屰污楮⁜汴牰慲山氠屬椰屲椰屷楤捴汰慲屩湴扬屷牡灤敦慵汴屡獰慬灨慜慳灮畭屦慡畴潜慤橵獴物杨瑜物渰屬楮〠屲瑬捨屦捳ㄠ屡昰屡晳㈰屡污湧㄰㈵⁜汴牣桜晣猰‍</w:t>
      </w:r>
      <w:r>
        <w:rPr/>
        <w:t>ੜ</w:t>
      </w:r>
      <w:r>
        <w:rPr/>
        <w:t>晳㈰屬慮朱〴ぜ污湧晥㄰㐲屣杲楤屬慮杮瀱〴ぜ污湧晥湰㄰㐲⁻屲瑬捨屦捳ㄠ屡昰⁜汴牣桜晣猰⁜扜昳㝜楮獲獩搶㤸㘰屣桡牲獩搱㐱ㄶㄶ㔠屴牯睤⁜楲潷㕜楲潷扡湤㕜汴牲潷屴猱ㅜ瑲条灨㄰㡜瑲汥晴</w:t>
      </w:r>
      <w:r>
        <w:rPr/>
        <w:t>ⴱ</w:t>
      </w:r>
      <w:r>
        <w:rPr/>
        <w:t>〸屴牢牤牴屢牤牳屢牤牷ㄵ⁜瑲扲摲汜扲摲獜扲摲眱㔠屴牢牤牢屢牤牳屢牤牷ㄵ‍</w:t>
      </w:r>
      <w:r>
        <w:rPr/>
        <w:t>ੜ</w:t>
      </w:r>
      <w:r>
        <w:rPr/>
        <w:t>瑲扲摲牜扲摲獜扲摲眱㔠屴牢牤牨屢牤牳屢牤牷ㄵ⁜瑲扲摲癜扲摲獜扲摲眱㔠屴牦瑳坩摴栳屴牷坩摴栱〴㔶屴牦瑳坩摴桂㍜瑲晴獗楤瑨䄳屴牰慤摬㄰㡜瑲灡摤爱〸屴牰慤摦氳屴牰慤摦爳屴扬牳楤㜹㤶㤲ㅜ瑢汩湤ぜ瑢汩湤瑹灥㌠屣汶敲瑡汴屣汢牤牴屢牤牮潮攠屣汢牤牬屢牤牮潮攠屣汢牤牢</w:t>
      </w:r>
      <w:r>
        <w:rPr/>
        <w:t>ഊ</w:t>
      </w:r>
      <w:r>
        <w:rPr/>
        <w:t>屢牤牮潮攠屣汢牤牲屢牤牮潮攠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w:t>
      </w:r>
      <w:r>
        <w:rPr/>
        <w:t>ੜ</w:t>
      </w:r>
      <w:r>
        <w:rPr/>
        <w:t>捬扲摲汜扲摲湯湥⁜捬扲摲扜扲摲湯湥⁜捬扲摲牜扲摲湯湥⁜捬瑸汲瑢屣汦瑳坩摴栳屣汷坩摴样㈲㥜捬獨摲慷湩氠屣敬汸㄰㌴㡜牯眠屬瑲牯睽屰慲摜灬慩渠屬瑲灡爍</w:t>
      </w:r>
      <w:r>
        <w:rPr/>
        <w:t>ੜ</w:t>
      </w:r>
      <w:r>
        <w:rPr/>
        <w:t>猱㙜煲⁜汩ぜ物ぜ獢㐰屳愴ぜ步数湜湯睩摣瑬灡牜楮瑢汜睲慰摥晡畬瑜慳灡汰桡屡獰湵浜晡慵瑯屡摪畳瑲楧桴屲楮ぜ汩渰屰慲慲獩搹㐵㘰㘳⁜牴汣桜晣猱⁜慦ぜ慦猲ぜ慬慮朱〲㔠屬瑲捨屦捳〠屢屦猲ぜ污湧㄰㌳屬慮杦攱〴㉜捧物摜污湧湰㄰㌳屬慮杦敮瀱〴㈠筜牴汣桜晣猱⁜慦〠</w:t>
      </w:r>
      <w:r>
        <w:rPr/>
        <w:t>ഊ</w:t>
      </w:r>
      <w:r>
        <w:rPr/>
        <w:t>屬瑲捨屦捳〠屢ぜ昳㝜污湧㄰㐰屬慮杦攱〴㉜污湧湰㄰㐰屩湳牳楤㘹㠶ぜ捨慲牳楤ㄴㄱ㘱㘵⁓敳獯絻屲瑬捨屦捳ㄠ屡昰⁜汴牣桜晣猰⁜戰屦㌷屬慮朱〴ぜ污湧晥㄰㐲屬慮杮瀱〴ぜ楮獲獩搶㤸㘰屣桡牲獩搱㐱ㄶㄶ㔠屣敬氠絜灡牤屰污楮⁜汴牰慲</w:t>
      </w:r>
      <w:r>
        <w:rPr/>
        <w:t>ഊ</w:t>
      </w:r>
      <w:r>
        <w:rPr/>
        <w:t>屳ㄵ山氠屬椰屲椰屳戴ぜ獡㐰屷楤捴汰慲屩湴扬屷牡灤敦慵汴屡獰慬灨慜慳灮畭屦慡畴潜慤橵獴物杨瑜物渰屬楮ぜ灡牡牳楤㘹㠶〠屲瑬捨屦捳ㄠ屡昰屡晳㈰屡污湧㄰㈵⁜汴牣桜晣猰⁜晳㈰屬慮朱〳㍜污湧晥㄰㐲屣杲楤屬慮杮瀱〳㍜污湧晥湰㄰㐲⁻屲瑬捨屦捳ㄠ屡昰⁜汴牣桜晣猰‍</w:t>
      </w:r>
      <w:r>
        <w:rPr/>
        <w:t>ੜ</w:t>
      </w:r>
      <w:r>
        <w:rPr/>
        <w:t>昳㝜污湧㄰㐰屬慮杦攱〴㉜污湧湰㄰㐰屩湳牳楤㘹㠶ぜ捨慲牳楤ㄴㄱ㘱㘵⁜捥汬⁽屰慲摜灬慩渠屬瑲灡牜猱㥜煬⁜汩ぜ物ぜ獢㐰屳愴ぜ睩摣瑬灡牜楮瑢汜睲慰摥晡畬瑜慳灡汰桡屡獰湵浜晡慵瑯屡摪畳瑲楧桴屲楮ぜ汩渰屰慲慲獩搶㤸㘰⁜牴汣桜晣猱⁜慦ぜ慦猲ぜ慬慮朱〲㔠屬瑲捨屦捳〠</w:t>
      </w:r>
      <w:r>
        <w:rPr/>
        <w:t>ഊ</w:t>
      </w:r>
      <w:r>
        <w:rPr/>
        <w:t>屦猲ぜ污湧㄰㌳屬慮杦攱〴㉜捧物摜污湧湰㄰㌳屬慮杦敮瀱〴㈠筜牴汣桜晣猱⁜慦〠屬瑲捨屦捳〠屢屦㌷屩湳牳楤㘹㠶ぜ捨慲牳楤ㄴㄱ㘱㘵⁍慳捨楬敽筜牴汣桜晣猱⁜慦〠屬瑲捨屦捳〠屢屦㌷屩湳牳楤㘹㠶ぜ捨慲牳楤ㄴㄱ㘱㘵⁜捥汬⁽屰慲摜灬慩渠屬瑲灡爍</w:t>
      </w:r>
      <w:r>
        <w:rPr/>
        <w:t>ੜ</w:t>
      </w:r>
      <w:r>
        <w:rPr/>
        <w:t>煬⁜汩ぜ物ぜ睩摣瑬灡牜楮瑢汜睲慰摥晡畬瑜慳灡汰桡屡獰湵浜晡慵瑯屡摪畳瑲楧桴屲楮ぜ汩渰⁜牴汣桜晣猱⁜慦ぜ慦猲ぜ慬慮朱〲㔠屬瑲捨屦捳〠屦猲ぜ污湧㄰㐰屬慮杦攱〴㉜捧物摜污湧湰㄰㐰屬慮杦敮瀱〴㈠筜牴汣桜晣猱⁜慦〠屬瑲捨屦捳〠屦㌷屩湳牳楤㘹㠶ぜ捨慲牳楤ㄴㄱ㘱㘵‍</w:t>
      </w:r>
      <w:r>
        <w:rPr/>
        <w:t>ੜ</w:t>
      </w:r>
      <w:r>
        <w:rPr/>
        <w:t>瑲潷搠屩牯眶屩牯睢慮搶屬瑲牯睜瑳ㄱ屴牧慰栱〸屴牬敦琭㄰㡜瑲扲摲瑜扲摲獜扲摲眱㔠屴牢牤牬屢牤牳屢牤牷ㄵ⁜瑲扲摲扜扲摲獜扲摲眱㔠屴牢牤牲屢牤牳屢牤牷ㄵ⁜瑲扲摲桜扲摲獜扲摲眱㔠屴牢牤牶屢牤牳屢牤牷ㄵ‍</w:t>
      </w:r>
      <w:r>
        <w:rPr/>
        <w:t>ੜ</w:t>
      </w:r>
      <w:r>
        <w:rPr/>
        <w:t>瑲晴獗楤瑨㍜瑲睗楤瑨㄰㐵㙜瑲晴獗楤瑨䈳屴牦瑳坩摴桁㍜瑲灡摤氱〸屴牰慤摲㄰㡜瑲灡摤晬㍜瑲灡摤晲㍜瑢汲獩搷㤹㘹㈱屴扬楮搰屴扬楮摴祰攳⁜捬癥牴慬瑜捬扲摲瑜扲摲湯湥⁜捬扲摲汜扲摲湯湥⁜捬扲摲扜扲摲湯湥⁜捬扲摲牜扲摲湯湥‍</w:t>
      </w:r>
      <w:r>
        <w:rPr/>
        <w:t>ੜ</w:t>
      </w:r>
      <w:r>
        <w:rPr/>
        <w:t>捬瑸汲瑢屣汦瑳坩摴栳屣汷坩摴栲㤴㍜捬獨摲慷湩氠屣敬汸㈸㌵屣汶敲瑡汴屣汢牤牴屢牤牮潮攠屣汢牤牬屢牤牮潮攠屣汢牤牢屢牤牮潮攠屣汢牤牲屢牤牮潮攠屣汴硬牴扜捬晴獗楤瑨㍜捬睗楤瑨㈸㑜捬獨摲慷湩氠屣敬汸㌱ㄹ屣汶敲瑡汴屣汢牤牴屢牤牮潮攠屣汢牤牬屢牤牮潮攠屣汢牤牢</w:t>
      </w:r>
      <w:r>
        <w:rPr/>
        <w:t>ഊ</w:t>
      </w:r>
      <w:r>
        <w:rPr/>
        <w:t>屢牤牮潮攠屣汢牤牲屢牤牮潮攠屣汴硬牴扜捬晴獗楤瑨㍜捬睗楤瑨㜲㈹屣汳桤牡睮楬⁜捥汬砱〳㐸屲潷⁜汴牲潷絜灡牤屰污楮⁜汴牰慲屳ㄶ山爠屬椰屲椰屳戴ぜ獡㐰屫敥灮屮潷楤捴汰慲屩湴扬屷牡灤敦慵汴屡獰慬灨慜慳灮畭屦慡畴潜慤橵獴物杨瑜物渰屬楮ぜ灡牡牳楤㤴㔶〶㌠屲瑬捨屦捳ㄠ</w:t>
      </w:r>
      <w:r>
        <w:rPr/>
        <w:t>ഊ</w:t>
      </w:r>
      <w:r>
        <w:rPr/>
        <w:t>屡昰屡晳㈰屡污湧㄰㈵⁜汴牣桜晣猰⁜扜晳㈰屬慮朱〳㍜污湧晥㄰㐲屣杲楤屬慮杮瀱〳㍜污湧晥湰㄰㐲⁻屲瑬捨屦捳ㄠ屡昰⁜汴牣桜晣猰⁜戰屦㌷屬慮朱〴ぜ污湧晥㄰㐲屬慮杮瀱〴ぜ楮獲獩搶㤸㘰屣桡牲獩搱㐱ㄶㄶ㔠䱵潧漠攠摡瑡⁤椠湡獣楴慜捥汬⁽屰慲摜灬慩渠屬瑲灡爍</w:t>
      </w:r>
      <w:r>
        <w:rPr/>
        <w:t>ੜ</w:t>
      </w:r>
      <w:r>
        <w:rPr/>
        <w:t>猱㕜煬⁜汩ぜ物ぜ獢㐰屳愴ぜ睩摣瑬灡牜楮瑢汜睲慰摥晡畬瑜慳灡汰桡屡獰湵浜晡慵瑯屡摪畳瑲楧桴屲楮ぜ汩渰屰慲慲獩搶㤸㘰⁜牴汣桜晣猱⁜慦ぜ慦猲ぜ慬慮朱〲㔠屬瑲捨屦捳〠屦猲ぜ污湧㄰㌳屬慮杦攱〴㉜捧物摜污湧湰㄰㌳屬慮杦敮瀱〴㈠筜牴汣桜晣猱⁜慦〠屬瑲捨屦捳〠</w:t>
      </w:r>
      <w:r>
        <w:rPr/>
        <w:t>ഊ</w:t>
      </w:r>
      <w:r>
        <w:rPr/>
        <w:t>屦㌷屬慮朱〴ぜ污湧晥㄰㐲屬慮杮瀱〴ぜ楮獲獩搶㤸㘰屣桡牲獩搱㐱ㄶㄶ㔠屣敬氠絜灡牤屰污楮⁜汴牰慲屳ㄹ山氠屬椰屲椰屳戴ぜ獡㐰屷楤捴汰慲屩湴扬屷牡灤敦慵汴屡獰慬灨慜慳灮畭屦慡畴潜慤橵獴物杨瑜物渰屬楮ぜ灡牡牳楤㘹㠶〠屲瑬捨屦捳ㄠ屡昰屡晳㈰屡污湧㄰㈵⁜汴牣桜晣猰‍</w:t>
      </w:r>
      <w:r>
        <w:rPr/>
        <w:t>ੜ</w:t>
      </w:r>
      <w:r>
        <w:rPr/>
        <w:t>晳㈰屬慮朱〳㍜污湧晥㄰㐲屣杲楤屬慮杮瀱〳㍜污湧晥湰㄰㐲⁻屲瑬捨屦捳ㄠ屡昰⁜汴牣桜晣猰⁜扜昳㝜污湧㄰㐰屬慮杦攱〴㉜污湧湰㄰㐰屩湳牳楤㘹㠶ぜ捨慲牳楤ㄴㄱ㘱㘵⁎慴漠愠䉯汯杮愠汜牱畯瑥‸⁳整瑥浢牥‱㤸㑜捥汬⁽屰慲摜灬慩渠屬瑲灡爍</w:t>
      </w:r>
      <w:r>
        <w:rPr/>
        <w:t>ੜ</w:t>
      </w:r>
      <w:r>
        <w:rPr/>
        <w:t>煬⁜汩ぜ物ぜ睩摣瑬灡牜楮瑢汜睲慰摥晡畬瑜慳灡汰桡屡獰湵浜晡慵瑯屡摪畳瑲楧桴屲楮ぜ汩渰⁜牴汣桜晣猱⁜慦ぜ慦猲ぜ慬慮朱〲㔠屬瑲捨屦捳〠屦猲ぜ污湧㄰㐰屬慮杦攱〴㉜捧物摜污湧湰㄰㐰屬慮杦敮瀱〴㈠筜牴汣桜晣猱⁜慦〠屬瑲捨屦捳〠屦㌷屩湳牳楤㘹㠶ぜ捨慲牳楤ㄴㄱ㘱㘵‍</w:t>
      </w:r>
      <w:r>
        <w:rPr/>
        <w:t>ੜ</w:t>
      </w:r>
      <w:r>
        <w:rPr/>
        <w:t>瑲潷搠屩牯眷屩牯睢慮搷屬瑲牯睜瑳ㄱ屴牧慰栱〸屴牬敦琭㄰㡜瑲扲摲瑜扲摲獜扲摲眱㔠屴牢牤牬屢牤牳屢牤牷ㄵ⁜瑲扲摲扜扲摲獜扲摲眱㔠屴牢牤牲屢牤牳屢牤牷ㄵ⁜瑲扲摲桜扲摲獜扲摲眱㔠屴牢牤牶屢牤牳屢牤牷ㄵ‍</w:t>
      </w:r>
      <w:r>
        <w:rPr/>
        <w:t>ੜ</w:t>
      </w:r>
      <w:r>
        <w:rPr/>
        <w:t>瑲晴獗楤瑨㍜瑲睗楤瑨㄰㐵㙜瑲晴獗楤瑨䈳屴牦瑳坩摴桁㍜瑲灡摤氱〸屴牰慤摲㄰㡜瑲灡摤晬㍜瑲灡摤晲㍜瑢汲獩搷㤹㘹㈱屴扬楮搰屴扬楮摴祰攳⁜捬癥牴慬瑜捬扲摲瑜扲摲湯湥⁜捬扲摲汜扲摲湯湥⁜捬扲摲扜扲摲湯湥⁜捬扲摲牜扲摲湯湥‍</w:t>
      </w:r>
      <w:r>
        <w:rPr/>
        <w:t>ੜ</w:t>
      </w:r>
      <w:r>
        <w:rPr/>
        <w:t>捬瑸汲瑢屣汦瑳坩摴栳屣汷坩摴栲㤴㍜捬獨摲慷湩氠屣敬汸㈸㌵屣汶敲瑡汴屣汢牤牴屢牤牮潮攠屣汢牤牬屢牤牮潮攠屣汢牤牢屢牤牮潮攠屣汢牤牲屢牤牮潮攠屣汴硬牴扜捬晴獗楤瑨㍜捬睗楤瑨㈸㑜捬獨摲慷湩氠屣敬汸㌱ㄹ屣汶敲瑡汴屣汢牤牴屢牤牮潮攠屣汢牤牬屢牤牮潮攠屣汢牤牢</w:t>
      </w:r>
      <w:r>
        <w:rPr/>
        <w:t>ഊ</w:t>
      </w:r>
      <w:r>
        <w:rPr/>
        <w:t>屢牤牮潮攠屣汢牤牲屢牤牮潮攠屣汴硬牴扜捬晴獗楤瑨㍜捬睗楤瑨㜲㈹屣汳桤牡睮楬⁜捥汬砱〳㐸屲潷⁜汴牲潷絜灡牤屰污楮⁜汴牰慲屳ㄶ山爠屬椰屲椰屳戴ぜ獡㐰屫敥灮屮潷楤捴汰慲屩湴扬屷牡灤敦慵汴屡獰慬灨慜慳灮畭屦慡畴潜慤橵獴物杨瑜物渰屬楮ぜ灡牡牳楤㤴㔶〶㌠屲瑬捨屦捳ㄠ</w:t>
      </w:r>
      <w:r>
        <w:rPr/>
        <w:t>ഊ</w:t>
      </w:r>
      <w:r>
        <w:rPr/>
        <w:t>屡昰屡晳㈰屡污湧㄰㈵⁜汴牣桜晣猰⁜扜晳㈰屬慮朱〳㍜污湧晥㄰㐲屣杲楤屬慮杮瀱〳㍜污湧晥湰㄰㐲⁻屲瑬捨屦捳ㄠ屡昰⁜汴牣桜晣猰⁜戰屦㌷屬慮朱〴ぜ污湧晥㄰㐲屬慮杮瀱〴ぜ楮獲獩搶㤸㘰屣桡牲獩搱㐱ㄶㄶ㔠偡瑥湴敽筜牴汣桜晣猱⁜慦〠屬瑲捨屦捳〠</w:t>
      </w:r>
      <w:r>
        <w:rPr/>
        <w:t>ഊ</w:t>
      </w:r>
      <w:r>
        <w:rPr/>
        <w:t>屢ぜ昳㝜污湧㄰㐰屬慮杦攱〴㉜污湧湰㄰㐰屩湳牳楤㘹㠶ぜ捨慲牳楤ㄴㄱ㘱㘵†摩⁧</w:t>
      </w:r>
      <w:r>
        <w:rPr/>
        <w:t>畩摡絻屲瑬捨屦捳ㄠ屡昰⁜汴牣桜晣猰⁜戰屦㌷屬慮朱〴ぜ污湧晥㄰㐲屬慮杮瀱〴ぜ楮獲獩搶㤸㘰屣桡牲獩搱㐱ㄶㄶ㔠屣敬氠絜灡牤屰污楮⁜汴牰慲</w:t>
      </w:r>
      <w:r>
        <w:rPr/>
        <w:t>ഊ</w:t>
      </w:r>
      <w:r>
        <w:rPr/>
        <w:t>屳ㄵ山氠屬椰屲椰屳戴ぜ獡㐰屷楤捴汰慲屩湴扬屷牡灤敦慵汴屡獰慬灨慜慳灮畭屦慡畴潜慤橵獴物杨瑜物渰屬楮ぜ灡牡牳楤㘹㠶〠屲瑬捨屦捳ㄠ屡昰屡晳㈰屡污湧㄰㈵⁜汴牣桜晣猰⁜晳㈰屬慮朱〳㍜污湧晥㄰㐲屣杲楤屬慮杮瀱〳㍜污湧晥湰㄰㐲⁻屲瑬捨屦捳ㄠ屡昰⁜汴牣桜晣猰‍</w:t>
      </w:r>
      <w:r>
        <w:rPr/>
        <w:t>ੜ</w:t>
      </w:r>
      <w:r>
        <w:rPr/>
        <w:t>昳㝜污湧㄰㐰屬慮杦攱〴㉜污湧湰㄰㐰屩湳牳楤㘹㠶ぜ捨慲牳楤ㄴㄱ㘱㘵⁜捥汬⁽屰慲摜灬慩渠屬瑲灡牜猱㥜煬⁜汩ぜ物ぜ獢㐰屳愴ぜ睩摣瑬灡牜楮瑢汜睲慰摥晡畬瑜慳灡汰桡屡獰湵浜晡慵瑯屡摪畳瑲楧桴屲楮ぜ汩渰屰慲慲獩搶㤸㘰⁜牴汣桜晣猱⁜慦ぜ慦猲ぜ慬慮朱〲㔠屬瑲捨屦捳〠</w:t>
      </w:r>
      <w:r>
        <w:rPr/>
        <w:t>ഊ</w:t>
      </w:r>
      <w:r>
        <w:rPr/>
        <w:t>屦猲ぜ污湧㄰㌳屬慮杦攱〴㉜捧物摜污湧湰㄰㌳屬慮杦敮瀱〴㈠筜牴汣桜晣猱⁜慦〠屬瑲捨屦捳〠屢屦㌷屬慮朱〴ぜ污湧晥㄰㐲屬慮杮瀱〴ぜ楮獲獩搶㤸㘰屣桡牲獩搱㐱ㄶㄶ㔠䍡瑥杯物愠䉜捥汬⁽屰慲摜灬慩渠屬瑲灡爍</w:t>
      </w:r>
      <w:r>
        <w:rPr/>
        <w:t>ੜ</w:t>
      </w:r>
      <w:r>
        <w:rPr/>
        <w:t>煬⁜汩ぜ物ぜ睩摣瑬灡牜楮瑢汜睲慰摥晡畬瑜慳灡汰桡屡獰湵浜晡慵瑯屡摪畳瑲楧桴屲楮ぜ汩渰⁜牴汣桜晣猱⁜慦ぜ慦猲ぜ慬慮朱〲㔠屬瑲捨屦捳〠屦猲ぜ污湧㄰㐰屬慮杦攱〴㉜捧物摜污湧湰㄰㐰屬慮杦敮瀱〴㈠筜牴汣桜晣猱⁜慦〠屬瑲捨屦捳〠</w:t>
      </w:r>
      <w:r>
        <w:rPr/>
        <w:t>ഊ</w:t>
      </w:r>
      <w:r>
        <w:rPr/>
        <w:t>屳捡灳屦㌷屩湳牳楤㘹㠶ぜ捨慲牳楤ㄴㄱ㘱㘵⁜瑲潷搠屩牯眸屩牯睢慮搸屬慳瑲潷⁜汴牲潷屴猱ㅜ瑲条灨㄰㡜瑲汥晴</w:t>
      </w:r>
      <w:r>
        <w:rPr/>
        <w:t>ⴱ</w:t>
      </w:r>
      <w:r>
        <w:rPr/>
        <w:t>〸屴牢牤牴屢牤牳屢牤牷ㄵ⁜瑲扲摲汜扲摲獜扲摲眱㔠屴牢牤牢屢牤牳屢牤牷ㄵ⁜瑲扲摲牜扲摲獜扲摲眱㔠屴牢牤牨屢牤牳屢牤牷ㄵ⁜瑲扲摲癜扲摲獜扲摲眱㔠</w:t>
      </w:r>
      <w:r>
        <w:rPr/>
        <w:t>ഊ</w:t>
      </w:r>
      <w:r>
        <w:rPr/>
        <w:t>屴牦瑳坩摴栳屴牷坩摴栱〴㔶屴牦瑳坩摴桂㍜瑲晴獗楤瑨䄳屴牰慤摬㄰㡜瑲灡摤爱〸屴牰慤摦氳屴牰慤摦爳屴扬牳楤㜹㤶㤲ㅜ瑢汩湤ぜ瑢汩湤瑹灥㌠屣汶敲瑡汴屣汢牤牴屢牤牮潮攠屣汢牤牬屢牤牮潮攠屣汢牤牢屢牤牮潮攠屣汢牤牲屢牤牮潮攠</w:t>
      </w:r>
      <w:r>
        <w:rPr/>
        <w:t>ഊ</w:t>
      </w:r>
      <w:r>
        <w:rPr/>
        <w:t>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捬扲摲汜扲摲湯湥⁜捬扲摲戍</w:t>
      </w:r>
      <w:r>
        <w:rPr/>
        <w:t>ੜ</w:t>
      </w:r>
      <w:r>
        <w:rPr/>
        <w:t>扲摲湯湥⁜捬扲摲牜扲摲湯湥⁜捬瑸汲瑢屣汦瑳坩摴栳屣汷坩摴样㈲㥜捬獨摲慷湩氠屣敬汸㄰㌴㡜牯眠絜灡牤屰污楮⁜汴牰慲屳ㄵ山氠屬椰屲椰屷楤捴汰慲屷牡灤敦慵汴屡獰慬灨慜慳灮畭屦慡畴潜慤橵獴物杨瑜物渰屬楮ぜ楴慰〠屲瑬捨屦捳ㄠ屡昰屡晳㈰屡污湧㄰㈵⁜汴牣桜晣猰‍</w:t>
      </w:r>
      <w:r>
        <w:rPr/>
        <w:t>ੜ</w:t>
      </w:r>
      <w:r>
        <w:rPr/>
        <w:t>晳㈰屬慮朱〳㍜污湧晥㄰㐲屣杲楤屬慮杮瀱〳㍜污湧晥湰㄰㐲⁻屲瑬捨屦捳ㄠ屡昰屡晳ㄶ⁜汴牣桜晣猰⁜昳㝜晳ㄶ屬慮朱〴ぜ污湧晥㄰㐲屬慮杮瀱〴ぜ楮獲獩搹㔳㐵ㄱ屣桡牲獩搱㐱ㄶㄶ㔠</w:t>
      </w:r>
      <w:r>
        <w:rPr/>
        <w:t>ഊ</w:t>
      </w:r>
      <w:r>
        <w:rPr/>
        <w:t>屰慲⁜汴牲潷絜瑲潷搠屩牯眰屩牯睢慮搰屬慳瑲潷⁜汴牲潷屴猱ㅜ瑲条灨㄰㡜瑲汥晴</w:t>
      </w:r>
      <w:r>
        <w:rPr/>
        <w:t>ⴱ</w:t>
      </w:r>
      <w:r>
        <w:rPr/>
        <w:t>〸屴牢牤牴屢牤牳屢牤牷ㄵ⁜瑲扲摲汜扲摲獜扲摲眱㔠屴牢牤牢屢牤牳屢牤牷ㄵ⁜瑲扲摲牜扲摲獜扲摲眱㔠屴牢牤牨屢牤牳屢牤牷ㄵ⁜瑲扲摲癜扲摲獜扲摲眱㔠</w:t>
      </w:r>
      <w:r>
        <w:rPr/>
        <w:t>ഊ</w:t>
      </w:r>
      <w:r>
        <w:rPr/>
        <w:t>屴牦瑳坩摴栱屴牰慤摬㄰㡜瑲灡摤爱〸屴牰慤摦氳屴牰慤摦爳屴扬楮搰屴扬楮摴祰攳⁜捬癥牴慬瑜捬扲摲瑜扲摲湯湥⁜捬扲摲汜扲摲湯湥⁜捬扲摲扜扲摲湯湥⁜捬扲摲牜扲摲湯湥⁜捬瑸汲瑢屣汦瑳坩摴栳屣汷坩摴栲㤴㍜捬獨摲慷湩氠屣敬汸㈸㌵屰慲摜灬慩渠屬瑲灡爍</w:t>
      </w:r>
      <w:r>
        <w:rPr/>
        <w:t>ੜ</w:t>
      </w:r>
      <w:r>
        <w:rPr/>
        <w:t>猱㙜煬⁜汩ぜ物ぜ步数湜睩摣瑬灡牜楮瑢汜睲慰摥晡畬瑜慳灡汰桡屡獰湵浜晡慵瑯屡摪畳瑲楧桴屲楮ぜ汩渰屰慲慲獩搹㐵㘰㘳⁜牴汣桜晣猱⁜慦ぜ慦猲ぜ慬慮朱〲㔠屬瑲捨屦捳〠屢屦猲ぜ污湧㄰㌳屬慮杦攱〴㉜捧物摜污湧湰㄰㌳屬慮杦敮瀱〴㈠筜牴汣桜晣猱⁜慦ぜ慦猲㈠屬瑲捨屦捳〠</w:t>
      </w:r>
      <w:r>
        <w:rPr/>
        <w:t>ഊ</w:t>
      </w:r>
      <w:r>
        <w:rPr/>
        <w:t>屳捡灳屦㌷屦猲㉜污湧㄰㐰屬慮杦攱〴㉜污湧湰㄰㐰屩湳牳楤㐹㤸㌴㑜捨慲牳楤ㄱ〸㔰㜵⁅獰敲楥湺攠絻屲瑬捨屦捳ㄠ屡昰屡晳㈲⁜汴牣桜晣猰⁜獣慰獜昳㝜晳㈲屬慮朱〴ぜ污湧晥㄰㐲屬慮杮瀱〴ぜ楮獲獩搹㐵㘰㘳⁰牯晥獳楯湡汩絻屲瑬捨屦捳ㄠ屡昰屡晳㈲⁜汴牣桜晣猰‍</w:t>
      </w:r>
      <w:r>
        <w:rPr/>
        <w:t>ੜ</w:t>
      </w:r>
      <w:r>
        <w:rPr/>
        <w:t>獣慰獜昳㝜晳㈲屬慮朱〴ぜ污湧晥㄰㐲屬慮杮瀱〴ぜ楮獲獩搹㌸㘰㠳屣桡牲獩搱㄰㠵〷㔠屣敬氠絜灡牤屰污楮⁜汴牰慲山氠屬椰屲椰屷楤捴汰慲屩湴扬屷牡灤敦慵汴屡獰慬灨慜慳灮畭屦慡畴潜慤橵獴物杨瑜物渰屬楮〠屲瑬捨屦捳ㄠ屡昰屡晳㈰屡污湧㄰㈵⁜汴牣桜晣猰‍</w:t>
      </w:r>
      <w:r>
        <w:rPr/>
        <w:t>ੜ</w:t>
      </w:r>
      <w:r>
        <w:rPr/>
        <w:t>晳㈰屬慮朱〴ぜ污湧晥㄰㐲屣杲楤屬慮杮瀱〴ぜ污湧晥湰㄰㐲⁻屲瑬捨屦捳ㄠ屡昰⁜汴牣桜晣猰⁜昳㝜楮獲獩搹㌸㘰㠳屣桡牲獩搱㐱ㄶㄶ㔠屴牯睤⁜楲潷ぜ楲潷扡湤ぜ污獴牯眠屬瑲牯睜瑳ㄱ屴牧慰栱〸屴牬敦琭㄰㡜瑲扲摲瑜扲摲獜扲摲眱㔠屴牢牤牬屢牤牳屢牤牷ㄵ⁜瑲扲摲戍</w:t>
      </w:r>
      <w:r>
        <w:rPr/>
        <w:t>ੜ</w:t>
      </w:r>
      <w:r>
        <w:rPr/>
        <w:t>扲摲獜扲摲眱㔠屴牢牤牲屢牤牳屢牤牷ㄵ⁜瑲扲摲桜扲摲獜扲摲眱㔠屴牢牤牶屢牤牳屢牤牷ㄵ⁜瑲晴獗楤瑨ㅜ瑲灡摤氱〸屴牰慤摲㄰㡜瑲灡摤晬㍜瑲灡摤晲㍜瑢汩湤ぜ瑢汩湤瑹灥㌠屣汶敲瑡汴屣汢牤牴屢牤牮潮攠屣汢牤牬屢牤牮潮攠屣汢牤牢屢牤牮潮攠屣汢牤牲屢牤牮潮攠</w:t>
      </w:r>
      <w:r>
        <w:rPr/>
        <w:t>ഊ</w:t>
      </w:r>
      <w:r>
        <w:rPr/>
        <w:t>屣汴硬牴扜捬晴獗楤瑨㍜捬睗楤瑨㈹㐳屣汳桤牡睮楬⁜捥汬砲㠳㕜牯眠屬瑲牯睽屴牯睤⁜楲潷ぜ楲潷扡湤ぜ汴牲潷屴猱ㅜ瑲条灨㄰㡜瑲汥晴</w:t>
      </w:r>
      <w:r>
        <w:rPr/>
        <w:t>ⴱ</w:t>
      </w:r>
      <w:r>
        <w:rPr/>
        <w:t>〸屴牢牤牴屢牤牳屢牤牷ㄵ⁜瑲扲摲汜扲摲獜扲摲眱㔠屴牢牤牢屢牤牳屢牤牷ㄵ⁜瑲扲摲牜扲摲獜扲摲眱㔠屴牢牤牨屢牤牳屢牤牷ㄵ⁜瑲扲摲瘍</w:t>
      </w:r>
      <w:r>
        <w:rPr/>
        <w:t>ੜ</w:t>
      </w:r>
      <w:r>
        <w:rPr/>
        <w:t>扲摲獜扲摲眱㔠屴灶灡牡屴灨浲杜瑰潳礶㝜瑤晲浴硴䱥晴ㄴㅜ瑤晲浴硴剩杨琱㐱屴牦瑳坩摴栳屴牷坩摴栱〴㔶屴牦瑳坩摴桂㍜瑲晴獗楤瑨䄳屴牰慤摬㄰㡜瑲灡摤爱〸屴牰慤摦氳屴牰慤摦爳屴扬牳楤㔳ㄱ㌶ぜ瑢汩湤ぜ瑢汩湤瑹灥㌠屣汶敲瑡汴屣汢牤牴屢牤牮潮攠屣汢牤牬屢牤牮潮攠屣汢牤牢</w:t>
      </w:r>
      <w:r>
        <w:rPr/>
        <w:t>ഊ</w:t>
      </w:r>
      <w:r>
        <w:rPr/>
        <w:t>屢牤牮潮攠屣汢牤牲屢牤牮潮攠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w:t>
      </w:r>
      <w:r>
        <w:rPr/>
        <w:t>ੜ</w:t>
      </w:r>
      <w:r>
        <w:rPr/>
        <w:t>捬扲摲汜扲摲湯湥⁜捬扲摲扜扲摲湯湥⁜捬扲摲牜扲摲湯湥⁜捬瑸汲瑢屣汦瑳坩摴栳屣汷坩摴样㈲㥜捬獨摲慷湩氠屣敬汸㄰㌴㡜灡牤屰污楮⁜汴牰慲</w:t>
      </w:r>
      <w:r>
        <w:rPr/>
        <w:t>ഊ</w:t>
      </w:r>
      <w:r>
        <w:rPr/>
        <w:t>屳㈳山爠屬椰屲椰屳戲ぜ獡㈰屷楤捴汰慲屩湴扬屰癰慲慜灨浲杜灯獹㘷層硦牴數琱㐱層晲浴硴砱㐱層晲浴硴礰屷牡灡牯畮摜慳灡汰桡屡獰湵浜晡慵瑯屡摪畳瑲楧桴屲楮ぜ汩渰屰慲慲獩搵㌱ㄳ㘰⁜牴汣桜晣猱⁜慦ぜ慦猲ぜ慬慮朱〲㔠屬瑲捨屦捳〠</w:t>
      </w:r>
      <w:r>
        <w:rPr/>
        <w:t>ഊ</w:t>
      </w:r>
      <w:r>
        <w:rPr/>
        <w:t>屩屦猱㙜污湧㄰㌳屬慮杦攱〴㉜捧物摜污湧湰㄰㌳屬慮杦敮瀱〴㈠筜牴汣桜晣猱⁜慦〠屬瑲捨屦捳〠屢屩ぜ昳㝜晳㈰屬慮朱〴ぜ污湧晥㄰㐲屬慮杮瀱〴ぜ楮獲獩搱㈶〴㌹屣桡牲獩搱㐱ㄶㄶ㔠屢畬汥琠⁽筜牴汣桜晣猱⁜慦〠屬瑲捨屦捳〠</w:t>
      </w:r>
      <w:r>
        <w:rPr/>
        <w:t>ഊ</w:t>
      </w:r>
      <w:r>
        <w:rPr/>
        <w:t>屩ぜ昳㝜晳㈰屬慮朱〴ぜ污湧晥㄰㐲屬慮杮瀱〴ぜ楮獲獩搱㈶〴㌹屣桡牲獩搱㐱ㄶㄶ㔠健物潤潜捥汬⁽屰慲摜灬慩渠屬瑲灡爍</w:t>
      </w:r>
      <w:r>
        <w:rPr/>
        <w:t>ੜ</w:t>
      </w:r>
      <w:r>
        <w:rPr/>
        <w:t>猱㕜煬⁜汩ぜ物ぜ獢㈰屳愲ぜ睩摣瑬灡牜楮瑢汜灶灡牡屰桭牧屰潳礶㝜摸晲瑥硴ㄴㅜ摦牭瑸瑸ㄴㅜ摦牭瑸瑹ぜ睲慰慲潵湤屡獰慬灨慜慳灮畭屦慡畴潜慤橵獴物杨瑜物渰屬楮ぜ灡牡牳楤㔳ㄱ㌶〠屲瑬捨屦捳ㄠ屡昰屡晳㈰屡污湧㄰㈵⁜汴牣桜晣猰‍</w:t>
      </w:r>
      <w:r>
        <w:rPr/>
        <w:t>ੜ</w:t>
      </w:r>
      <w:r>
        <w:rPr/>
        <w:t>晳㈰屬慮朱〳㍜污湧晥㄰㐲屣杲楤屬慮杮瀱〳㍜污湧晥湰㄰㐲⁻屲瑬捨屦捳ㄠ屡昰⁜汴牣桜晣猰⁜昳㝜污湧㄰㐰屬慮杦攱〴㉜污湧湰㄰㐰屩湳牳楤ㄲ㘰㐳㥜捨慲牳楤ㄴㄱ㘱㘵⁜捥汬⁽屰慲摜灬慩渠屬瑲灡爍</w:t>
      </w:r>
      <w:r>
        <w:rPr/>
        <w:t>ੜ</w:t>
      </w:r>
      <w:r>
        <w:rPr/>
        <w:t>猲㍜煬⁜汩ぜ物ぜ獢㈰屳愲ぜ睩摣瑬灡牜楮瑢汜灶灡牡屰桭牧屰潳礶㝜摸晲瑥硴ㄴㅜ摦牭瑸瑸ㄴㅜ摦牭瑸瑹ぜ睲慰慲潵湤屡獰慬灨慜慳灮畭屦慡畴潜慤橵獴物杨瑜物渰屬楮ぜ灡牡牳楤㔳ㄱ㌶〠屲瑬捨屦捳ㄠ屡昰屡晳㈰屡污湧㄰㈵⁜汴牣桜晣猰‍</w:t>
      </w:r>
      <w:r>
        <w:rPr/>
        <w:t>ੜ</w:t>
      </w:r>
      <w:r>
        <w:rPr/>
        <w:t>楜晳ㄶ屬慮朱〳㍜污湧晥㄰㐲屣杲楤屬慮杮瀱〳㍜污湧晥湰㄰㐲⁻屲瑬捨屦捳ㄠ屡昰⁜汴牣桜晣猰⁜椰屦㌷屦猲ぜ污湧㄰㐰屬慮杦攱〴㉜污湧湰㄰㐰屩湳牳楤㠹㈲㔸ぜ捨慲牳楤ㄴㄱ㘱㘵⁄慬‰㤯㈰ㄳ⁡氠絻屲瑬捨屦捳ㄠ屡昰⁜汴牣桜晣猰‍</w:t>
      </w:r>
      <w:r>
        <w:rPr/>
        <w:t>ੜ</w:t>
      </w:r>
      <w:r>
        <w:rPr/>
        <w:t>椰屦㌷屦猲ぜ污湧㄰㐰屬慮杦攱〴㉜污湧湰㄰㐰屩湳牳楤㐱㔷〴屣桡牲獩搱㐱ㄶㄶ㔠ㄲ絻屲瑬捨屦捳ㄠ屡昰⁜汴牣桜晣猰⁜椰屦㌷屦猲ぜ污湧㄰㐰屬慮杦攱〴㉜污湧湰㄰㐰屩湳牳楤ㄲ㘰㐳㥜捨慲牳楤ㄴㄱ㘱㘵 ㈰ㄴ屣敬氠絜灡牤屰污楮⁜汴牰慲</w:t>
      </w:r>
      <w:r>
        <w:rPr/>
        <w:t>ഊ</w:t>
      </w:r>
      <w:r>
        <w:rPr/>
        <w:t>山氠屬椰屲椰屷楤捴汰慲屩湴扬屷牡灤敦慵汴屡獰慬灨慜慳灮畭屦慡畴潜慤橵獴物杨瑜物渰屬楮〠屲瑬捨屦捳ㄠ屡昰屡晳㈰屡污湧㄰㈵⁜汴牣桜晣猰⁜晳㈰屬慮朱〴ぜ污湧晥㄰㐲屣杲楤屬慮杮瀱〴ぜ污湧晥湰㄰㐲⁻屲瑬捨屦捳ㄠ屡昰⁜汴牣桜晣猰⁜昳㝜楮獲獩搱㈶〴㌹屣桡牲獩搱㐱ㄶㄶ㔠</w:t>
      </w:r>
      <w:r>
        <w:rPr/>
        <w:t>ഊ</w:t>
      </w:r>
      <w:r>
        <w:rPr/>
        <w:t>屴牯睤⁜楲潷ぜ楲潷扡湤ぜ汴牲潷屴猱ㅜ瑲条灨㄰㡜瑲汥晴</w:t>
      </w:r>
      <w:r>
        <w:rPr/>
        <w:t>ⴱ</w:t>
      </w:r>
      <w:r>
        <w:rPr/>
        <w:t>〸屴牢牤牴屢牤牳屢牤牷ㄵ⁜瑲扲摲汜扲摲獜扲摲眱㔠屴牢牤牢屢牤牳屢牤牷ㄵ⁜瑲扲摲牜扲摲獜扲摲眱㔠屴牢牤牨屢牤牳屢牤牷ㄵ⁜瑲扲摲癜扲摲獜扲摲眱㔠</w:t>
      </w:r>
      <w:r>
        <w:rPr/>
        <w:t>ഊ</w:t>
      </w:r>
      <w:r>
        <w:rPr/>
        <w:t>屴灶灡牡屴灨浲杜瑰潳礶㝜瑤晲浴硴䱥晴ㄴㅜ瑤晲浴硴剩杨琱㐱屴牦瑳坩摴栳屴牷坩摴栱〴㔶屴牦瑳坩摴桂㍜瑲晴獗楤瑨䄳屴牰慤摬㄰㡜瑲灡摤爱〸屴牰慤摦氳屴牰慤摦爳屴扬牳楤㔳ㄱ㌶ぜ瑢汩湤ぜ瑢汩湤瑹灥㌠屣汶敲瑡汴屣汢牤牴屢牤牮潮攠屣汢牤牬屢牤牮潮攠屣汢牤牢屢牤牮潮攠</w:t>
      </w:r>
      <w:r>
        <w:rPr/>
        <w:t>ഊ</w:t>
      </w:r>
      <w:r>
        <w:rPr/>
        <w:t>屣汢牤牲屢牤牮潮攠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捬扲摲氍</w:t>
      </w:r>
      <w:r>
        <w:rPr/>
        <w:t>ੜ</w:t>
      </w:r>
      <w:r>
        <w:rPr/>
        <w:t>扲摲湯湥⁜捬扲摲扜扲摲湯湥⁜捬扲摲牜扲摲湯湥⁜捬瑸汲瑢屣汦瑳坩摴栳屣汷坩摴样㈲㥜捬獨摲慷湩氠屣敬汸㄰㌴㡜牯眠屬瑲牯睽屰慲摜灬慩渠屬瑲灡爍</w:t>
      </w:r>
      <w:r>
        <w:rPr/>
        <w:t>ੜ</w:t>
      </w:r>
      <w:r>
        <w:rPr/>
        <w:t>猲㍜煲⁜汩ぜ物ぜ獢㈰屳愲ぜ睩摣瑬灡牜楮瑢汜灶灡牡屰桭牧屰潳礶㝜摸晲瑥硴ㄴㅜ摦牭瑸瑸ㄴㅜ摦牭瑸瑹ぜ睲慰慲潵湤屡獰慬灨慜慳灮畭屦慡畴潜慤橵獴物杨瑜物渰屬楮ぜ灡牡牳楤㔳ㄱ㌶〠屲瑬捨屦捳ㄠ屡昰屡晳㈰屡污湧㄰㈵⁜汴牣桜晣猰‍</w:t>
      </w:r>
      <w:r>
        <w:rPr/>
        <w:t>ੜ</w:t>
      </w:r>
      <w:r>
        <w:rPr/>
        <w:t>楜晳ㄶ屬慮朱〳㍜污湧晥㄰㐲屣杲楤屬慮杮瀱〳㍜污湧晥湰㄰㐲⁻屲瑬捨屦捳ㄠ屡昰⁜汴牣桜晣猰⁜扜椰屦㌷屦猲ぜ污湧㄰㐰屬慮杦攱〴㉜污湧湰㄰㐰屩湳牳楤ㄲ㘰㐳㥜捨慲牳楤ㄴㄱ㘱㘵⁜扵汬整†絻屲瑬捨屦捳ㄠ屡昰⁜汴牣桜晣猰‍</w:t>
      </w:r>
      <w:r>
        <w:rPr/>
        <w:t>ੜ</w:t>
      </w:r>
      <w:r>
        <w:rPr/>
        <w:t>椰屦㌷屦猲ぜ污湧㄰㐰屬慮杦攱〴㉜污湧湰㄰㐰屩湳牳楤ㄲ㘰㐳㥜捨慲牳楤ㄴㄱ㘱㘵⁄慴潲攠摩⁬慶潲漠攠楮摩物空潜捥汬⁽屰慲摜灬慩渠屬瑲灡爍</w:t>
      </w:r>
      <w:r>
        <w:rPr/>
        <w:t>ੜ</w:t>
      </w:r>
      <w:r>
        <w:rPr/>
        <w:t>猱㕜煬⁜汩ぜ物ぜ獢㈰屳愲ぜ睩摣瑬灡牜楮瑢汜灶灡牡屰桭牧屰潳礶㝜摸晲瑥硴ㄴㅜ摦牭瑸瑸ㄴㅜ摦牭瑸瑹ぜ睲慰慲潵湤屡獰慬灨慜慳灮畭屦慡畴潜慤橵獴物杨瑜物渰屬楮ぜ灡牡牳楤㔳ㄱ㌶〠屲瑬捨屦捳ㄠ屡昰屡晳㈰屡污湧㄰㈵⁜汴牣桜晣猰‍</w:t>
      </w:r>
      <w:r>
        <w:rPr/>
        <w:t>ੜ</w:t>
      </w:r>
      <w:r>
        <w:rPr/>
        <w:t>晳㈰屬慮朱〳㍜污湧晥㄰㐲屣杲楤屬慮杮瀱〳㍜污湧晥湰㄰㐲⁻屲瑬捨屦捳ㄠ屡昰⁜汴牣桜晣猰⁜昳㝜污湧㄰㐰屬慮杦攱〴㉜污湧湰㄰㐰屩湳牳楤ㄲ㘰㐳㥜捨慲牳楤ㄴㄱ㘱㘵⁜捥汬⁽屰慲摜灬慩渠屬瑲灡爍</w:t>
      </w:r>
      <w:r>
        <w:rPr/>
        <w:t>ੜ</w:t>
      </w:r>
      <w:r>
        <w:rPr/>
        <w:t>猲㍜煬⁜汩ぜ物ぜ獢㈰屳愲ぜ睩摣瑬灡牜楮瑢汜灶灡牡屰桭牧屰潳礶㝜摸晲瑥硴ㄴㅜ摦牭瑸瑸ㄴㅜ摦牭瑸瑹ぜ睲慰慲潵湤屡獰慬灨慜慳灮畭屦慡畴潜慤橵獴物杨瑜物渰屬楮ぜ灡牡牳楤㔳ㄱ㌶〠屲瑬捨屦捳ㄠ屡昰屡晳㈰屡污湧㄰㈵⁜汴牣桜晣猰‍</w:t>
      </w:r>
      <w:r>
        <w:rPr/>
        <w:t>ੜ</w:t>
      </w:r>
      <w:r>
        <w:rPr/>
        <w:t>楜晳ㄶ屬慮朱〳㍜污湧晥㄰㐲屣杲楤屬慮杮瀱〳㍜污湧晥湰㄰㐲⁻屲瑬捨屦捳ㄠ屡昰⁜汴牣桜晣猰⁜椰屦㌷屦猲ぜ污湧㄰㐰屬慮杦攱〴㉜污湧湰㄰㐰屩湳牳楤ㄲ㘰㐳㥜捨慲牳楤ㄴㄱ㘱㘵⁂慲⁅異桜❦㉲楡絻屲瑬捨屦捳ㄠ屡昰⁜汴牣桜晣猰‍</w:t>
      </w:r>
      <w:r>
        <w:rPr/>
        <w:t>ੜ</w:t>
      </w:r>
      <w:r>
        <w:rPr/>
        <w:t>椰屦㌷屦猲ぜ污湧㄰㐰屬慮杦攱〴㉜污湧湰㄰㐰屩湳牳楤㤴〰㐸㜠‭⁽筜牴汣桜晣猱⁜慦〠屬瑲捨屦捳〠屩ぜ昳㝜晳㈰屬慮朱〴ぜ污湧晥㄰㐲屬慮杮瀱〴ぜ楮獲獩搱㈶〴㌹屣桡牲獩搱㐱ㄶㄶ㔠噩愠呯汭楮漬‱⽣絻屲瑬捨屦捳ㄠ屡昰⁜汴牣桜晣猰‍</w:t>
      </w:r>
      <w:r>
        <w:rPr/>
        <w:t>ੜ</w:t>
      </w:r>
      <w:r>
        <w:rPr/>
        <w:t>椰屦㌷屦猲ぜ污湧㄰㐰屬慮杦攱〴㉜污湧湰㄰㐰屩湳牳楤ㄴㄱ㘱㘵‬⁽筜牴汣桜晣猱⁜慦〠屬瑲捨屦捳〠屩ぜ昳㝜晳㈰屬慮朱〴ぜ污湧晥㄰㐲屬慮杮瀱〴ぜ楮獲獩搱㈶〴㌹屣桡牲獩搱㐱ㄶㄶ㔠䉯汯杮慜捥汬⁽屰慲摜灬慩渠屬瑲灡爍</w:t>
      </w:r>
      <w:r>
        <w:rPr/>
        <w:t>ੜ</w:t>
      </w:r>
      <w:r>
        <w:rPr/>
        <w:t>煬⁜汩ぜ物ぜ睩摣瑬灡牜楮瑢汜睲慰摥晡畬瑜慳灡汰桡屡獰湵浜晡慵瑯屡摪畳瑲楧桴屲楮ぜ汩渰⁜牴汣桜晣猱⁜慦ぜ慦猲ぜ慬慮朱〲㔠屬瑲捨屦捳〠屦猲ぜ污湧㄰㐰屬慮杦攱〴㉜捧物摜污湧湰㄰㐰屬慮杦敮瀱〴㈠筜牴汣桜晣猱⁜慦〠屬瑲捨屦捳〠屦㌷屩湳牳楤ㄲ㘰㐳㥜捨慲牳楤ㄴㄱ㘱㘵‍</w:t>
      </w:r>
      <w:r>
        <w:rPr/>
        <w:t>ੜ</w:t>
      </w:r>
      <w:r>
        <w:rPr/>
        <w:t>瑲潷搠屩牯眱屩牯睢慮搱屬瑲牯睜瑳ㄱ屴牧慰栱〸屴牬敦琭㄰㡜瑲扲摲瑜扲摲獜扲摲眱㔠屴牢牤牬屢牤牳屢牤牷ㄵ⁜瑲扲摲扜扲摲獜扲摲眱㔠屴牢牤牲屢牤牳屢牤牷ㄵ⁜瑲扲摲桜扲摲獜扲摲眱㔠屴牢牤牶屢牤牳屢牤牷ㄵ‍</w:t>
      </w:r>
      <w:r>
        <w:rPr/>
        <w:t>ੜ</w:t>
      </w:r>
      <w:r>
        <w:rPr/>
        <w:t>瑰癰慲慜瑰桭牧屴灯獹㘷屴摦牭瑸瑌敦琱㐱屴摦牭瑸瑒楧桴ㄴㅜ瑲晴獗楤瑨㍜瑲睗楤瑨㄰㐵㙜瑲晴獗楤瑨䈳屴牦瑳坩摴桁㍜瑲灡摤氱〸屴牰慤摲㄰㡜瑲灡摤晬㍜瑲灡摤晲㍜瑢汲獩搵㌱ㄳ㘰屴扬楮搰屴扬楮摴祰攳⁜捬癥牴慬瑜捬扲摲瑜扲摲湯湥⁜捬扲摲汜扲摲湯湥⁜捬扲摲扜扲摲湯湥‍</w:t>
      </w:r>
      <w:r>
        <w:rPr/>
        <w:t>ੜ</w:t>
      </w:r>
      <w:r>
        <w:rPr/>
        <w:t>捬扲摲牜扲摲湯湥⁜捬瑸汲瑢屣汦瑳坩摴栳屣汷坩摴栲㤴㍜捬獨摲慷湩氠屣敬汸㈸㌵屣汶敲瑡汴屣汢牤牴屢牤牮潮攠屣汢牤牬屢牤牮潮攠屣汢牤牢屢牤牮潮攠屣汢牤牲屢牤牮潮攠屣汴硬牴扜捬晴獗楤瑨㍜捬睗楤瑨㈸㑜捬獨摲慷湩氠屣敬汸㌱ㄹ屣汶敲瑡汴屣汢牤牴屢牤牮潮攠屣汢牤牬</w:t>
      </w:r>
      <w:r>
        <w:rPr/>
        <w:t>ഊ</w:t>
      </w:r>
      <w:r>
        <w:rPr/>
        <w:t>屢牤牮潮攠屣汢牤牢屢牤牮潮攠屣汢牤牲屢牤牮潮攠屣汴硬牴扜捬晴獗楤瑨㍜捬睗楤瑨㜲㈹屣汳桤牡睮楬⁜捥汬砱〳㐸屲潷⁜汴牲潷絜灡牤屰污楮⁜汴牰慲</w:t>
      </w:r>
      <w:r>
        <w:rPr/>
        <w:t>ഊ</w:t>
      </w:r>
      <w:r>
        <w:rPr/>
        <w:t>屳㈳山爠屬椰屲椰屳戲ぜ獡㈰屷楤捴汰慲屩湴扬屰癰慲慜灨浲杜灯獹㘷層硦牴數琱㐱層晲浴硴砱㐱層晲浴硴礰屷牡灡牯畮摜慳灡汰桡屡獰湵浜晡慵瑯屡摪畳瑲楧桴屲楮ぜ汩渰屰慲慲獩搵㌱ㄳ㘰⁜牴汣桜晣猱⁜慦ぜ慦猲ぜ慬慮朱〲㔠屬瑲捨屦捳〠</w:t>
      </w:r>
      <w:r>
        <w:rPr/>
        <w:t>ഊ</w:t>
      </w:r>
      <w:r>
        <w:rPr/>
        <w:t>屩屦猱㙜污湧㄰㌳屬慮杦攱〴㉜捧物摜污湧湰㄰㌳屬慮杦敮瀱〴㈠筜牴汣桜晣猱⁜慦〠屬瑲捨屦捳〠屢屩ぜ昳㝜晳㈰屬慮朱〴ぜ污湧晥㄰㐲屬慮杮瀱〴ぜ楮獲獩搱㈶〴㌹屣桡牲獩搱㐱ㄶㄶ㔠屢畬汥琠⁽筜牴汣桜晣猱⁜慦〠屬瑲捨屦捳〠</w:t>
      </w:r>
      <w:r>
        <w:rPr/>
        <w:t>ഊ</w:t>
      </w:r>
      <w:r>
        <w:rPr/>
        <w:t>屩ぜ昳㝜晳㈰屬慮朱〴ぜ污湧晥㄰㐲屬慮杮瀱〴ぜ楮獲獩搱㈶〴㌹屣桡牲獩搱㐱ㄶㄶ㔠呩灯⁤椠慺楥湤愠漠獥瑴潲敜捥汬⁽屰慲摜灬慩渠屬瑲灡爍</w:t>
      </w:r>
      <w:r>
        <w:rPr/>
        <w:t>ੜ</w:t>
      </w:r>
      <w:r>
        <w:rPr/>
        <w:t>猱㕜煬⁜汩ぜ物ぜ獢㈰屳愲ぜ睩摣瑬灡牜楮瑢汜灶灡牡屰桭牧屰潳礶㝜摸晲瑥硴ㄴㅜ摦牭瑸瑸ㄴㅜ摦牭瑸瑹ぜ睲慰慲潵湤屡獰慬灨慜慳灮畭屦慡畴潜慤橵獴物杨瑜物渰屬楮ぜ灡牡牳楤㔳ㄱ㌶〠屲瑬捨屦捳ㄠ屡昰屡晳㈰屡污湧㄰㈵⁜汴牣桜晣猰‍</w:t>
      </w:r>
      <w:r>
        <w:rPr/>
        <w:t>ੜ</w:t>
      </w:r>
      <w:r>
        <w:rPr/>
        <w:t>晳㈰屬慮朱〳㍜污湧晥㄰㐲屣杲楤屬慮杮瀱〳㍜污湧晥湰㄰㐲⁻屲瑬捨屦捳ㄠ屡昰⁜汴牣桜晣猰⁜昳㝜污湧㄰㐰屬慮杦攱〴㉜污湧湰㄰㐰屩湳牳楤ㄲ㘰㐳㥜捨慲牳楤ㄴㄱ㘱㘵⁜捥汬⁽屰慲摜灬慩渠屬瑲灡爍</w:t>
      </w:r>
      <w:r>
        <w:rPr/>
        <w:t>ੜ</w:t>
      </w:r>
      <w:r>
        <w:rPr/>
        <w:t>猲㍜煬⁜汩ぜ物ぜ獢㈰屳愲ぜ睩摣瑬灡牜楮瑢汜灶灡牡屰桭牧屰潳礶㝜摸晲瑥硴ㄴㅜ摦牭瑸瑸ㄴㅜ摦牭瑸瑹ぜ睲慰慲潵湤屡獰慬灨慜慳灮畭屦慡畴潜慤橵獴物杨瑜物渰屬楮ぜ灡牡牳楤㔳ㄱ㌶〠屲瑬捨屦捳ㄠ屡昰屡晳㈰屡污湧㄰㈵⁜汴牣桜晣猰‍</w:t>
      </w:r>
      <w:r>
        <w:rPr/>
        <w:t>ੜ</w:t>
      </w:r>
      <w:r>
        <w:rPr/>
        <w:t>楜晳ㄶ屬慮朱〳㍜污湧晥㄰㐲屣杲楤屬慮杮瀱〳㍜污</w:t>
      </w:r>
    </w:p>
    <w:p>
      <w:pPr>
        <w:pStyle w:val="PreformattedText"/>
        <w:bidi w:val="0"/>
        <w:spacing w:before="0" w:after="0"/>
        <w:jc w:val="left"/>
        <w:rPr/>
      </w:pPr>
      <w:r>
        <w:rPr/>
        <w:t>湧晥湰㄰㐲⁻屲瑬捨屦捳ㄠ屡昰⁜汴牣桜晣猰⁜椰屦㌷屦猲ぜ污湧㄰㐰屬慮杦攱〴㉜污湧湰㄰㐰屩湳牳楤ㄲ㘰㐳㥜捨慲牳楤ㄴㄱ㘱㘵⁂慲</w:t>
      </w:r>
      <w:r>
        <w:rPr/>
        <w:t>Ⱐ</w:t>
      </w:r>
      <w:r>
        <w:rPr/>
        <w:t>灡獴楣捥物愠攠瑡癯污⁦牥摤慜捥汬⁽屰慲摜灬慩渠屬瑲灡爍</w:t>
      </w:r>
      <w:r>
        <w:rPr/>
        <w:t>ੜ</w:t>
      </w:r>
      <w:r>
        <w:rPr/>
        <w:t>煬⁜汩ぜ物ぜ睩摣瑬灡牜楮瑢汜睲慰摥晡畬瑜慳灡汰桡屡獰湵浜晡慵瑯屡摪畳瑲楧桴屲楮ぜ汩渰⁜牴汣桜晣猱⁜慦ぜ慦猲ぜ慬慮朱〲㔠屬瑲捨屦捳〠屦猲ぜ污湧㄰㐰屬慮杦攱〴㉜捧物摜污湧湰㄰㐰屬慮杦敮瀱〴㈠筜牴汣桜晣猱⁜慦〠屬瑲捨屦捳〠屦㌷屩湳牳楤ㄲ㘰㐳㥜捨慲牳楤ㄴㄱ㘱㘵‍</w:t>
      </w:r>
      <w:r>
        <w:rPr/>
        <w:t>ੜ</w:t>
      </w:r>
      <w:r>
        <w:rPr/>
        <w:t>瑲潷搠屩牯眲屩牯睢慮搲屬瑲牯睜瑳ㄱ屴牧慰栱〸屴牬敦琭㄰㡜瑲扲摲瑜扲摲獜扲摲眱㔠屴牢牤牬屢牤牳屢牤牷ㄵ⁜瑲扲摲扜扲摲獜扲摲眱㔠屴牢牤牲屢牤牳屢牤牷ㄵ⁜瑲扲摲桜扲摲獜扲摲眱㔠屴牢牤牶屢牤牳屢牤牷ㄵ‍</w:t>
      </w:r>
      <w:r>
        <w:rPr/>
        <w:t>ੜ</w:t>
      </w:r>
      <w:r>
        <w:rPr/>
        <w:t>瑰癰慲慜瑰桭牧屴灯獹㘷屴摦牭瑸瑌敦琱㐱屴摦牭瑸瑒楧桴ㄴㅜ瑲晴獗楤瑨㍜瑲睗楤瑨㄰㐵㙜瑲晴獗楤瑨䈳屴牦瑳坩摴桁㍜瑲灡摤氱〸屴牰慤摲㄰㡜瑲灡摤晬㍜瑲灡摤晲㍜瑢汲獩搵㌱ㄳ㘰屴扬楮搰屴扬楮摴祰攳⁜捬癥牴慬瑜捬扲摲瑜扲摲湯湥⁜捬扲摲汜扲摲湯湥⁜捬扲摲扜扲摲湯湥‍</w:t>
      </w:r>
      <w:r>
        <w:rPr/>
        <w:t>ੜ</w:t>
      </w:r>
      <w:r>
        <w:rPr/>
        <w:t>捬扲摲牜扲摲湯湥⁜捬瑸汲瑢屣汦瑳坩摴栳屣汷坩摴栲㤴㍜捬獨摲慷湩氠屣敬汸㈸㌵屣汶敲瑡汴屣汢牤牴屢牤牮潮攠屣汢牤牬屢牤牮潮攠屣汢牤牢屢牤牮潮攠屣汢牤牲屢牤牮潮攠屣汴硬牴扜捬晴獗楤瑨㍜捬睗楤瑨㈸㑜捬獨摲慷湩氠屣敬汸㌱ㄹ屣汶敲瑡汴屣汢牤牴屢牤牮潮攠屣汢牤牬</w:t>
      </w:r>
      <w:r>
        <w:rPr/>
        <w:t>ഊ</w:t>
      </w:r>
      <w:r>
        <w:rPr/>
        <w:t>屢牤牮潮攠屣汢牤牢屢牤牮潮攠屣汢牤牲屢牤牮潮攠屣汴硬牴扜捬晴獗楤瑨㍜捬睗楤瑨㜲㈹屣汳桤牡睮楬⁜捥汬砱〳㐸屲潷⁜汴牲潷絜灡牤屰污楮⁜汴牰慲</w:t>
      </w:r>
      <w:r>
        <w:rPr/>
        <w:t>ഊ</w:t>
      </w:r>
      <w:r>
        <w:rPr/>
        <w:t>屳㈳山爠屬椰屲椰屳戲ぜ獡㈰屷楤捴汰慲屩湴扬屰癰慲慜灨浲杜灯獹㘷層硦牴數琱㐱層晲浴硴砱㐱層晲浴硴礰屷牡灡牯畮摜慳灡汰桡屡獰湵浜晡慵瑯屡摪畳瑲楧桴屲楮ぜ汩渰屰慲慲獩搵㌱ㄳ㘰⁜牴汣桜晣猱⁜慦ぜ慦猲ぜ慬慮朱〲㔠屬瑲捨屦捳〠</w:t>
      </w:r>
      <w:r>
        <w:rPr/>
        <w:t>ഊ</w:t>
      </w:r>
      <w:r>
        <w:rPr/>
        <w:t>屩屦猱㙜污湧㄰㌳屬慮杦攱〴㉜捧物摜污湧湰㄰㌳屬慮杦敮瀱〴㈠筜牴汣桜晣猱⁜慦〠屬瑲捨屦捳〠屢屩ぜ昳㝜晳㈰屬慮朱〴ぜ污湧晥㄰㐲屬慮杮瀱〴ぜ楮獲獩搱㈶〴㌹屣桡牲獩搱㐱ㄶㄶ㔠屢畬汥琠⁽筜牴汣桜晣猱⁜慦〠屬瑲捨屦捳〠</w:t>
      </w:r>
      <w:r>
        <w:rPr/>
        <w:t>ഊ</w:t>
      </w:r>
      <w:r>
        <w:rPr/>
        <w:t>屩ぜ昳㝜晳㈰屬慮朱〴ぜ污湧晥㄰㐲屬慮杮瀱〴ぜ楮獲獩搱㈶〴㌹屣桡牲獩搱㐱ㄶㄶ㔠偲楮捩灡汩⁭慮獩潮椠攠牥獰潮獡扩汩瑜❥ぜ捥汬⁽屰慲摜灬慩渠屬瑲灡爍</w:t>
      </w:r>
      <w:r>
        <w:rPr/>
        <w:t>ੜ</w:t>
      </w:r>
      <w:r>
        <w:rPr/>
        <w:t>猱㕜煬⁜汩ぜ物ぜ獢㈰屳愲ぜ睩摣瑬灡牜楮瑢汜灶灡牡屰桭牧屰潳礶㝜摸晲瑥硴ㄴㅜ摦牭瑸瑸ㄴㅜ摦牭瑸瑹ぜ睲慰慲潵湤屡獰慬灨慜慳灮畭屦慡畴潜慤橵獴物杨瑜物渰屬楮ぜ灡牡牳楤㔳ㄱ㌶〠屲瑬捨屦捳ㄠ屡昰屡晳㈰屡污湧㄰㈵⁜汴牣桜晣猰‍</w:t>
      </w:r>
      <w:r>
        <w:rPr/>
        <w:t>ੜ</w:t>
      </w:r>
      <w:r>
        <w:rPr/>
        <w:t>晳㈰屬慮朱〳㍜污湧晥㄰㐲屣杲楤屬慮杮瀱〳㍜污湧晥湰㄰㐲⁻屲瑬捨屦捳ㄠ屡昰⁜汴牣桜晣猰⁜昳㝜污湧㄰㐰屬慮杦攱〴㉜污湧湰㄰㐰屩湳牳楤ㄲ㘰㐳㥜捨慲牳楤ㄴㄱ㘱㘵⁜捥汬⁽屰慲摜灬慩渠屬瑲灡爍</w:t>
      </w:r>
      <w:r>
        <w:rPr/>
        <w:t>ੜ</w:t>
      </w:r>
      <w:r>
        <w:rPr/>
        <w:t>猲㍜煬⁜汩ぜ物ぜ獢㈰屳愲ぜ睩摣瑬灡牜楮瑢汜灶灡牡屰桭牧屰潳礶㝜摸晲瑥硴ㄴㅜ摦牭瑸瑸ㄴㅜ摦牭瑸瑹ぜ睲慰慲潵湤屡獰慬灨慜慳灮畭屦慡畴潜慤橵獴物杨瑜物渰屬楮ぜ灡牡牳楤㔳ㄱ㌶〠屲瑬捨屦捳ㄠ屡昰屡晳㈰屡污湧㄰㈵⁜汴牣桜晣猰‍</w:t>
      </w:r>
      <w:r>
        <w:rPr/>
        <w:t>ੜ</w:t>
      </w:r>
      <w:r>
        <w:rPr/>
        <w:t>楜晳ㄶ屬慮朱〳㍜污湧晥㄰㐲屣杲楤屬慮杮瀱〳㍜污湧晥湰㄰㐲⁻屲瑬捨屦捳ㄠ屡昰⁜汴牣桜晣猰⁜椰屦㌷屦猲ぜ污湧㄰㐰屬慮杦攱〴㉜污湧湰㄰㐰屩湳牳楤ㄲ㘰㐳㥜捨慲牳楤ㄴㄱ㘱㘵⁂慲浡湜捥汬⁽屰慲摜灬慩渠屬瑲灡爍</w:t>
      </w:r>
      <w:r>
        <w:rPr/>
        <w:t>ੜ</w:t>
      </w:r>
      <w:r>
        <w:rPr/>
        <w:t>煬⁜汩ぜ物ぜ睩摣瑬灡牜楮瑢汜睲慰摥晡畬瑜慳灡汰桡屡獰湵浜晡慵瑯屡摪畳瑲楧桴屲楮ぜ汩渰⁜牴汣桜晣猱⁜慦ぜ慦猲ぜ慬慮朱〲㔠屬瑲捨屦捳〠屦猲ぜ污湧㄰㐰屬慮杦攱〴㉜捧物摜污湧湰㄰㐰屬慮杦敮瀱〴㈠筜牴汣桜晣猱⁜慦〠屬瑲捨屦捳〠屦㌷屩湳牳楤ㄲ㘰㐳㥜捨慲牳楤ㄴㄱ㘱㘵‍</w:t>
      </w:r>
      <w:r>
        <w:rPr/>
        <w:t>ੜ</w:t>
      </w:r>
      <w:r>
        <w:rPr/>
        <w:t>瑲潷搠屩牯眳屩牯睢慮搳屬慳瑲潷⁜汴牲潷屴猱ㅜ瑲条灨㄰㡜瑲汥晴</w:t>
      </w:r>
      <w:r>
        <w:rPr/>
        <w:t>ⴱ</w:t>
      </w:r>
      <w:r>
        <w:rPr/>
        <w:t>〸屴牢牤牴屢牤牳屢牤牷ㄵ⁜瑲扲摲汜扲摲獜扲摲眱㔠屴牢牤牢屢牤牳屢牤牷ㄵ⁜瑲扲摲牜扲摲獜扲摲眱㔠屴牢牤牨屢牤牳屢牤牷ㄵ⁜瑲扲摲癜扲摲獜扲摲眱㔠</w:t>
      </w:r>
      <w:r>
        <w:rPr/>
        <w:t>ഊ</w:t>
      </w:r>
      <w:r>
        <w:rPr/>
        <w:t>屴灶灡牡屴灨浲杜瑰潳礶㝜瑤晲浴硴䱥晴ㄴㅜ瑤晲浴硴剩杨琱㐱屴牦瑳坩摴栳屴牷坩摴栱〴㔶屴牦瑳坩摴桂㍜瑲晴獗楤瑨䄳屴牰慤摬㄰㡜瑲灡摤爱〸屴牰慤摦氳屴牰慤摦爳屴扬牳楤㔳ㄱ㌶ぜ瑢汩湤ぜ瑢汩湤瑹灥㌠屣汶敲瑡汴屣汢牤牴屢牤牮潮攠屣汢牤牬屢牤牮潮攠屣汢牤牢屢牤牮潮攠</w:t>
      </w:r>
      <w:r>
        <w:rPr/>
        <w:t>ഊ</w:t>
      </w:r>
      <w:r>
        <w:rPr/>
        <w:t>屣汢牤牲屢牤牮潮攠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捬扲摲氍</w:t>
      </w:r>
      <w:r>
        <w:rPr/>
        <w:t>ੜ</w:t>
      </w:r>
      <w:r>
        <w:rPr/>
        <w:t>扲摲湯湥⁜捬扲摲扜扲摲湯湥⁜捬扲摲牜扲摲湯湥⁜捬瑸汲瑢屣汦瑳坩摴栳屣汷坩摴样㈲㥜捬獨摲慷湩氠屣敬汸㄰㌴㡜牯眠絜灡牤屰污楮⁜汴牰慲屳ㄵ山樠屬椰屲椰屷楤捴汰慲屷牡灤敦慵汴屡獰慬灨慜慳灮畭屦慡畴潜慤橵獴物杨瑜物渰屬楮ぜ楴慰〠屲瑬捨屦捳ㄠ屡昰屡晳㈰屡污湧㄰㈵‍</w:t>
      </w:r>
      <w:r>
        <w:rPr/>
        <w:t>ੜ</w:t>
      </w:r>
      <w:r>
        <w:rPr/>
        <w:t>汴牣桜晣猰⁜晳㈰屬慮朱〳㍜污湧晥㄰㐲屣杲楤屬慮杮瀱〳㍜污湧晥湰㄰㐲⁻屲瑬捨屦捳ㄠ屡昰屡晳ㄶ⁜汴牣桜晣猰⁜昳㝜晳ㄶ屬慮朱〴ぜ污湧晥㄰㐲屬慮杮瀱〴ぜ楮獲獩搱㈶〴㌹屣桡牲獩搱㐱ㄶㄶ㔠</w:t>
      </w:r>
      <w:r>
        <w:rPr/>
        <w:t>ഊ</w:t>
      </w:r>
      <w:r>
        <w:rPr/>
        <w:t>屰慲⁜汴牲潷絜瑲潷搠屩牯眰屩牯睢慮搰屬瑲牯睜瑳ㄱ屴牧慰栱〸屴牬敦琭㄰㡜瑲扲摲瑜扲摲獜扲摲眱㔠屴牢牤牬屢牤牳屢牤牷ㄵ⁜瑲扲摲扜扲摲獜扲摲眱㔠屴牢牤牲屢牤牳屢牤牷ㄵ⁜瑲扲摲桜扲摲獜扲摲眱㔠屴牢牤牶屢牤牳屢牤牷ㄵ‍</w:t>
      </w:r>
      <w:r>
        <w:rPr/>
        <w:t>ੜ</w:t>
      </w:r>
      <w:r>
        <w:rPr/>
        <w:t>瑲晴獗楤瑨㍜瑲睗楤瑨㄰㐵㙜瑲晴獗楤瑨䈳屴牦瑳坩摴桁㍜瑲灡摤氱〸屴牰慤摲㄰㡜瑲灡摤晬㍜瑲灡摤晲㍜瑢汲獩搷㘸㐶㐵屴扬楮搰屴扬楮摴祰攳⁜捬癥牴慬瑜捬扲摲瑜扲摲湯湥⁜捬扲摲汜扲摲湯湥⁜捬扲摲扜扲摲湯湥⁜捬扲摲牜扲摲湯湥‍</w:t>
      </w:r>
      <w:r>
        <w:rPr/>
        <w:t>ੜ</w:t>
      </w:r>
      <w:r>
        <w:rPr/>
        <w:t>捬瑸汲瑢屣汦瑳坩摴栳屣汷坩摴栲㤴㍜捬獨摲慷湩氠屣敬汸㈸㌵屣汶敲瑡汴屣汢牤牴屢牤牮潮攠屣汢牤牬屢牤牮潮攠屣汢牤牢屢牤牮潮攠屣汢牤牲屢牤牮潮攠屣汴硬牴扜捬晴獗楤瑨㍜捬睗楤瑨㈸㑜捬獨摲慷湩氠屣敬汸㌱ㄹ屣汶敲瑡汴屣汢牤牴屢牤牮潮攠屣汢牤牬屢牤牮潮攠屣汢牤牢</w:t>
      </w:r>
      <w:r>
        <w:rPr/>
        <w:t>ഊ</w:t>
      </w:r>
      <w:r>
        <w:rPr/>
        <w:t>屢牤牮潮攠屣汢牤牲屢牤牮潮攠屣汴硬牴扜捬晴獗楤瑨㍜捬睗楤瑨㜲㈹屣汳桤牡睮楬⁜捥汬砱〳㐸屰慲摜灬慩渠屬瑲灡牜猲㍜煲⁜汩ぜ物ぜ獢㈰屳愲ぜ睩摣瑬灡牜楮瑢汜睲慰摥晡畬瑜慳灡汰桡屡獰湵浜晡慵瑯屡摪畳瑲楧桴屲楮ぜ汩渰屰慲慲獩搴ㄴㄸ㐹⁜牴汣桜晣猱⁜慦ぜ慦猲ぜ慬慮朱〲㔠</w:t>
      </w:r>
      <w:r>
        <w:rPr/>
        <w:t>ഊ</w:t>
      </w:r>
      <w:r>
        <w:rPr/>
        <w:t>屬瑲捨屦捳〠屩屦猱㙜污湧㄰㌳屬慮杦攱〴㉜捧物摜污湧湰㄰㌳屬慮杦敮瀱〴㈠筜牴汣桜晣猱⁜慦〠屬瑲捨屦捳〠屢屩ぜ昳㝜晳㈰屬慮朱〴ぜ污湧晥㄰㐲屬慮杮瀱〴ぜ楮獲獩搱㌲〳㔷㕜捨慲牳楤ㄴㄱ㘱㘵⁜扵汬整†絻屲瑬捨屦捳ㄠ屡昰⁜汴牣桜晣猰‍</w:t>
      </w:r>
      <w:r>
        <w:rPr/>
        <w:t>ੜ</w:t>
      </w:r>
      <w:r>
        <w:rPr/>
        <w:t>椰屦㌷屦猲ぜ污湧㄰㐰屬慮杦攱〴㉜污湧湰㄰㐰屩湳牳楤㜹㐰㤵㡜捨慲牳楤ㄴㄱ㘱㘵⁐敲楯摯絻屲瑬捨屦捳ㄠ屡昰⁜汴牣桜晣猰⁜椰屦㌷屦猲ぜ污湧㄰㐰屬慮杦攱〴㉜污湧湰㄰㐰屩湳牳楤ㄳ㈰㌵㜵屣桡牲獩搱㐱ㄶㄶ㔠屣敬氠絜灡牤屰污楮⁜汴牰慲</w:t>
      </w:r>
      <w:r>
        <w:rPr/>
        <w:t>ഊ</w:t>
      </w:r>
      <w:r>
        <w:rPr/>
        <w:t>屳ㄵ山氠屬椰屲椰屳戲ぜ獡㈰屷楤捴汰慲屩湴扬屷牡灤敦慵汴屡獰慬灨慜慳灮畭屦慡畴潜慤橵獴物杨瑜物渰屬楮ぜ灡牡牳楤㐱㐱㠴㤠屲瑬捨屦捳ㄠ屡昰屡晳㈰屡污湧㄰㈵⁜汴牣桜晣猰⁜晳㈰屬慮朱〳㍜污湧晥㄰㐲屣杲楤屬慮杮瀱〳㍜污湧晥湰㄰㐲⁻屲瑬捨屦捳ㄠ屡昰⁜汴牣桜晣猰‍</w:t>
      </w:r>
      <w:r>
        <w:rPr/>
        <w:t>ੜ</w:t>
      </w:r>
      <w:r>
        <w:rPr/>
        <w:t>昳㝜污湧㄰㐰屬慮杦攱〴㉜污湧湰㄰㐰屩湳牳楤ㄳ㈰㌵㜵屣桡牲獩搱㐱ㄶㄶ㔠屣敬氠絜灡牤屰污楮⁜汴牰慲屳㈳山氠屬椰屲椰屳戲ぜ獡㈰屷楤捴汰慲屩湴扬屷牡灤敦慵汴屡獰慬灨慜慳灮畭屦慡畴潜慤橵獴物杨瑜物渰屬楮ぜ灡牡牳楤㐱㐱㠴㤠屲瑬捨屦捳ㄠ屡昰屡晳㈰屡污湧㄰㈵‍</w:t>
      </w:r>
      <w:r>
        <w:rPr/>
        <w:t>ੜ</w:t>
      </w:r>
      <w:r>
        <w:rPr/>
        <w:t>汴牣桜晣猰⁜楜晳ㄶ屬慮朱〳㍜污湧晥㄰㐲屣杲楤屬慮杮瀱〳㍜污湧晥湰㄰㐲⁻屲瑬捨屦捳ㄠ屡昰⁜汴牣桜晣猰⁜椰屦㌷屦猲ぜ污湧㄰㐰屬慮杦攱〴㉜污湧湰㄰㐰屩湳牳楤㠹㈲㔸ぜ捨慲牳楤ㄴㄱ㘱㘵⁄慬⁽筜牴汣桜晣猱⁜慦〠屬瑲捨屦捳〠</w:t>
      </w:r>
      <w:r>
        <w:rPr/>
        <w:t>ഊ</w:t>
      </w:r>
      <w:r>
        <w:rPr/>
        <w:t>屩ぜ昳㝜晳㈰屬慮朱〴ぜ污湧晥㄰㐲屬慮杮瀱〴ぜ楮獲獩搱㌱㠶㜳ぜ捨慲牳楤ㄴㄱ㘱㘵‰㌯㈰ㄱ絻屲瑬捨屦捳ㄠ屡昰⁜汴牣桜晣猰⁜椰屦㌷屦猲ぜ污湧㄰㐰屬慮杦攱〴㉜污湧湰㄰㐰屩湳牳楤㈷㘳㈵㉜捨慲牳楤ㄴㄱ㘱㘵†慽筜牴汣桜晣猱⁜慦〠屬瑲捨屦捳〠</w:t>
      </w:r>
      <w:r>
        <w:rPr/>
        <w:t>ഊ</w:t>
      </w:r>
      <w:r>
        <w:rPr/>
        <w:t>屩ぜ昳㝜晳㈰屬慮朱〴ぜ污湧晥㄰㐲屬慮杮瀱〴ぜ楮獲獩搸㤲㈵㠰屣桡牲獩搱㐱ㄶㄶ㔠氠絻屲瑬捨屦捳ㄠ屡昰⁜汴牣桜晣猰⁜椰屦㌷屦猲ぜ污湧㄰㐰屬慮杦攱〴㉜污湧湰㄰㐰屩湳牳楤ㄳ㈰㌵㜵屣桡牲獩搱㐱ㄶㄶ㔠ㄲ⼲〱ㅽ筜牴汣桜晣猱⁜慦〠屬瑲捨屦捳〠</w:t>
      </w:r>
      <w:r>
        <w:rPr/>
        <w:t>ഊ</w:t>
      </w:r>
      <w:r>
        <w:rPr/>
        <w:t>屩ぜ昳㝜晳㈰屬慮朱〴ぜ污湧晥㄰㐲屬慮杮瀱〴ぜ楮獲獩搷㘸㐶㐵屣桡牲獩搱㐱ㄶㄶ㔠屣敬氠絜灡牤屰污楮⁜汴牰慲山氠屬椰屲椰屷楤捴汰慲屩湴扬屷牡灤敦慵汴屡獰慬灨慜慳灮畭屦慡畴潜慤橵獴物杨瑜物渰屬楮〠屲瑬捨屦捳ㄠ屡昰屡晳㈰屡污湧㄰㈵⁜汴牣桜晣猰‍</w:t>
      </w:r>
      <w:r>
        <w:rPr/>
        <w:t>ੜ</w:t>
      </w:r>
      <w:r>
        <w:rPr/>
        <w:t>晳㈰屬慮朱〴ぜ污湧晥㄰㐲屣杲楤屬慮杮瀱〴ぜ污湧晥湰㄰㐲⁻屲瑬捨屦捳ㄠ屡昰⁜汴牣桜晣猰⁜楜昳㝜楮獲獩搱㌲〳㔷㕜捨慲牳楤ㄴㄱ㘱㘵⁜瑲潷搠屩牯眰屩牯睢慮搰屬瑲牯睜瑳ㄱ屴牧慰栱〸屴牬敦琭㄰㡜瑲扲摲瑜扲摲獜扲摲眱㔠屴牢牤牬屢牤牳屢牤牷ㄵ⁜瑲扲摲扜扲摲獜扲摲眱㔠</w:t>
      </w:r>
      <w:r>
        <w:rPr/>
        <w:t>ഊ</w:t>
      </w:r>
      <w:r>
        <w:rPr/>
        <w:t>屴牢牤牲屢牤牳屢牤牷ㄵ⁜瑲扲摲桜扲摲獜扲摲眱㔠屴牢牤牶屢牤牳屢牤牷ㄵ⁜瑲晴獗楤瑨㍜瑲睗楤瑨㄰㐵㙜瑲晴獗楤瑨䈳屴牦瑳坩摴桁㍜瑲灡摤氱〸屴牰慤摲㄰㡜瑲灡摤晬㍜瑲灡摤晲㍜瑢汲獩搷㘸㐶㐵屴扬楮搰屴扬楮摴祰攳⁜捬癥牴慬瑜捬扲摲瑜扲摲湯湥⁜捬扲摲汜扲摲湯湥⁜捬扲摲戍</w:t>
      </w:r>
      <w:r>
        <w:rPr/>
        <w:t>ੜ</w:t>
      </w:r>
      <w:r>
        <w:rPr/>
        <w:t>扲摲湯湥⁜捬扲摲牜扲摲湯湥⁜捬瑸汲瑢屣汦瑳坩摴栳屣汷坩摴栲㤴㍜捬獨摲慷湩氠屣敬汸㈸㌵屣汶敲瑡汴屣汢牤牴屢牤牮潮攠屣汢牤牬屢牤牮潮攠屣汢牤牢屢牤牮潮攠屣汢牤牲屢牤牮潮攠屣汴硬牴扜捬晴獗楤瑨㍜捬睗楤瑨㈸㑜捬獨摲慷湩氠屣敬汸㌱ㄹ屣汶敲瑡汴屣汢牤牴屢牤牮潮攠</w:t>
      </w:r>
      <w:r>
        <w:rPr/>
        <w:t>ഊ</w:t>
      </w:r>
      <w:r>
        <w:rPr/>
        <w:t>屣汢牤牬屢牤牮潮攠屣汢牤牢屢牤牮潮攠屣汢牤牲屢牤牮潮攠屣汴硬牴扜捬晴獗楤瑨㍜捬睗楤瑨㜲㈹屣汳桤牡睮楬⁜捥汬砱〳㐸屲潷⁜汴牲潷絜灡牤屰污楮⁜汴牰慲</w:t>
      </w:r>
      <w:r>
        <w:rPr/>
        <w:t>ഊ</w:t>
      </w:r>
      <w:r>
        <w:rPr/>
        <w:t>屳㈳山爠屬椰屲椰屳戲ぜ獡㈰屷楤捴汰慲屩湴扬屷牡灤敦慵汴屡獰慬灨慜慳灮畭屦慡畴潜慤橵獴物杨瑜物渰屬楮ぜ灡牡牳楤㐱㐱㠴㤠屲瑬捨屦捳ㄠ屡昰屡晳㈰屡污湧㄰㈵⁜汴牣桜晣猰⁜楜晳ㄶ屬慮朱〳㍜污湧晥㄰㐲屣杲楤屬慮杮瀱〳㍜污湧晥湰㄰㐲⁻屲瑬捨屦捳ㄠ屡昰⁜汴牣桜晣猰‍</w:t>
      </w:r>
      <w:r>
        <w:rPr/>
        <w:t>ੜ</w:t>
      </w:r>
      <w:r>
        <w:rPr/>
        <w:t>扜椰屦㌷屦猲ぜ污湧㄰㐰屬慮杦攱〴㉜污湧湰㄰㐰屩湳牳楤ㄳ㈰㌵㜵屣桡牲獩搱㐱ㄶㄶ㔠屢畬汥琠⁽筜牴汣桜晣猱⁜慦〠屬瑲捨屦捳〠屩ぜ昳㝜晳㈰屬慮朱〴ぜ污湧晥㄰㐲屬慮杮瀱〴ぜ楮獲獩搱㄰㠵〷㔠䑽筜牴汣桜晣猱⁜慦〠屬瑲捨屦捳〠</w:t>
      </w:r>
      <w:r>
        <w:rPr/>
        <w:t>ഊ</w:t>
      </w:r>
      <w:r>
        <w:rPr/>
        <w:t>屩ぜ昳㝜晳㈰屬慮朱〴ぜ污湧晥㄰㐲屬慮杮瀱〴ぜ楮獲獩搱㌲〳㔷㕜捨慲牳楤ㄴㄱ㘱㘵⁡瑯牥⁤椠污癯牯絻屲瑬捨屦捳ㄠ屡昰⁜汴牣桜晣猰⁜椰屦㌷屦猲ぜ污湧㄰㐰屬慮杦攱〴㉜污湧湰㄰㐰屩湳牳楤ㄱ〸㔰㜵†攠楮摩物空潽筜牴汣桜晣猱⁜慦〠屬瑲捨屦捳〠</w:t>
      </w:r>
      <w:r>
        <w:rPr/>
        <w:t>ഊ</w:t>
      </w:r>
      <w:r>
        <w:rPr/>
        <w:t>屩ぜ昳㝜晳㈰屬慮朱〴ぜ污湧晥㄰㐲屬慮杮瀱〴ぜ楮獲獩搱㌲〳㔷㕜捨慲牳楤ㄴㄱ㘱㘵⁜捥汬⁽屰慲摜灬慩渠屬瑲灡牜猱㕜煬⁜汩ぜ物ぜ獢㈰屳愲ぜ睩摣瑬灡牜楮瑢汜睲慰摥晡畬瑜慳灡汰桡屡獰湵浜晡慵瑯屡摪畳瑲楧桴屲楮ぜ汩渰屰慲慲獩搴ㄴㄸ㐹⁜牴汣桜晣猱⁜慦ぜ慦猲ぜ慬慮朱〲㔠</w:t>
      </w:r>
      <w:r>
        <w:rPr/>
        <w:t>ഊ</w:t>
      </w:r>
      <w:r>
        <w:rPr/>
        <w:t>屬瑲捨屦捳〠屦猲ぜ污湧㄰㌳屬慮杦攱〴㉜捧物摜污湧湰㄰㌳屬慮杦敮瀱〴㈠筜牴汣桜晣猱⁜慦〠屬瑲捨屦捳〠屦㌷屬慮朱〴ぜ污湧晥㄰㐲屬慮杮瀱〴ぜ楮獲獩搱㌲〳㔷㕜捨慲牳楤ㄴㄱ㘱㘵⁜捥汬⁽屰慲摜灬慩渠屬瑲灡爍</w:t>
      </w:r>
      <w:r>
        <w:rPr/>
        <w:t>ੜ</w:t>
      </w:r>
      <w:r>
        <w:rPr/>
        <w:t>猲㍜煬⁜汩ぜ物ぜ獢㈰屳愲ぜ睩摣瑬灡牜楮瑢汜睲慰摥晡畬瑜慳灡汰桡屡獰湵浜晡慵瑯屡摪畳瑲楧桴屲楮ぜ汩渰屰慲慲獩搴ㄴㄸ㐹⁜牴汣桜晣猱⁜慦ぜ慦猲ぜ慬慮朱〲㔠屬瑲捨屦捳〠屩屦猱㙜污湧㄰㌳屬慮杦攱〴㉜捧物摜污湧湰㄰㌳屬慮杦敮瀱〴㈠筜牴汣桜晣猱⁜慦〠屬瑲捨屦捳〠</w:t>
      </w:r>
      <w:r>
        <w:rPr/>
        <w:t>ഊ</w:t>
      </w:r>
      <w:r>
        <w:rPr/>
        <w:t>屩ぜ昳㝜晳㈰屬慮朱〴ぜ污湧晥㄰㐲屬慮杮瀱〴ぜ楮獲獩搱㌲〳㔷㕜捨慲牳楤ㄴㄱ㘱㘵⁍挠䑯湡汤絻屲瑬捨屦捳ㄠ屡昰⁜汴牣桜晣猰⁜椰屦㌷屦猲ぜ污湧㄰㐰屬慮杦攱〴㉜污湧湰㄰㐰屩湳牳楤ㄳㄸ㘷㌰屣桡牲獩搱㐱ㄶㄶ㔠屲煵潴攠絻屲瑬捨屦捳ㄠ屡昰⁜汴牣桜晣猰‍</w:t>
      </w:r>
      <w:r>
        <w:rPr/>
        <w:t>ੜ</w:t>
      </w:r>
      <w:r>
        <w:rPr/>
        <w:t>椰屦㌷屦猲ぜ污湧㄰㐰屬慮杦攱〴㉜污湧湰㄰㐰屩湳牳楤ㄳ㈰㌵㜵屣桡牲獩搱㐱ㄶㄶ㔠獽筜牴汣桜晣猱⁜慦〠屬瑲捨屦捳〠屩ぜ昳㝜晳㈰屬慮朱〴ぜ污湧晥㄰㐲屬慮杮瀱〴ぜ楮獲獩搱㌱㠶㜳ぜ捨慲牳楤ㄴㄱ㘱㘵†䥴慬楡絻屲瑬捨屦捳ㄠ屡昰⁜汴牣桜晣猰‍</w:t>
      </w:r>
      <w:r>
        <w:rPr/>
        <w:t>ੜ</w:t>
      </w:r>
      <w:r>
        <w:rPr/>
        <w:t>椰屦㌷屦猲ぜ污湧㄰㐰屬慮杦攱〴㉜污湧湰㄰㐰屩湳牳楤ㄴㄱ㘱㘵†</w:t>
      </w:r>
      <w:r>
        <w:rPr/>
        <w:t>ⴠ</w:t>
      </w:r>
      <w:r>
        <w:rPr/>
        <w:t>絻屲瑬捨屦捳ㄠ屡昰⁜汴牣桜晣猰⁜椰屦㌷屦猲ぜ污湧㄰㐰屬慮杦攱〴㉜污湧湰㄰㐰屩湳牳楤ㄳ㈰㌵㜵屣桡牲獩搱㐱ㄶㄶ㔠䥰敲捣潰⁃敮瑲漠䉯牧潽筜牴汣桜晣猱⁜慦〠屬瑲捨屦捳〠</w:t>
      </w:r>
      <w:r>
        <w:rPr/>
        <w:t>ഊ</w:t>
      </w:r>
      <w:r>
        <w:rPr/>
        <w:t>屩ぜ昳㝜晳㈰屬慮朱〴ぜ污湧晥㄰㐲屬慮杮瀱〴ぜ楮獲獩搱㐱ㄶㄶ㔠</w:t>
      </w:r>
      <w:r>
        <w:rPr/>
        <w:t>Ⱐ</w:t>
      </w:r>
      <w:r>
        <w:rPr/>
        <w:t>絻屲瑬捨屦捳ㄠ屡昰⁜汴牣桜晣猰⁜椰屦㌷屦猲ぜ污湧㄰㐰屬慮杦攱〴㉜污湧湰㄰㐰屩湳牳楤ㄳㄸ㘷㌰屣桡牲獩搱㐱ㄶㄶ㔠兵慲瑩敲攠絻屲瑬捨屦捳ㄠ屡昰⁜汴牣桜晣猰‍</w:t>
      </w:r>
      <w:r>
        <w:rPr/>
        <w:t>ੜ</w:t>
      </w:r>
      <w:r>
        <w:rPr/>
        <w:t>椰屦㌷屦猲ぜ污湧㄰㐰屬慮杦攱〴㉜污湧湰㄰㐰屩湳牳楤ㄳ㈰㌵㜵屣桡牲獩搱㐱ㄶㄶ㔠䉽筜牴汣桜晣猱⁜慦〠屬瑲捨屦捳〠屩ぜ昳㝜晳㈰屬慮朱〴ぜ污湧晥㄰㐲屬慮杮瀱〴ぜ楮獲獩搱㌱㠶㜳ぜ捨慲牳楤ㄴㄱ㘱㘵⁯牧漠偡湩条汥‭⁂潬潧湡絻屲瑬捨屦捳ㄠ屡昰⁜汴牣桜晣猰‍</w:t>
      </w:r>
      <w:r>
        <w:rPr/>
        <w:t>ੜ</w:t>
      </w:r>
      <w:r>
        <w:rPr/>
        <w:t>椰屦㌷屦猲ぜ污湧㄰㐰屬慮杦攱〴㉜污湧湰㄰㐰屩湳牳楤ㄳ㈰㌵㜵屣桡牲獩搱㐱ㄶㄶ㔠屣敬氠絜灡牤屰污楮⁜汴牰慲山氠屬椰屲椰屷楤捴汰慲屩湴扬屷牡灤敦慵汴屡獰慬灨慜慳灮畭屦慡畴潜慤橵獴物杨瑜物渰屬楮〠屲瑬捨屦捳ㄠ屡昰屡晳㈰屡污湧㄰㈵⁜汴牣桜晣猰‍</w:t>
      </w:r>
      <w:r>
        <w:rPr/>
        <w:t>ੜ</w:t>
      </w:r>
      <w:r>
        <w:rPr/>
        <w:t>晳㈰屬慮朱〴ぜ污湧晥㄰㐲屣杲楤屬慮杮瀱〴ぜ污湧晥湰㄰㐲⁻屲瑬捨屦捳ㄠ屡昰⁜汴牣桜晣猰⁜楜昳㝜楮獲獩搱㌲〳㔷㕜捨慲牳楤ㄴㄱ㘱㘵⁜瑲潷搠屩牯眱屩牯睢慮搱屬瑲牯睜瑳ㄱ屴牧慰栱〸屴牬敦琭㄰㡜瑲扲摲瑜扲摲獜扲摲眱㔠屴牢牤牬屢牤牳屢牤牷ㄵ⁜瑲扲摲扜扲摲獜扲摲眱㔠</w:t>
      </w:r>
      <w:r>
        <w:rPr/>
        <w:t>ഊ</w:t>
      </w:r>
      <w:r>
        <w:rPr/>
        <w:t>屴牢牤牲屢牤牳屢牤牷ㄵ⁜瑲扲摲桜扲摲獜扲摲眱㔠屴牢牤牶屢牤牳屢牤牷ㄵ⁜瑲晴獗楤瑨㍜瑲睗楤瑨㄰㐵㙜瑲晴獗楤瑨䈳屴牦瑳坩摴桁㍜瑲灡摤氱〸屴牰慤摲㄰㡜瑲灡摤晬㍜瑲灡摤晲㍜瑢汲獩搷㘸㐶㐵屴扬楮搰屴扬楮摴祰攳⁜捬癥牴慬瑜捬扲摲瑜扲摲湯湥⁜捬扲摲汜扲摲湯湥⁜捬扲摲戍</w:t>
      </w:r>
      <w:r>
        <w:rPr/>
        <w:t>ੜ</w:t>
      </w:r>
      <w:r>
        <w:rPr/>
        <w:t>扲摲湯湥⁜捬扲摲牜扲摲湯湥⁜捬瑸汲瑢屣汦瑳坩摴栳屣汷坩摴栲㤴㍜捬獨摲慷湩氠屣敬汸㈸㌵屣汶敲瑡汴屣汢牤牴屢牤牮潮攠屣汢牤牬屢牤牮潮攠屣汢牤牢屢牤牮潮攠屣汢牤牲屢牤牮潮攠屣汴硬牴扜捬晴獗楤瑨㍜捬睗楤瑨㈸㑜捬獨摲慷湩氠屣敬汸㌱ㄹ屣汶敲瑡汴屣汢牤牴屢牤牮潮攠</w:t>
      </w:r>
      <w:r>
        <w:rPr/>
        <w:t>ഊ</w:t>
      </w:r>
      <w:r>
        <w:rPr/>
        <w:t>屣汢牤牬屢牤牮潮攠屣汢牤牢屢牤牮潮攠屣汢牤牲屢牤牮潮攠屣汴硬牴扜捬晴獗楤瑨㍜捬睗楤瑨㜲㈹屣汳桤牡睮楬⁜捥汬砱〳㐸屲潷⁜汴牲潷絜灡牤屰污楮⁜汴牰慲</w:t>
      </w:r>
      <w:r>
        <w:rPr/>
        <w:t>ഊ</w:t>
      </w:r>
      <w:r>
        <w:rPr/>
        <w:t>屳㈳山爠屬椰屲椰屳戲ぜ獡㈰屷楤捴汰慲屩湴扬屷牡灤敦慵汴屡獰慬灨慜慳灮畭屦慡畴潜慤橵獴物杨瑜物渰屬楮ぜ灡牡牳楤㐱㐱㠴㤠屲瑬捨屦捳ㄠ屡昰屡晳㈰屡污湧㄰㈵⁜汴牣桜晣猰⁜楜晳ㄶ屬慮朱〳㍜污湧晥㄰㐲屣杲楤屬慮杮瀱〳㍜污湧晥湰㄰㐲⁻屲瑬捨屦捳ㄠ屡昰⁜汴牣桜晣猰‍</w:t>
      </w:r>
      <w:r>
        <w:rPr/>
        <w:t>ੜ</w:t>
      </w:r>
      <w:r>
        <w:rPr/>
        <w:t>扜椰屦㌷屦猲ぜ污湧㄰㐰屬慮杦攱〴㉜污湧湰㄰㐰屩湳牳楤ㄳ㈰㌵㜵屣桡牲獩搱㐱ㄶㄶ㔠屢畬汥琠⁽筜牴汣桜晣猱⁜慦〠屬瑲捨屦捳〠屩ぜ昳㝜晳㈰屬慮朱〴ぜ污湧晥㄰㐲屬慮杮瀱〴ぜ楮獲獩搱㌲〳㔷㕜捨慲牳楤ㄴㄱ㘱㘵⁔楰漠摩⁡穩敮摡⁯⁳整瑯牥屣敬氠絜灡牤屰污楮⁜汴牰慲</w:t>
      </w:r>
      <w:r>
        <w:rPr/>
        <w:t>ഊ</w:t>
      </w:r>
      <w:r>
        <w:rPr/>
        <w:t>屳ㄵ山氠屬椰屲椰屳戲ぜ獡㈰屷楤捴汰慲屩湴扬屷牡灤敦慵汴屡獰慬灨慜慳灮畭屦慡畴潜慤橵獴物杨瑜物渰屬楮ぜ灡牡牳楤㐱㐱㠴㤠屲瑬捨屦捳ㄠ屡昰屡晳㈰屡污湧㄰㈵⁜汴牣桜晣猰⁜晳㈰屬慮朱〳㍜污湧晥㄰㐲屣杲楤屬慮杮瀱〳㍜污湧晥湰㄰㐲⁻屲瑬捨屦捳ㄠ屡昰⁜汴牣桜晣猰‍</w:t>
      </w:r>
      <w:r>
        <w:rPr/>
        <w:t>ੜ</w:t>
      </w:r>
      <w:r>
        <w:rPr/>
        <w:t>昳㝜污湧㄰㐰屬慮杦攱〴㉜污湧湰㄰㐰屩湳牳楤ㄳ㈰㌵㜵屣桡牲獩搱㐱ㄶㄶ㔠屣敬氠絜灡牤屰污楮⁜汴牰慲屳㈳山氠屬椰屲椰屳戲ぜ獡㈰屷楤捴汰慲屩湴扬屷牡灤敦慵汴屡獰慬灨慜慳灮畭屦慡畴潜慤橵獴物杨瑜物渰屬楮ぜ灡牡牳楤㐱㐱㠴㤠屲瑬捨屦捳ㄠ屡昰屡晳㈰屡污湧㄰㈵‍</w:t>
      </w:r>
      <w:r>
        <w:rPr/>
        <w:t>ੜ</w:t>
      </w:r>
      <w:r>
        <w:rPr/>
        <w:t>汴牣桜晣猰⁜楜晳ㄶ屬慮朱〳㍜污湧晥㄰㐲屣杲楤屬慮杮瀱〳㍜污湧晥湰㄰㐲⁻屲瑬捨屦捳ㄠ屡昰⁜汴牣桜晣猰⁜椰屦㌷屦猲ぜ污湧㄰㐰屬慮杦攱〴㉜污湧湰㄰㐰屩湳牳楤ㄳ㈰㌵㜵屣桡牲獩搱㐱ㄶㄶ㔠剩獴潲慺楯湥⁜敮摡獨†䙡獴⁆潯摜捥汬⁽屰慲摜灬慩渠屬瑲灡爍</w:t>
      </w:r>
      <w:r>
        <w:rPr/>
        <w:t>ੜ</w:t>
      </w:r>
      <w:r>
        <w:rPr/>
        <w:t>煬⁜汩ぜ物ぜ睩摣瑬灡牜楮瑢汜睲慰摥晡畬瑜慳灡汰桡屡獰湵浜晡慵瑯屡摪畳瑲楧桴屲楮ぜ汩渰⁜牴汣桜晣猱⁜慦ぜ慦猲ぜ慬慮朱〲㔠屬瑲捨屦捳〠屦猲ぜ污湧㄰㐰屬慮杦攱〴㉜捧物摜污湧湰㄰㐰屬慮杦敮瀱〴㈠筜牴汣桜晣猱⁜慦〠屬瑲捨屦捳〠</w:t>
      </w:r>
      <w:r>
        <w:rPr/>
        <w:t>ഊ</w:t>
      </w:r>
      <w:r>
        <w:rPr/>
        <w:t>屩屦㌷屩湳牳楤ㄳ㈰㌵㜵屣桡牲獩搱㐱ㄶㄶ㔠屴牯睤⁜楲潷㉜楲潷扡湤㉜汴牲潷屴猱ㅜ瑲条灨㄰㡜瑲汥晴</w:t>
      </w:r>
      <w:r>
        <w:rPr/>
        <w:t>ⴱ</w:t>
      </w:r>
      <w:r>
        <w:rPr/>
        <w:t>〸屴牢牤牴屢牤牳屢牤牷ㄵ⁜瑲扲摲汜扲摲獜扲摲眱㔠屴牢牤牢屢牤牳屢牤牷ㄵ⁜瑲扲摲牜扲摲獜扲摲眱㔠屴牢牤牨屢牤牳屢牤牷ㄵ⁜瑲扲摲癜扲摲獜扲摲眱㔠</w:t>
      </w:r>
      <w:r>
        <w:rPr/>
        <w:t>ഊ</w:t>
      </w:r>
      <w:r>
        <w:rPr/>
        <w:t>屴牦瑳坩摴栳屴牷坩摴栱〴㔶屴牦瑳坩摴桂㍜瑲晴獗楤瑨䄳屴牰慤摬㄰㡜瑲灡摤爱〸屴牰慤摦氳屴牰慤摦爳屴扬牳楤㜶㠴㘴㕜瑢汩湤ぜ瑢汩湤瑹灥㌠屣汶敲瑡汴屣汢牤牴屢牤牮潮攠屣汢牤牬屢牤牮潮攠屣汢牤牢屢牤牮潮攠屣汢牤牲屢牤牮潮攠</w:t>
      </w:r>
      <w:r>
        <w:rPr/>
        <w:t>ഊ</w:t>
      </w:r>
      <w:r>
        <w:rPr/>
        <w:t>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捬扲摲汜扲摲湯湥⁜捬扲摲戍</w:t>
      </w:r>
      <w:r>
        <w:rPr/>
        <w:t>ੜ</w:t>
      </w:r>
      <w:r>
        <w:rPr/>
        <w:t>扲摲湯湥⁜捬扲摲牜扲摲湯湥⁜捬瑸汲瑢屣汦瑳坩摴栳屣汷坩摴样㈲㥜捬獨摲慷湩氠屣敬汸㄰㌴㡜牯眠屬瑲牯睽屰慲摜灬慩渠屬瑲灡牜猲㍜煲⁜汩ぜ物ぜ獢㈰屳愲ぜ睩摣瑬灡牜楮瑢汜睲慰摥晡畬瑜慳灡汰桡屡獰湵浜晡慵瑯屡摪畳瑲楧桴屲楮ぜ汩渰屰慲慲獩搴ㄴㄸ㐹⁜牴汣桜晣猱‍</w:t>
      </w:r>
      <w:r>
        <w:rPr/>
        <w:t>ੜ</w:t>
      </w:r>
      <w:r>
        <w:rPr/>
        <w:t>慦ぜ慦猲ぜ慬慮朱〲㔠屬瑲捨屦捳〠屩屦猱㙜污湧㄰㌳屬慮杦攱〴㉜捧物摜污湧湰㄰㌳屬慮杦敮瀱〴㈠筜牴汣桜晣猱⁜慦〠屬瑲捨屦捳〠屢屩ぜ昳㝜晳㈰屬慮朱〴ぜ污湧晥㄰㐲屬慮杮瀱〴ぜ楮獲獩搱㌲〳㔷㕜捨慲牳楤ㄴㄱ㘱㘵⁜扵汬整†絻屲瑬捨屦捳ㄠ屡昰⁜汴牣桜晣猰‍</w:t>
      </w:r>
      <w:r>
        <w:rPr/>
        <w:t>ੜ</w:t>
      </w:r>
      <w:r>
        <w:rPr/>
        <w:t>椰屦㌷屦猲ぜ污湧㄰㐰屬慮杦攱〴㉜污湧湰㄰㐰屩湳牳楤㜶㠴㘴㕜捨慲牳楤ㄴㄱ㘱㘵⁔楰漠摩⁩浰楥杯</w:t>
      </w:r>
      <w:r>
        <w:rPr/>
        <w:t>ഊ</w:t>
      </w:r>
      <w:r>
        <w:rPr/>
        <w:t>屰慲⁥⁰絻屲瑬捨屦捳ㄠ屡昰⁜汴牣桜晣猰⁜椰屦㌷屦猲ぜ污湧㄰㐰屬慮杦攱〴㉜污湧湰㄰㐰屩湳牳楤ㄳ㈰㌵㜵屣桡牲獩搱㐱ㄶㄶ㔠物湣楰慬椠浡湳楯湩⁥⁲敳灯湳慢楬楴尧攰屣敬氠絜灡牤屰污楮⁜汴牰慲</w:t>
      </w:r>
      <w:r>
        <w:rPr/>
        <w:t>ഊ</w:t>
      </w:r>
      <w:r>
        <w:rPr/>
        <w:t>屳ㄵ山氠屬椰屲椰屳戲ぜ獡㈰屷楤捴汰慲屩湴扬屷牡灤敦慵汴屡獰慬灨慜慳灮畭屦慡畴潜慤橵獴物杨瑜物渰屬楮ぜ灡牡牳楤㐱㐱㠴㤠屲瑬捨屦捳ㄠ屡昰屡晳㈰屡污湧㄰㈵⁜汴牣桜晣猰⁜晳㈰屬慮朱〳㍜污湧晥㄰㐲屣杲楤屬慮杮瀱〳㍜污湧晥湰㄰㐲⁻屲瑬捨屦捳ㄠ屡昰⁜汴牣桜晣猰‍</w:t>
      </w:r>
      <w:r>
        <w:rPr/>
        <w:t>ੜ</w:t>
      </w:r>
      <w:r>
        <w:rPr/>
        <w:t>昳㝜污湧㄰㐰屬慮杦攱〴㉜污湧湰㄰㐰屩湳牳楤ㄳ㈰㌵㜵屣桡牲獩搱㐱ㄶㄶ㔠屣敬氠絜灡牤屰污楮⁜汴牰慲屳㈳山氠屬椰屲椰屳戲ぜ獡㈰屷楤捴汰慲屩湴扬屷牡灤敦慵汴屡獰慬灨慜慳灮畭屦慡畴潜慤橵獴物杨瑜物渰屬楮ぜ灡牡牳楤㐱㐱㠴㤠屲瑬捨屦捳ㄠ屡昰屡晳㈰屡污湧㄰㈵‍</w:t>
      </w:r>
      <w:r>
        <w:rPr/>
        <w:t>ੜ</w:t>
      </w:r>
      <w:r>
        <w:rPr/>
        <w:t>汴牣桜晣猰⁜楜晳ㄶ屬慮朱〳㍜污湧晥㄰㐲屣杲楤屬慮杮瀱〳㍜污湧晥湰㄰㐲⁻屲瑬捨屦捳ㄠ屡昰⁜汴牣桜晣猰⁜椰屦㌷屦猲ぜ污湧㄰㐰屬慮杦攱〴㉜污湧湰㄰㐰屩湳牳楤㈶㌴㐰㉜捨慲牳楤ㄴㄱ㘱㘵‍</w:t>
      </w:r>
      <w:r>
        <w:rPr/>
        <w:t>ੜ</w:t>
      </w:r>
      <w:r>
        <w:rPr/>
        <w:t>灡爠絻屲瑬捨屦捳ㄠ屡昰⁜汴牣桜晣猰⁜椰屦㌷屦猲ぜ污湧㄰㐰屬慮杦攱〴㉜污湧湰㄰㐰屩湳牳楤㜶㠴㘴㕜捨慲牳楤ㄴㄱ㘱㘵⁃慳獡</w:t>
      </w:r>
      <w:r>
        <w:rPr/>
        <w:t>Ⱐ</w:t>
      </w:r>
      <w:r>
        <w:rPr/>
        <w:t>捵捩湡絻屲瑬捨屦捳ㄠ屡昰⁜汴牣桜晣猰⁜椰屦㌷屦猲ぜ污湧㄰㐰屬慮杦攱〴㉜污湧湰㄰㐰屩湳牳楤ㄳ㈰㌵㜵屣桡牲獩搱㐱ㄶㄶ㔠⁥⁡摤整瑯⁡氠污癡杧楯</w:t>
      </w:r>
      <w:r>
        <w:rPr/>
        <w:t>ഊ</w:t>
      </w:r>
      <w:r>
        <w:rPr/>
        <w:t>屣敬氠絜灡牤屰污楮⁜汴牰慲山氠屬椰屲椰屷楤捴汰慲屩湴扬屷牡灤敦慵汴屡獰慬灨慜慳灮畭屦慡畴潜慤橵獴物杨瑜物渰屬楮〠屲瑬捨屦捳ㄠ屡昰屡晳㈰屡污湧㄰㈵⁜汴牣桜晣猰⁜晳㈰屬慮朱〴ぜ污湧晥㄰㐲屣杲楤屬慮杮瀱〴ぜ污湧晥湰㄰㐲⁻屲瑬捨屦捳ㄠ屡昰⁜汴牣桜晣猰‍</w:t>
      </w:r>
      <w:r>
        <w:rPr/>
        <w:t>ੜ</w:t>
      </w:r>
      <w:r>
        <w:rPr/>
        <w:t>楜昳㝜楮獲獩搱㌲〳㔷㕜捨慲牳楤ㄴㄱ㘱㘵⁜瑲潷搠屩牯眳屩牯睢慮搳屬慳瑲潷⁜汴牲潷屴猱ㅜ瑲条灨㄰㡜瑲汥晴</w:t>
      </w:r>
      <w:r>
        <w:rPr/>
        <w:t>ⴱ</w:t>
      </w:r>
      <w:r>
        <w:rPr/>
        <w:t>〸屴牢牤牴屢牤牳屢牤牷ㄵ⁜瑲扲摲汜扲摲獜扲摲眱㔠屴牢牤牢屢牤牳屢牤牷ㄵ⁜瑲扲摲牜扲摲獜扲摲眱㔠屴牢牤牨屢牤牳屢牤牷ㄵ⁜瑲扲摲癜扲摲獜扲摲眱㔠</w:t>
      </w:r>
      <w:r>
        <w:rPr/>
        <w:t>ഊ</w:t>
      </w:r>
      <w:r>
        <w:rPr/>
        <w:t>屴牦瑳坩摴栳屴牷坩摴栱〴㔶屴牦瑳坩摴桂㍜瑲晴獗楤瑨䄳屴牰慤摬㄰㡜瑲灡摤爱〸屴牰慤摦氳屴牰慤摦爳屴扬牳楤㜶㠴㘴㕜瑢汩湤ぜ瑢汩湤瑹灥㌠屣汶敲瑡汴屣汢牤牴屢牤牮潮攠屣汢牤牬屢牤牮潮攠屣汢牤牢屢牤牮潮攠屣汢牤牲屢牤牮潮攠</w:t>
      </w:r>
      <w:r>
        <w:rPr/>
        <w:t>ഊ</w:t>
      </w:r>
      <w:r>
        <w:rPr/>
        <w:t>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捬扲摲汜扲摲湯湥⁜捬扲摲戍</w:t>
      </w:r>
      <w:r>
        <w:rPr/>
        <w:t>ੜ</w:t>
      </w:r>
      <w:r>
        <w:rPr/>
        <w:t>扲摲湯湥⁜捬扲摲牜扲摲湯湥⁜捬瑸汲瑢屣汦瑳坩摴栳屣汷坩摴样㈲㥜捬獨摲慷湩氠屣敬汸㄰㌴㡜牯眠絜灡牤屰污楮⁜汴牰慲屳ㄵ山氠屬椰屲椰屷楤捴汰慲屷牡灤敦慵汴屡獰慬灨慜慳灮畭屦慡畴潜慤橵獴物杨瑜物渰屬楮ぜ楴慰〠屲瑬捨屦捳ㄠ屡昰屡晳㈰屡污湧㄰㈵⁜汴牣桜晣猰‍</w:t>
      </w:r>
      <w:r>
        <w:rPr/>
        <w:t>ੜ</w:t>
      </w:r>
      <w:r>
        <w:rPr/>
        <w:t>晳㈰屬慮朱〳㍜污湧晥㄰㐲屣杲楤屬慮杮瀱〳㍜污湧晥湰㄰㐲⁻屲瑬捨屦捳ㄠ屡昰屡晳ㄶ⁜汴牣桜晣猰⁜昳㝜晳ㄶ屬慮朱〴ぜ污湧晥㄰㐲屬慮杮瀱〴ぜ楮獲獩搴㔴㤵㘳屣桡牲獩搱㐱ㄶㄶ㔠</w:t>
      </w:r>
      <w:r>
        <w:rPr/>
        <w:t>ഊ</w:t>
      </w:r>
      <w:r>
        <w:rPr/>
        <w:t>屰慲⁜汴牲潷絜灡牤屰污楮⁜汴牰慲屳㈳山爠屬椰屲椰屳戲ぜ獡㈰屷楤捴汰慲屩湴扬屷牡灤敦慵汴屡獰慬灨慜慳灮畭屦慡畴潜慤橵獴物杨瑜物渰屬楮ぜ灡牡牳楤㜰㠴㔱㌠屲瑬捨屦捳ㄠ屡昰屡晳㈰屡污湧㄰㈵⁜汴牣桜晣猰⁜楜晳ㄶ屬慮朱〳㍜污湧晥㄰㐲屣杲楤屬慮杮瀱〳㍜污湧晥湰㄰㐲⁻</w:t>
      </w:r>
      <w:r>
        <w:rPr/>
        <w:t>ഊ</w:t>
      </w:r>
      <w:r>
        <w:rPr/>
        <w:t>屲瑬捨屦捳ㄠ屡昰⁜汴牣桜晣猰⁜扜椰屦㌷屦猲ぜ污湧㄰㐰屬慮杦攱〴㉜污湧湰㄰㐰屩湳牳楤㔷㌱㠰㍜捨慲牳楤ㄴㄱ㘱㘵⁜扵汬整†絻屲瑬捨屦捳ㄠ屡昰⁜汴牣桜晣猰⁜椰屦㌷屦猲ぜ污湧㄰㐰屬慮杦攱〴㉜污湧湰㄰㐰屩湳牳楤㜹㐰㤵㡜捨慲牳楤ㄴㄱ㘱㘵⁐敲楯摯絻屲瑬捨屦捳ㄠ屡昰‍</w:t>
      </w:r>
      <w:r>
        <w:rPr/>
        <w:t>ੜ</w:t>
      </w:r>
      <w:r>
        <w:rPr/>
        <w:t>汴牣桜晣猰⁜椰屦㌷屦猲ぜ污湧㄰㐰屬慮杦攱〴㉜污湧湰㄰㐰屩湳牳楤㔷㌱㠰㍜捨慲牳楤ㄴㄱ㘱㘵⁜捥汬⁽屰慲摜灬慩渠屬瑲灡牜猱㕜煬⁜汩ぜ物ぜ獢㈰屳愲ぜ睩摣瑬灡牜楮瑢汜睲慰摥晡畬瑜慳灡汰桡屡獰湵浜晡慵瑯屡摪畳瑲楧桴屲楮ぜ汩渰屰慲慲獩搷〸㐵ㄳ⁜牴汣桜晣猱‍</w:t>
      </w:r>
      <w:r>
        <w:rPr/>
        <w:t>ੜ</w:t>
      </w:r>
      <w:r>
        <w:rPr/>
        <w:t>慦ぜ慦猲ぜ慬慮朱〲㔠屬瑲捨屦捳〠屦猲ぜ污湧㄰㌳屬慮杦攱〴㉜捧物摜污湧湰㄰㌳屬慮杦敮瀱〴㈠筜牴汣桜晣猱⁜慦〠屬瑲捨屦捳〠屦㌷屬慮朱〴ぜ污湧晥㄰㐲屬慮杮瀱〴ぜ楮獲獩搵㜳ㄸ〳屣桡牲獩搱㐱ㄶㄶ㔠屣敬氠絜灡牤屰污楮⁜汴牰慲</w:t>
      </w:r>
      <w:r>
        <w:rPr/>
        <w:t>ഊ</w:t>
      </w:r>
      <w:r>
        <w:rPr/>
        <w:t>屳㈳山氠屬椰屲椰屳戲ぜ獡㈰屷楤捴汰慲屩湴扬屷牡灤敦慵汴屡獰慬灨慜慳灮畭屦慡畴潜慤橵獴物杨瑜物渰屬楮ぜ灡牡牳楤㜰㠴㔱㌠屲瑬捨屦捳ㄠ屡昰屡晳㈰屡污湧㄰㈵⁜汴牣桜晣猰⁜楜晳ㄶ屬慮朱〳㍜污湧晥㄰㐲屣杲楤屬慮杮瀱〳㍜污湧晥湰㄰㐲⁻屲瑬捨屦捳ㄠ屡昰⁜汴牣桜晣猰‍</w:t>
      </w:r>
      <w:r>
        <w:rPr/>
        <w:t>ੜ</w:t>
      </w:r>
      <w:r>
        <w:rPr/>
        <w:t>椰屦㌷屦猲ぜ污湧㄰㐰屬慮杦攱〴㉜污湧湰㄰㐰屩湳牳楤㜸〰㔲㙜捨慲牳楤ㄴㄱ㘱㘵⁄慬絻屲瑬捨屦捳ㄠ屡昰⁜汴牣桜晣猰⁜椰屦㌷屦猲ぜ污湧㄰㐰屬慮杦攱〴㉜污湧湰㄰㐰屩湳牳楤㠹㈲㔸ぜ捨慲牳楤ㄴㄱ㘱㘵†絻屲瑬捨屦捳ㄠ屡昰⁜汴牣桜晣猰‍</w:t>
      </w:r>
      <w:r>
        <w:rPr/>
        <w:t>ੜ</w:t>
      </w:r>
      <w:r>
        <w:rPr/>
        <w:t>椰屦㌷屦猲ぜ污湧㄰㐰屬慮杦攱〴㉜污湧湰㄰㐰屩湳牳楤㐵㌸㜷㑜捨慲牳楤ㄴㄱ㘱㘵‰㈯㈰〸⁡氠絻屲瑬捨屦捳ㄠ屡昰⁜汴牣桜晣猰⁜椰屦㌷屦猲ぜ污湧㄰㐰屬慮杦攱〴㉜污湧湰㄰㐰屩湳牳楤㔴㔹ㄳ㡜捨慲牳楤ㄴㄱ㘱㘵‰㜯㈰〸絻屲瑬捨屦捳ㄠ屡昰⁜汴牣桜晣猰‍</w:t>
      </w:r>
      <w:r>
        <w:rPr/>
        <w:t>ੜ</w:t>
      </w:r>
      <w:r>
        <w:rPr/>
        <w:t>椰屦㌷屦猲ぜ污湧㄰㐰屬慮杦攱〴㉜污湧湰㄰㐰屩湳牳楤㔷㌱㠰㍜捨慲牳楤ㄴㄱ㘱㘵⁜捥汬⁽屰慲摜灬慩渠屬瑲灡牜煬⁜汩ぜ物ぜ睩摣瑬灡牜楮瑢汜睲慰摥晡畬瑜慳灡汰桡屡獰湵浜晡慵瑯屡摪畳瑲楧桴屲楮ぜ汩渰⁜牴汣桜晣猱⁜慦ぜ慦猲ぜ慬慮朱〲㔠屬瑲捨屦捳〠</w:t>
      </w:r>
      <w:r>
        <w:rPr/>
        <w:t>ഊ</w:t>
      </w:r>
      <w:r>
        <w:rPr/>
        <w:t>屦猲ぜ污湧㄰㐰屬慮杦攱〴㉜捧物摜污湧湰㄰㐰屬慮杦敮瀱〴㈠筜牴汣桜晣猱⁜慦〠屬瑲捨屦捳〠屩屦㌷屩湳牳楤㔷㌱㠰㍜捨慲牳楤ㄴㄱ㘱㘵⁜瑲潷搠屩牯眰屩牯睢慮搰屬瑲牯睜瑳ㄱ屴牧慰栱〸屴牬敦琭㄰㡜瑲扲摲瑜扲摲獜扲摲眱㔠屴牢牤牬屢牤牳屢牤牷ㄵ⁜瑲扲摲扜扲摲獜扲摲眱㔠</w:t>
      </w:r>
      <w:r>
        <w:rPr/>
        <w:t>ഊ</w:t>
      </w:r>
      <w:r>
        <w:rPr/>
        <w:t>屴牢牤牲屢牤牳屢牤牷ㄵ⁜瑲扲摲桜扲摲獜扲摲眱㔠屴牢牤牶屢牤牳屢牤牷ㄵ⁜瑲晴獗楤瑨㍜瑲睗楤瑨㄰㐵㙜瑲晴獗楤瑨䈳屴牦瑳坩摴桁㍜瑲灡摤氱〸屴牰慤摲㄰㡜瑲灡摤晬㍜瑲灡摤晲㍜瑢汲獩搴㜲㤱〱屴扬楮搰屴扬楮摴祰攳⁜捬癥牴慬瑜捬扲摲瑜扲摲湯湥⁜捬扲摲汜扲摲湯湥⁜捬扲摲戍</w:t>
      </w:r>
      <w:r>
        <w:rPr/>
        <w:t>ੜ</w:t>
      </w:r>
      <w:r>
        <w:rPr/>
        <w:t>扲摲湯湥⁜捬扲摲牜扲摲湯湥⁜捬瑸汲瑢屣汦瑳坩摴栳屣汷坩摴栲㤴㍜捬獨摲慷湩氠屣敬汸㈸㌵屣汶敲瑡汴屣汢牤牴屢牤牮潮攠屣汢牤牬屢牤牮潮攠屣汢牤牢屢牤牮潮攠屣汢牤牲屢牤牮潮攠屣汴硬牴扜捬晴獗楤瑨㍜捬睗楤瑨㈸㑜捬獨摲慷湩氠屣敬汸㌱ㄹ屣汶敲瑡汴屣汢牤牴屢牤牮潮攠</w:t>
      </w:r>
      <w:r>
        <w:rPr/>
        <w:t>ഊ</w:t>
      </w:r>
      <w:r>
        <w:rPr/>
        <w:t>屣汢牤牬屢牤牮潮攠屣汢牤牢屢牤牮潮攠屣汢牤牲屢牤牮潮攠屣汴硬牴扜捬晴獗楤瑨㍜捬睗楤瑨㜲㈹屣汳桤牡睮楬⁜捥汬砱〳㐸屲潷⁜汴牲潷絜灡牤屰污楮⁜汴牰慲</w:t>
      </w:r>
      <w:r>
        <w:rPr/>
        <w:t>ഊ</w:t>
      </w:r>
      <w:r>
        <w:rPr/>
        <w:t>屳㈳山爠屬椰屲椰屳戲ぜ獡㈰屷楤捴汰慲屩湴扬屷牡灤敦慵汴屡獰慬灨慜慳灮畭屦慡畴潜慤橵獴物杨瑜物渰屬楮ぜ灡牡牳楤㜰㠴㔱㌠屲瑬捨屦捳ㄠ屡昰屡晳㈰屡污湧㄰㈵⁜汴牣桜晣猰⁜楜晳ㄶ屬慮朱〳㍜污湧晥㄰㐲屣杲楤屬慮杮瀱〳㍜污湧晥湰㄰㐲⁻屲瑬捨屦捳ㄠ屡昰⁜汴牣桜晣猰‍</w:t>
      </w:r>
      <w:r>
        <w:rPr/>
        <w:t>ੜ</w:t>
      </w:r>
      <w:r>
        <w:rPr/>
        <w:t>扜椰屦㌷屦猲ぜ污湧㄰㐰屬慮杦攱〴㉜污湧湰㄰㐰屩湳牳楤㔷㌱㠰㍜捨慲牳楤ㄴㄱ㘱㘵⁜扵汬整⁽筜牴汣桜晣猱⁜慦〠屬瑲捨屦捳〠屩ぜ昳㝜晳㈰屬慮朱〴ぜ污湧晥㄰㐲屬慮杮瀱〴ぜ楮獲獩搱㄰㠵〷㔠⁄絻屲瑬捨屦捳ㄠ屡昰⁜汴牣桜晣猰‍</w:t>
      </w:r>
      <w:r>
        <w:rPr/>
        <w:t>ੜ</w:t>
      </w:r>
      <w:r>
        <w:rPr/>
        <w:t>椰屦㌷屦猲ぜ污湧㄰㐰屬慮杦攱〴㉜污湧湰㄰㐰屩湳牳楤ㄱ〸㔰㜵屣桡牲獩搱㐱ㄶㄶ㔠慴潲攠摩⁬慶潲潽筜牴汣桜晣猱⁜慦〠屬瑲</w:t>
      </w:r>
    </w:p>
    <w:p>
      <w:pPr>
        <w:pStyle w:val="PreformattedText"/>
        <w:bidi w:val="0"/>
        <w:spacing w:before="0" w:after="0"/>
        <w:jc w:val="left"/>
        <w:rPr/>
      </w:pPr>
      <w:r>
        <w:rPr/>
        <w:t>捨屦捳〠屩ぜ昳㝜晳㈰屬慮朱〴ぜ污湧晥㄰㐲屬慮杮瀱〴ぜ楮獲獩搱㄰㠵〷㔠⁥⁩湤楲楺穯絻屲瑬捨屦捳ㄠ屡昰⁜汴牣桜晣猰‍</w:t>
      </w:r>
      <w:r>
        <w:rPr/>
        <w:t>ੜ</w:t>
      </w:r>
      <w:r>
        <w:rPr/>
        <w:t>扜椰屦㌷屦猲ぜ污湧㄰㐰屬慮杦攱〴㉜污湧湰㄰㐰屩湳牳楤㔷㌱㠰㍜捨慲牳楤ㄴㄱ㘱㘵†絻屲瑬捨屦捳ㄠ屡昰⁜汴牣桜晣猰⁜椰屦㌷屦猲ぜ污湧㄰㐰屬慮杦攱〴㉜污湧湰㄰㐰屩湳牳楤㔷㌱㠰㍜捨慲牳楤ㄴㄱ㘱㘵⁜捥汬⁽屰慲摜灬慩渠屬瑲灡爍</w:t>
      </w:r>
      <w:r>
        <w:rPr/>
        <w:t>ੜ</w:t>
      </w:r>
      <w:r>
        <w:rPr/>
        <w:t>猱㕜煬⁜汩ぜ物ぜ獢㈰屳愲ぜ睩摣瑬灡牜楮瑢汜睲慰摥晡畬瑜慳灡汰桡屡獰湵浜晡慵瑯屡摪畳瑲楧桴屲楮ぜ汩渰屰慲慲獩搷〸㐵ㄳ⁜牴汣桜晣猱⁜慦ぜ慦猲ぜ慬慮朱〲㔠屬瑲捨屦捳〠屦猲ぜ污湧㄰㌳屬慮杦攱〴㉜捧物摜污湧湰㄰㌳屬慮杦敮瀱〴㈠筜牴汣桜晣猱⁜慦〠屬瑲捨屦捳〠</w:t>
      </w:r>
      <w:r>
        <w:rPr/>
        <w:t>ഊ</w:t>
      </w:r>
      <w:r>
        <w:rPr/>
        <w:t>屦㌷屬慮朱〴ぜ污湧晥㄰㐲屬慮杮瀱〴ぜ楮獲獩搵㜳ㄸ〳屣桡牲獩搱㐱ㄶㄶ㔠屣敬氠絜灡牤屰污楮⁜汴牰慲屳㈳山氠屬椰屲椰屳戲ぜ獡㈰屷楤捴汰慲屩湴扬屷牡灤敦慵汴屡獰慬灨慜慳灮畭屦慡畴潜慤橵獴物杨瑜物渰屬楮ぜ灡牡牳楤㜰㠴㔱㌠屲瑬捨屦捳ㄠ屡昰屡晳㈰屡污湧㄰㈵⁜汴牣桜晣猰‍</w:t>
      </w:r>
      <w:r>
        <w:rPr/>
        <w:t>ੜ</w:t>
      </w:r>
      <w:r>
        <w:rPr/>
        <w:t>楜晳ㄶ屬慮朱〳㍜污湧晥㄰㐲屣杲楤屬慮杮瀱〳㍜污湧晥湰㄰㐲⁻屲瑬捨屦捳ㄠ屡昰⁜汴牣桜晣猰⁜椰屦㌷屦猲ぜ污湧㄰㐰屬慮杦攱〴㉜污湧湰㄰㐰屩湳牳楤㜶ㄳㄹ㡜捨慲牳楤ㄴㄱ㘱㘵⁅畲潳敲癩捥⁰敲⁣潮瑯⁤椠絻屲瑬捨屦捳ㄠ屡昰⁜汴牣桜晣猰‍</w:t>
      </w:r>
      <w:r>
        <w:rPr/>
        <w:t>ੜ</w:t>
      </w:r>
      <w:r>
        <w:rPr/>
        <w:t>椰屦㌷屦猲ぜ污湧㄰㐰屬慮杦攱〴㉜污湧湰㄰㐰屩湳牳楤ㄳㄸ㘷㌰屣桡牲獩搱㐱ㄶㄶ㔠卩捵物瑡汩慽筜牴汣桜晣猱⁜慦〠屬瑲捨屦捳〠屩ぜ昳㝜晳㈰屬慮朱〴ぜ污湧晥㄰㐲屬慮杮瀱〴ぜ楮獲獩搵〰〰㈹屣桡牲獩搱㐱ㄶㄶ㔠⁇牯異⁈潬摩湧⁓⹰⹁⹽筜牴汣桜晣猱⁜慦〠屬瑲捨屦捳〠</w:t>
      </w:r>
      <w:r>
        <w:rPr/>
        <w:t>ഊ</w:t>
      </w:r>
      <w:r>
        <w:rPr/>
        <w:t>屩ぜ昳㝜晳㈰屬慮朱〴ぜ污湧晥㄰㐲屬慮杮瀱〴ぜ楮獲獩搱㐱ㄶㄶ㔠‭⁽筜牴汣桜晣猱⁜慦〠屬瑲捨屦捳〠屩ぜ昳㝜晳㈰屬慮朱〴ぜ污湧晥㄰㐲屬慮杮瀱〴ぜ楮獲獩搱㌱㠶㜳ぜ捨慲牳楤ㄴㄱ㘱㘵⁑畡牴楥牥⁽筜牴汣桜晣猱⁜慦〠屬瑲捨屦捳〠</w:t>
      </w:r>
      <w:r>
        <w:rPr/>
        <w:t>ഊ</w:t>
      </w:r>
      <w:r>
        <w:rPr/>
        <w:t>屩ぜ昳㝜晳㈰屬慮朱〴ぜ污湧晥㄰㐲屬慮杮瀱〴ぜ楮獲獩搴㜲㤱〱屣桡牲獩搱㐱ㄶㄶ㔠䉯牧漠偡湩条汥絻屲瑬捨屦捳ㄠ屡昰⁜汴牣桜晣猰⁜椰屦㌷屦猲ぜ污湧㄰㐰屬慮杦攱〴㉜污湧湰㄰㐰屩湳牳楤ㄳㄸ㘷㌰屣桡牲獩搱㐱ㄶㄶ㔠‭⁂潬潧湡絻屲瑬捨屦捳ㄠ屡昰⁜汴牣桜晣猰‍</w:t>
      </w:r>
      <w:r>
        <w:rPr/>
        <w:t>ੜ</w:t>
      </w:r>
      <w:r>
        <w:rPr/>
        <w:t>椰屦㌷屦猲ぜ污湧㄰㐰屬慮杦攱〴㉜污湧湰㄰㐰屩湳牳楤㌶㈶㌷㝜捨慲牳楤ㄴㄱ㘱㘵⁜捥汬⁽屰慲摜灬慩渠屬瑲灡牜煬⁜汩ぜ物ぜ睩摣瑬灡牜楮瑢汜睲慰摥晡畬瑜慳灡汰桡屡獰湵浜晡慵瑯屡摪畳瑲楧桴屲楮ぜ汩渰⁜牴汣桜晣猱⁜慦ぜ慦猲ぜ慬慮朱〲㔠屬瑲捨屦捳〠</w:t>
      </w:r>
      <w:r>
        <w:rPr/>
        <w:t>ഊ</w:t>
      </w:r>
      <w:r>
        <w:rPr/>
        <w:t>屦猲ぜ污湧㄰㐰屬慮杦攱〴㉜捧物摜污湧湰㄰㐰屬慮杦敮瀱〴㈠筜牴汣桜晣猱⁜慦〠屬瑲捨屦捳〠屩屦㌷屩湳牳楤㔷㌱㠰㍜捨慲牳楤ㄴㄱ㘱㘵⁜瑲潷搠屩牯眱屩牯睢慮搱屬瑲牯睜瑳ㄱ屴牧慰栱〸屴牬敦琭㄰㡜瑲扲摲瑜扲摲獜扲摲眱㔠屴牢牤牬屢牤牳屢牤牷ㄵ⁜瑲扲摲扜扲摲獜扲摲眱㔠</w:t>
      </w:r>
      <w:r>
        <w:rPr/>
        <w:t>ഊ</w:t>
      </w:r>
      <w:r>
        <w:rPr/>
        <w:t>屴牢牤牲屢牤牳屢牤牷ㄵ⁜瑲扲摲桜扲摲獜扲摲眱㔠屴牢牤牶屢牤牳屢牤牷ㄵ⁜瑲晴獗楤瑨㍜瑲睗楤瑨㄰㐵㙜瑲晴獗楤瑨䈳屴牦瑳坩摴桁㍜瑲灡摤氱〸屴牰慤摲㄰㡜瑲灡摤晬㍜瑲灡摤晲㍜瑢汲獩搴㜲㤱〱屴扬楮搰屴扬楮摴祰攳⁜捬癥牴慬瑜捬扲摲瑜扲摲湯湥⁜捬扲摲汜扲摲湯湥⁜捬扲摲戍</w:t>
      </w:r>
      <w:r>
        <w:rPr/>
        <w:t>ੜ</w:t>
      </w:r>
      <w:r>
        <w:rPr/>
        <w:t>扲摲湯湥⁜捬扲摲牜扲摲湯湥⁜捬瑸汲瑢屣汦瑳坩摴栳屣汷坩摴栲㤴㍜捬獨摲慷湩氠屣敬汸㈸㌵屣汶敲瑡汴屣汢牤牴屢牤牮潮攠屣汢牤牬屢牤牮潮攠屣汢牤牢屢牤牮潮攠屣汢牤牲屢牤牮潮攠屣汴硬牴扜捬晴獗楤瑨㍜捬睗楤瑨㈸㑜捬獨摲慷湩氠屣敬汸㌱ㄹ屣汶敲瑡汴屣汢牤牴屢牤牮潮攠</w:t>
      </w:r>
      <w:r>
        <w:rPr/>
        <w:t>ഊ</w:t>
      </w:r>
      <w:r>
        <w:rPr/>
        <w:t>屣汢牤牬屢牤牮潮攠屣汢牤牢屢牤牮潮攠屣汢牤牲屢牤牮潮攠屣汴硬牴扜捬晴獗楤瑨㍜捬睗楤瑨㜲㈹屣汳桤牡睮楬⁜捥汬砱〳㐸屲潷⁜汴牲潷絜灡牤屰污楮⁜汴牰慲</w:t>
      </w:r>
      <w:r>
        <w:rPr/>
        <w:t>ഊ</w:t>
      </w:r>
      <w:r>
        <w:rPr/>
        <w:t>屳㈳山爠屬椰屲椰屳戲ぜ獡㈰屷楤捴汰慲屩湴扬屷牡灤敦慵汴屡獰慬灨慜慳灮畭屦慡畴潜慤橵獴物杨瑜物渰屬楮ぜ灡牡牳楤㜰㠴㔱㌠屲瑬捨屦捳ㄠ屡昰屡晳㈰屡污湧㄰㈵⁜汴牣桜晣猰⁜楜晳ㄶ屬慮朱〳㍜污湧晥㄰㐲屣杲楤屬慮杮瀱〳㍜污湧晥湰㄰㐲⁻屲瑬捨屦捳ㄠ屡昰⁜汴牣桜晣猰‍</w:t>
      </w:r>
      <w:r>
        <w:rPr/>
        <w:t>ੜ</w:t>
      </w:r>
      <w:r>
        <w:rPr/>
        <w:t>扜椰屦㌷屦猲ぜ污湧㄰㐰屬慮杦攱〴㉜污湧湰㄰㐰屩湳牳楤㔷㌱㠰㍜捨慲牳楤ㄴㄱ㘱㘵⁜扵汬整†絻屲瑬捨屦捳ㄠ屡昰⁜汴牣桜晣猰⁜椰屦㌷屦猲ぜ污湧㄰㐰屬慮杦攱〴㉜污湧湰㄰㐰屩湳牳楤㔷㌱㠰㍜捨慲牳楤ㄴㄱ㘱㘵⁔楰漠摩⁡穩敮摡⁯⁳整瑯牥屣敬氠絜灡牤屰污楮⁜汴牰慲</w:t>
      </w:r>
      <w:r>
        <w:rPr/>
        <w:t>ഊ</w:t>
      </w:r>
      <w:r>
        <w:rPr/>
        <w:t>屳ㄵ山氠屬椰屲椰屳戲ぜ獡㈰屷楤捴汰慲屩湴扬屷牡灤敦慵汴屡獰慬灨慜慳灮畭屦慡畴潜慤橵獴物杨瑜物渰屬楮ぜ灡牡牳楤㜰㠴㔱㌠屲瑬捨屦捳ㄠ屡昰屡晳㈰屡污湧㄰㈵⁜汴牣桜晣猰⁜晳㈰屬慮朱〳㍜污湧晥㄰㐲屣杲楤屬慮杮瀱〳㍜污湧晥湰㄰㐲⁻屲瑬捨屦捳ㄠ屡昰⁜汴牣桜晣猰‍</w:t>
      </w:r>
      <w:r>
        <w:rPr/>
        <w:t>ੜ</w:t>
      </w:r>
      <w:r>
        <w:rPr/>
        <w:t>昳㝜污湧㄰㐰屬慮杦攱〴㉜污湧湰㄰㐰屩湳牳楤㔷㌱㠰㍜捨慲牳楤ㄴㄱ㘱㘵⁜捥汬⁽屰慲摜灬慩渠屬瑲灡牜猲㍜煬⁜汩ぜ物ぜ獢㈰屳愲ぜ睩摣瑬灡牜楮瑢汜睲慰摥晡畬瑜慳灡汰桡屡獰湵浜晡慵瑯屡摪畳瑲楧桴屲楮ぜ汩渰屰慲慲獩搷〸㐵ㄳ⁜牴汣桜晣猱⁜慦ぜ慦猲ぜ慬慮朱〲㔠屬瑲捨屦捳〠</w:t>
      </w:r>
      <w:r>
        <w:rPr/>
        <w:t>ഊ</w:t>
      </w:r>
      <w:r>
        <w:rPr/>
        <w:t>屩屦猱㙜污湧㄰㌳屬慮杦攱〴㉜捧物摜污湧湰㄰㌳屬慮杦敮瀱〴㈠筜牴汣桜晣猱⁜慦〠屬瑲捨屦捳〠屩ぜ昳㝜晳㈰屬慮朱〴ぜ污湧晥㄰㐲屬慮杮瀱〴ぜ楮獲獩搴㜲㤱〱屣桡牲獩搱㐱ㄶㄶ㔠卩捵牥空愠攠癩杩污湺慽筜牴汣桜晣猱⁜慦〠屬瑲捨屦捳〠</w:t>
      </w:r>
      <w:r>
        <w:rPr/>
        <w:t>ഊ</w:t>
      </w:r>
      <w:r>
        <w:rPr/>
        <w:t>屩ぜ昳㝜晳㈰屬慮朱〴ぜ污湧晥㄰㐲屬慮杮瀱〴ぜ楮獲獩搵㜳ㄸ〳屣桡牲獩搱㐱ㄶㄶ㔠屣敬氠絜灡牤屰污楮⁜汴牰慲山氠屬椰屲椰屷楤捴汰慲屩湴扬屷牡灤敦慵汴屡獰慬灨慜慳灮畭屦慡畴潜慤橵獴物杨瑜物渰屬楮〠屲瑬捨屦捳ㄠ屡昰屡晳㈰屡污湧㄰㈵⁜汴牣桜晣猰‍</w:t>
      </w:r>
      <w:r>
        <w:rPr/>
        <w:t>ੜ</w:t>
      </w:r>
      <w:r>
        <w:rPr/>
        <w:t>晳㈰屬慮朱〴ぜ污湧晥㄰㐲屣杲楤屬慮杮瀱〴ぜ污湧晥湰㄰㐲⁻屲瑬捨屦捳ㄠ屡昰⁜汴牣桜晣猰⁜楜昳㝜楮獲獩搵㜳ㄸ〳屣桡牲獩搱㐱ㄶㄶ㔠屴牯睤⁜楲潷㉜楲潷扡湤㉜汴牲潷屴猱ㅜ瑲条灨㄰㡜瑲汥晴</w:t>
      </w:r>
      <w:r>
        <w:rPr/>
        <w:t>ⴱ</w:t>
      </w:r>
      <w:r>
        <w:rPr/>
        <w:t>〸屴牢牤牴屢牤牳屢牤牷ㄵ⁜瑲扲摲汜扲摲獜扲摲眱㔠屴牢牤牢屢牤牳屢牤牷ㄵ‍</w:t>
      </w:r>
      <w:r>
        <w:rPr/>
        <w:t>ੜ</w:t>
      </w:r>
      <w:r>
        <w:rPr/>
        <w:t>瑲扲摲牜扲摲獜扲摲眱㔠屴牢牤牨屢牤牳屢牤牷ㄵ⁜瑲扲摲癜扲摲獜扲摲眱㔠屴牦瑳坩摴栳屴牷坩摴栱〴㔶屴牦瑳坩摴桂㍜瑲晴獗楤瑨䄳屴牰慤摬㄰㡜瑲灡摤爱〸屴牰慤摦氳屴牰慤摦爳屴扬牳楤㐷㈹㄰ㅜ瑢汩湤ぜ瑢汩湤瑹灥㌠屣汶敲瑡汴屣汢牤牴屢牤牮潮攠屣汢牤牬屢牤牮潮攠屣汢牤牢</w:t>
      </w:r>
      <w:r>
        <w:rPr/>
        <w:t>ഊ</w:t>
      </w:r>
      <w:r>
        <w:rPr/>
        <w:t>屢牤牮潮攠屣汢牤牲屢牤牮潮攠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w:t>
      </w:r>
      <w:r>
        <w:rPr/>
        <w:t>ੜ</w:t>
      </w:r>
      <w:r>
        <w:rPr/>
        <w:t>捬扲摲汜扲摲湯湥⁜捬扲摲扜扲摲湯湥⁜捬扲摲牜扲摲湯湥⁜捬瑸汲瑢屣汦瑳坩摴栳屣汷坩摴样㈲㥜捬獨摲慷湩氠屣敬汸㄰㌴㡜牯眠屬瑲牯睽屰慲摜灬慩渠屬瑲灡爍</w:t>
      </w:r>
      <w:r>
        <w:rPr/>
        <w:t>ੜ</w:t>
      </w:r>
      <w:r>
        <w:rPr/>
        <w:t>猲㍜煲⁜汩ぜ物ぜ獢㈰屳愲ぜ睩摣瑬灡牜楮瑢汜睲慰摥晡畬瑜慳灡汰桡屡獰湵浜晡慵瑯屡摪畳瑲楧桴屲楮ぜ汩渰屰慲慲獩搷〸㐵ㄳ⁜牴汣桜晣猱⁜慦ぜ慦猲ぜ慬慮朱〲㔠屬瑲捨屦捳〠屩屦猱㙜污湧㄰㌳屬慮杦攱〴㉜捧物摜污湧湰㄰㌳屬慮杦敮瀱〴㈠筜牴汣桜晣猱⁜慦〠屬瑲捨屦捳〠</w:t>
      </w:r>
      <w:r>
        <w:rPr/>
        <w:t>ഊ</w:t>
      </w:r>
      <w:r>
        <w:rPr/>
        <w:t>屢屩ぜ昳㝜晳㈰屬慮朱〴ぜ污湧晥㄰㐲屬慮杮瀱〴ぜ楮獲獩搵㜳ㄸ〳屣桡牲獩搱㐱ㄶㄶ㔠屢畬汥琠⁽筜牴汣桜晣猱⁜慦〠屬瑲捨屦捳〠屩ぜ昳㝜晳㈰屬慮朱〴ぜ污湧晥㄰㐲屬慮杮瀱〴ぜ楮獲獩搱ㄲ㠵㠷㡜捨慲牳楤ㄴㄱ㘱㘵⁔楰漠摩⁩浰楥杯</w:t>
      </w:r>
      <w:r>
        <w:rPr/>
        <w:t>ഊ</w:t>
      </w:r>
      <w:r>
        <w:rPr/>
        <w:t>屰慲⁽筜牴汣桜晣猱⁜慦〠屬瑲捨屦捳〠屩ぜ昳㝜晳㈰屬慮朱〴ぜ污湧晥㄰㐲屬慮杮瀱〴ぜ楮獲獩搷㘸㐶㐵屣桡牲獩搱㐱ㄶㄶ㔠攠絻屲瑬捨屦捳ㄠ屡昰⁜汴牣桜晣猰⁜椰屦㌷屦猲ぜ污湧㄰㐰屬慮杦攱〴㉜污湧湰㄰㐰屩湳牳楤㌰㌱㤵㑜捨慲牳楤ㄴㄱ㘱㘵⁰絻屲瑬捨屦捳ㄠ屡昰⁜汴牣桜晣猰‍</w:t>
      </w:r>
      <w:r>
        <w:rPr/>
        <w:t>ੜ</w:t>
      </w:r>
      <w:r>
        <w:rPr/>
        <w:t>椰屦㌷屦猲ぜ污湧㄰㐰屬慮杦攱〴㉜污湧湰㄰㐰屩湳牳楤ㄱ㈸㔸㜸屣桡牲獩搱㐱ㄶㄶ㔠物湣楰慬楽筜牴汣桜晣猱⁜慦〠屬瑲捨屦捳〠屩ぜ昳㝜晳㈰屬慮朱〴ぜ污湧晥㄰㐲屬慮杮瀱〴ぜ楮獲獩搵㜳ㄸ〳屣桡牲獩搱㐱ㄶㄶ㔠⁭慮獩潮椠攠牥獰潮獡扩汩瑜❥ぜ捥汬⁽屰慲摜灬慩渠屬瑲灡爍</w:t>
      </w:r>
      <w:r>
        <w:rPr/>
        <w:t>ੜ</w:t>
      </w:r>
      <w:r>
        <w:rPr/>
        <w:t>猱㕜煬⁜汩ぜ物ぜ獢㈰屳愲ぜ睩摣瑬灡牜楮瑢汜睲慰摥晡畬瑜慳灡汰桡屡獰湵浜晡慵瑯屡摪畳瑲楧桴屲楮ぜ汩渰屰慲慲獩搷〸㐵ㄳ⁜牴汣桜晣猱⁜慦ぜ慦猲ぜ慬慮朱〲㔠屬瑲捨屦捳〠屦猲ぜ污湧㄰㌳屬慮杦攱〴㉜捧物摜污湧湰㄰㌳屬慮杦敮瀱〴㈠筜牴汣桜晣猱⁜慦〠屬瑲捨屦捳〠</w:t>
      </w:r>
      <w:r>
        <w:rPr/>
        <w:t>ഊ</w:t>
      </w:r>
      <w:r>
        <w:rPr/>
        <w:t>屦㌷屬慮朱〴ぜ污湧晥㄰㐲屬慮杮瀱〴ぜ楮獲獩搵㜳ㄸ〳屣桡牲獩搱㐱ㄶㄶ㔠屣敬氠絜灡牤屰污楮⁜汴牰慲屳㈳山氠屬椰屲椰屳戲ぜ獡㈰屷楤捴汰慲屩湴扬屷牡灤敦慵汴屡獰慬灨慜慳灮畭屦慡畴潜慤橵獴物杨瑜物渰屬楮ぜ灡牡牳楤㜰㠴㔱㌠屲瑬捨屦捳ㄠ屡昰屡晳㈰屡污湧㄰㈵⁜汴牣桜晣猰‍</w:t>
      </w:r>
      <w:r>
        <w:rPr/>
        <w:t>ੜ</w:t>
      </w:r>
      <w:r>
        <w:rPr/>
        <w:t>楜晳ㄶ屬慮朱〳㍜污湧晥㄰㐲屣杲楤屬慮杮瀱〳㍜污湧晥湰㄰㐲⁻屲瑬捨屦捳ㄠ屡昰⁜汴牣桜晣猰⁜椰屦㌷屦猲ぜ污湧㄰㐰屬慮杦攱〴㉜污湧湰㄰㐰屩湳牳楤㐹㤸㌴㑜捨慲牳楤ㄴㄱ㘱㘵‍</w:t>
      </w:r>
      <w:r>
        <w:rPr/>
        <w:t>ੜ</w:t>
      </w:r>
      <w:r>
        <w:rPr/>
        <w:t>灡爠絻屲瑬捨屦捳ㄠ屡昰⁜汴牣桜晣猰⁜椰屦㌷屦猲ぜ污湧㄰㐰屬慮杦攱〴㉜污湧湰㄰㐰屩湳牳楤㐷㈹㄰ㅜ捨慲牳楤ㄴㄱ㘱㘵⁁摤整瑯絻屲瑬捨屦捳ㄠ屡昰⁜汴牣桜晣猰⁜椰屦㌷屦猲ぜ污湧㄰㐰屬慮杦攱〴㉜污湧湰㄰㐰屩湳牳楤㜹㐰㤵㡜捨慲牳楤ㄴㄱ㘱㘵†絻屲瑬捨屦捳ㄠ屡昰⁜汴牣桜晣猰‍</w:t>
      </w:r>
      <w:r>
        <w:rPr/>
        <w:t>ੜ</w:t>
      </w:r>
      <w:r>
        <w:rPr/>
        <w:t>椰屦㌷屦猲ぜ污湧㄰㐰屬慮杦攱〴㉜污湧湰㄰㐰屩湳牳楤㐷㈹㄰ㅜ捨慲牳楤ㄴㄱ㘱㘵⁡汬愠獽筜牴汣桜晣猱⁜慦〠屬瑲捨屦捳〠屩ぜ昳㝜晳㈰屬慮朱〴ぜ污湧晥㄰㐲屬慮杮瀱〴ぜ楮獲獩搷㤴〹㔸屣桡牲獩搱㐱ㄶㄶ㔠楣畲敺穡</w:t>
      </w:r>
      <w:r>
        <w:rPr/>
        <w:t>Ⱐ</w:t>
      </w:r>
      <w:r>
        <w:rPr/>
        <w:t>絻屲瑬捨屦捳ㄠ屡昰⁜汴牣桜晣猰‍</w:t>
      </w:r>
      <w:r>
        <w:rPr/>
        <w:t>ੜ</w:t>
      </w:r>
      <w:r>
        <w:rPr/>
        <w:t>椰屦㌷屦猲ぜ污湧㄰㐰屬慮杦攱〴㉜污湧湰㄰㐰屩湳牳楤㌶㈶㌷㝜捨慲牳楤ㄴㄱ㘱㘵⁶楧楬慮穡絻屲瑬捨屦捳ㄠ屡昰⁜汴牣桜晣猰⁜椰屦㌷屦猲ぜ污湧㄰㐰屬慮杦攱〴㉜污湧湰㄰㐰屩湳牳楤㜹㐰㤵㡜捨慲牳楤ㄴㄱ㘱㘵†攠捯湴牯汬漠慣捥獳楽筜牴汣桜晣猱⁜慦〠屬瑲捨屦捳〠</w:t>
      </w:r>
      <w:r>
        <w:rPr/>
        <w:t>ഊ</w:t>
      </w:r>
      <w:r>
        <w:rPr/>
        <w:t>屩ぜ昳㝜晳㈰屬慮朱〴ぜ污湧晥㄰㐲屬慮杮瀱〴ぜ楮獲獩搵㜳ㄸ〳屣桡牲獩搱㐱ㄶㄶ㔠屣敬氠絜灡牤屰污楮⁜汴牰慲山氠屬椰屲椰屷楤捴汰慲屩湴扬屷牡灤敦慵汴屡獰慬灨慜慳灮畭屦慡畴潜慤橵獴物杨瑜物渰屬楮〠屲瑬捨屦捳ㄠ屡昰屡晳㈰屡污湧㄰㈵⁜汴牣桜晣猰‍</w:t>
      </w:r>
      <w:r>
        <w:rPr/>
        <w:t>ੜ</w:t>
      </w:r>
      <w:r>
        <w:rPr/>
        <w:t>晳㈰屬慮朱〴ぜ污湧晥㄰㐲屣杲楤屬慮杮瀱〴ぜ污湧晥湰㄰㐲⁻屲瑬捨屦捳ㄠ屡昰⁜汴牣桜晣猰⁜楜昳㝜楮獲獩搵㜳ㄸ〳屣桡牲獩搱㐱ㄶㄶ㔠屴牯睤⁜楲潷㍜楲潷扡湤㍜污獴牯眠屬瑲牯睜瑳ㄱ屴牧慰栱〸屴牬敦琭㄰㡜瑲扲摲瑜扲摲獜扲摲眱㔠屴牢牤牬屢牤牳屢牤牷ㄵ⁜瑲扲摲戍</w:t>
      </w:r>
      <w:r>
        <w:rPr/>
        <w:t>ੜ</w:t>
      </w:r>
      <w:r>
        <w:rPr/>
        <w:t>扲摲獜扲摲眱㔠屴牢牤牲屢牤牳屢牤牷ㄵ⁜瑲扲摲桜扲摲獜扲摲眱㔠屴牢牤牶屢牤牳屢牤牷ㄵ⁜瑲晴獗楤瑨㍜瑲睗楤瑨㄰㐵㙜瑲晴獗楤瑨䈳屴牦瑳坩摴桁㍜瑲灡摤氱〸屴牰慤摲㄰㡜瑲灡摤晬㍜瑲灡摤晲㍜瑢汲獩搴㜲㤱〱屴扬楮搰屴扬楮摴祰攳⁜捬癥牴慬瑜捬扲摲瑜扲摲湯湥⁜捬扲摲氍</w:t>
      </w:r>
      <w:r>
        <w:rPr/>
        <w:t>ੜ</w:t>
      </w:r>
      <w:r>
        <w:rPr/>
        <w:t>扲摲湯湥⁜捬扲摲扜扲摲湯湥⁜捬扲摲牜扲摲湯湥⁜捬瑸汲瑢屣汦瑳坩摴栳屣汷坩摴栲㤴㍜捬獨摲慷湩氠屣敬汸㈸㌵屣汶敲瑡汴屣汢牤牴屢牤牮潮攠屣汢牤牬屢牤牮潮攠屣汢牤牢屢牤牮潮攠屣汢牤牲屢牤牮潮攠屣汴硬牴扜捬晴獗楤瑨㍜捬睗楤瑨㈸㑜捬獨摲慷湩氠屣敬汸㌱ㄹ屣汶敲瑡汴</w:t>
      </w:r>
      <w:r>
        <w:rPr/>
        <w:t>ഊ</w:t>
      </w:r>
      <w:r>
        <w:rPr/>
        <w:t>屣汢牤牴屢牤牮潮攠屣汢牤牬屢牤牮潮攠屣汢牤牢屢牤牮潮攠屣汢牤牲屢牤牮潮攠屣汴硬牴扜捬晴獗楤瑨㍜捬睗楤瑨㜲㈹屣汳桤牡睮楬⁜捥汬砱〳㐸屲潷⁽屰慲摜灬慩渠屬瑲灡牜猱㕜煬⁜汩ぜ物ぜ睩摣瑬灡牜睲慰摥晡畬瑜慳灡汰桡屡獰湵浜晡慵瑯屡摪畳瑲楧桴屲楮ぜ汩渰屩瑡瀰‍</w:t>
      </w:r>
      <w:r>
        <w:rPr/>
        <w:t>ੜ</w:t>
      </w:r>
      <w:r>
        <w:rPr/>
        <w:t>牴汣桜晣猱⁜慦ぜ慦猲ぜ慬慮朱〲㔠屬瑲捨屦捳〠屦猲ぜ污湧㄰㌳屬慮杦攱〴㉜捧物摜污湧湰㄰㌳屬慮杦敮瀱〴㈠筜牴汣桜晣猱⁜慦ぜ慦猱㘠屬瑲捨屦捳〠屦㌷屦猱㙜污湧㄰㐰屬慮杦攱〴㉜污湧湰㄰㐰屩湳牳楤㈸㐴ㄵ㕜捨慲牳楤ㄴㄱ㘱㘵‍</w:t>
      </w:r>
      <w:r>
        <w:rPr/>
        <w:t>ੜ</w:t>
      </w:r>
      <w:r>
        <w:rPr/>
        <w:t>灡爠屬瑲牯睽屰慲摜灬慩渠屬瑲灡牜猲㍜煲⁜汩ぜ物ぜ獢㈰屳愲ぜ睩摣瑬灡牜楮瑢汜睲慰摥晡畬瑜慳灡汰桡屡獰湵浜晡慵瑯屡摪畳瑲楧桴屲楮ぜ汩渰屰慲慲獩搸㌹ㄸ㜷⁜牴汣桜晣猱⁜慦ぜ慦猲ぜ慬慮朱〲㔠屬瑲捨屦捳〠屩屦猱㙜污湧㄰㌳屬慮杦攱〴㉜捧物摜污湧湰㄰㌳屬慮杦敮瀱〴㈠笍</w:t>
      </w:r>
      <w:r>
        <w:rPr/>
        <w:t>ੜ</w:t>
      </w:r>
      <w:r>
        <w:rPr/>
        <w:t>牴汣桜晣猱⁜慦〠屬瑲捨屦捳〠屢屩ぜ昳㝜晳㈰屬慮朱〴ぜ污湧晥㄰㐲屬慮杮瀱〴ぜ楮獲獩搴㤹㠳㐴屣桡牲獩搱㐱ㄶㄶ㔠屢畬汥琠⁽筜牴汣桜晣猱⁜慦〠屬瑲捨屦捳〠屩ぜ昳㝜晳㈰屬慮朱〴ぜ污湧晥㄰㐲屬慮杮瀱〴ぜ楮獲獩搴㤹㠳㐴屣桡牲獩搱㐱ㄶㄶ㔠健物潤潜捥汬‍</w:t>
      </w:r>
      <w:r>
        <w:rPr/>
        <w:t>੽</w:t>
      </w:r>
      <w:r>
        <w:rPr/>
        <w:t>屰慲摜灬慩渠屬瑲灡牜猱㕜煬⁜汩ぜ物ぜ獢㈰屳愲ぜ睩摣瑬灡牜楮瑢汜睲慰摥晡畬瑜慳灡汰桡屡獰湵浜晡慵瑯屡摪畳瑲楧桴屲楮ぜ汩渰屰慲慲獩搸㌹ㄸ㜷⁜牴汣桜晣猱⁜慦ぜ慦猲ぜ慬慮朱〲㔠屬瑲捨屦捳〠屦猲ぜ污湧㄰㌳屬慮杦攱〴㉜捧物摜污湧湰㄰㌳屬慮杦敮瀱〴㈠筜牴汣桜晣猱⁜慦〠</w:t>
      </w:r>
      <w:r>
        <w:rPr/>
        <w:t>ഊ</w:t>
      </w:r>
      <w:r>
        <w:rPr/>
        <w:t>屬瑲捨屦捳〠屦㌷屬慮朱〴ぜ污湧晥㄰㐲屬慮杮瀱〴ぜ楮獲獩搴㤹㠳㐴屣桡牲獩搱㐱ㄶㄶ㔠屣敬氠絜灡牤屰污楮⁜汴牰慲屳㈳山氠屬椰屲椰屳戲ぜ獡㈰屷楤捴汰慲屩湴扬屷牡灤敦慵汴屡獰慬灨慜慳灮畭屦慡畴潜慤橵獴物杨瑜物渰屬楮ぜ灡牡牳楤㠳㤱㠷㜠屲瑬捨屦捳ㄠ屡昰屡晳㈰屡污湧㄰㈵‍</w:t>
      </w:r>
      <w:r>
        <w:rPr/>
        <w:t>ੜ</w:t>
      </w:r>
      <w:r>
        <w:rPr/>
        <w:t>汴牣桜晣猰⁜楜晳ㄶ屬慮朱〳㍜污湧晥㄰㐲屣杲楤屬慮杮瀱〳㍜污湧晥湰㄰㐲⁻屲瑬捨屦捳ㄠ屡昰⁜汴牣桜晣猰⁜椰屦㌷屦猲ぜ污湧㄰㐰屬慮杦攱〴㉜污湧湰㄰㐰屩湳牳楤㠹㈲㔸ぜ捨慲牳楤ㄴㄱ㘱㘵⁄慬‰㤯㈰〷⁡氠絻屲瑬捨屦捳ㄠ屡昰⁜汴牣桜晣猰‍</w:t>
      </w:r>
      <w:r>
        <w:rPr/>
        <w:t>ੜ</w:t>
      </w:r>
      <w:r>
        <w:rPr/>
        <w:t>椰屦㌷屦猲ぜ污湧㄰㐰屬慮杦攱〴㉜污湧湰㄰㐰屩湳牳楤㐹㤸㌴㑜捨慲牳楤ㄴㄱ㘱㘵‰㈯㈰〸屣敬氠絜灡牤屰污楮⁜汴牰慲山氠屬椰屲椰屷楤捴汰慲屩湴扬屷牡灤敦慵汴屡獰慬灨慜慳灮畭屦慡畴潜慤橵獴物杨瑜物渰屬楮〠屲瑬捨屦捳ㄠ屡昰屡晳㈰屡污湧㄰㈵⁜汴牣桜晣猰‍</w:t>
      </w:r>
      <w:r>
        <w:rPr/>
        <w:t>ੜ</w:t>
      </w:r>
      <w:r>
        <w:rPr/>
        <w:t>晳㈰屬慮朱〴ぜ污湧晥㄰㐲屣杲楤屬慮杮瀱〴ぜ污湧晥湰㄰㐲⁻屲瑬捨屦捳ㄠ屡昰⁜汴牣桜晣猰⁜昳㝜楮獲獩搴㤹㠳㐴屣桡牲獩搱㐱ㄶㄶ㔠屴牯睤⁜楲潷ぜ楲潷扡湤ぜ汴牲潷屴猱ㅜ瑲条灨㄰㡜瑲汥晴</w:t>
      </w:r>
      <w:r>
        <w:rPr/>
        <w:t>ⴱ</w:t>
      </w:r>
      <w:r>
        <w:rPr/>
        <w:t>〸屴牢牤牴屢牤牳屢牤牷ㄵ⁜瑲扲摲汜扲摲獜扲摲眱㔠屴牢牤牢屢牤牳屢牤牷ㄵ‍</w:t>
      </w:r>
      <w:r>
        <w:rPr/>
        <w:t>ੜ</w:t>
      </w:r>
      <w:r>
        <w:rPr/>
        <w:t>瑲扲摲牜扲摲獜扲摲眱㔠屴牢牤牨屢牤牳屢牤牷ㄵ⁜瑲扲摲癜扲摲獜扲摲眱㔠屴牦瑳坩摴栳屴牷坩摴栱〴㔶屴牦瑳坩摴桂㍜瑲晴獗楤瑨䄳屴牰慤摬㄰㡜瑲灡摤爱〸屴牰慤摦氳屴牰慤摦爳屴扬牳楤㔴㘵ㄹㅜ瑢汩湤ぜ瑢汩湤瑹灥㌠屣汶敲瑡汴屣汢牤牴屢牤牮潮攠屣汢牤牬屢牤牮潮攠屣汢牤牢</w:t>
      </w:r>
      <w:r>
        <w:rPr/>
        <w:t>ഊ</w:t>
      </w:r>
      <w:r>
        <w:rPr/>
        <w:t>屢牤牮潮攠屣汢牤牲屢牤牮潮攠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w:t>
      </w:r>
      <w:r>
        <w:rPr/>
        <w:t>ੜ</w:t>
      </w:r>
      <w:r>
        <w:rPr/>
        <w:t>捬扲摲汜扲摲湯湥⁜捬扲摲扜扲摲湯湥⁜捬扲摲牜扲摲湯湥⁜捬瑸汲瑢屣汦瑳坩摴栳屣汷坩摴样㈲㥜捬獨摲慷湩氠屣敬汸㄰㌴㡜牯眠屬瑲牯睽屰慲摜灬慩渠屬瑲灡爍</w:t>
      </w:r>
      <w:r>
        <w:rPr/>
        <w:t>ੜ</w:t>
      </w:r>
      <w:r>
        <w:rPr/>
        <w:t>猲㍜煲⁜汩ぜ物ぜ獢㈰屳愲ぜ睩摣瑬灡牜楮瑢汜睲慰摥晡畬瑜慳灡汰桡屡獰湵浜晡慵瑯屡摪畳瑲楧桴屲楮ぜ汩渰屰慲慲獩搸㌹ㄸ㜷⁜牴汣桜晣猱⁜慦ぜ慦猲ぜ慬慮朱〲㔠屬瑲捨屦捳〠屩屦猱㙜污湧㄰㌳屬慮杦攱〴㉜捧物摜污湧湰㄰㌳屬慮杦敮瀱〴㈠筜牴汣桜晣猱⁜慦〠屬瑲捨屦捳〠</w:t>
      </w:r>
      <w:r>
        <w:rPr/>
        <w:t>ഊ</w:t>
      </w:r>
      <w:r>
        <w:rPr/>
        <w:t>屢屩ぜ昳㝜晳㈰屬慮朱〴ぜ污湧晥㄰㐲屬慮杮瀱〴ぜ楮獲獩搴㤹㠳㐴屣桡牲獩搱㐱ㄶㄶ㔠屢畬汥琠⁽筜牴汣桜晣猱⁜慦〠屬瑲捨屦捳〠屩ぜ昳㝜晳㈰屬慮朱〴ぜ污湧晥㄰㐲屬慮杮瀱〴ぜ楮獲獩搱㄰㠵〷㔠䑽筜牴汣桜晣猱⁜慦〠屬瑲捨屦捳〠</w:t>
      </w:r>
      <w:r>
        <w:rPr/>
        <w:t>ഊ</w:t>
      </w:r>
      <w:r>
        <w:rPr/>
        <w:t>屩ぜ昳㝜晳㈰屬慮朱〴ぜ污湧晥㄰㐲屬慮杮瀱〴ぜ楮獲獩搱㄰㠵〷㕜捨慲牳楤ㄴㄱ㘱㘵⁡瑯牥⁤椠污癯牯絻屲瑬捨屦捳ㄠ屡昰⁜汴牣桜晣猰⁜椰屦㌷屦猲ぜ污湧㄰㐰屬慮杦攱〴㉜污湧湰㄰㐰屩湳牳楤ㄱ〸㔰㜵†攠楮摩物空潽筜牴汣桜晣猱⁜慦〠屬瑲捨屦捳〠</w:t>
      </w:r>
      <w:r>
        <w:rPr/>
        <w:t>ഊ</w:t>
      </w:r>
      <w:r>
        <w:rPr/>
        <w:t>屩ぜ昳㝜晳㈰屬慮朱〴ぜ污湧晥㄰㐲屬慮杮瀱〴ぜ楮獲獩搴㤹㠳㐴屣桡牲獩搱㐱ㄶㄶ㔠屣敬氠絜灡牤屰污楮⁜汴牰慲屳ㄵ山氠屬椰屲椰屳戲ぜ獡㈰屷楤捴汰慲屩湴扬屷牡灤敦慵汴屡獰慬灨慜慳灮畭屦慡畴潜慤橵獴物杨瑜物渰屬楮ぜ灡牡牳楤㠳㤱㠷㜠屲瑬捨屦捳ㄠ屡昰屡晳㈰屡污湧㄰㈵‍</w:t>
      </w:r>
      <w:r>
        <w:rPr/>
        <w:t>ੜ</w:t>
      </w:r>
      <w:r>
        <w:rPr/>
        <w:t>汴牣桜晣猰⁜晳㈰屬慮朱〳㍜污湧晥㄰㐲屣杲楤屬慮杮瀱〳㍜污湧晥湰㄰㐲⁻屲瑬捨屦捳ㄠ屡昰⁜汴牣桜晣猰⁜昳㝜污湧㄰㐰屬慮杦攱〴㉜污湧湰㄰㐰屩湳牳楤㐹㤸㌴㑜捨慲牳楤ㄴㄱ㘱㘵⁜捥汬⁽屰慲摜灬慩渠屬瑲灡爍</w:t>
      </w:r>
      <w:r>
        <w:rPr/>
        <w:t>ੜ</w:t>
      </w:r>
      <w:r>
        <w:rPr/>
        <w:t>猲㍜煬⁜汩ぜ物ぜ獢㈰屳愲ぜ睩摣瑬灡牜楮瑢汜睲慰摥晡畬瑜慳灡汰桡屡獰湵浜晡慵瑯屡摪畳瑲楧桴屲楮ぜ汩渰屰慲慲獩搸㌹ㄸ㜷⁜牴汣桜晣猱⁜慦ぜ慦猲ぜ慬慮朱〲㔠屬瑲捨屦捳〠屩屦猱㙜污湧㄰㌳屬慮杦攱〴㉜捧物摜污湧湰㄰㌳屬慮杦敮瀱〴㈠筜牴汣桜晣猱⁜慦〠屬瑲捨屦捳〠</w:t>
      </w:r>
      <w:r>
        <w:rPr/>
        <w:t>ഊ</w:t>
      </w:r>
      <w:r>
        <w:rPr/>
        <w:t>屩ぜ昳㝜晳㈰屬慮朱〴ぜ污湧晥㄰㐲屬慮杮瀱〴ぜ楮獲獩搴㤹㠳㐴屣桡牲獩搱㐱ㄶㄶ㔠䥮瑥牴慢愠匮瀮䄮絻屲瑬捨屦捳ㄠ屡昰⁜汴牣桜晣猰⁜椰屦㌷屦猲ぜ污湧㄰㐰屬慮杦攱〴㉜污湧湰㄰㐰屩湳牳楤ㄴㄱ㘱㘵†</w:t>
      </w:r>
      <w:r>
        <w:rPr/>
        <w:t>ⴠ</w:t>
      </w:r>
      <w:r>
        <w:rPr/>
        <w:t>絻屲瑬捨屦捳ㄠ屡昰⁜汴牣桜晣猰‍</w:t>
      </w:r>
      <w:r>
        <w:rPr/>
        <w:t>ੜ</w:t>
      </w:r>
      <w:r>
        <w:rPr/>
        <w:t>椰屦㌷屦猲ぜ污湧㄰㐰屬慮杦攱〴㉜污湧湰㄰㐰屩湳牳楤㐹㤸㌴㑜捨慲牳楤ㄴㄱ㘱㘵⁚潬愠偲敤潳慽筜牴汣桜晣猱⁜慦〠屬瑲捨屦捳〠屩ぜ昳㝜晳㈰屬慮朱〴ぜ污湧晥㄰㐲屬慮杮瀱〴ぜ楮獲獩搱㐱ㄶㄶ㔠</w:t>
      </w:r>
      <w:r>
        <w:rPr/>
        <w:t>Ⱐ</w:t>
      </w:r>
      <w:r>
        <w:rPr/>
        <w:t>絻屲瑬捨屦捳ㄠ屡昰⁜汴牣桜晣猰‍</w:t>
      </w:r>
      <w:r>
        <w:rPr/>
        <w:t>ੜ</w:t>
      </w:r>
      <w:r>
        <w:rPr/>
        <w:t>椰屦㌷屦猲ぜ污湧㄰㐰屬慮杦攱〴㉜污湧湰㄰㐰屩湳牳楤㐹㤸㌴㑜捨慲牳楤ㄴㄱ㘱㘵⁂潬潧湡屣敬氠絜灡牤屰污楮⁜汴牰慲山氠屬椰屲椰屷楤捴汰慲屩湴扬屷牡灤敦慵汴屡獰慬灨慜慳灮畭屦慡畴潜慤橵獴物杨瑜物渰屬楮〠屲瑬捨屦捳ㄠ屡昰屡晳㈰屡污湧㄰㈵⁜汴牣桜晣猰‍</w:t>
      </w:r>
      <w:r>
        <w:rPr/>
        <w:t>ੜ</w:t>
      </w:r>
      <w:r>
        <w:rPr/>
        <w:t>晳㈰屬慮朱〴ぜ污湧晥㄰㐲屣杲楤屬慮杮瀱〴ぜ污湧晥湰㄰㐲⁻屲瑬捨屦捳ㄠ屡昰⁜汴牣桜晣猰⁜楜昳㝜楮獲獩搴㤹㠳㐴屣桡牲獩搱㐱ㄶㄶ㔠屴牯睤⁜楲潷ㅜ楲潷扡湤ㅜ汴牲潷屴猱ㅜ瑲条灨㄰㡜瑲汥晴</w:t>
      </w:r>
      <w:r>
        <w:rPr/>
        <w:t>ⴱ</w:t>
      </w:r>
      <w:r>
        <w:rPr/>
        <w:t>〸屴牢牤牴屢牤牳屢牤牷ㄵ⁜瑲扲摲汜扲摲獜扲摲眱㔠屴牢牤牢屢牤牳屢牤牷ㄵ‍</w:t>
      </w:r>
      <w:r>
        <w:rPr/>
        <w:t>ੜ</w:t>
      </w:r>
      <w:r>
        <w:rPr/>
        <w:t>瑲扲摲牜扲摲獜扲摲眱㔠屴牢牤牨屢牤牳屢牤牷ㄵ⁜瑲扲摲癜扲摲獜扲摲眱㔠屴牦瑳坩摴栳屴牷坩摴栱〴㔶屴牦瑳坩摴桂㍜瑲晴獗楤瑨䄳屴牰慤摬㄰㡜瑲灡摤爱〸屴牰慤摦氳屴牰慤摦爳屴扬牳楤㔴㘵ㄹㅜ瑢汩湤ぜ瑢汩湤瑹灥㌠屣汶敲瑡汴屣汢牤牴屢牤牮潮攠屣汢牤牬屢牤牮潮攠屣汢牤牢</w:t>
      </w:r>
      <w:r>
        <w:rPr/>
        <w:t>ഊ</w:t>
      </w:r>
      <w:r>
        <w:rPr/>
        <w:t>屢牤牮潮攠屣汢牤牲屢牤牮潮攠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w:t>
      </w:r>
      <w:r>
        <w:rPr/>
        <w:t>ੜ</w:t>
      </w:r>
      <w:r>
        <w:rPr/>
        <w:t>捬扲摲汜扲摲湯湥⁜捬扲摲扜扲摲湯湥⁜捬扲摲牜扲摲湯湥⁜捬瑸汲瑢屣汦瑳坩摴栳屣汷坩摴样㈲㥜捬獨摲慷湩氠屣敬汸㄰㌴㡜牯眠屬瑲牯睽屰慲摜灬慩渠屬瑲灡爍</w:t>
      </w:r>
      <w:r>
        <w:rPr/>
        <w:t>ੜ</w:t>
      </w:r>
      <w:r>
        <w:rPr/>
        <w:t>猲㍜煲⁜汩ぜ物ぜ獢㈰屳愲ぜ睩摣瑬灡牜楮瑢汜睲慰摥晡畬瑜慳灡汰桡屡獰湵浜晡慵瑯屡摪畳瑲楧桴屲楮ぜ汩渰屰慲慲獩搸㌹ㄸ㜷⁜牴汣桜晣猱⁜慦ぜ慦猲ぜ慬慮朱〲㔠屬瑲捨屦捳〠屩屦猱㙜污湧㄰㌳屬慮杦攱〴㉜捧物摜污湧湰㄰㌳屬慮杦敮瀱〴㈠筜牴汣桜晣猱⁜慦〠屬瑲捨屦捳〠</w:t>
      </w:r>
      <w:r>
        <w:rPr/>
        <w:t>ഊ</w:t>
      </w:r>
      <w:r>
        <w:rPr/>
        <w:t>屢屩ぜ昳㝜晳㈰屬慮朱〴ぜ污湧晥㄰㐲屬慮杮瀱〴ぜ楮獲獩搴㤹㠳㐴屣桡牲獩搱㐱ㄶㄶ㔠屢畬汥琠⁽筜牴汣桜晣猱⁜慦〠屬瑲捨屦捳〠屩ぜ昳㝜晳㈰屬慮朱〴ぜ污湧晥㄰㐲屬慮杮瀱〴ぜ楮獲獩搴㤹㠳㐴屣桡牲獩搱㐱ㄶㄶ㔠呩灯⁤椠慺楥湤愠漠獥瑴潲敜捥汬⁽屰慲摜灬慩渠屬瑲灡爍</w:t>
      </w:r>
      <w:r>
        <w:rPr/>
        <w:t>ੜ</w:t>
      </w:r>
      <w:r>
        <w:rPr/>
        <w:t>猱㕜煬⁜汩ぜ物ぜ獢㈰屳愲ぜ睩摣瑬灡牜楮瑢汜睲慰摥晡畬瑜慳灡汰桡屡獰湵浜晡慵瑯屡摪畳瑲楧桴屲楮ぜ汩渰屰慲慲獩搸㌹ㄸ㜷⁜牴汣桜晣猱⁜慦ぜ慦猲ぜ慬慮朱〲㔠屬瑲捨屦捳〠屦猲ぜ污湧㄰㌳屬慮杦攱〴㉜捧物摜污湧湰㄰㌳屬慮杦敮瀱〴㈠筜牴汣桜晣猱⁜慦〠屬瑲捨屦捳〠</w:t>
      </w:r>
      <w:r>
        <w:rPr/>
        <w:t>ഊ</w:t>
      </w:r>
      <w:r>
        <w:rPr/>
        <w:t>屦㌷屬慮朱〴ぜ污湧晥㄰㐲屬慮杮瀱〴ぜ楮獲獩搴㤹㠳㐴屣桡牲獩搱㐱ㄶㄶ㔠屣敬氠絜灡牤屰污楮⁜汴牰慲屳㈳山氠屬椰屲椰屳戲ぜ獡㈰屷楤捴汰慲屩湴扬屷牡灤敦慵汴屡獰慬灨慜慳灮畭屦慡畴潜慤橵獴物杨瑜物渰屬楮ぜ灡牡牳楤㠳㤱㠷㜠屲瑬捨屦捳ㄠ屡昰屡晳㈰屡污湧㄰㈵⁜汴牣桜晣猰‍</w:t>
      </w:r>
      <w:r>
        <w:rPr/>
        <w:t>ੜ</w:t>
      </w:r>
      <w:r>
        <w:rPr/>
        <w:t>楜晳ㄶ屬慮朱〳㍜污湧晥㄰㐲屣杲楤屬慮杮瀱〳㍜污湧晥湰㄰㐲⁻屲瑬捨屦捳ㄠ屡昰⁜汴牣桜晣猰⁜椰屦㌷屦猲ぜ污湧㄰㐰屬慮杦攱〴㉜污湧湰㄰㐰屩湳牳楤㔵㤵ㄵ㡜捨慲牳楤ㄴㄱ㘱㘵⁉湤畳瑲楡⁃桩浩捡⁜敮摡獨†卽筜牴汣桜晣猱⁜慦〠屬瑲捨屦捳〠</w:t>
      </w:r>
      <w:r>
        <w:rPr/>
        <w:t>ഊ</w:t>
      </w:r>
      <w:r>
        <w:rPr/>
        <w:t>屩ぜ昳㝜晳㈰屬慮朱〴ぜ污湧晥㄰㐲屬慮杮瀱〴ぜ楮獲獩搴㤹㠳㐴屣桡牲獩搱㐱ㄶㄶ㔠整瑯牥⁦楢牥⁣桩浩捨敜捥汬⁽屰慲摜灬慩渠屬瑲灡牜煬⁜汩ぜ物ぜ睩摣瑬灡牜楮瑢汜睲慰摥晡畬瑜慳灡汰桡屡獰湵浜晡慵瑯屡摪畳瑲楧桴屲楮ぜ汩渰⁜牴汣桜晣猱⁜慦ぜ慦猲ぜ慬慮朱〲㔠屬瑲捨屦捳〠</w:t>
      </w:r>
      <w:r>
        <w:rPr/>
        <w:t>ഊ</w:t>
      </w:r>
      <w:r>
        <w:rPr/>
        <w:t>屦猲ぜ污湧㄰㐰屬慮杦攱〴㉜捧物摜污湧湰㄰㐰屬慮杦敮瀱〴㈠筜牴汣桜晣猱⁜慦〠屬瑲捨屦捳〠屦㌷屩湳牳楤㐹㤸㌴㑜捨慲牳楤ㄴㄱ㘱㘵⁜瑲潷搠屩牯眲屩牯睢慮搲屬瑲牯睜瑳ㄱ屴牧慰栱〸屴牬敦琭㄰㡜瑲扲摲瑜扲摲獜扲摲眱㔠屴牢牤牬屢牤牳屢牤牷ㄵ⁜瑲扲摲扜扲摲獜扲摲眱㔠</w:t>
      </w:r>
      <w:r>
        <w:rPr/>
        <w:t>ഊ</w:t>
      </w:r>
      <w:r>
        <w:rPr/>
        <w:t>屴牢牤牲屢牤牳屢牤牷ㄵ⁜瑲扲摲桜扲摲獜扲摲眱㔠屴牢牤牶屢牤牳屢牤牷ㄵ⁜瑲晴獗楤瑨㍜瑲睗楤瑨㄰㐵㙜瑲晴獗楤瑨䈳屴牦瑳坩摴桁㍜瑲灡摤氱〸屴牰慤摲㄰㡜瑲灡摤晬㍜瑲灡摤晲㍜瑢汲獩搵㐶㔱㤱屴扬楮搰屴扬楮摴祰攳⁜捬癥牴慬瑜捬扲摲瑜扲摲湯湥⁜捬扲摲汜扲摲湯湥⁜捬扲摲戍</w:t>
      </w:r>
      <w:r>
        <w:rPr/>
        <w:t>ੜ</w:t>
      </w:r>
      <w:r>
        <w:rPr/>
        <w:t>扲摲湯湥⁜捬扲摲牜扲摲湯湥⁜捬瑸汲瑢屣汦瑳坩摴栳屣汷坩摴栲㤴㍜捬獨摲慷湩氠屣敬汸㈸㌵屣汶敲瑡汴屣汢牤牴屢牤牮潮攠屣汢牤牬屢牤牮潮攠屣汢牤牢屢牤牮潮攠屣汢牤牲屢牤牮潮攠屣汴硬牴扜捬晴獗楤瑨㍜捬睗楤瑨㈸㑜捬獨摲慷湩氠屣敬汸㌱ㄹ屣汶敲瑡汴屣汢牤牴屢牤牮潮攠</w:t>
      </w:r>
      <w:r>
        <w:rPr/>
        <w:t>ഊ</w:t>
      </w:r>
      <w:r>
        <w:rPr/>
        <w:t>屣汢牤牬屢牤牮潮攠屣汢牤牢屢牤牮潮攠屣汢牤牲屢牤牮潮攠屣汴硬牴扜捬晴獗楤瑨㍜捬睗楤瑨㜲㈹屣汳桤牡睮楬⁜捥汬砱〳㐸屲潷⁜汴牲潷絜灡牤屰污楮⁜汴牰慲</w:t>
      </w:r>
      <w:r>
        <w:rPr/>
        <w:t>ഊ</w:t>
      </w:r>
      <w:r>
        <w:rPr/>
        <w:t>屳㈳山爠屬椰屲椰屳戲ぜ獡㈰屷楤捴汰慲屩湴扬屷牡灤敦慵汴屡獰慬灨慜慳灮畭屦慡畴潜慤橵獴物杨瑜物渰屬楮ぜ灡牡牳楤㠳㤱㠷㜠屲瑬捨屦捳ㄠ屡昰屡晳㈰屡污湧㄰㈵⁜汴牣桜晣猰⁜楜晳ㄶ屬慮朱〳㍜污湧晥㄰㐲屣杲楤屬慮杮瀱〳㍜污湧晥湰㄰㐲⁻屲瑬捨屦捳ㄠ屡昰⁜汴牣桜晣猰‍</w:t>
      </w:r>
      <w:r>
        <w:rPr/>
        <w:t>ੜ</w:t>
      </w:r>
      <w:r>
        <w:rPr/>
        <w:t>扜椰屦㌷屦猲ぜ污湧㄰㐰屬慮杦攱〴㉜污湧湰㄰㐰屩湳牳楤㐹㤸㌴㑜捨慲牳楤ㄴㄱ㘱㘵⁜扵汬整†絻屲瑬捨屦捳ㄠ屡昰⁜汴牣桜晣猰⁜椰屦㌷屦猲ぜ污湧㄰㐰屬慮杦攱〴㉜污湧湰㄰㐰屩湳牳楤㐹㤸㌴㑜捨慲牳楤ㄴㄱ㘱㘵⁔楰漠摩⁩浰楥杯屣敬氠絜灡牤屰污楮⁜汴牰慲</w:t>
      </w:r>
      <w:r>
        <w:rPr/>
        <w:t>ഊ</w:t>
      </w:r>
      <w:r>
        <w:rPr/>
        <w:t>屳ㄵ山氠屬椰屲椰屳戲ぜ獡㈰屷楤捴汰慲屩湴扬屷牡灤敦慵汴屡獰慬灨慜慳灮畭屦慡畴潜慤橵獴物杨瑜物渰屬楮ぜ灡牡牳楤㠳㤱㠷㜠屲瑬捨屦捳ㄠ屡昰屡晳㈰屡污湧㄰㈵⁜汴牣桜晣猰⁜晳㈰屬慮朱〳㍜污湧晥㄰㐲屣杲楤屬慮杮瀱〳㍜污湧晥湰㄰㐲⁻屲瑬捨屦捳ㄠ屡昰⁜汴牣桜晣猰‍</w:t>
      </w:r>
      <w:r>
        <w:rPr/>
        <w:t>ੜ</w:t>
      </w:r>
      <w:r>
        <w:rPr/>
        <w:t>昳㝜污湧㄰㐰屬慮杦攱〴㉜污湧湰㄰㐰屩湳牳楤㐹㤸㌴㑜捨慲牳楤ㄴㄱ㘱㘵⁜捥汬⁽屰慲摜灬慩渠屬瑲灡牜猲㍜煬⁜汩ぜ物ぜ獢㈰屳愲ぜ睩摣瑬灡牜楮瑢汜睲慰摥晡畬瑜慳灡汰桡屡獰湵浜晡慵瑯屡摪畳瑲楧桴屲楮ぜ汩渰屰慲慲獩搸㌹ㄸ㜷⁜牴汣桜晣猱⁜慦ぜ慦猲ぜ慬慮朱〲㔠屬瑲捨屦捳〠</w:t>
      </w:r>
      <w:r>
        <w:rPr/>
        <w:t>ഊ</w:t>
      </w:r>
      <w:r>
        <w:rPr/>
        <w:t>屩屦猱㙜污湧㄰㌳屬慮杦攱〴㉜捧物摜污湧湰㄰㌳屬慮杦敮瀱〴㈠筜牴汣桜晣猱⁜慦〠屬瑲捨屦捳〠屩ぜ昳㝜晳㈰屬慮朱〴ぜ污湧晥㄰㐲屬慮杮瀱〴ぜ楮獲獩搴㤹㠳㐴屣桡牲獩搱㐱ㄶㄶ㔠䍯湤畴瑯牥⁭慣捨楮攠慵瑯浡瑩捨敜捥汬⁽屰慲摜灬慩渠屬瑲灡爍</w:t>
      </w:r>
      <w:r>
        <w:rPr/>
        <w:t>ੜ</w:t>
      </w:r>
      <w:r>
        <w:rPr/>
        <w:t>煬⁜汩ぜ物ぜ睩摣瑬灡牜楮瑢汜睲慰摥晡畬瑜慳灡汰桡屡獰湵浜晡慵瑯屡摪畳瑲楧桴屲楮ぜ汩渰⁜牴汣桜晣猱⁜慦ぜ慦猲ぜ慬慮朱〲㔠屬瑲捨屦捳〠屦猲ぜ污湧㄰㐰屬慮杦攱〴㉜捧物摜污湧湰㄰㐰屬慮杦敮瀱〴㈠筜牴汣桜晣猱⁜慦〠屬瑲捨屦捳〠</w:t>
      </w:r>
      <w:r>
        <w:rPr/>
        <w:t>ഊ</w:t>
      </w:r>
      <w:r>
        <w:rPr/>
        <w:t>屩屦㌷屩湳牳楤㐹㤸㌴㑜捨慲牳楤ㄴㄱ㘱㘵⁜瑲潷搠屩牯眳屩牯睢慮搳屬瑲牯睜瑳ㄱ屴牧慰栱〸屴牬敦琭㄰㡜瑲扲摲瑜扲摲獜扲摲眱㔠屴牢牤牬屢牤牳屢牤牷ㄵ⁜瑲扲摲扜扲摲獜扲摲眱㔠屴牢牤牲屢牤牳屢牤牷ㄵ⁜瑲扲摲桜扲摲獜扲摲眱㔠屴牢牤牶屢牤牳屢牤牷ㄵ‍</w:t>
      </w:r>
      <w:r>
        <w:rPr/>
        <w:t>ੜ</w:t>
      </w:r>
      <w:r>
        <w:rPr/>
        <w:t>瑲晴獗楤瑨㍜瑲睗楤瑨㄰㐵㙜瑲晴獗楤瑨䈳屴牦瑳坩摴桁㍜瑲灡摤氱〸屴牰慤摲㄰㡜瑲灡摤晬㍜瑲灡摤晲㍜瑢汲獩搵㐶㔱㤱屴扬楮搰屴扬楮摴祰攳⁜捬癥牴慬瑜捬扲摲瑜扲摲湯湥⁜捬扲摲汜扲摲湯湥⁜捬扲摲扜扲摲湯湥⁜捬扲摲牜扲摲湯湥‍</w:t>
      </w:r>
      <w:r>
        <w:rPr/>
        <w:t>ੜ</w:t>
      </w:r>
      <w:r>
        <w:rPr/>
        <w:t>捬瑸汲瑢屣汦瑳坩摴栳屣汷坩摴栲㤴㍜捬獨摲慷湩氠屣敬汸㈸㌵屣汶敲瑡汴屣汢牤牴屢牤牮潮攠屣汢牤牬屢牤牮潮攠屣汢牤牢屢牤牮潮攠屣汢牤牲屢牤牮潮攠屣汴硬牴扜捬晴獗楤瑨㍜捬睗楤瑨㈸㑜捬獨摲慷湩氠屣敬汸㌱ㄹ屣汶敲瑡汴屣汢牤牴屢牤牮潮攠屣汢牤牬屢牤牮潮攠屣汢牤牢</w:t>
      </w:r>
      <w:r>
        <w:rPr/>
        <w:t>ഊ</w:t>
      </w:r>
      <w:r>
        <w:rPr/>
        <w:t>屢牤牮潮攠屣汢牤牲屢牤牮潮攠屣汴硬牴扜捬晴獗楤瑨㍜捬睗楤瑨㜲㈹屣汳桤牡睮楬⁜捥汬砱〳㐸屲潷⁜汴牲潷絜灡牤屰污楮⁜汴牰慲屳㈳山爠屬椰屲椰屳戲ぜ獡㈰屷楤捴汰慲屩湴扬屷牡灤敦慵汴屡獰慬灨慜慳灮畭屦慡畴潜慤橵獴物杨瑜物渰屬楮ぜ灡牡牳楤㠳㤱㠷㜠屲瑬捨屦捳ㄠ</w:t>
      </w:r>
      <w:r>
        <w:rPr/>
        <w:t>ഊ</w:t>
      </w:r>
      <w:r>
        <w:rPr/>
        <w:t>屡昰屡晳㈰屡污湧㄰㈵⁜汴牣桜晣猰⁜楜晳ㄶ屬慮朱〳㍜污湧晥㄰㐲屣杲楤屬慮杮瀱〳㍜污湧晥湰㄰㐲⁻屲瑬捨屦捳ㄠ屡昰⁜汴牣桜晣猰⁜扜椰屦㌷屦猲ぜ污湧㄰㐰屬慮杦攱〴㉜污湧湰㄰㐰屩湳牳楤㐹㤸㌴㑜捨慲牳楤ㄴㄱ㘱㘵⁜扵汬整†絻屲瑬捨屦捳ㄠ屡昰⁜汴牣桜晣猰‍</w:t>
      </w:r>
      <w:r>
        <w:rPr/>
        <w:t>ੜ</w:t>
      </w:r>
      <w:r>
        <w:rPr/>
        <w:t>椰屦㌷屦猲ぜ污湧㄰㐰屬慮杦攱〴㉜污湧湰㄰㐰屩湳牳楤㐹㤸㌴㑜捨慲牳楤ㄴㄱ㘱㘵⁐物湣楰慬椠浡湳楯湩⁥⁲敳灯湳慢楬楴尧攰屣敬氠絜灡牤屰污楮⁜汴牰慲</w:t>
      </w:r>
      <w:r>
        <w:rPr/>
        <w:t>ഊ</w:t>
      </w:r>
      <w:r>
        <w:rPr/>
        <w:t>屳ㄵ山氠屬椰屲椰屳戲ぜ獡㈰屷楤捴汰慲屩湴扬屷牡灤敦慵汴屡獰慬灨慜慳灮畭屦慡畴潜慤橵獴物杨瑜物渰屬楮ぜ灡牡牳楤㠳㤱㠷㜠屲瑬捨屦捳ㄠ屡昰屡晳㈰屡污湧㄰㈵⁜汴牣桜晣猰⁜晳㈰屬慮朱〳㍜污湧晥㄰㐲屣杲楤屬慮杮瀱〳㍜污湧晥湰㄰㐲⁻屲瑬捨屦捳ㄠ屡昰⁜汴牣桜晣猰‍</w:t>
      </w:r>
      <w:r>
        <w:rPr/>
        <w:t>ੜ</w:t>
      </w:r>
      <w:r>
        <w:rPr/>
        <w:t>昳㝜污湧㄰㐰屬慮杦攱〴㉜污湧湰㄰㐰屩湳牳楤㐹㤸㌴㑜捨慲牳楤ㄴㄱ㘱㘵⁜捥汬⁽屰慲摜灬慩渠屬瑲灡牜猲㍜煬⁜汩ぜ物ぜ獢㈰屳愲ぜ睩摣瑬灡牜楮瑢汜睲慰摥晡畬瑜慳灡汰桡屡獰</w:t>
      </w:r>
    </w:p>
    <w:p>
      <w:pPr>
        <w:pStyle w:val="PreformattedText"/>
        <w:bidi w:val="0"/>
        <w:spacing w:before="0" w:after="0"/>
        <w:jc w:val="left"/>
        <w:rPr/>
      </w:pPr>
      <w:r>
        <w:rPr/>
        <w:t>湵浜晡慵瑯屡摪畳瑲楧桴屲楮ぜ汩渰屰慲慲獩搸㌹ㄸ㜷⁜牴汣桜晣猱⁜慦ぜ慦猲ぜ慬慮朱〲㔠屬瑲捨屦捳〠</w:t>
      </w:r>
      <w:r>
        <w:rPr/>
        <w:t>ഊ</w:t>
      </w:r>
      <w:r>
        <w:rPr/>
        <w:t>屩屦猱㙜污湧㄰㌳屬慮杦攱〴㉜捧物摜污湧湰㄰㌳屬慮杦敮瀱〴㈠筜牴汣桜晣猱⁜慦〠屬瑲捨屦捳〠屩ぜ昳㝜晳㈰屬慮朱〴ぜ污湧晥㄰㐲屬慮杮瀱〴ぜ楮獲獩搴㤹㠳㐴屣桡牲獩搱㐱ㄶㄶ㔠䍡物捯⁥⁳捡物捯⁦楬瑲椠摩⁳楧慲整瑥⁥⁣潮摵穩潮攠摩⁭慣捨楮攠慵瑯浡瑩捨敜捥汬‍</w:t>
      </w:r>
      <w:r>
        <w:rPr/>
        <w:t>੽</w:t>
      </w:r>
      <w:r>
        <w:rPr/>
        <w:t>屰慲摜灬慩渠屬瑲灡牜煬⁜汩ぜ物ぜ睩摣瑬灡牜楮瑢汜睲慰摥晡畬瑜慳灡汰桡屡獰湵浜晡慵瑯屡摪畳瑲楧桴屲楮ぜ汩渰⁜牴汣桜晣猱⁜慦ぜ慦猲ぜ慬慮朱〲㔠屬瑲捨屦捳〠屦猲ぜ污湧㄰㐰屬慮杦攱〴㉜捧物摜污湧湰㄰㐰屬慮杦敮瀱〴㈠筜牴汣桜晣猱⁜慦〠屬瑲捨屦捳〠</w:t>
      </w:r>
      <w:r>
        <w:rPr/>
        <w:t>ഊ</w:t>
      </w:r>
      <w:r>
        <w:rPr/>
        <w:t>屦㌷屩湳牳楤㐹㤸㌴㑜捨慲牳楤ㄴㄱ㘱㘵⁜瑲潷搠屩牯眴屩牯睢慮搴屬慳瑲潷⁜汴牲潷屴猱ㅜ瑲条灨㄰㡜瑲汥晴</w:t>
      </w:r>
      <w:r>
        <w:rPr/>
        <w:t>ⴱ</w:t>
      </w:r>
      <w:r>
        <w:rPr/>
        <w:t>〸屴牢牤牴屢牤牳屢牤牷ㄵ⁜瑲扲摲汜扲摲獜扲摲眱㔠屴牢牤牢屢牤牳屢牤牷ㄵ⁜瑲扲摲牜扲摲獜扲摲眱㔠屴牢牤牨屢牤牳屢牤牷ㄵ⁜瑲扲摲癜扲摲獜扲摲眱㔠</w:t>
      </w:r>
      <w:r>
        <w:rPr/>
        <w:t>ഊ</w:t>
      </w:r>
      <w:r>
        <w:rPr/>
        <w:t>屴牦瑳坩摴栳屴牷坩摴栱〴㔶屴牦瑳坩摴桂㍜瑲晴獗楤瑨䄳屴牰慤摬㄰㡜瑲灡摤爱〸屴牰慤摦氳屴牰慤摦爳屴扬牳楤㔴㘵ㄹㅜ瑢汩湤ぜ瑢汩湤瑹灥㌠屣汶敲瑡汴屣汢牤牴屢牤牮潮攠屣汢牤牬屢牤牮潮攠屣汢牤牢屢牤牮潮攠屣汢牤牲屢牤牮潮攠</w:t>
      </w:r>
      <w:r>
        <w:rPr/>
        <w:t>ഊ</w:t>
      </w:r>
      <w:r>
        <w:rPr/>
        <w:t>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捬扲摲汜扲摲湯湥⁜捬扲摲戍</w:t>
      </w:r>
      <w:r>
        <w:rPr/>
        <w:t>ੜ</w:t>
      </w:r>
      <w:r>
        <w:rPr/>
        <w:t>扲摲湯湥⁜捬扲摲牜扲摲湯湥⁜捬瑸汲瑢屣汦瑳坩摴栳屣汷坩摴样㈲㥜捬獨摲慷湩氠屣敬汸㄰㌴㡜牯眠絜灡牤屰污楮⁜汴牰慲屳ㄵ山氠屬椰屲椰屷楤捴汰慲屷牡灤敦慵汴屡獰慬灨慜慳灮畭屦慡畴潜慤橵獴物杨瑜物渰屬楮ぜ楴慰〠屲瑬捨屦捳ㄠ屡昰屡晳㈰屡污湧㄰㈵⁜汴牣桜晣猰‍</w:t>
      </w:r>
      <w:r>
        <w:rPr/>
        <w:t>ੜ</w:t>
      </w:r>
      <w:r>
        <w:rPr/>
        <w:t>晳㈰屬慮朱〳㍜污湧晥㄰㐲屣杲楤屬慮杮瀱〳㍜污湧晥湰㄰㐲⁻屲瑬捨屦捳ㄠ屡昰屡晳ㄶ⁜汴牣桜晣猰⁜昳㝜晳ㄶ屬慮朱〴ぜ污湧晥㄰㐲屬慮杮瀱〴ぜ楮獲獩搷㤹㘹㈱屣桡牲獩搱㐱ㄶㄶ㔠</w:t>
      </w:r>
      <w:r>
        <w:rPr/>
        <w:t>ഊ</w:t>
      </w:r>
      <w:r>
        <w:rPr/>
        <w:t>屰慲⁜汴牲潷絜灡牤屰污楮⁜汴牰慲屳㈳山爠屬椰屲椰屳戲ぜ獡㈰屷楤捴汰慲屩湴扬屷牡灤敦慵汴屡獰慬灨慜慳灮畭屦慡畴潜慤橵獴物杨瑜物渰屬楮ぜ灡牡牳楤㜷㌸㘷〠屲瑬捨屦捳ㄠ屡昰屡晳㈰屡污湧㄰㈵⁜汴牣桜晣猰⁜楜晳ㄶ屬慮朱〳㍜污湧晥㄰㐲屣杲楤屬慮杮瀱〳㍜污湧晥湰㄰㐲⁻</w:t>
      </w:r>
      <w:r>
        <w:rPr/>
        <w:t>ഊ</w:t>
      </w:r>
      <w:r>
        <w:rPr/>
        <w:t>屲瑬捨屦捳ㄠ屡昰⁜汴牣桜晣猰⁜扜椰屦㌷屦猲ぜ污湧㄰㐰屬慮杦攱〴㉜污湧湰㄰㐰屩湳牳楤㌶㈶㌷㝜捨慲牳楤ㄴㄱ㘱㘵⁜扵汬整†絻屲瑬捨屦捳ㄠ屡昰⁜汴牣桜晣猰⁜椰屦㌷屦猲ぜ污湧㄰㐰屬慮杦攱〴㉜污湧湰㄰㐰屩湳牳楤㜹㐰㤵㡜捨慲牳楤ㄴㄱ㘱㘵⁐敲楯摯絻屲瑬捨屦捳ㄠ屡昰‍</w:t>
      </w:r>
      <w:r>
        <w:rPr/>
        <w:t>ੜ</w:t>
      </w:r>
      <w:r>
        <w:rPr/>
        <w:t>汴牣桜晣猰⁜椰屦㌷屦猲ぜ污湧㄰㐰屬慮杦攱〴㉜污湧湰㄰㐰屩湳牳楤㌶㈶㌷㝜捨慲牳楤ㄴㄱ㘱㘵⁜捥汬⁽屰慲摜灬慩渠屬瑲灡牜猱㕜煬⁜汩ぜ物ぜ獢㈰屳愲ぜ睩摣瑬灡牜楮瑢汜睲慰摥晡畬瑜慳灡汰桡屡獰湵浜晡慵瑯屡摪畳瑲楧桴屲楮ぜ汩渰屰慲慲獩搷㜳㠶㜰⁜牴汣桜晣猱‍</w:t>
      </w:r>
      <w:r>
        <w:rPr/>
        <w:t>ੜ</w:t>
      </w:r>
      <w:r>
        <w:rPr/>
        <w:t>慦ぜ慦猲ぜ慬慮朱〲㔠屬瑲捨屦捳〠屦猲ぜ污湧㄰㌳屬慮杦攱〴㉜捧物摜污湧湰㄰㌳屬慮杦敮瀱〴㈠筜牴汣桜晣猱⁜慦〠屬瑲捨屦捳〠屦㌷屬慮朱〴ぜ污湧晥㄰㐲屬慮杮瀱〴ぜ楮獲獩搳㘲㘳㜷屣桡牲獩搱㐱ㄶㄶ㔠屣敬氠絜灡牤屰污楮⁜汴牰慲</w:t>
      </w:r>
      <w:r>
        <w:rPr/>
        <w:t>ഊ</w:t>
      </w:r>
      <w:r>
        <w:rPr/>
        <w:t>屳㈳山氠屬椰屲椰屳戲ぜ獡㈰屷楤捴汰慲屩湴扬屷牡灤敦慵汴屡獰慬灨慜慳灮畭屦慡畴潜慤橵獴物杨瑜物渰屬楮ぜ灡牡牳楤㜷㌸㘷〠屲瑬捨屦捳ㄠ屡昰屡晳㈰屡污湧㄰㈵⁜汴牣桜晣猰⁜楜晳ㄶ屬慮朱〳㍜污湧晥㄰㐲屣杲楤屬慮杮瀱〳㍜污湧晥湰㄰㐲⁻屲瑬捨屦捳ㄠ屡昰⁜汴牣桜晣猰‍</w:t>
      </w:r>
      <w:r>
        <w:rPr/>
        <w:t>ੜ</w:t>
      </w:r>
      <w:r>
        <w:rPr/>
        <w:t>椰屦㌷屦猲ぜ污湧㄰㐰屬慮杦攱〴㉜污湧湰㄰㐰屩湳牳楤㠹㈲㔸ぜ捨慲牳楤ㄴㄱ㘱㘵⁄慬‰㌯㈰〷⁡氠絻屲瑬捨屦捳ㄠ屡昰⁜汴牣桜晣猰⁜椰屦㌷屦猲ぜ污湧㄰㐰屬慮杦攱〴㉜污湧湰㄰㐰屩湳牳楤ㄱ㈱㔹㤳屣桡牲獩搱㐱ㄶㄶ㔠〹絻屲瑬捨屦捳ㄠ屡昰⁜汴牣桜晣猰‍</w:t>
      </w:r>
      <w:r>
        <w:rPr/>
        <w:t>ੜ</w:t>
      </w:r>
      <w:r>
        <w:rPr/>
        <w:t>椰屦㌷屦猲ぜ污湧㄰㐰屬慮杦攱〴㉜污湧湰㄰㐰屩湳牳楤ㄵ㜴〲㔳屣桡牲獩搱㐱ㄶㄶ㔠⼲〰絻屲瑬捨屦捳ㄠ屡昰⁜汴牣桜晣猰⁜椰屦㌷屦猲ぜ污湧㄰㐰屬慮杦攱〴㉜污湧湰㄰㐰屩湳牳楤ㄱ㈱㔹㤳屣桡牲獩搱㐱ㄶㄶ㔠㝽筜牴汣桜晣猱⁜慦〠屬瑲捨屦捳〠</w:t>
      </w:r>
      <w:r>
        <w:rPr/>
        <w:t>ഊ</w:t>
      </w:r>
      <w:r>
        <w:rPr/>
        <w:t>屩ぜ昳㝜晳㈰屬慮朱〴ぜ污湧晥㄰㐲屬慮杮瀱〴ぜ楮獲獩搳㘲㘳㜷屣桡牲獩搱㐱ㄶㄶ㔠屣敬氠絜灡牤屰污楮⁜汴牰慲山氠屬椰屲椰屷楤捴汰慲屩湴扬屷牡灤敦慵汴屡獰慬灨慜慳灮畭屦慡畴潜慤橵獴物杨瑜物渰屬楮〠屲瑬捨屦捳ㄠ屡昰屡晳㈰屡污湧㄰㈵⁜汴牣桜晣猰‍</w:t>
      </w:r>
      <w:r>
        <w:rPr/>
        <w:t>ੜ</w:t>
      </w:r>
      <w:r>
        <w:rPr/>
        <w:t>晳㈰屬慮朱〴ぜ污湧晥㄰㐲屣杲楤屬慮杮瀱〴ぜ污湧晥湰㄰㐲⁻屲瑬捨屦捳ㄠ屡昰⁜汴牣桜晣猰⁜楜昳㝜楮獲獩搳㘲㘳㜷屣桡牲獩搱㐱ㄶㄶ㔠屴牯睤⁜楲潷ぜ楲潷扡湤ぜ汴牲潷屴猱ㅜ瑲条灨㄰㡜瑲汥晴</w:t>
      </w:r>
      <w:r>
        <w:rPr/>
        <w:t>ⴱ</w:t>
      </w:r>
      <w:r>
        <w:rPr/>
        <w:t>〸屴牢牤牴屢牤牳屢牤牷ㄵ⁜瑲扲摲汜扲摲獜扲摲眱㔠屴牢牤牢屢牤牳屢牤牷ㄵ‍</w:t>
      </w:r>
      <w:r>
        <w:rPr/>
        <w:t>ੜ</w:t>
      </w:r>
      <w:r>
        <w:rPr/>
        <w:t>瑲扲摲牜扲摲獜扲摲眱㔠屴牢牤牨屢牤牳屢牤牷ㄵ⁜瑲扲摲癜扲摲獜扲摲眱㔠屴牦瑳坩摴栳屴牷坩摴栱〴㔶屴牦瑳坩摴桂㍜瑲晴獗楤瑨䄳屴牰慤摬㄰㡜瑲灡摤爱〸屴牰慤摦氳屴牰慤摦爳屴扬牳楤㔴㘵ㄹㅜ瑢汩湤ぜ瑢汩湤瑹灥㌠屣汶敲瑡汴屣汢牤牴屢牤牮潮攠屣汢牤牬屢牤牮潮攠屣汢牤牢</w:t>
      </w:r>
      <w:r>
        <w:rPr/>
        <w:t>ഊ</w:t>
      </w:r>
      <w:r>
        <w:rPr/>
        <w:t>屢牤牮潮攠屣汢牤牲屢牤牮潮攠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w:t>
      </w:r>
      <w:r>
        <w:rPr/>
        <w:t>ੜ</w:t>
      </w:r>
      <w:r>
        <w:rPr/>
        <w:t>捬扲摲汜扲摲湯湥⁜捬扲摲扜扲摲湯湥⁜捬扲摲牜扲摲湯湥⁜捬瑸汲瑢屣汦瑳坩摴栳屣汷坩摴样㈲㥜捬獨摲慷湩氠屣敬汸㄰㌴㡜牯眠屬瑲牯睽屰慲摜灬慩渠屬瑲灡爍</w:t>
      </w:r>
      <w:r>
        <w:rPr/>
        <w:t>ੜ</w:t>
      </w:r>
      <w:r>
        <w:rPr/>
        <w:t>猲㍜煲⁜汩ぜ物ぜ獢㈰屳愲ぜ睩摣瑬灡牜楮瑢汜睲慰摥晡畬瑜慳灡汰桡屡獰湵浜晡慵瑯屡摪畳瑲楧桴屲楮ぜ汩渰屰慲慲獩搷㜳㠶㜰⁜牴汣桜晣猱⁜慦ぜ慦猲ぜ慬慮朱〲㔠屬瑲捨屦捳〠屩屦猱㙜污湧㄰㌳屬慮杦攱〴㉜捧物摜污湧湰㄰㌳屬慮杦敮瀱〴㈠筜牴汣桜晣猱⁜慦〠屬瑲捨屦捳〠</w:t>
      </w:r>
      <w:r>
        <w:rPr/>
        <w:t>ഊ</w:t>
      </w:r>
      <w:r>
        <w:rPr/>
        <w:t>屢屩ぜ昳㝜晳㈰屬慮朱〴ぜ污湧晥㄰㐲屬慮杮瀱〴ぜ楮獲獩搳㘲㘳㜷屣桡牲獩搱㐱ㄶㄶ㔠屢畬汥琠⁽筜牴汣桜晣猱⁜慦〠屬瑲捨屦捳〠屩ぜ昳㝜晳㈰屬慮朱〴ぜ污湧晥㄰㐲屬慮杮瀱〴ぜ楮獲獩搱㄰㠵〷㔠䑽筜牴汣桜晣猱⁜慦〠屬瑲捨屦捳〠</w:t>
      </w:r>
      <w:r>
        <w:rPr/>
        <w:t>ഊ</w:t>
      </w:r>
      <w:r>
        <w:rPr/>
        <w:t>屩ぜ昳㝜晳㈰屬慮朱〴ぜ污湧晥㄰㐲屬慮杮瀱〴ぜ楮獲獩搱㄰㠵〷㕜捨慲牳楤ㄴㄱ㘱㘵⁡瑯牥⁤椠污癯牯絻屲瑬捨屦捳ㄠ屡昰⁜汴牣桜晣猰⁜椰屦㌷屦猲ぜ污湧㄰㐰屬慮杦攱〴㉜污湧湰㄰㐰屩湳牳楤ㄱ〸㔰㜵†攠楮摩物空潽筜牴汣桜晣猱⁜慦〠屬瑲捨屦捳〠</w:t>
      </w:r>
      <w:r>
        <w:rPr/>
        <w:t>ഊ</w:t>
      </w:r>
      <w:r>
        <w:rPr/>
        <w:t>屩ぜ昳㝜晳㈰屬慮朱〴ぜ污湧晥㄰㐲屬慮杮瀱〴ぜ楮獲獩搳㘲㘳㜷屣桡牲獩搱㐱ㄶㄶ㔠屣敬氠絜灡牤屰污楮⁜汴牰慲屳ㄵ山氠屬椰屲椰屳戲ぜ獡㈰屷楤捴汰慲屩湴扬屷牡灤敦慵汴屡獰慬灨慜慳灮畭屦慡畴潜慤橵獴物杨瑜物渰屬楮ぜ灡牡牳楤㜷㌸㘷〠屲瑬捨屦捳ㄠ屡昰屡晳㈰屡污湧㄰㈵‍</w:t>
      </w:r>
      <w:r>
        <w:rPr/>
        <w:t>ੜ</w:t>
      </w:r>
      <w:r>
        <w:rPr/>
        <w:t>汴牣桜晣猰⁜晳㈰屬慮朱〳㍜污湧晥㄰㐲屣杲楤屬慮杮瀱〳㍜污湧晥湰㄰㐲⁻屲瑬捨屦捳ㄠ屡昰⁜汴牣桜晣猰⁜昳㝜污湧㄰㐰屬慮杦攱〴㉜污湧湰㄰㐰屩湳牳楤㌶㈶㌷㝜捨慲牳楤ㄴㄱ㘱㘵⁜捥汬⁽屰慲摜灬慩渠屬瑲灡爍</w:t>
      </w:r>
      <w:r>
        <w:rPr/>
        <w:t>ੜ</w:t>
      </w:r>
      <w:r>
        <w:rPr/>
        <w:t>猲㍜煬⁜汩ぜ物ぜ獢㈰屳愲ぜ睩摣瑬灡牜楮瑢汜睲慰摥晡畬瑜慳灡汰桡屡獰湵浜晡慵瑯屡摪畳瑲楧桴屲楮ぜ汩渰屰慲慲獩搷㜳㠶㜰⁜牴汣桜晣猱⁜慦ぜ慦猲ぜ慬慮朱〲㔠屬瑲捨屦捳〠屩屦猱㙜污湧㄰㌳屬慮杦攱〴㉜捧物摜污湧湰㄰㌳屬慮杦敮瀱〴㈠筜牴汣桜晣猱⁜慦〠屬瑲捨屦捳〠</w:t>
      </w:r>
      <w:r>
        <w:rPr/>
        <w:t>ഊ</w:t>
      </w:r>
      <w:r>
        <w:rPr/>
        <w:t>屩ぜ昳㝜晳㈰屬慮朱〴ぜ污湧晥㄰㐲屬慮杮瀱〴ぜ楮獲獩搵〰〰㈹屣桡牲獩搱㐱ㄶㄶ㔠䱥牯礠䵥牬楮絻屲瑬捨屦捳ㄠ屡昰⁜汴牣桜晣猰⁜椰屦㌷屦猲ぜ污湧㄰㐰屬慮杦攱〴㉜污湧湰㄰㐰屩湳牳楤ㄴㄱ㘱㘵†</w:t>
      </w:r>
      <w:r>
        <w:rPr/>
        <w:t>ⴠ</w:t>
      </w:r>
      <w:r>
        <w:rPr/>
        <w:t>絻屲瑬捨屦捳ㄠ屡昰⁜汴牣桜晣猰‍</w:t>
      </w:r>
      <w:r>
        <w:rPr/>
        <w:t>ੜ</w:t>
      </w:r>
      <w:r>
        <w:rPr/>
        <w:t>椰屦㌷屦猲ぜ污湧㄰㐰屬慮杦攱〴㉜污湧湰㄰㐰屩湳牳楤ㄳㄸ㘷㌰屣桡牲獩搱㐱ㄶㄶ㔠䍡獡汥捣桩漠摩⁒敮漠</w:t>
      </w:r>
      <w:r>
        <w:rPr/>
        <w:t>ⴠ</w:t>
      </w:r>
      <w:r>
        <w:rPr/>
        <w:t>䉯汯杮慽筜牴汣桜晣猱⁜慦〠屬瑲捨屦捳〠屩ぜ昳㝜晳㈰屬慮朱〴ぜ污湧晥㄰㐲屬慮杮瀱〴ぜ楮獲獩搳㘲㘳㜷屣桡牲獩搱㐱ㄶㄶ㔠屣敬氠絜灡牤屰污楮⁜汴牰慲</w:t>
      </w:r>
      <w:r>
        <w:rPr/>
        <w:t>ഊ</w:t>
      </w:r>
      <w:r>
        <w:rPr/>
        <w:t>山氠屬椰屲椰屷楤捴汰慲屩湴扬屷牡灤敦慵汴屡獰慬灨慜慳灮畭屦慡畴潜慤橵獴物杨瑜物渰屬楮〠屲瑬捨屦捳ㄠ屡昰屡晳㈰屡污湧㄰㈵⁜汴牣桜晣猰⁜晳㈰屬慮朱〴ぜ污湧晥㄰㐲屣杲楤屬慮杮瀱〴ぜ污湧晥湰㄰㐲⁻屲瑬捨屦捳ㄠ屡昰⁜汴牣桜晣猰‍</w:t>
      </w:r>
      <w:r>
        <w:rPr/>
        <w:t>ੜ</w:t>
      </w:r>
      <w:r>
        <w:rPr/>
        <w:t>楜昳㝜楮獲獩搳㘲㘳㜷屣桡牲獩搱㐱ㄶㄶ㔠屴牯睤⁜楲潷ㅜ楲潷扡湤ㅜ汴牲潷屴猱ㅜ瑲条灨㄰㡜瑲汥晴</w:t>
      </w:r>
      <w:r>
        <w:rPr/>
        <w:t>ⴱ</w:t>
      </w:r>
      <w:r>
        <w:rPr/>
        <w:t>〸屴牢牤牴屢牤牳屢牤牷ㄵ⁜瑲扲摲汜扲摲獜扲摲眱㔠屴牢牤牢屢牤牳屢牤牷ㄵ⁜瑲扲摲牜扲摲獜扲摲眱㔠屴牢牤牨屢牤牳屢牤牷ㄵ⁜瑲扲摲癜扲摲獜扲摲眱㔠</w:t>
      </w:r>
      <w:r>
        <w:rPr/>
        <w:t>ഊ</w:t>
      </w:r>
      <w:r>
        <w:rPr/>
        <w:t>屴牦瑳坩摴栳屴牷坩摴栱〴㔶屴牦瑳坩摴桂㍜瑲晴獗楤瑨䄳屴牰慤摬㄰㡜瑲灡摤爱〸屴牰慤摦氳屴牰慤摦爳屴扬牳楤㔴㘵ㄹㅜ瑢汩湤ぜ瑢汩湤瑹灥㌠屣汶敲瑡汴屣汢牤牴屢牤牮潮攠屣汢牤牬屢牤牮潮攠屣汢牤牢屢牤牮潮攠屣汢牤牲屢牤牮潮攠</w:t>
      </w:r>
      <w:r>
        <w:rPr/>
        <w:t>ഊ</w:t>
      </w:r>
      <w:r>
        <w:rPr/>
        <w:t>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捬扲摲汜扲摲湯湥⁜捬扲摲戍</w:t>
      </w:r>
      <w:r>
        <w:rPr/>
        <w:t>ੜ</w:t>
      </w:r>
      <w:r>
        <w:rPr/>
        <w:t>扲摲湯湥⁜捬扲摲牜扲摲湯湥⁜捬瑸汲瑢屣汦瑳坩摴栳屣汷坩摴样㈲㥜捬獨摲慷湩氠屣敬汸㄰㌴㡜牯眠屬瑲牯睽屰慲摜灬慩渠屬瑲灡牜猲㍜煲⁜汩ぜ物ぜ獢㈰屳愲ぜ睩摣瑬灡牜楮瑢汜睲慰摥晡畬瑜慳灡汰桡屡獰湵浜晡慵瑯屡摪畳瑲楧桴屲楮ぜ汩渰屰慲慲獩搷㜳㠶㜰⁜牴汣桜晣猱‍</w:t>
      </w:r>
      <w:r>
        <w:rPr/>
        <w:t>ੜ</w:t>
      </w:r>
      <w:r>
        <w:rPr/>
        <w:t>慦ぜ慦猲ぜ慬慮朱〲㔠屬瑲捨屦捳〠屩屦猱㙜污湧㄰㌳屬慮杦攱〴㉜捧物摜污湧湰㄰㌳屬慮杦敮瀱〴㈠筜牴汣桜晣猱⁜慦〠屬瑲捨屦捳〠屢屩ぜ昳㝜晳㈰屬慮朱〴ぜ污湧晥㄰㐲屬慮杮瀱〴ぜ楮獲獩搳㘲㘳㜷屣桡牲獩搱㐱ㄶㄶ㔠屢畬汥琠⁽筜牴汣桜晣猱⁜慦〠屬瑲捨屦捳〠</w:t>
      </w:r>
      <w:r>
        <w:rPr/>
        <w:t>ഊ</w:t>
      </w:r>
      <w:r>
        <w:rPr/>
        <w:t>屩ぜ昳㝜晳㈰屬慮朱〴ぜ污湧晥㄰㐲屬慮杮瀱〴ぜ楮獲獩搳㘲㘳㜷屣桡牲獩搱㐱ㄶㄶ㔠呩灯⁤椠慺楥湤愠漠獥瑴潲敜捥汬⁽屰慲摜灬慩渠屬瑲灡牜猱㕜煬⁜汩ぜ物ぜ獢㈰屳愲ぜ睩摣瑬灡牜楮瑢汜睲慰摥晡畬瑜慳灡汰桡屡獰湵浜晡慵瑯屡摪畳瑲楧桴屲楮ぜ汩渰屰慲慲獩搷㜳㠶㜰⁜牴汣桜晣猱‍</w:t>
      </w:r>
      <w:r>
        <w:rPr/>
        <w:t>ੜ</w:t>
      </w:r>
      <w:r>
        <w:rPr/>
        <w:t>慦ぜ慦猲ぜ慬慮朱〲㔠屬瑲捨屦捳〠屦猲ぜ污湧㄰㌳屬慮杦攱〴㉜捧物摜污湧湰㄰㌳屬慮杦敮瀱〴㈠筜牴汣桜晣猱⁜慦〠屬瑲捨屦捳〠屦㌷屬慮朱〴ぜ污湧晥㄰㐲屬慮杮瀱〴ぜ楮獲獩搳㘲㘳㜷屣桡牲獩搱㐱ㄶㄶ㔠屣敬氠絜灡牤屰污楮⁜汴牰慲</w:t>
      </w:r>
      <w:r>
        <w:rPr/>
        <w:t>ഊ</w:t>
      </w:r>
      <w:r>
        <w:rPr/>
        <w:t>屳㈳山氠屬椰屲椰屳戲ぜ獡㈰屷楤捴汰慲屩湴扬屷牡灤敦慵汴屡獰慬灨慜慳灮畭屦慡畴潜慤橵獴物杨瑜物渰屬楮ぜ灡牡牳楤㜷㌸㘷〠屲瑬捨屦捳ㄠ屡昰屡晳㈰屡污湧㄰㈵⁜汴牣桜晣猰⁜楜晳ㄶ屬慮朱〳㍜污湧晥㄰㐲屣杲楤屬慮杮瀱〳㍜污湧晥湰㄰㐲⁻屲瑬捨屦捳ㄠ屡昰⁜汴牣桜晣猰‍</w:t>
      </w:r>
      <w:r>
        <w:rPr/>
        <w:t>ੜ</w:t>
      </w:r>
      <w:r>
        <w:rPr/>
        <w:t>椰屦㌷屦猲ぜ污湧㄰㐰屬慮杦攱〴㉜污湧湰㄰㐰屩湳牳楤㌶㈶㌷㝜捨慲牳楤ㄴㄱ㘱㘵⁃潭浥牣楯屣敬氠絜灡牤屰污楮⁜汴牰慲山氠屬椰屲椰屷楤捴汰慲屩湴扬屷牡灤敦慵汴屡獰慬灨慜慳灮畭屦慡畴潜慤橵獴物杨瑜物渰屬楮〠屲瑬捨屦捳ㄠ屡昰屡晳㈰屡污湧㄰㈵⁜汴牣桜晣猰‍</w:t>
      </w:r>
      <w:r>
        <w:rPr/>
        <w:t>ੜ</w:t>
      </w:r>
      <w:r>
        <w:rPr/>
        <w:t>晳㈰屬慮朱〴ぜ污湧晥㄰㐲屣杲楤屬慮杮瀱〴ぜ污湧晥湰㄰㐲⁻屲瑬捨屦捳ㄠ屡昰⁜汴牣桜晣猰⁜楜昳㝜楮獲獩搳㘲㘳㜷屣桡牲獩搱㐱ㄶㄶ㔠屴牯睤⁜楲潷㉜楲潷扡湤㉜汴牲潷屴猱ㅜ瑲条灨㄰㡜瑲汥晴</w:t>
      </w:r>
      <w:r>
        <w:rPr/>
        <w:t>ⴱ</w:t>
      </w:r>
      <w:r>
        <w:rPr/>
        <w:t>〸屴牢牤牴屢牤牳屢牤牷ㄵ⁜瑲扲摲汜扲摲獜扲摲眱㔠屴牢牤牢屢牤牳屢牤牷ㄵ‍</w:t>
      </w:r>
      <w:r>
        <w:rPr/>
        <w:t>ੜ</w:t>
      </w:r>
      <w:r>
        <w:rPr/>
        <w:t>瑲扲摲牜扲摲獜扲摲眱㔠屴牢牤牨屢牤牳屢牤牷ㄵ⁜瑲扲摲癜扲摲獜扲摲眱㔠屴牦瑳坩摴栳屴牷坩摴栱〴㔶屴牦瑳坩摴桂㍜瑲晴獗楤瑨䄳屴牰慤摬㄰㡜瑲灡摤爱〸屴牰慤摦氳屴牰慤摦爳屴扬牳楤㔴㘵ㄹㅜ瑢汩湤ぜ瑢汩湤瑹灥㌠屣汶敲瑡汴屣汢牤牴屢牤牮潮攠屣汢牤牬屢牤牮潮攠屣汢牤牢</w:t>
      </w:r>
      <w:r>
        <w:rPr/>
        <w:t>ഊ</w:t>
      </w:r>
      <w:r>
        <w:rPr/>
        <w:t>屢牤牮潮攠屣汢牤牲屢牤牮潮攠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w:t>
      </w:r>
      <w:r>
        <w:rPr/>
        <w:t>ੜ</w:t>
      </w:r>
      <w:r>
        <w:rPr/>
        <w:t>捬扲摲汜扲摲湯湥⁜捬扲摲扜扲摲湯湥⁜捬扲摲牜扲摲湯湥⁜捬瑸汲瑢屣汦瑳坩摴栳屣汷坩摴样㈲㥜捬獨摲慷湩氠屣敬汸㄰㌴㡜牯眠屬瑲牯睽屰慲摜灬慩渠屬瑲灡爍</w:t>
      </w:r>
      <w:r>
        <w:rPr/>
        <w:t>ੜ</w:t>
      </w:r>
      <w:r>
        <w:rPr/>
        <w:t>猲㍜煲⁜汩ぜ物ぜ獢㈰屳愲ぜ睩摣瑬灡牜楮瑢汜睲慰摥晡畬瑜慳灡汰桡屡獰湵浜晡慵瑯屡摪畳瑲楧桴屲楮ぜ汩渰屰慲慲獩搷㜳㠶㜰⁜牴汣桜晣猱⁜慦ぜ慦猲ぜ慬慮朱〲㔠屬瑲捨屦捳〠屩屦猱㙜污湧㄰㌳屬慮杦攱〴㉜捧物摜污湧湰㄰㌳屬慮杦敮瀱〴㈠筜牴汣桜晣猱⁜慦〠屬瑲捨屦捳〠</w:t>
      </w:r>
      <w:r>
        <w:rPr/>
        <w:t>ഊ</w:t>
      </w:r>
      <w:r>
        <w:rPr/>
        <w:t>屢屩ぜ昳㝜晳㈰屬慮朱〴ぜ污湧晥㄰㐲屬慮杮瀱〴ぜ楮獲獩搳㘲㘳㜷屣桡牲獩搱㐱ㄶㄶ㔠屢畬汥琠⁽筜牴汣桜晣猱⁜慦〠屬瑲捨屦捳〠屩ぜ昳㝜晳㈰屬慮朱〴ぜ污湧晥㄰㐲屬慮杮瀱〴ぜ楮獲獩搳㘲㘳㜷屣桡牲獩搱㐱ㄶㄶ㔠呩灯⁤椠業灩敧潜捥汬⁽屰慲摜灬慩渠屬瑲灡爍</w:t>
      </w:r>
      <w:r>
        <w:rPr/>
        <w:t>ੜ</w:t>
      </w:r>
      <w:r>
        <w:rPr/>
        <w:t>猱㕜煬⁜汩ぜ物ぜ獢㈰屳愲ぜ睩摣瑬灡牜楮瑢汜睲慰摥晡畬瑜慳灡汰桡屡獰湵浜晡慵瑯屡摪畳瑲楧桴屲楮ぜ汩渰屰慲慲獩搷㜳㠶㜰⁜牴汣桜晣猱⁜慦ぜ慦猲ぜ慬慮朱〲㔠屬瑲捨屦捳〠屦猲ぜ污湧㄰㌳屬慮杦攱〴㉜捧物摜污湧湰㄰㌳屬慮杦敮瀱〴㈠筜牴汣桜晣猱⁜慦〠屬瑲捨屦捳〠</w:t>
      </w:r>
      <w:r>
        <w:rPr/>
        <w:t>ഊ</w:t>
      </w:r>
      <w:r>
        <w:rPr/>
        <w:t>屦㌷屬慮朱〴ぜ污湧晥㄰㐲屬慮杮瀱〴ぜ楮獲獩搳㘲㘳㜷屣桡牲獩搱㐱ㄶㄶ㔠屣敬氠絜灡牤屰污楮⁜汴牰慲屳㈳山氠屬椰屲椰屳戲ぜ獡㈰屷楤捴汰慲屩湴扬屷牡灤敦慵汴屡獰慬灨慜慳灮畭屦慡畴潜慤橵獴物杨瑜物渰屬楮ぜ灡牡牳楤㜷㌸㘷〠屲瑬捨屦捳ㄠ屡昰屡晳㈰屡污湧㄰㈵⁜汴牣桜晣猰‍</w:t>
      </w:r>
      <w:r>
        <w:rPr/>
        <w:t>ੜ</w:t>
      </w:r>
      <w:r>
        <w:rPr/>
        <w:t>楜晳ㄶ屬慮朱〳㍜污湧晥㄰㐲屣杲楤屬慮杮瀱〳㍜污湧晥湰㄰㐲⁻屲瑬捨屦捳ㄠ屡昰⁜汴牣桜晣猰⁜椰屦㌷屦猲ぜ污湧㄰㐰屬慮杦攱〴㉜污湧湰㄰㐰屩湳牳楤㌶㈶㌷㝜捨慲牳楤ㄴㄱ㘱㘵⁁摤整瑯⁡氠浡条空楮潜捥汬⁽屰慲摜灬慩渠屬瑲灡爍</w:t>
      </w:r>
      <w:r>
        <w:rPr/>
        <w:t>ੜ</w:t>
      </w:r>
      <w:r>
        <w:rPr/>
        <w:t>煬⁜汩ぜ物ぜ睩摣瑬灡牜楮瑢汜睲慰摥晡畬瑜慳灡汰桡屡獰湵浜晡慵瑯屡摪畳瑲楧桴屲楮ぜ汩渰⁜牴汣桜晣猱⁜慦ぜ慦猲ぜ慬慮朱〲㔠屬瑲捨屦捳〠屦猲ぜ污湧㄰㐰屬慮杦攱〴㉜捧物摜污湧湰㄰㐰屬慮杦敮瀱〴㈠筜牴汣桜晣猱⁜慦〠屬瑲捨屦捳〠</w:t>
      </w:r>
      <w:r>
        <w:rPr/>
        <w:t>ഊ</w:t>
      </w:r>
      <w:r>
        <w:rPr/>
        <w:t>屩屦㌷屩湳牳楤㌶㈶㌷㝜捨慲牳楤ㄴㄱ㘱㘵⁜瑲潷搠屩牯眳屩牯睢慮搳屬瑲牯睜瑳ㄱ屴牧慰栱〸屴牬敦琭㄰㡜瑲扲摲瑜扲摲獜扲摲眱㔠屴牢牤牬屢牤牳屢牤牷ㄵ⁜瑲扲摲扜扲摲獜扲摲眱㔠屴牢牤牲屢牤牳屢牤牷ㄵ⁜瑲扲摲桜扲摲獜扲摲眱㔠屴牢牤牶屢牤牳屢牤牷ㄵ‍</w:t>
      </w:r>
      <w:r>
        <w:rPr/>
        <w:t>ੜ</w:t>
      </w:r>
      <w:r>
        <w:rPr/>
        <w:t>瑲晴獗楤瑨㍜瑲睗楤瑨㄰㐵㙜瑲晴獗楤瑨䈳屴牦瑳坩摴桁㍜瑲灡摤氱〸屴牰慤摲㄰㡜瑲灡摤晬㍜瑲灡摤晲㍜瑢汲獩搵㐶㔱㤱屴扬楮搰屴扬楮摴祰攳⁜捬癥牴慬瑜捬扲摲瑜扲摲湯湥⁜捬扲摲汜扲摲湯湥⁜捬扲摲扜扲摲湯湥⁜捬扲摲牜扲摲湯湥‍</w:t>
      </w:r>
      <w:r>
        <w:rPr/>
        <w:t>ੜ</w:t>
      </w:r>
      <w:r>
        <w:rPr/>
        <w:t>捬瑸汲瑢屣汦瑳坩摴栳屣汷坩摴栲㤴㍜捬獨摲慷湩氠屣敬汸㈸㌵屣汶敲瑡汴屣汢牤牴屢牤牮潮攠屣汢牤牬屢牤牮潮攠屣汢牤牢屢牤牮潮攠屣汢牤牲屢牤牮潮攠屣汴硬牴扜捬晴獗楤瑨㍜捬睗楤瑨㈸㑜捬獨摲慷湩氠屣敬汸㌱ㄹ屣汶敲瑡汴屣汢牤牴屢牤牮潮攠屣汢牤牬屢牤牮潮攠屣汢牤牢</w:t>
      </w:r>
      <w:r>
        <w:rPr/>
        <w:t>ഊ</w:t>
      </w:r>
      <w:r>
        <w:rPr/>
        <w:t>屢牤牮潮攠屣汢牤牲屢牤牮潮攠屣汴硬牴扜捬晴獗楤瑨㍜捬睗楤瑨㜲㈹屣汳桤牡睮楬⁜捥汬砱〳㐸屲潷⁜汴牲潷絜灡牤屰污楮⁜汴牰慲屳㈳山爠屬椰屲椰屳戲ぜ獡㈰屷楤捴汰慲屩湴扬屷牡灤敦慵汴屡獰慬灨慜慳灮畭屦慡畴潜慤橵獴物杨瑜物渰屬楮ぜ灡牡牳楤㜷㌸㘷〠屲瑬捨屦捳ㄠ</w:t>
      </w:r>
      <w:r>
        <w:rPr/>
        <w:t>ഊ</w:t>
      </w:r>
      <w:r>
        <w:rPr/>
        <w:t>屡昰屡晳㈰屡污湧㄰㈵⁜汴牣桜晣猰⁜楜晳ㄶ屬慮朱〳㍜污湧晥㄰㐲屣杲楤屬慮杮瀱〳㍜污湧晥湰㄰㐲⁻屲瑬捨屦捳ㄠ屡昰⁜汴牣桜晣猰⁜扜椰屦㌷屦猲ぜ污湧㄰㐰屬慮杦攱〴㉜污湧湰㄰㐰屩湳牳楤㌶㈶㌷㝜捨慲牳楤ㄴㄱ㘱㘵⁜扵汬整†絻屲瑬捨屦捳ㄠ屡昰⁜汴牣桜晣猰‍</w:t>
      </w:r>
      <w:r>
        <w:rPr/>
        <w:t>ੜ</w:t>
      </w:r>
      <w:r>
        <w:rPr/>
        <w:t>椰屦㌷屦猲ぜ污湧㄰㐰屬慮杦攱〴㉜污湧湰㄰㐰屩湳牳楤㌶㈶㌷㝜捨慲牳楤ㄴㄱ㘱㘵⁐物湣楰慬椠浡湳楯湩⁥⁲敳灯湳慢楬楴尧攰屣敬氠絜灡牤屰污楮⁜汴牰慲</w:t>
      </w:r>
      <w:r>
        <w:rPr/>
        <w:t>ഊ</w:t>
      </w:r>
      <w:r>
        <w:rPr/>
        <w:t>屳ㄵ山氠屬椰屲椰屳戲ぜ獡㈰屷楤捴汰慲屩湴扬屷牡灤敦慵汴屡獰慬灨慜慳灮畭屦慡畴潜慤橵獴物杨瑜物渰屬楮ぜ灡牡牳楤㜷㌸㘷〠屲瑬捨屦捳ㄠ屡昰屡晳㈰屡污湧㄰㈵⁜汴牣桜晣猰⁜晳㈰屬慮朱〳㍜污湧晥㄰㐲屣杲楤屬慮杮瀱〳㍜污湧晥湰㄰㐲⁻屲瑬捨屦捳ㄠ屡昰⁜汴牣桜晣猰‍</w:t>
      </w:r>
      <w:r>
        <w:rPr/>
        <w:t>ੜ</w:t>
      </w:r>
      <w:r>
        <w:rPr/>
        <w:t>昳㝜污湧㄰㐰屬慮杦攱〴㉜污湧湰㄰㐰屩湳牳楤㌶㈶㌷㝜捨慲牳楤ㄴㄱ㘱㘵⁜捥汬⁽屰慲摜灬慩渠屬瑲灡牜猲㍜煬⁜汩ぜ物ぜ獢㈰屳愲ぜ睩摣瑬灡牜楮瑢汜睲慰摥晡畬瑜慳灡汰桡屡獰湵浜晡慵瑯屡摪畳瑲楧桴屲楮ぜ汩渰屰慲慲獩搷㜳㠶㜰⁜牴汣桜晣猱⁜慦ぜ慦猲ぜ慬慮朱〲㔠屬瑲捨屦捳〠</w:t>
      </w:r>
      <w:r>
        <w:rPr/>
        <w:t>ഊ</w:t>
      </w:r>
      <w:r>
        <w:rPr/>
        <w:t>屩屦猱㙜污湧㄰㌳屬慮杦攱〴㉜捧物摜污湧湰㄰㌳屬慮杦敮瀱〴㈠筜牴汣桜晣猱⁜慦〠屬瑲捨屦捳〠屩ぜ昳㝜晳㈰屬慮朱〴ぜ污湧晥㄰㐲屬慮杮瀱〴ぜ楮獲獩搳㘲㘳㜷屣桡牲獩搱㐱ㄶㄶ㔠䵡条空楮楥牥屣敬氠絜灡牤屰污楮⁜汴牰慲</w:t>
      </w:r>
      <w:r>
        <w:rPr/>
        <w:t>ഊ</w:t>
      </w:r>
      <w:r>
        <w:rPr/>
        <w:t>山氠屬椰屲椰屷楤捴汰慲屩湴扬屷牡灤敦慵汴屡獰慬灨慜慳灮畭屦慡畴潜慤橵獴物杨瑜物渰屬楮〠屲瑬捨屦捳ㄠ屡昰屡晳㈰屡污湧㄰㈵⁜汴牣桜晣猰⁜晳㈰屬慮朱〴ぜ污湧晥㄰㐲屣杲楤屬慮杮瀱〴ぜ污湧晥湰㄰㐲⁻屲瑬捨屦捳ㄠ屡昰⁜汴牣桜晣猰‍</w:t>
      </w:r>
      <w:r>
        <w:rPr/>
        <w:t>ੜ</w:t>
      </w:r>
      <w:r>
        <w:rPr/>
        <w:t>楜昳㝜楮獲獩搳㘲㘳㜷屣桡牲獩搱㐱ㄶㄶ㔠屴牯睤⁜楲潷㑜楲潷扡湤㑜污獴牯眠屬瑲牯睜瑳ㄱ屴牧慰栱〸屴牬敦琭㄰㡜瑲扲摲瑜扲摲獜扲摲眱㔠屴牢牤牬屢牤牳屢牤牷ㄵ⁜瑲扲摲扜扲摲獜扲摲眱㔠屴牢牤牲屢牤牳屢牤牷ㄵ⁜瑲扲摲桜扲摲獜扲摲眱㔠屴牢牤牶屢牤牳屢牤牷ㄵ‍</w:t>
      </w:r>
      <w:r>
        <w:rPr/>
        <w:t>ੜ</w:t>
      </w:r>
      <w:r>
        <w:rPr/>
        <w:t>瑲晴獗楤瑨㍜瑲睗楤瑨㄰㐵㙜瑲晴獗楤瑨䈳屴牦瑳坩摴桁㍜瑲灡摤氱〸屴牰慤摲㄰㡜瑲灡摤晬㍜瑲灡摤晲㍜瑢汲獩搵㐶㔱㤱屴扬楮搰屴扬楮摴祰攳⁜捬癥牴慬瑜捬扲摲瑜扲摲湯湥⁜捬扲摲汜扲摲湯湥⁜捬扲摲扜扲摲湯湥⁜捬扲摲牜扲摲湯湥‍</w:t>
      </w:r>
      <w:r>
        <w:rPr/>
        <w:t>ੜ</w:t>
      </w:r>
      <w:r>
        <w:rPr/>
        <w:t>捬瑸汲瑢屣汦瑳坩摴栳屣汷坩摴栲㤴㍜捬獨摲慷湩氠屣敬汸㈸㌵屣汶敲瑡汴屣汢牤牴屢牤牮潮攠屣汢牤牬屢牤牮潮攠屣汢牤牢屢牤牮潮攠屣汢牤牲屢牤牮潮攠屣汴硬牴扜捬晴獗楤瑨㍜捬睗楤瑨㈸㑜捬獨摲慷湩氠屣敬汸㌱ㄹ屣汶敲瑡汴屣汢牤牴屢牤牮潮攠屣汢牤牬屢牤牮潮攠屣汢牤牢</w:t>
      </w:r>
      <w:r>
        <w:rPr/>
        <w:t>ഊ</w:t>
      </w:r>
      <w:r>
        <w:rPr/>
        <w:t>屢牤牮潮攠屣汢牤牲屢牤牮潮攠屣汴硬牴扜捬晴獗楤瑨㍜捬睗楤瑨㜲㈹屣汳桤牡睮楬⁜捥汬砱〳㐸屲潷⁽屰慲摜灬慩渠屬瑲灡牜猱㕜煬⁜汩ぜ物ぜ睩摣瑬灡牜睲慰摥晡畬瑜慳灡汰桡屡獰湵浜晡慵瑯屡摪畳瑲楧桴屲楮ぜ汩渰屩瑡瀰⁜牴汣桜晣猱⁜慦ぜ慦猲ぜ慬慮朱〲㔠屬瑲捨屦捳〠</w:t>
      </w:r>
      <w:r>
        <w:rPr/>
        <w:t>ഊ</w:t>
      </w:r>
      <w:r>
        <w:rPr/>
        <w:t>屦猲ぜ污湧㄰㌳屬慮杦攱〴㉜捧物摜污湧湰㄰㌳屬慮杦敮瀱〴㈠筜牴汣桜晣猱⁜慦ぜ慦猱㘠屬瑲捨屦捳〠屦㌷屦猱㙜污湧㄰㐰屬慮杦攱〴㉜污湧湰㄰㐰屩湳牳楤㐵㐹㔶㌠</w:t>
      </w:r>
      <w:r>
        <w:rPr/>
        <w:t>ഊ</w:t>
      </w:r>
      <w:r>
        <w:rPr/>
        <w:t>屰慲⁽筜牴汣桜晣猱⁜慦ぜ慦猱㘠屬瑲捨屦捳〠屦㌷屦猱㙜污湧㄰㐰屬慮杦攱〴㉜污湧湰㄰㐰屩湳牳楤㤴㔶〶㌠</w:t>
      </w:r>
      <w:r>
        <w:rPr/>
        <w:t>ഊ</w:t>
      </w:r>
      <w:r>
        <w:rPr/>
        <w:t>屰慲‍</w:t>
      </w:r>
      <w:r>
        <w:rPr/>
        <w:t>ੜ</w:t>
      </w:r>
      <w:r>
        <w:rPr/>
        <w:t>灡爠</w:t>
      </w:r>
      <w:r>
        <w:rPr/>
        <w:t>ഊ</w:t>
      </w:r>
      <w:r>
        <w:rPr/>
        <w:t>屰慲‍</w:t>
      </w:r>
      <w:r>
        <w:rPr/>
        <w:t>ੜ</w:t>
      </w:r>
      <w:r>
        <w:rPr/>
        <w:t>灡爠絻屲瑬捨屦捳ㄠ屡昰屡晳ㄶ⁜汴牣桜晣猰⁜昳㝜晳ㄶ屬慮朱〴ぜ污湧晥㄰㐲屬慮杮瀱〴ぜ楮獲獩搹㐵㘰㘳屣桡牲獩搱㐱ㄶㄶ㔠</w:t>
      </w:r>
      <w:r>
        <w:rPr/>
        <w:t>ഊ</w:t>
      </w:r>
      <w:r>
        <w:rPr/>
        <w:t>屰慲⁜汴牲潷絜灡牤屰污楮⁜汴牰慲屳㈳山爠屬椰屲椰屳戲ぜ獡㈰屷楤捴汰慲屩湴扬屷牡灤敦慵汴屡獰慬灨慜慳灮畭屦慡畴潜慤橵獴物杨瑜物渰屬楮ぜ灡牡牳楤㌶㜲ㄷ㔠屲瑬捨屦捳ㄠ屡昰屡晳㈰屡污湧㄰㈵⁜汴牣桜晣猰⁜楜晳ㄶ屬慮朱〳㍜污湧晥㄰㐲屣杲楤屬慮杮瀱〳㍜污湧晥湰㄰㐲⁻</w:t>
      </w:r>
      <w:r>
        <w:rPr/>
        <w:t>ഊ</w:t>
      </w:r>
      <w:r>
        <w:rPr/>
        <w:t>屲瑬捨屦捳ㄠ屡昰⁜汴牣桜晣猰⁜扜椰屦㌷屦猲ぜ污湧㄰㐰屬慮杦攱〴㉜污湧湰㄰㐰屩湳牳楤㜶㜳㐷㕜捨慲牳楤ㄴㄱ㘱㘵⁜扵汬整†絻屲瑬捨屦捳ㄠ屡昰⁜汴牣桜晣猰⁜椰屦㌷屦猲ぜ污湧㄰㐰屬慮杦攱〴㉜污湧湰㄰㐰屩湳牳楤㜹㐰㤵㡜捨慲牳楤ㄴㄱ㘱㘵⁐敲楯摯絻屲瑬捨屦捳ㄠ屡昰‍</w:t>
      </w:r>
      <w:r>
        <w:rPr/>
        <w:t>ੜ</w:t>
      </w:r>
      <w:r>
        <w:rPr/>
        <w:t>汴牣桜晣猰⁜椰屦㌷屦猲ぜ污湧㄰㐰屬慮杦攱〴㉜污湧湰㄰㐰屩湳牳楤㜶㜳㐷㕜捨慲牳楤ㄴㄱ㘱㘵⁜捥汬⁽屰慲摜灬慩渠屬瑲灡牜猱㕜煬⁜汩ぜ物ぜ獢㈰屳愲ぜ睩摣瑬灡牜楮瑢汜睲慰摥晡畬瑜慳灡汰桡屡獰湵浜晡慵瑯屡摪畳瑲楧桴屲楮ぜ汩渰屰慲慲獩搳㘷㈱㜵⁜牴汣桜晣猱‍</w:t>
      </w:r>
      <w:r>
        <w:rPr/>
        <w:t>ੜ</w:t>
      </w:r>
      <w:r>
        <w:rPr/>
        <w:t>慦ぜ慦猲ぜ慬慮朱〲㔠屬瑲捨屦捳〠屦猲ぜ污湧㄰㌳屬慮杦攱〴㉜捧物摜污湧湰㄰㌳屬慮杦敮瀱〴㈠筜牴汣桜晣猱⁜慦〠屬瑲捨屦捳〠屦㌷屬慮朱〴ぜ污湧晥㄰㐲屬慮杮瀱〴ぜ楮獲獩搷㘷㌴㜵屣桡牲獩搱㐱ㄶㄶ㔠屣敬氠絜灡牤屰污楮⁜汴牰慲</w:t>
      </w:r>
      <w:r>
        <w:rPr/>
        <w:t>ഊ</w:t>
      </w:r>
      <w:r>
        <w:rPr/>
        <w:t>屳㈳山氠屬椰屲椰屳戲ぜ獡㈰屷楤捴汰慲屩湴扬屷牡灤敦慵汴屡獰慬灨慜慳灮畭屦慡畴潜慤橵獴物杨瑜物渰屬楮ぜ灡牡牳楤㌶㜲ㄷ㔠屲瑬捨屦捳ㄠ屡昰屡晳㈰屡污湧㄰㈵⁜汴牣桜晣猰⁜楜晳ㄶ屬慮朱〳㍜污湧晥㄰㐲屣杲楤屬慮杮瀱〳㍜污湧晥湰㄰㐲⁻屲瑬捨屦捳ㄠ屡昰⁜汴牣桜晣猰‍</w:t>
      </w:r>
      <w:r>
        <w:rPr/>
        <w:t>ੜ</w:t>
      </w:r>
      <w:r>
        <w:rPr/>
        <w:t>椰屦㌷屦猲ぜ污湧㄰㐰屬慮杦攱〴㉜污湧湰㄰㐰屩湳牳楤㠹㈲㔸ぜ捨慲牳楤ㄴㄱ㘱㘵⁄慬⁽筜牴汣桜晣猱⁜慦〠屬瑲捨屦捳〠屩ぜ昳㝜晳㈰屬慮朱〴ぜ污湧晥㄰㐲屬慮杮瀱〴ぜ楮獲獩搱㈹ㄶ㠲ㅜ捨慲牳楤ㄴㄱ㘱㘵‱ぽ筜牴汣桜晣猱⁜慦〠屬瑲捨屦捳〠</w:t>
      </w:r>
      <w:r>
        <w:rPr/>
        <w:t>ഊ</w:t>
      </w:r>
      <w:r>
        <w:rPr/>
        <w:t>屩ぜ昳㝜晳㈰屬慮朱〴ぜ污湧晥㄰㐲屬慮杮瀱〴ぜ楮獲獩搷㘷㌴㜵屣桡牲獩搱㐱ㄶㄶ㔠⼲〰絻屲瑬捨屦捳ㄠ屡昰⁜汴牣桜晣猰⁜椰屦㌷屦猲ぜ污湧㄰㐰屬慮杦攱〴㉜污湧湰㄰㐰屩湳牳楤㠹㈲㔸ぜ捨慲牳楤ㄴㄱ㘱㘵‶⁡氠絻屲瑬捨屦捳ㄠ屡昰⁜汴牣桜晣猰‍</w:t>
      </w:r>
      <w:r>
        <w:rPr/>
        <w:t>ੜ</w:t>
      </w:r>
      <w:r>
        <w:rPr/>
        <w:t>椰屦㌷屦猲ぜ污湧㄰㐰屬慮杦攱〴㉜污湧湰㄰㐰屩湳牳楤㜶㜳㐷㕜捨慲牳楤ㄴㄱ㘱㘵‰絻屲瑬捨屦捳ㄠ屡昰⁜汴牣桜晣猰⁜椰屦㌷屦猲ぜ污湧㄰㐰屬慮杦攱〴㉜污湧湰㄰㐰屩湳牳楤ㄲ㤱㘸㈱屣桡牲獩搱㐱ㄶㄶ㔠㍽筜牴汣桜晣猱⁜慦〠屬瑲捨屦捳〠</w:t>
      </w:r>
      <w:r>
        <w:rPr/>
        <w:t>ഊ</w:t>
      </w:r>
      <w:r>
        <w:rPr/>
        <w:t>屩ぜ昳㝜晳㈰屬慮朱〴ぜ污湧晥㄰㐲屬慮杮瀱〴ぜ楮獲獩搷㘷㌴㜵屣桡牲獩搱㐱ㄶㄶ㔠⼲〰絻屲瑬捨屦捳ㄠ屡昰⁜汴牣桜晣猰⁜椰屦㌷屦猲ぜ污湧㄰㐰屬慮杦攱〴㉜污湧湰㄰㐰屩湳牳楤ㄲ㤱㘸㈱屣桡牲獩搱㐱ㄶㄶ㔠㝽筜牴汣桜晣猱⁜慦〠屬瑲捨屦捳〠</w:t>
      </w:r>
      <w:r>
        <w:rPr/>
        <w:t>ഊ</w:t>
      </w:r>
      <w:r>
        <w:rPr/>
        <w:t>屩ぜ昳㝜晳㈰屬慮朱〴ぜ污湧晥㄰㐲屬慮杮瀱〴ぜ楮獲獩搷㘷㌴㜵屣桡牲獩搱㐱ㄶㄶ㔠屣敬氠絜灡牤屰污楮⁜汴牰慲山氠屬椰屲椰屷楤捴汰慲屩湴扬屷牡灤敦慵汴屡獰慬灨慜慳灮畭屦慡畴潜慤橵獴物杨瑜物渰屬楮〠屲瑬捨屦捳ㄠ屡昰屡晳㈰屡污湧㄰㈵⁜汴牣桜晣猰‍</w:t>
      </w:r>
      <w:r>
        <w:rPr/>
        <w:t>ੜ</w:t>
      </w:r>
      <w:r>
        <w:rPr/>
        <w:t>晳㈰屬慮朱〴ぜ污湧晥㄰㐲屣杲楤屬慮杮瀱〴ぜ污湧晥湰㄰㐲⁻屲瑬捨屦捳ㄠ屡昰⁜汴牣桜晣猰⁜楜昳㝜楮獲獩搷㘷㌴㜵屣桡牲獩搱㐱ㄶㄶ㔠屴牯睤⁜楲潷ぜ楲潷扡湤ぜ汴牲潷屴猱ㅜ瑲条灨㄰㡜瑲汥晴</w:t>
      </w:r>
      <w:r>
        <w:rPr/>
        <w:t>ⴱ</w:t>
      </w:r>
      <w:r>
        <w:rPr/>
        <w:t>〸屴牢牤牴屢牤牳屢牤牷ㄵ⁜瑲扲摲汜扲摲獜扲摲眱㔠屴牢牤牢屢牤牳屢牤牷ㄵ‍</w:t>
      </w:r>
      <w:r>
        <w:rPr/>
        <w:t>ੜ</w:t>
      </w:r>
      <w:r>
        <w:rPr/>
        <w:t>瑲扲摲牜扲摲獜扲摲眱㔠屴牢牤牨屢牤牳屢牤牷ㄵ⁜瑲扲摲癜扲摲獜扲摲眱㔠屴牦瑳坩摴栳屴牷坩摴栱〴㔶屴牦瑳坩摴桂㍜瑲晴獗楤瑨䄳屴牰慤摬㄰㡜瑲灡摤爱〸屴牰慤摦氳屴牰慤摦爳屴扬牳楤㔴㘵ㄹㅜ瑢汩湤ぜ瑢汩湤瑹灥㌠屣汶敲瑡汴屣汢牤牴屢牤牮潮攠屣汢牤牬屢牤牮潮攠屣汢牤牢</w:t>
      </w:r>
      <w:r>
        <w:rPr/>
        <w:t>ഊ</w:t>
      </w:r>
      <w:r>
        <w:rPr/>
        <w:t>屢牤牮潮攠屣汢牤牲屢牤牮潮攠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w:t>
      </w:r>
      <w:r>
        <w:rPr/>
        <w:t>ੜ</w:t>
      </w:r>
      <w:r>
        <w:rPr/>
        <w:t>捬扲摲汜扲摲湯湥⁜捬扲摲扜扲摲湯湥⁜捬扲摲牜扲摲湯湥⁜捬瑸汲瑢屣汦瑳坩摴栳屣汷坩摴样㈲㥜捬獨摲慷湩氠屣敬汸㄰㌴㡜牯眠屬瑲牯睽屰慲摜灬慩渠屬瑲灡爍</w:t>
      </w:r>
      <w:r>
        <w:rPr/>
        <w:t>ੜ</w:t>
      </w:r>
      <w:r>
        <w:rPr/>
        <w:t>猲㍜煲⁜汩ぜ物ぜ獢㈰屳愲ぜ睩摣瑬灡牜楮瑢汜睲慰摥晡畬瑜慳灡汰桡屡獰湵浜晡慵瑯屡摪畳瑲楧桴屲楮ぜ汩渰屰慲慲獩搳㘷㈱㜵⁜牴汣桜晣猱⁜慦ぜ慦猲ぜ慬慮朱〲㔠屬瑲捨屦捳〠屩屦猱㙜污湧㄰㌳屬慮杦攱〴㉜捧物摜污湧湰㄰㌳屬慮杦敮瀱〴㈠筜牴汣桜晣猱⁜慦〠屬瑲捨屦捳〠</w:t>
      </w:r>
      <w:r>
        <w:rPr/>
        <w:t>ഊ</w:t>
      </w:r>
      <w:r>
        <w:rPr/>
        <w:t>屢屩ぜ昳㝜晳㈰屬慮朱〴ぜ污湧晥㄰㐲屬慮杮瀱〴ぜ楮獲獩搷㘷㌴㜵屣桡牲獩搱㐱ㄶㄶ㔠屢畬汥琠絻屲瑬捨屦捳ㄠ屡昰⁜汴牣桜晣猰⁜椰屦㌷屦猲ぜ污湧㄰㐰屬慮杦攱〴㉜污湧湰㄰㐰屩湳牳楤ㄱ〸㔰㜵†䑽筜牴汣桜晣猱⁜慦〠屬瑲捨屦捳〠</w:t>
      </w:r>
      <w:r>
        <w:rPr/>
        <w:t>ഊ</w:t>
      </w:r>
      <w:r>
        <w:rPr/>
        <w:t>屩ぜ昳㝜晳㈰屬慮朱〴ぜ污湧晥㄰㐲屬慮杮瀱〴ぜ楮獲獩搱㄰㠵〷㕜捨慲牳楤ㄴㄱ㘱㘵⁡瑯牥⁤椠污癯牯絻屲瑬捨屦捳ㄠ屡昰⁜汴牣桜晣猰⁜椰屦㌷屦猲ぜ污湧㄰㐰屬慮杦攱〴㉜污湧湰㄰㐰屩湳牳楤ㄱ〸㔰㜵†攠楮摩物空潽筜牴汣桜晣猱⁜慦〠屬瑲捨屦捳〠</w:t>
      </w:r>
      <w:r>
        <w:rPr/>
        <w:t>ഊ</w:t>
      </w:r>
      <w:r>
        <w:rPr/>
        <w:t>屢屩ぜ昳㝜晳㈰屬慮朱〴ぜ污湧晥㄰㐲屬慮杮瀱〴ぜ楮獲獩搷㘷㌴㜵屣桡牲獩搱㐱ㄶㄶ㔠⁽筜牴汣桜晣猱⁜慦〠屬瑲捨屦捳〠屩ぜ昳㝜晳㈰屬慮朱〴ぜ污湧晥㄰㐲屬慮杮瀱〴ぜ楮獲獩搷㘷㌴㜵屣桡牲獩搱㐱ㄶㄶ㔠屣敬氠絜灡牤屰污楮⁜汴牰慲</w:t>
      </w:r>
      <w:r>
        <w:rPr/>
        <w:t>ഊ</w:t>
      </w:r>
      <w:r>
        <w:rPr/>
        <w:t>屳ㄵ山氠屬椰屲椰屳戲ぜ獡㈰屷楤捴汰慲屩湴扬屷牡灤敦慵汴屡獰慬灨慜慳灮畭屦慡畴潜慤橵獴物杨瑜物渰屬楮ぜ灡牡牳楤㌶㜲ㄷ㔠屲瑬捨屦捳ㄠ屡昰屡晳㈰屡污湧㄰㈵⁜汴牣桜晣猰⁜晳㈰屬慮朱〳㍜污湧晥㄰㐲屣杲楤屬慮杮瀱〳㍜污湧晥湰㄰㐲⁻屲瑬捨屦捳ㄠ屡昰⁜汴牣桜晣猰‍</w:t>
      </w:r>
      <w:r>
        <w:rPr/>
        <w:t>ੜ</w:t>
      </w:r>
      <w:r>
        <w:rPr/>
        <w:t>昳㝜污湧㄰㐰屬慮杦攱〴㉜污湧湰㄰㐰屩湳牳楤㜶㜳㐷㕜捨慲牳楤ㄴㄱ㘱㘵⁜捥汬⁽屰慲摜灬慩渠屬瑲灡牜猲㍜煬⁜汩ぜ物ぜ獢㈰屳愲ぜ睩摣瑬灡牜楮瑢汜睲慰摥晡畬瑜慳灡汰桡屡獰湵浜晡慵瑯屡摪畳瑲楧桴屲楮ぜ汩渰屰慲慲獩搳㘷㈱㜵⁜牴汣桜晣猱⁜慦ぜ慦猲ぜ慬慮朱〲㔠屬瑲捨屦捳〠</w:t>
      </w:r>
      <w:r>
        <w:rPr/>
        <w:t>ഊ</w:t>
      </w:r>
      <w:r>
        <w:rPr/>
        <w:t>屩屦猱㙜污湧㄰㌳屬慮杦攱〴㉜捧物摜污湧湰㄰㌳屬慮杦敮瀱〴㈠筜牴汣桜晣猱⁜慦〠屬瑲捨屦捳〠屩ぜ昳㝜晳㈰屬慮朱〴ぜ污湧晥㄰㐲屬慮杮瀱〴ぜ楮獲獩搱㈹ㄶ㠲ㅜ捨慲牳楤ㄴㄱ㘱㘵⁍慲捯⁐潬漠䕸灥牴絻屲瑬捨屦捳ㄠ屡昰⁜汴牣桜晣猰‍</w:t>
      </w:r>
      <w:r>
        <w:rPr/>
        <w:t>ੜ</w:t>
      </w:r>
      <w:r>
        <w:rPr/>
        <w:t>椰屦㌷屦猲ぜ污湧㄰㐰屬慮杦攱〴㉜污湧湰㄰㐰屩湳牳楤㜶㜳㐷㕜捨慲牳楤ㄴㄱ㘱㘵†匮瀮䄮絻屲瑬捨屦捳ㄠ屡昰⁜汴牣桜晣猰⁜椰屦㌷屦猲ぜ污湧㄰㐰屬慮杦攱〴㉜污湧湰㄰㐰屩湳牳楤ㄴㄱ㘱㘵†</w:t>
      </w:r>
      <w:r>
        <w:rPr/>
        <w:t>ⴠ</w:t>
      </w:r>
      <w:r>
        <w:rPr/>
        <w:t>絻屲瑬捨屦捳ㄠ屡昰⁜汴牣桜晣猰‍</w:t>
      </w:r>
      <w:r>
        <w:rPr/>
        <w:t>ੜ</w:t>
      </w:r>
      <w:r>
        <w:rPr/>
        <w:t>椰屦㌷屦猲ぜ污湧㄰㐰屬慮杦攱〴㉜污湧湰㄰㐰屩湳牳楤ㄲ㤱㘸㈱屣桡牲獩搱㐱ㄶㄶ㔠兵慲瑩敲攠䵥物摩慮慽筜牴汣桜晣猱⁜慦〠屬瑲捨屦捳〠屩ぜ昳㝜晳㈰屬慮朱〴ぜ污湧晥㄰㐲屬慮杮瀱〴ぜ楮獲獩搱㐱ㄶㄶ㔠</w:t>
      </w:r>
      <w:r>
        <w:rPr/>
        <w:t>Ⱐ</w:t>
      </w:r>
      <w:r>
        <w:rPr/>
        <w:t>絻屲瑬捨屦捳ㄠ屡昰⁜汴牣桜晣猰‍</w:t>
      </w:r>
      <w:r>
        <w:rPr/>
        <w:t>ੜ</w:t>
      </w:r>
      <w:r>
        <w:rPr/>
        <w:t>椰屦㌷屦猲ぜ污湧㄰㐰屬</w:t>
      </w:r>
    </w:p>
    <w:p>
      <w:pPr>
        <w:pStyle w:val="PreformattedText"/>
        <w:bidi w:val="0"/>
        <w:spacing w:before="0" w:after="0"/>
        <w:jc w:val="left"/>
        <w:rPr/>
      </w:pPr>
      <w:r>
        <w:rPr/>
        <w:t>慮杦攱〴㉜污湧湰㄰㐰屩湳牳楤ㄳㄸ㘷㌰屣桡牲獩搱㐱ㄶㄶ㔠䍡獡汥捣桩漠摩⁒敮漠</w:t>
      </w:r>
      <w:r>
        <w:rPr/>
        <w:t>ⴠ</w:t>
      </w:r>
      <w:r>
        <w:rPr/>
        <w:t>䉯汯杮慽筜牴汣桜晣猱⁜慦〠屬瑲捨屦捳〠屩ぜ昳㝜晳㈰屬慮朱〴ぜ污湧晥㄰㐲屬慮杮瀱〴ぜ楮獲獩搷㘷㌴㜵屣桡牲獩搱㐱ㄶㄶ㔠屣敬氠絜灡牤屰污楮⁜汴牰慲</w:t>
      </w:r>
      <w:r>
        <w:rPr/>
        <w:t>ഊ</w:t>
      </w:r>
      <w:r>
        <w:rPr/>
        <w:t>山氠屬椰屲椰屷楤捴汰慲屩湴扬屷牡灤敦慵汴屡獰慬灨慜慳灮畭屦慡畴潜慤橵獴物杨瑜物渰屬楮〠屲瑬捨屦捳ㄠ屡昰屡晳㈰屡污湧㄰㈵⁜汴牣桜晣猰⁜晳㈰屬慮朱〴ぜ污湧晥㄰㐲屣杲楤屬慮杮瀱〴ぜ污湧晥湰㄰㐲⁻屲瑬捨屦捳ㄠ屡昰⁜汴牣桜晣猰‍</w:t>
      </w:r>
      <w:r>
        <w:rPr/>
        <w:t>ੜ</w:t>
      </w:r>
      <w:r>
        <w:rPr/>
        <w:t>楜昳㝜楮獲獩搷㘷㌴㜵屣桡牲獩搱㐱ㄶㄶ㔠屴牯睤⁜楲潷ㅜ楲潷扡湤ㅜ汴牲潷屴猱ㅜ瑲条灨㄰㡜瑲汥晴</w:t>
      </w:r>
      <w:r>
        <w:rPr/>
        <w:t>ⴱ</w:t>
      </w:r>
      <w:r>
        <w:rPr/>
        <w:t>〸屴牢牤牴屢牤牳屢牤牷ㄵ⁜瑲扲摲汜扲摲獜扲摲眱㔠屴牢牤牢屢牤牳屢牤牷ㄵ⁜瑲扲摲牜扲摲獜扲摲眱㔠屴牢牤牨屢牤牳屢牤牷ㄵ⁜瑲扲摲癜扲摲獜扲摲眱㔠</w:t>
      </w:r>
      <w:r>
        <w:rPr/>
        <w:t>ഊ</w:t>
      </w:r>
      <w:r>
        <w:rPr/>
        <w:t>屴牦瑳坩摴栳屴牷坩摴栱〴㔶屴牦瑳坩摴桂㍜瑲晴獗楤瑨䄳屴牰慤摬㄰㡜瑲灡摤爱〸屴牰慤摦氳屴牰慤摦爳屴扬牳楤㔴㘵ㄹㅜ瑢汩湤ぜ瑢汩湤瑹灥㌠屣汶敲瑡汴屣汢牤牴屢牤牮潮攠屣汢牤牬屢牤牮潮攠屣汢牤牢屢牤牮潮攠屣汢牤牲屢牤牮潮攠</w:t>
      </w:r>
      <w:r>
        <w:rPr/>
        <w:t>ഊ</w:t>
      </w:r>
      <w:r>
        <w:rPr/>
        <w:t>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捬扲摲汜扲摲湯湥⁜捬扲摲戍</w:t>
      </w:r>
      <w:r>
        <w:rPr/>
        <w:t>ੜ</w:t>
      </w:r>
      <w:r>
        <w:rPr/>
        <w:t>扲摲湯湥⁜捬扲摲牜扲摲湯湥⁜捬瑸汲瑢屣汦瑳坩摴栳屣汷坩摴样㈲㥜捬獨摲慷湩氠屣敬汸㄰㌴㡜牯眠屬瑲牯睽屰慲摜灬慩渠屬瑲灡牜猲㍜煲⁜汩ぜ物ぜ獢㈰屳愲ぜ睩摣瑬灡牜楮瑢汜睲慰摥晡畬瑜慳灡汰桡屡獰湵浜晡慵瑯屡摪畳瑲楧桴屲楮ぜ汩渰屰慲慲獩搳㘷㈱㜵⁜牴汣桜晣猱‍</w:t>
      </w:r>
      <w:r>
        <w:rPr/>
        <w:t>ੜ</w:t>
      </w:r>
      <w:r>
        <w:rPr/>
        <w:t>慦ぜ慦猲ぜ慬慮朱〲㔠屬瑲捨屦捳〠屩屦猱㙜污湧㄰㌳屬慮杦攱〴㉜捧物摜污湧湰㄰㌳屬慮杦敮瀱〴㈠筜牴汣桜晣猱⁜慦〠屬瑲捨屦捳〠屢屩ぜ昳㝜晳㈰屬慮朱〴ぜ污湧晥㄰㐲屬慮杮瀱〴ぜ楮獲獩搷㘷㌴㜵屣桡牲獩搱㐱ㄶㄶ㔠屢畬汥琠⁽筜牴汣桜晣猱⁜慦〠屬瑲捨屦捳〠</w:t>
      </w:r>
      <w:r>
        <w:rPr/>
        <w:t>ഊ</w:t>
      </w:r>
      <w:r>
        <w:rPr/>
        <w:t>屩ぜ昳㝜晳㈰屬慮朱〴ぜ污湧晥㄰㐲屬慮杮瀱〴ぜ楮獲獩搷㘷㌴㜵屣桡牲獩搱㐱ㄶㄶ㔠呩灯⁤椠慺楥湤愠漠獥瑴潲敜捥汬⁽屰慲摜灬慩渠屬瑲灡牜猱㕜煬⁜汩ぜ物ぜ獢㈰屳愲ぜ睩摣瑬灡牜楮瑢汜睲慰摥晡畬瑜慳灡汰桡屡獰湵浜晡慵瑯屡摪畳瑲楧桴屲楮ぜ汩渰屰慲慲獩搳㘷㈱㜵⁜牴汣桜晣猱‍</w:t>
      </w:r>
      <w:r>
        <w:rPr/>
        <w:t>ੜ</w:t>
      </w:r>
      <w:r>
        <w:rPr/>
        <w:t>慦ぜ慦猲ぜ慬慮朱〲㔠屬瑲捨屦捳〠屦猲ぜ污湧㄰㌳屬慮杦攱〴㉜捧物摜污湧湰㄰㌳屬慮杦敮瀱〴㈠筜牴汣桜晣猱⁜慦〠屬瑲捨屦捳〠屦㌷屬慮朱〴ぜ污湧晥㄰㐲屬慮杮瀱〴ぜ楮獲獩搷㘷㌴㜵屣桡牲獩搱㐱ㄶㄶ㔠屣敬氠絜灡牤屰污楮⁜汴牰慲</w:t>
      </w:r>
      <w:r>
        <w:rPr/>
        <w:t>ഊ</w:t>
      </w:r>
      <w:r>
        <w:rPr/>
        <w:t>屳㈳山氠屬椰屲椰屳戲ぜ獡㈰屷楤捴汰慲屩湴扬屷牡灤敦慵汴屡獰慬灨慜慳灮畭屦慡畴潜慤橵獴物杨瑜物渰屬楮ぜ灡牡牳楤㌶㜲ㄷ㔠屲瑬捨屦捳ㄠ屡昰屡晳㈰屡污湧㄰㈵⁜汴牣桜晣猰⁜楜晳ㄶ屬慮朱〳㍜污湧晥㄰㐲屣杲楤屬慮杮瀱〳㍜污湧晥湰㄰㐲⁻屲瑬捨屦捳ㄠ屡昰⁜汴牣桜晣猰‍</w:t>
      </w:r>
      <w:r>
        <w:rPr/>
        <w:t>ੜ</w:t>
      </w:r>
      <w:r>
        <w:rPr/>
        <w:t>椰屦㌷屦猲ぜ污湧㄰㐰屬慮杦攱〴㉜污湧湰㄰㐰屩湳牳楤㜶㜳㐷㕜捨慲牳楤ㄴㄱ㘱㘵⁃潭浥牣楯屣敬氠絜灡牤屰污楮⁜汴牰慲山氠屬椰屲椰屷楤捴汰慲屩湴扬屷牡灤敦慵汴屡獰慬灨慜慳灮畭屦慡畴潜慤橵獴物杨瑜物渰屬楮〠屲瑬捨屦捳ㄠ屡昰屡晳㈰屡污湧㄰㈵⁜汴牣桜晣猰‍</w:t>
      </w:r>
      <w:r>
        <w:rPr/>
        <w:t>ੜ</w:t>
      </w:r>
      <w:r>
        <w:rPr/>
        <w:t>晳㈰屬慮朱〴ぜ污湧晥㄰㐲屣杲楤屬慮杮瀱〴ぜ污湧晥湰㄰㐲⁻屲瑬捨屦捳ㄠ屡昰⁜汴牣桜晣猰⁜楜昳㝜楮獲獩搷㘷㌴㜵屣桡牲獩搱㐱ㄶㄶ㔠屴牯睤⁜楲潷㉜楲潷扡湤㉜汴牲潷屴猱ㅜ瑲条灨㄰㡜瑲汥晴</w:t>
      </w:r>
      <w:r>
        <w:rPr/>
        <w:t>ⴱ</w:t>
      </w:r>
      <w:r>
        <w:rPr/>
        <w:t>〸屴牢牤牴屢牤牳屢牤牷ㄵ⁜瑲扲摲汜扲摲獜扲摲眱㔠屴牢牤牢屢牤牳屢牤牷ㄵ‍</w:t>
      </w:r>
      <w:r>
        <w:rPr/>
        <w:t>ੜ</w:t>
      </w:r>
      <w:r>
        <w:rPr/>
        <w:t>瑲扲摲牜扲摲獜扲摲眱㔠屴牢牤牨屢牤牳屢牤牷ㄵ⁜瑲扲摲癜扲摲獜扲摲眱㔠屴牦瑳坩摴栳屴牷坩摴栱〴㔶屴牦瑳坩摴桂㍜瑲晴獗楤瑨䄳屴牰慤摬㄰㡜瑲灡摤爱〸屴牰慤摦氳屴牰慤摦爳屴扬牳楤㔴㘵ㄹㅜ瑢汩湤ぜ瑢汩湤瑹灥㌠屣汶敲瑡汴屣汢牤牴屢牤牮潮攠屣汢牤牬屢牤牮潮攠屣汢牤牢</w:t>
      </w:r>
      <w:r>
        <w:rPr/>
        <w:t>ഊ</w:t>
      </w:r>
      <w:r>
        <w:rPr/>
        <w:t>屢牤牮潮攠屣汢牤牲屢牤牮潮攠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w:t>
      </w:r>
      <w:r>
        <w:rPr/>
        <w:t>ੜ</w:t>
      </w:r>
      <w:r>
        <w:rPr/>
        <w:t>捬扲摲汜扲摲湯湥⁜捬扲摲扜扲摲湯湥⁜捬扲摲牜扲摲湯湥⁜捬瑸汲瑢屣汦瑳坩摴栳屣汷坩摴样㈲㥜捬獨摲慷湩氠屣敬汸㄰㌴㡜牯眠屬瑲牯睽屰慲摜灬慩渠屬瑲灡爍</w:t>
      </w:r>
      <w:r>
        <w:rPr/>
        <w:t>ੜ</w:t>
      </w:r>
      <w:r>
        <w:rPr/>
        <w:t>猲㍜煲⁜汩ぜ物ぜ獢㈰屳愲ぜ睩摣瑬灡牜楮瑢汜睲慰摥晡畬瑜慳灡汰桡屡獰湵浜晡慵瑯屡摪畳瑲楧桴屲楮ぜ汩渰屰慲慲獩搳㘷㈱㜵⁜牴汣桜晣猱⁜慦ぜ慦猲ぜ慬慮朱〲㔠屬瑲捨屦捳〠屩屦猱㙜污湧㄰㌳屬慮杦攱〴㉜捧物摜污湧湰㄰㌳屬慮杦敮瀱〴㈠筜牴汣桜晣猱⁜慦〠屬瑲捨屦捳〠</w:t>
      </w:r>
      <w:r>
        <w:rPr/>
        <w:t>ഊ</w:t>
      </w:r>
      <w:r>
        <w:rPr/>
        <w:t>屢屩ぜ昳㝜晳㈰屬慮朱〴ぜ污湧晥㄰㐲屬慮杮瀱〴ぜ楮獲獩搷㘷㌴㜵屣桡牲獩搱㐱ㄶㄶ㔠屢畬汥琠⁽筜牴汣桜晣猱⁜慦〠屬瑲捨屦捳〠屩ぜ昳㝜晳㈰屬慮朱〴ぜ污湧晥㄰㐲屬慮杮瀱〴ぜ楮獲獩搷㘷㌴㜵屣桡牲獩搱㐱ㄶㄶ㔠呩灯⁤椠業灩敧潜捥汬⁽屰慲摜灬慩渠屬瑲灡爍</w:t>
      </w:r>
      <w:r>
        <w:rPr/>
        <w:t>ੜ</w:t>
      </w:r>
      <w:r>
        <w:rPr/>
        <w:t>猱㕜煬⁜汩ぜ物ぜ獢㈰屳愲ぜ睩摣瑬灡牜楮瑢汜睲慰摥晡畬瑜慳灡汰桡屡獰湵浜晡慵瑯屡摪畳瑲楧桴屲楮ぜ汩渰屰慲慲獩搳㘷㈱㜵⁜牴汣桜晣猱⁜慦ぜ慦猲ぜ慬慮朱〲㔠屬瑲捨屦捳〠屦猲ぜ污湧㄰㌳屬慮杦攱〴㉜捧物摜污湧湰㄰㌳屬慮杦敮瀱〴㈠筜牴汣桜晣猱⁜慦〠屬瑲捨屦捳〠</w:t>
      </w:r>
      <w:r>
        <w:rPr/>
        <w:t>ഊ</w:t>
      </w:r>
      <w:r>
        <w:rPr/>
        <w:t>屦㌷屬慮朱〴ぜ污湧晥㄰㐲屬慮杮瀱〴ぜ楮獲獩搷㘷㌴㜵屣桡牲獩搱㐱ㄶㄶ㔠屣敬氠絜灡牤屰污楮⁜汴牰慲屳㈳山氠屬椰屲椰屳戲ぜ獡㈰屷楤捴汰慲屩湴扬屷牡灤敦慵汴屡獰慬灨慜慳灮畭屦慡畴潜慤橵獴物杨瑜物渰屬楮ぜ灡牡牳楤㌶㜲ㄷ㔠屲瑬捨屦捳ㄠ屡昰屡晳㈰屡污湧㄰㈵⁜汴牣桜晣猰‍</w:t>
      </w:r>
      <w:r>
        <w:rPr/>
        <w:t>ੜ</w:t>
      </w:r>
      <w:r>
        <w:rPr/>
        <w:t>楜晳ㄶ屬慮朱〳㍜污湧晥㄰㐲屣杲楤屬慮杮瀱〳㍜污湧晥湰㄰㐲⁻屲瑬捨屦捳ㄠ屡昰⁜汴牣桜晣猰⁜椰屦㌷屦猲ぜ污湧㄰㐰屬慮杦攱〴㉜污湧湰㄰㐰屩湳牳楤ㄲ㤱㘸㈱屣桡牲獩搱㐱ㄶㄶ㔠䍯浭敳獯絻屲瑬捨屦捳ㄠ屡昰⁜汴牣桜晣猰‍</w:t>
      </w:r>
      <w:r>
        <w:rPr/>
        <w:t>ੜ</w:t>
      </w:r>
      <w:r>
        <w:rPr/>
        <w:t>椰屦㌷屦猲ぜ污湧㄰㐰屬慮杦攱〴㉜污湧湰㄰㐰屩湳牳楤㜶㜳㐷㕜捨慲牳楤ㄴㄱ㘱㘵⁜捥汬⁽屰慲摜灬慩渠屬瑲灡牜煬⁜汩ぜ物ぜ睩摣瑬灡牜楮瑢汜睲慰摥晡畬瑜慳灡汰桡屡獰湵浜晡慵瑯屡摪畳瑲楧桴屲楮ぜ汩渰⁜牴汣桜晣猱⁜慦ぜ慦猲ぜ慬慮朱〲㔠屬瑲捨屦捳〠</w:t>
      </w:r>
      <w:r>
        <w:rPr/>
        <w:t>ഊ</w:t>
      </w:r>
      <w:r>
        <w:rPr/>
        <w:t>屦猲ぜ污湧㄰㐰屬慮杦攱〴㉜捧物摜污湧湰㄰㐰屬慮杦敮瀱〴㈠筜牴汣桜晣猱⁜慦〠屬瑲捨屦捳〠屩屦㌷屩湳牳楤㜶㜳㐷㕜捨慲牳楤ㄴㄱ㘱㘵⁜瑲潷搠屩牯眳屩牯睢慮搳屬瑲牯睜瑳ㄱ屴牧慰栱〸屴牬敦琭㄰㡜瑲扲摲瑜扲摲獜扲摲眱㔠屴牢牤牬屢牤牳屢牤牷ㄵ⁜瑲扲摲扜扲摲獜扲摲眱㔠</w:t>
      </w:r>
      <w:r>
        <w:rPr/>
        <w:t>ഊ</w:t>
      </w:r>
      <w:r>
        <w:rPr/>
        <w:t>屴牢牤牲屢牤牳屢牤牷ㄵ⁜瑲扲摲桜扲摲獜扲摲眱㔠屴牢牤牶屢牤牳屢牤牷ㄵ⁜瑲晴獗楤瑨㍜瑲睗楤瑨㄰㐵㙜瑲晴獗楤瑨䈳屴牦瑳坩摴桁㍜瑲灡摤氱〸屴牰慤摲㄰㡜瑲灡摤晬㍜瑲灡摤晲㍜瑢汲獩搵㐶㔱㤱屴扬楮搰屴扬楮摴祰攳⁜捬癥牴慬瑜捬扲摲瑜扲摲湯湥⁜捬扲摲汜扲摲湯湥⁜捬扲摲戍</w:t>
      </w:r>
      <w:r>
        <w:rPr/>
        <w:t>ੜ</w:t>
      </w:r>
      <w:r>
        <w:rPr/>
        <w:t>扲摲湯湥⁜捬扲摲牜扲摲湯湥⁜捬瑸汲瑢屣汦瑳坩摴栳屣汷坩摴栲㤴㍜捬獨摲慷湩氠屣敬汸㈸㌵屣汶敲瑡汴屣汢牤牴屢牤牮潮攠屣汢牤牬屢牤牮潮攠屣汢牤牢屢牤牮潮攠屣汢牤牲屢牤牮潮攠屣汴硬牴扜捬晴獗楤瑨㍜捬睗楤瑨㈸㑜捬獨摲慷湩氠屣敬汸㌱ㄹ屣汶敲瑡汴屣汢牤牴屢牤牮潮攠</w:t>
      </w:r>
      <w:r>
        <w:rPr/>
        <w:t>ഊ</w:t>
      </w:r>
      <w:r>
        <w:rPr/>
        <w:t>屣汢牤牬屢牤牮潮攠屣汢牤牢屢牤牮潮攠屣汢牤牲屢牤牮潮攠屣汴硬牴扜捬晴獗楤瑨㍜捬睗楤瑨㜲㈹屣汳桤牡睮楬⁜捥汬砱〳㐸屲潷⁜汴牲潷絜灡牤屰污楮⁜汴牰慲</w:t>
      </w:r>
      <w:r>
        <w:rPr/>
        <w:t>ഊ</w:t>
      </w:r>
      <w:r>
        <w:rPr/>
        <w:t>屳㈳山爠屬椰屲椰屳戲ぜ獡㈰屷楤捴汰慲屩湴扬屷牡灤敦慵汴屡獰慬灨慜慳灮畭屦慡畴潜慤橵獴物杨瑜物渰屬楮ぜ灡牡牳楤㌶㜲ㄷ㔠屲瑬捨屦捳ㄠ屡昰屡晳㈰屡污湧㄰㈵⁜汴牣桜晣猰⁜楜晳ㄶ屬慮朱〳㍜污湧晥㄰㐲屣杲楤屬慮杮瀱〳㍜污湧晥湰㄰㐲⁻屲瑬捨屦捳ㄠ屡昰⁜汴牣桜晣猰‍</w:t>
      </w:r>
      <w:r>
        <w:rPr/>
        <w:t>ੜ</w:t>
      </w:r>
      <w:r>
        <w:rPr/>
        <w:t>扜椰屦㌷屦猲ぜ污湧㄰㐰屬慮杦攱〴㉜污湧湰㄰㐰屩湳牳楤㜶㜳㐷㕜捨慲牳楤ㄴㄱ㘱㘵⁜扵汬整†絻屲瑬捨屦捳ㄠ屡昰⁜汴牣桜晣猰⁜椰屦㌷屦猲ぜ污湧㄰㐰屬慮杦攱〴㉜污湧湰㄰㐰屩湳牳楤㜶㜳㐷㕜捨慲牳楤ㄴㄱ㘱㘵⁐物湣楰慬椠浡湳楯湩⁥⁲敳灯湳慢楬楴尧攰屣敬氠</w:t>
      </w:r>
      <w:r>
        <w:rPr/>
        <w:t>ഊ</w:t>
      </w:r>
      <w:r>
        <w:rPr/>
        <w:t>絜灡牤屰污楮⁜汴牰慲屳ㄵ山氠屬椰屲椰屳戲ぜ獡㈰屷楤捴汰慲屩湴扬屷牡灤敦慵汴屡獰慬灨慜慳灮畭屦慡畴潜慤橵獴物杨瑜物渰屬楮ぜ灡牡牳楤㌶㜲ㄷ㔠屲瑬捨屦捳ㄠ屡昰屡晳㈰屡污湧㄰㈵⁜汴牣桜晣猰⁜晳㈰屬慮朱〳㍜污湧晥㄰㐲屣杲楤屬慮杮瀱〳㍜污湧晥湰㄰㐲⁻屲瑬捨屦捳ㄠ屡昰‍</w:t>
      </w:r>
      <w:r>
        <w:rPr/>
        <w:t>ੜ</w:t>
      </w:r>
      <w:r>
        <w:rPr/>
        <w:t>汴牣桜晣猰⁜昳㝜污湧㄰㐰屬慮杦攱〴㉜污湧湰㄰㐰屩湳牳楤㜶㜳㐷㕜捨慲牳楤ㄴㄱ㘱㘵⁜捥汬⁽屰慲摜灬慩渠屬瑲灡牜猲㍜煬⁜汩ぜ物ぜ獢㈰屳愲ぜ睩摣瑬灡牜楮瑢汜睲慰摥晡畬瑜慳灡汰桡屡獰湵浜晡慵瑯屡摪畳瑲楧桴屲楮ぜ汩渰屰慲慲獩搳㘷㈱㜵⁜牴汣桜晣猱⁜慦ぜ慦猲ぜ慬慮朱〲㔠</w:t>
      </w:r>
      <w:r>
        <w:rPr/>
        <w:t>ഊ</w:t>
      </w:r>
      <w:r>
        <w:rPr/>
        <w:t>屬瑲捨屦捳〠屩屦猱㙜污湧㄰㌳屬慮杦攱〴㉜捧物摜污湧湰㄰㌳屬慮杦敮瀱〴㈠筜牴汣桜晣猱⁜慦〠屬瑲捨屦捳〠屩ぜ昳㝜晳㈰屬慮朱〴ぜ污湧晥㄰㐲屬慮杮瀱〴ぜ楮獲獩搱㈹ㄶ㠲ㅜ捨慲牳楤ㄴㄱ㘱㘵⁁摤整瑯⁲数慲瑯⁰楣捯汩⁥汥瑴牯摯浥獴楣楽筜牴汣桜晣猱⁜慦〠屬瑲捨屦捳〠</w:t>
      </w:r>
      <w:r>
        <w:rPr/>
        <w:t>ഊ</w:t>
      </w:r>
      <w:r>
        <w:rPr/>
        <w:t>屩ぜ昳㝜晳㈰屬慮朱〴ぜ污湧晥㄰㐲屬慮杮瀱〴ぜ楮獲獩搷㘷㌴㜵屣桡牲獩搱㐱ㄶㄶ㔠屣敬氠絜灡牤屰污楮⁜汴牰慲山氠屬椰屲椰屷楤捴汰慲屩湴扬屷牡灤敦慵汴屡獰慬灨慜慳灮畭屦慡畴潜慤橵獴物杨瑜物渰屬楮〠屲瑬捨屦捳ㄠ屡昰屡晳㈰屡污湧㄰㈵⁜汴牣桜晣猰‍</w:t>
      </w:r>
      <w:r>
        <w:rPr/>
        <w:t>ੜ</w:t>
      </w:r>
      <w:r>
        <w:rPr/>
        <w:t>晳㈰屬慮朱〴ぜ污湧晥㄰㐲屣杲楤屬慮杮瀱〴ぜ污湧晥湰㄰㐲⁻屲瑬捨屦捳ㄠ屡昰⁜汴牣桜晣猰⁜楜昳㝜楮獲獩搷㘷㌴㜵屣桡牲獩搱㐱ㄶㄶ㔠屴牯睤⁜楲潷㑜楲潷扡湤㑜污獴牯眠屬瑲牯睜瑳ㄱ屴牧慰栱〸屴牬敦琭㄰㡜瑲扲摲瑜扲摲獜扲摲眱㔠屴牢牤牬屢牤牳屢牤牷ㄵ⁜瑲扲摲戍</w:t>
      </w:r>
      <w:r>
        <w:rPr/>
        <w:t>ੜ</w:t>
      </w:r>
      <w:r>
        <w:rPr/>
        <w:t>扲摲獜扲摲眱㔠屴牢牤牲屢牤牳屢牤牷ㄵ⁜瑲扲摲桜扲摲獜扲摲眱㔠屴牢牤牶屢牤牳屢牤牷ㄵ⁜瑲晴獗楤瑨㍜瑲睗楤瑨㄰㐵㙜瑲晴獗楤瑨䈳屴牦瑳坩摴桁㍜瑲灡摤氱〸屴牰慤摲㄰㡜瑲灡摤晬㍜瑲灡摤晲㍜瑢汲獩搵㐶㔱㤱屴扬楮搰屴扬楮摴祰攳⁜捬癥牴慬瑜捬扲摲瑜扲摲湯湥⁜捬扲摲氍</w:t>
      </w:r>
      <w:r>
        <w:rPr/>
        <w:t>ੜ</w:t>
      </w:r>
      <w:r>
        <w:rPr/>
        <w:t>扲摲湯湥⁜捬扲摲扜扲摲湯湥⁜捬扲摲牜扲摲湯湥⁜捬瑸汲瑢屣汦瑳坩摴栳屣汷坩摴栲㤴㍜捬獨摲慷湩氠屣敬汸㈸㌵屣汶敲瑡汴屣汢牤牴屢牤牮潮攠屣汢牤牬屢牤牮潮攠屣汢牤牢屢牤牮潮攠屣汢牤牲屢牤牮潮攠屣汴硬牴扜捬晴獗楤瑨㍜捬睗楤瑨㈸㑜捬獨摲慷湩氠屣敬汸㌱ㄹ屣汶敲瑡汴</w:t>
      </w:r>
      <w:r>
        <w:rPr/>
        <w:t>ഊ</w:t>
      </w:r>
      <w:r>
        <w:rPr/>
        <w:t>屣汢牤牴屢牤牮潮攠屣汢牤牬屢牤牮潮攠屣汢牤牢屢牤牮潮攠屣汢牤牲屢牤牮潮攠屣汴硬牴扜捬晴獗楤瑨㍜捬睗楤瑨㜲㈹屣汳桤牡睮楬⁜捥汬砱〳㐸屲潷⁽屰慲摜灬慩渠屬瑲灡牜猱㕜煬⁜汩ぜ物ぜ睩摣瑬灡牜睲慰摥晡畬瑜慳灡汰桡屡獰湵浜晡慵瑯屡摪畳瑲楧桴屲楮ぜ汩渰屩瑡瀰‍</w:t>
      </w:r>
      <w:r>
        <w:rPr/>
        <w:t>ੜ</w:t>
      </w:r>
      <w:r>
        <w:rPr/>
        <w:t>牴汣桜晣猱⁜慦ぜ慦猲ぜ慬慮朱〲㔠屬瑲捨屦捳〠屦猲ぜ污湧㄰㌳屬慮杦攱〴㉜捧物摜污湧湰㄰㌳屬慮杦敮瀱〴㈠筜牴汣桜晣猱⁜慦ぜ慦猱㘠屬瑲捨屦捳〠屦㌷屦猱㙜污湧㄰㐰屬慮杦攱〴㉜污湧湰㄰㐰屩湳牳楤ㄲ㘰㐳㥜捨慲牳楤ㄴㄱ㘱㘵‍</w:t>
      </w:r>
      <w:r>
        <w:rPr/>
        <w:t>ੜ</w:t>
      </w:r>
      <w:r>
        <w:rPr/>
        <w:t>灡爠屬瑲牯睽屰慲摜灬慩渠屬瑲灡牜猲㍜煲⁜汩ぜ物ぜ獢㈰屳愲ぜ睩摣瑬灡牜楮瑢汜睲慰摥晡畬瑜慳灡汰桡屡獰湵浜晡慵瑯屡摪畳瑲楧桴屲楮ぜ汩渰屰慲慲獩搷〸㐵ㄳ⁜牴汣桜晣猱⁜慦ぜ慦猲ぜ慬慮朱〲㔠屬瑲捨屦捳〠屩屦猱㙜污湧㄰㌳屬慮杦攱〴㉜捧物摜污湧湰㄰㌳屬慮杦敮瀱〴㈠笍</w:t>
      </w:r>
      <w:r>
        <w:rPr/>
        <w:t>ੜ</w:t>
      </w:r>
      <w:r>
        <w:rPr/>
        <w:t>牴汣桜晣猱⁜慦〠屬瑲捨屦捳〠屢屩ぜ昳㝜晳㈰屬慮朱〴ぜ污湧晥㄰㐲屬慮杮瀱〴ぜ楮獲獩搵㜳ㄸ〳屣桡牲獩搱㐱ㄶㄶ㔠屢畬汥琠⁽筜牴汣桜晣猱⁜慦〠屬瑲捨屦捳〠屩ぜ昳㝜晳㈰屬慮朱〴ぜ污湧晥㄰㐲屬慮杮瀱〴ぜ楮獲獩搷㤴〹㔸屣桡牲獩搱㐱ㄶㄶ㔠健物潤潽筜牴汣桜晣猱⁜慦〠</w:t>
      </w:r>
      <w:r>
        <w:rPr/>
        <w:t>ഊ</w:t>
      </w:r>
      <w:r>
        <w:rPr/>
        <w:t>屬瑲捨屦捳〠屩ぜ昳㝜晳㈰屬慮朱〴ぜ污湧晥㄰㐲屬慮杮瀱〴ぜ楮獲獩搵㜳ㄸ〳屣桡牲獩搱㐱ㄶㄶ㔠屣敬氠絜灡牤屰污楮⁜汴牰慲屳ㄵ山氠屬椰屲椰屳戲ぜ獡㈰屷楤捴汰慲屩湴扬屷牡灤敦慵汴屡獰慬灨慜慳灮畭屦慡畴潜慤橵獴物杨瑜物渰屬楮ぜ灡牡牳楤㜰㠴㔱㌠屲瑬捨屦捳ㄠ</w:t>
      </w:r>
      <w:r>
        <w:rPr/>
        <w:t>ഊ</w:t>
      </w:r>
      <w:r>
        <w:rPr/>
        <w:t>屡昰屡晳㈰屡污湧㄰㈵⁜汴牣桜晣猰⁜晳㈰屬慮朱〳㍜污湧晥㄰㐲屣杲楤屬慮杮瀱〳㍜污湧晥湰㄰㐲⁻屲瑬捨屦捳ㄠ屡昰⁜汴牣桜晣猰⁜昳㝜污湧㄰㐰屬慮杦攱〴㉜污湧湰㄰㐰屩湳牳楤㔷㌱㠰㍜捨慲牳楤ㄴㄱ㘱㘵⁜捥汬⁽屰慲摜灬慩渠屬瑲灡爍</w:t>
      </w:r>
      <w:r>
        <w:rPr/>
        <w:t>ੜ</w:t>
      </w:r>
      <w:r>
        <w:rPr/>
        <w:t>猲㍜煬⁜汩ぜ物ぜ獢㈰屳愲ぜ睩摣瑬灡牜楮瑢汜睲慰摥晡畬瑜慳灡汰桡屡獰湵浜晡慵瑯屡摪畳瑲楧桴屲楮ぜ汩渰屰慲慲獩搷〸㐵ㄳ⁜牴汣桜晣猱⁜慦ぜ慦猲ぜ慬慮朱〲㔠屬瑲捨屦捳〠屩屦猱㙜污湧㄰㌳屬慮杦攱〴㉜捧物摜污湧湰㄰㌳屬慮杦敮瀱〴㈠筜牴汣桜晣猱⁜慦〠屬瑲捨屦捳〠</w:t>
      </w:r>
      <w:r>
        <w:rPr/>
        <w:t>ഊ</w:t>
      </w:r>
      <w:r>
        <w:rPr/>
        <w:t>屩ぜ昳㝜晳㈰屬慮朱〴ぜ污湧晥㄰㐲屬慮杮瀱〴ぜ楮獲獩搵㜳ㄸ〳屣桡牲獩搱㐱ㄶㄶ㔠䑡汽筜牴汣桜晣猱⁜慦〠屬瑲捨屦捳〠屩ぜ昳㝜晳㈰屬慮朱〴ぜ污湧晥㄰㐲屬慮杮瀱〴ぜ楮獲獩搸㤲㈵㠰屣桡牲獩搱㐱ㄶㄶ㔠‱〯㈰〴⁡氠絻屲瑬捨屦捳ㄠ屡昰⁜汴牣桜晣猰‍</w:t>
      </w:r>
      <w:r>
        <w:rPr/>
        <w:t>ੜ</w:t>
      </w:r>
      <w:r>
        <w:rPr/>
        <w:t>椰屦㌷屦猲ぜ污湧㄰㐰屬慮杦攱〴㉜污湧湰㄰㐰屩湳牳楤㄰㐴㈳㈶屣桡牲獩搱㐱ㄶㄶ㔠〷⼲〰㙽筜牴汣桜晣猱⁜慦〠屬瑲捨屦捳〠屩ぜ昳㝜晳㈰屬慮朱〴ぜ污湧晥㄰㐲屬慮杮瀱〴ぜ楮獲獩搵㜳ㄸ〳屣桡牲獩搱㐱ㄶㄶ㔠屣敬氠絜灡牤屰污楮⁜汴牰慲</w:t>
      </w:r>
      <w:r>
        <w:rPr/>
        <w:t>ഊ</w:t>
      </w:r>
      <w:r>
        <w:rPr/>
        <w:t>山氠屬椰屲椰屷楤捴汰慲屩湴扬屷牡灤敦慵汴屡獰慬灨慜慳灮畭屦慡畴潜慤橵獴物杨瑜物渰屬楮〠屲瑬捨屦捳ㄠ屡昰屡晳㈰屡污湧㄰㈵⁜汴牣桜晣猰⁜晳㈰屬慮朱〴ぜ污湧晥㄰㐲屣杲楤屬慮杮瀱〴ぜ污湧晥湰㄰㐲⁻屲瑬捨屦捳ㄠ屡昰⁜汴牣桜晣猰‍</w:t>
      </w:r>
      <w:r>
        <w:rPr/>
        <w:t>ੜ</w:t>
      </w:r>
      <w:r>
        <w:rPr/>
        <w:t>楜昳㝜楮獲獩搵㜳ㄸ〳屣桡牲獩搱㐱ㄶㄶ㔠屴牯睤⁜楲潷ぜ楲潷扡湤ぜ汴牲潷屴猱ㅜ瑲条灨㄰㡜瑲汥晴</w:t>
      </w:r>
      <w:r>
        <w:rPr/>
        <w:t>ⴱ</w:t>
      </w:r>
      <w:r>
        <w:rPr/>
        <w:t>〸屴牢牤牴屢牤牳屢牤牷ㄵ⁜瑲扲摲汜扲摲獜扲摲眱㔠屴牢牤牢屢牤牳屢牤牷ㄵ⁜瑲扲摲牜扲摲獜扲摲眱㔠屴牢牤牨屢牤牳屢牤牷ㄵ⁜瑲扲摲癜扲摲獜扲摲眱㔠</w:t>
      </w:r>
      <w:r>
        <w:rPr/>
        <w:t>ഊ</w:t>
      </w:r>
      <w:r>
        <w:rPr/>
        <w:t>屴牦瑳坩摴栳屴牷坩摴栱〴㔶屴牦瑳坩摴桂㍜瑲晴獗楤瑨䄳屴牰慤摬㄰㡜瑲灡摤爱〸屴牰慤摦氳屴牰慤摦爳屴扬牳楤㔴㘵ㄹㅜ瑢汩湤ぜ瑢汩湤瑹灥㌠屣汶敲瑡汴屣汢牤牴屢牤牮潮攠屣汢牤牬屢牤牮潮攠屣汢牤牢屢牤牮潮攠屣汢牤牲屢牤牮潮攠</w:t>
      </w:r>
      <w:r>
        <w:rPr/>
        <w:t>ഊ</w:t>
      </w:r>
      <w:r>
        <w:rPr/>
        <w:t>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捬扲摲汜扲摲湯湥⁜捬扲摲戍</w:t>
      </w:r>
      <w:r>
        <w:rPr/>
        <w:t>ੜ</w:t>
      </w:r>
      <w:r>
        <w:rPr/>
        <w:t>扲摲湯湥⁜捬扲摲牜扲摲湯湥⁜捬瑸汲瑢屣汦瑳坩摴栳屣汷坩摴样㈲㥜捬獨摲慷湩氠屣敬汸㄰㌴㡜牯眠屬瑲牯睽屰慲摜灬慩渠屬瑲灡牜猲㍜煲⁜汩ぜ物ぜ獢㈰屳愲ぜ睩摣瑬灡牜楮瑢汜睲慰摥晡畬瑜慳灡汰桡屡獰湵浜晡慵瑯屡摪畳瑲楧桴屲楮ぜ汩渰屰慲慲獩搷〸㐵ㄳ⁜牴汣桜晣猱‍</w:t>
      </w:r>
      <w:r>
        <w:rPr/>
        <w:t>ੜ</w:t>
      </w:r>
      <w:r>
        <w:rPr/>
        <w:t>慦ぜ慦猲ぜ慬慮朱〲㔠屬瑲捨屦捳〠屩屦猱㙜污湧㄰㌳屬慮杦攱〴㉜捧物摜污湧湰㄰㌳屬慮杦敮瀱〴㈠筜牴汣桜晣猱⁜慦〠屬瑲捨屦捳〠屢屩ぜ昳㝜晳㈰屬慮朱〴ぜ污湧晥㄰㐲屬慮杮瀱〴ぜ楮獲獩搵㜳ㄸ〳屣桡牲獩搱㐱ㄶㄶ㔠屢畬汥琠絻屲瑬捨屦捳ㄠ屡昰⁜汴牣桜晣猰‍</w:t>
      </w:r>
      <w:r>
        <w:rPr/>
        <w:t>ੜ</w:t>
      </w:r>
      <w:r>
        <w:rPr/>
        <w:t>椰屦㌷屦猲ぜ污湧㄰㐰屬慮杦攱〴㉜污湧湰㄰㐰屩湳牳楤ㄱ〸㔰㜵†䑽筜牴汣桜晣猱⁜慦〠屬瑲捨屦捳〠屩ぜ昳㝜晳㈰屬慮朱〴ぜ污湧晥㄰㐲屬慮杮瀱〴ぜ楮獲獩搱㄰㠵〷㕜捨慲牳楤ㄴㄱ㘱㘵⁡瑯牥⁤椠污癯牯絻屲瑬捨屦捳ㄠ屡昰⁜汴牣桜晣猰‍</w:t>
      </w:r>
      <w:r>
        <w:rPr/>
        <w:t>ੜ</w:t>
      </w:r>
      <w:r>
        <w:rPr/>
        <w:t>椰屦㌷屦猲ぜ污湧㄰㐰屬慮杦攱〴㉜污湧湰㄰㐰屩湳牳楤ㄱ〸㔰㜵†攠楮摩物空潽筜牴汣桜晣猱⁜慦〠屬瑲捨屦捳〠屢屩ぜ昳㝜晳㈰屬慮朱〴ぜ污湧晥㄰㐲屬慮杮瀱〴ぜ楮獲獩搵㜳ㄸ〳屣桡牲獩搱㐱ㄶㄶ㔠⁽筜牴汣桜晣猱⁜慦〠屬瑲捨屦捳〠</w:t>
      </w:r>
      <w:r>
        <w:rPr/>
        <w:t>ഊ</w:t>
      </w:r>
      <w:r>
        <w:rPr/>
        <w:t>屩ぜ昳㝜晳㈰屬慮朱〴ぜ污湧晥㄰㐲屬慮杮瀱〴ぜ楮獲獩搵㜳ㄸ〳屣桡牲獩搱㐱ㄶㄶ㔠屣敬氠絜灡牤屰污楮⁜汴牰慲屳ㄵ山氠屬椰屲椰屳戲ぜ獡㈰屷楤捴汰慲屩湴扬屷牡灤敦慵汴屡獰慬灨慜慳灮畭屦慡畴潜慤橵獴物杨瑜物渰屬楮ぜ灡牡牳楤㜰㠴㔱㌠屲瑬捨屦捳ㄠ屡昰屡晳㈰屡污湧㄰㈵‍</w:t>
      </w:r>
      <w:r>
        <w:rPr/>
        <w:t>ੜ</w:t>
      </w:r>
      <w:r>
        <w:rPr/>
        <w:t>汴牣桜晣猰⁜晳㈰屬慮朱〳㍜污湧晥㄰㐲屣杲楤屬慮杮瀱〳㍜污湧晥湰㄰㐲⁻屲瑬捨屦捳ㄠ屡昰⁜汴牣桜晣猰⁜昳㝜污湧㄰㐰屬慮杦攱〴㉜污湧湰㄰㐰屩湳牳楤㔷㌱㠰㍜捨慲牳楤ㄴㄱ㘱㘵⁜捥汬⁽屰慲摜灬慩渠屬瑲灡爍</w:t>
      </w:r>
      <w:r>
        <w:rPr/>
        <w:t>ੜ</w:t>
      </w:r>
      <w:r>
        <w:rPr/>
        <w:t>猲㍜煬⁜汩ぜ物ぜ獢㈰屳愲ぜ睩摣瑬灡牜楮瑢汜睲慰摥晡畬瑜慳灡汰桡屡獰湵浜晡慵瑯屡摪畳瑲楧桴屲楮ぜ汩渰屰慲慲獩搷〸㐵ㄳ⁜牴汣桜晣猱⁜慦ぜ慦猲ぜ慬慮朱〲㔠屬瑲捨屦捳〠屩屦猱㙜污湧㄰㌳屬慮杦攱〴㉜捧物摜污湧湰㄰㌳屬慮杦敮瀱〴㈠筜牴汣桜晣猱⁜慦〠屬瑲捨屦捳〠</w:t>
      </w:r>
      <w:r>
        <w:rPr/>
        <w:t>ഊ</w:t>
      </w:r>
      <w:r>
        <w:rPr/>
        <w:t>屩ぜ昳㝜晳㈰屬慮朱〴ぜ污湧晥㄰㐲屬慮杮瀱〴ぜ楮獲獩搳㘲㘳㜷屣桡牲獩搱㐱ㄶㄶ㔠䅵瑯杲楬氠匮瀮䄮絻屲瑬捨屦捳ㄠ屡昰⁜汴牣桜晣猰⁜椰屦㌷屦猲ぜ污湧㄰㐰屬慮杦攱〴㉜污湧湰㄰㐰屩湳牳楤ㄴㄱ㘱㘵†</w:t>
      </w:r>
      <w:r>
        <w:rPr/>
        <w:t>ⴠ</w:t>
      </w:r>
      <w:r>
        <w:rPr/>
        <w:t>絻屲瑬捨屦捳ㄠ屡昰⁜汴牣桜晣猰‍</w:t>
      </w:r>
      <w:r>
        <w:rPr/>
        <w:t>ੜ</w:t>
      </w:r>
      <w:r>
        <w:rPr/>
        <w:t>椰屦㌷屦猲ぜ污湧㄰㐰屬慮杦攱〴㉜污湧湰㄰㐰屩湳牳楤㌶㈶㌷㝜捨慲牳楤ㄴㄱ㘱㘵⁁敲潰潲瑯⁇⸠䵡牣潮椠摩⁂潬潧湡屣敬氠絜灡牤屰污楮⁜汴牰慲山氠屬椰屲椰屷楤捴汰慲屩湴扬屷牡灤敦慵汴屡獰慬灨慜慳灮畭屦慡畴潜慤橵獴物杨瑜物渰屬楮〠屲瑬捨屦捳ㄠ屡昰屡晳㈰屡污湧㄰㈵‍</w:t>
      </w:r>
      <w:r>
        <w:rPr/>
        <w:t>ੜ</w:t>
      </w:r>
      <w:r>
        <w:rPr/>
        <w:t>汴牣桜晣猰⁜晳㈰屬慮朱〴ぜ污湧晥㄰㐲屣杲楤屬慮杮瀱〴ぜ污湧晥湰㄰㐲⁻屲瑬捨屦捳ㄠ屡昰⁜汴牣桜晣猰⁜楜昳㝜楮獲獩搵㜳ㄸ〳屣桡牲獩搱㐱ㄶㄶ㔠屴牯睤⁜楲潷ㅜ楲潷扡湤ㅜ汴牲潷屴猱ㅜ瑲条灨㄰㡜瑲汥晴</w:t>
      </w:r>
      <w:r>
        <w:rPr/>
        <w:t>ⴱ</w:t>
      </w:r>
      <w:r>
        <w:rPr/>
        <w:t>〸屴牢牤牴屢牤牳屢牤牷ㄵ⁜瑲扲摲汜扲摲獜扲摲眱㔠屴牢牤牢</w:t>
      </w:r>
      <w:r>
        <w:rPr/>
        <w:t>ഊ</w:t>
      </w:r>
      <w:r>
        <w:rPr/>
        <w:t>屢牤牳屢牤牷ㄵ⁜瑲扲摲牜扲摲獜扲摲眱㔠屴牢牤牨屢牤牳屢牤牷ㄵ⁜瑲扲摲癜扲摲獜扲摲眱㔠屴牦瑳坩摴栳屴牷坩摴栱〴㔶屴牦瑳坩摴桂㍜瑲晴獗楤瑨䄳屴牰慤摬㄰㡜瑲灡摤爱〸屴牰慤摦氳屴牰慤摦爳屴扬牳楤㔴㘵ㄹㅜ瑢汩湤ぜ瑢汩湤瑹灥㌠屣汶敲瑡汴屣汢牤牴屢牤牮潮攠屣汢牤牬</w:t>
      </w:r>
      <w:r>
        <w:rPr/>
        <w:t>ഊ</w:t>
      </w:r>
      <w:r>
        <w:rPr/>
        <w:t>屢牤牮潮攠屣汢牤牢屢牤牮潮攠屣汢牤牲屢牤牮潮攠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琍</w:t>
      </w:r>
      <w:r>
        <w:rPr/>
        <w:t>ੜ</w:t>
      </w:r>
      <w:r>
        <w:rPr/>
        <w:t>捬扲摲瑜扲摲湯湥⁜捬扲摲汜扲摲湯湥⁜捬扲摲扜扲摲湯湥⁜捬扲摲牜扲摲湯湥⁜捬瑸汲瑢屣汦瑳坩摴栳屣汷坩摴样㈲㥜捬獨摲慷湩氠屣敬汸㄰㌴㡜牯眠屬瑲牯睽屰慲摜灬慩渠屬瑲灡爍</w:t>
      </w:r>
      <w:r>
        <w:rPr/>
        <w:t>ੜ</w:t>
      </w:r>
      <w:r>
        <w:rPr/>
        <w:t>猲㍜煲⁜汩ぜ物ぜ獢㈰屳愲ぜ睩摣瑬灡牜楮瑢汜睲慰摥晡畬瑜慳灡汰桡屡獰湵浜晡慵瑯屡摪畳瑲楧桴屲楮ぜ汩渰屰慲慲獩搷〸㐵ㄳ⁜牴汣桜晣猱⁜慦ぜ慦猲ぜ慬慮朱〲㔠屬瑲捨屦捳〠屩屦猱㙜污湧㄰㌳屬慮杦攱〴㉜捧物摜污湧湰㄰㌳屬慮杦敮瀱〴㈠筜牴汣桜晣猱⁜慦〠屬瑲捨屦捳〠</w:t>
      </w:r>
      <w:r>
        <w:rPr/>
        <w:t>ഊ</w:t>
      </w:r>
      <w:r>
        <w:rPr/>
        <w:t>屢屩ぜ昳㝜晳㈰屬慮朱〴ぜ污湧晥㄰㐲屬慮杮瀱〴ぜ楮獲獩搵㜳ㄸ〳屣桡牲獩搱㐱ㄶㄶ㔠屢畬汥琠⁽筜牴汣桜晣猱⁜慦〠屬瑲捨屦捳〠屩ぜ昳㝜晳㈰屬慮朱〴ぜ污湧晥㄰㐲屬慮杮瀱〴ぜ楮獲獩搵㜳ㄸ〳屣桡牲獩搱㐱ㄶㄶ㔠呩灯⁤椠慺楥湤愠漠獥瑴潲敜捥汬⁽屰慲摜灬慩渠屬瑲灡爍</w:t>
      </w:r>
      <w:r>
        <w:rPr/>
        <w:t>ੜ</w:t>
      </w:r>
      <w:r>
        <w:rPr/>
        <w:t>猱㕜煬⁜汩ぜ物ぜ獢㈰屳愲ぜ睩摣瑬灡牜楮瑢汜睲慰摥晡畬瑜慳灡汰桡屡獰湵浜晡慵瑯屡摪畳瑲楧桴屲楮ぜ汩渰屰慲慲獩搷〸㐵ㄳ⁜牴汣桜晣猱⁜慦ぜ慦猲ぜ慬慮朱〲㔠屬瑲捨屦捳〠屦猲ぜ污湧㄰㌳屬慮杦攱〴㉜捧物摜污湧湰㄰㌳屬慮杦敮瀱〴㈠筜牴汣桜晣猱⁜慦〠屬瑲捨屦捳〠</w:t>
      </w:r>
      <w:r>
        <w:rPr/>
        <w:t>ഊ</w:t>
      </w:r>
      <w:r>
        <w:rPr/>
        <w:t>屦㌷屬慮朱〴ぜ污湧晥㄰㐲屬慮杮瀱〴ぜ楮獲獩搵㜳ㄸ〳屣桡牲獩搱㐱ㄶㄶ㔠屣敬氠絜灡牤屰污楮⁜汴牰慲屳㈳山氠屬椰屲椰屳戲ぜ獡㈰屷楤捴汰慲屩湴扬屷牡灤敦慵汴屡獰慬灨慜慳灮畭屦慡畴潜慤橵獴物杨瑜物渰屬楮ぜ灡牡牳楤㜰㠴㔱㌠屲瑬捨屦捳ㄠ屡昰屡晳㈰屡污湧㄰㈵⁜汴牣桜晣猰‍</w:t>
      </w:r>
      <w:r>
        <w:rPr/>
        <w:t>ੜ</w:t>
      </w:r>
      <w:r>
        <w:rPr/>
        <w:t>楜晳ㄶ屬慮朱〳㍜污湧晥㄰㐲屣杲楤屬慮杮瀱〳㍜污湧晥湰㄰㐲⁻屲瑬捨屦捳ㄠ屡昰⁜汴牣桜晣猰⁜椰屦㌷屦猲ぜ污湧㄰㐰屬慮杦攱〴㉜污湧湰㄰㐰屩湳牳楤㌶㈶㌷㝜捨慲牳楤ㄴㄱ㘱㘵⁒楳瑯牡穩潮敽筜牴汣桜晣猱⁜慦〠屬瑲捨屦捳〠</w:t>
      </w:r>
      <w:r>
        <w:rPr/>
        <w:t>ഊ</w:t>
      </w:r>
      <w:r>
        <w:rPr/>
        <w:t>屩ぜ昳㝜晳㈰屬慮朱〴ぜ污湧晥㄰㐲屬慮杮瀱〴ぜ楮獲獩搵㜳ㄸ〳屣桡牲獩搱㐱ㄶㄶ㔠屣敬氠絜灡牤屰污楮⁜汴牰慲山氠屬椰屲椰屷楤捴汰慲屩湴扬屷牡灤敦慵汴屡獰慬灨慜慳灮畭屦慡畴潜慤橵獴物杨瑜物渰屬楮〠屲瑬捨屦捳ㄠ屡昰屡晳㈰屡污湧㄰㈵⁜汴牣桜晣猰‍</w:t>
      </w:r>
      <w:r>
        <w:rPr/>
        <w:t>ੜ</w:t>
      </w:r>
      <w:r>
        <w:rPr/>
        <w:t>晳㈰屬慮朱〴ぜ污湧晥㄰㐲屣杲楤屬慮杮瀱〴ぜ污湧晥湰㄰㐲⁻屲瑬捨屦捳ㄠ屡昰⁜汴牣桜晣猰⁜楜昳㝜楮獲獩搵㜳ㄸ〳屣桡牲獩搱㐱ㄶㄶ㔠屴牯睤⁜楲潷㉜楲潷扡湤㉜汴牲潷屴猱ㅜ瑲条灨㄰㡜瑲汥晴</w:t>
      </w:r>
      <w:r>
        <w:rPr/>
        <w:t>ⴱ</w:t>
      </w:r>
      <w:r>
        <w:rPr/>
        <w:t>〸屴牢牤牴屢牤牳屢牤牷ㄵ⁜瑲扲摲汜扲摲獜扲摲眱㔠屴牢牤牢屢牤牳屢牤牷ㄵ‍</w:t>
      </w:r>
      <w:r>
        <w:rPr/>
        <w:t>ੜ</w:t>
      </w:r>
      <w:r>
        <w:rPr/>
        <w:t>瑲扲摲牜扲摲獜扲摲眱㔠屴牢牤牨屢牤牳屢牤牷ㄵ⁜瑲扲摲癜扲摲獜扲摲眱㔠屴牦瑳坩摴栳屴牷坩摴栱〴㔶屴牦瑳坩摴桂㍜瑲晴獗楤瑨䄳屴牰慤摬㄰㡜瑲灡摤爱〸屴牰慤摦氳屴牰慤摦爳屴扬牳楤㔴㘵ㄹㅜ瑢汩湤ぜ瑢汩湤瑹灥㌠屣汶敲瑡汴屣汢牤牴屢牤牮潮攠屣汢牤牬屢牤牮潮攠屣汢牤牢</w:t>
      </w:r>
      <w:r>
        <w:rPr/>
        <w:t>ഊ</w:t>
      </w:r>
      <w:r>
        <w:rPr/>
        <w:t>屢牤牮潮攠屣汢牤牲屢牤牮潮攠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w:t>
      </w:r>
      <w:r>
        <w:rPr/>
        <w:t>ੜ</w:t>
      </w:r>
      <w:r>
        <w:rPr/>
        <w:t>捬扲摲汜扲摲湯湥⁜捬扲摲扜扲摲湯湥⁜捬扲摲牜扲摲湯湥⁜捬瑸汲瑢屣汦瑳坩摴栳屣汷坩摴样㈲㥜捬獨摲慷湩氠屣敬汸㄰㌴㡜牯眠屬瑲牯睽屰慲摜灬慩渠屬瑲灡爍</w:t>
      </w:r>
      <w:r>
        <w:rPr/>
        <w:t>ੜ</w:t>
      </w:r>
      <w:r>
        <w:rPr/>
        <w:t>猲㍜煲⁜汩ぜ物ぜ獢㈰屳愲ぜ睩摣瑬灡牜楮瑢汜睲慰摥晡畬瑜慳灡汰桡屡獰湵浜晡慵瑯屡摪畳瑲楧桴屲楮ぜ汩渰屰慲慲獩搷〸㐵ㄳ⁜牴汣桜晣猱⁜慦ぜ慦猲ぜ慬慮朱〲㔠屬瑲捨屦捳〠屩屦猱㙜污湧㄰㌳屬慮杦攱〴㉜捧物摜污湧湰㄰㌳屬慮杦敮瀱〴㈠筜牴汣桜晣猱⁜慦〠屬瑲捨屦捳〠</w:t>
      </w:r>
      <w:r>
        <w:rPr/>
        <w:t>ഊ</w:t>
      </w:r>
      <w:r>
        <w:rPr/>
        <w:t>屢屩ぜ昳㝜晳㈰屬慮朱〴ぜ污湧晥㄰㐲屬慮杮瀱〴ぜ楮獲獩搵㜳ㄸ〳屣桡牲獩搱㐱ㄶㄶ㔠屢畬汥琠⁽筜牴汣桜晣猱⁜慦〠屬瑲捨屦捳〠屩ぜ昳㝜晳㈰屬慮朱〴ぜ污湧晥㄰㐲屬慮杮瀱〴ぜ楮獲獩搵㜳ㄸ〳屣桡牲獩搱㐱ㄶㄶ㔠呩灯⁤椠業灩敧潜捥汬⁽屰慲摜灬慩渠屬瑲灡爍</w:t>
      </w:r>
      <w:r>
        <w:rPr/>
        <w:t>ੜ</w:t>
      </w:r>
      <w:r>
        <w:rPr/>
        <w:t>猱㕜煬⁜汩ぜ物ぜ獢㈰屳愲ぜ睩摣瑬灡牜楮瑢汜睲慰摥晡畬瑜慳灡汰桡屡獰湵浜晡慵瑯屡摪畳瑲楧桴屲楮ぜ汩渰屰慲慲獩搷〸㐵ㄳ⁜牴汣桜晣猱⁜慦ぜ慦猲ぜ慬慮朱〲㔠屬瑲捨屦捳〠屦猲ぜ污湧㄰㌳屬慮杦攱〴㉜捧物摜污湧湰㄰㌳屬慮杦敮瀱〴㈠筜牴汣桜晣猱⁜慦〠屬瑲捨屦捳〠</w:t>
      </w:r>
      <w:r>
        <w:rPr/>
        <w:t>ഊ</w:t>
      </w:r>
      <w:r>
        <w:rPr/>
        <w:t>屦㌷屬慮朱〴ぜ污湧晥㄰㐲屬慮杮瀱〴ぜ楮獲獩搵㜳ㄸ〳屣桡牲獩搱㐱ㄶㄶ㔠屣敬氠絜灡牤屰污楮⁜汴牰慲屳㈳山氠屬椰屲椰屳戲ぜ獡㈰屷楤捴汰慲屩湴扬屷牡灤敦慵汴屡獰慬灨慜慳灮畭屦慡畴潜慤橵獴物杨瑜物渰屬楮ぜ灡牡牳楤㜰㠴㔱㌠屲瑬捨屦捳ㄠ屡昰屡晳㈰屡污湧㄰㈵⁜汴牣桜晣猰‍</w:t>
      </w:r>
      <w:r>
        <w:rPr/>
        <w:t>ੜ</w:t>
      </w:r>
      <w:r>
        <w:rPr/>
        <w:t>楜晳ㄶ屬慮朱〳㍜污湧晥㄰㐲屣杲楤屬慮杮瀱〳㍜污湧晥湰㄰㐲⁻屲瑬捨屦捳ㄠ屡昰⁜汴牣桜晣猰⁜椰屦㌷屦猲ぜ污湧㄰㐰屬慮杦攱〴㉜污湧湰㄰㐰屩湳牳楤㌶㈶㌷㝜捨慲牳楤ㄴㄱ㘱㘵⁏灥牡瑯牥⁰汵物獥牶楺楯絻屲瑬捨屦捳ㄠ屡昰⁜汴牣桜晣猰‍</w:t>
      </w:r>
      <w:r>
        <w:rPr/>
        <w:t>ੜ</w:t>
      </w:r>
      <w:r>
        <w:rPr/>
        <w:t>椰屦㌷屦猲ぜ污湧㄰㐰屬慮杦攱〴㉜污湧湰㄰㐰屩湳牳楤㔷㌱㠰㍜捨慲牳楤ㄴㄱ㘱㘵⁜捥汬⁽屰慲摜灬慩渠屬瑲灡牜煬⁜汩ぜ物ぜ睩摣瑬灡牜楮瑢汜睲慰摥晡畬瑜慳灡汰桡屡獰湵浜晡慵瑯屡摪畳瑲楧桴屲楮ぜ汩渰⁜牴汣桜晣猱⁜慦ぜ慦猲ぜ慬慮朱〲㔠屬瑲捨屦捳〠</w:t>
      </w:r>
      <w:r>
        <w:rPr/>
        <w:t>ഊ</w:t>
      </w:r>
      <w:r>
        <w:rPr/>
        <w:t>屦猲ぜ污湧㄰㐰屬慮杦攱〴㉜捧物摜污湧湰㄰㐰屬慮杦敮瀱〴㈠筜牴汣桜晣猱⁜慦〠屬瑲捨屦捳〠屩屦㌷屩湳牳楤㔷㌱㠰㍜捨慲牳楤ㄴㄱ㘱㘵⁜瑲潷搠屩牯眳屩牯睢慮搳屬瑲牯睜瑳ㄱ屴牧慰栱〸屴牬敦琭㄰㡜瑲扲摲瑜扲摲獜扲摲眱㔠屴牢牤牬屢牤牳屢牤牷ㄵ⁜瑲扲摲扜扲摲獜扲摲眱㔠</w:t>
      </w:r>
      <w:r>
        <w:rPr/>
        <w:t>ഊ</w:t>
      </w:r>
      <w:r>
        <w:rPr/>
        <w:t>屴牢牤牲屢牤牳屢牤牷ㄵ⁜瑲扲摲桜扲摲獜扲摲眱㔠屴牢牤牶屢牤牳屢牤牷ㄵ⁜瑲晴獗楤瑨㍜瑲睗楤瑨㄰㐵㙜瑲晴獗楤瑨䈳屴牦瑳坩摴桁㍜瑲灡摤氱〸屴牰慤摲㄰㡜瑲灡摤晬㍜瑲灡摤晲㍜瑢汲獩搵㐶㔱㤱屴扬楮搰屴扬楮摴祰攳⁜捬癥牴慬瑜捬扲摲瑜扲摲湯湥⁜捬扲摲汜扲摲湯湥⁜捬扲摲戍</w:t>
      </w:r>
      <w:r>
        <w:rPr/>
        <w:t>ੜ</w:t>
      </w:r>
      <w:r>
        <w:rPr/>
        <w:t>扲摲湯湥⁜捬扲摲牜扲摲湯湥⁜捬瑸汲瑢屣汦瑳坩摴栳屣汷坩摴栲㤴㍜捬獨摲慷湩氠屣敬汸㈸㌵屣汶敲瑡汴屣汢牤牴屢牤牮潮攠屣汢牤牬屢牤牮潮攠屣汢牤牢屢牤牮潮攠屣汢牤牲屢牤牮潮攠屣汴硬牴扜捬晴獗楤瑨㍜捬睗楤瑨㈸㑜捬獨摲慷湩氠屣敬汸㌱ㄹ屣汶敲瑡汴屣汢牤牴屢牤牮潮攠</w:t>
      </w:r>
      <w:r>
        <w:rPr/>
        <w:t>ഊ</w:t>
      </w:r>
      <w:r>
        <w:rPr/>
        <w:t>屣汢牤牬屢牤牮潮攠屣汢牤牢屢牤牮潮攠屣汢牤牲屢牤牮潮攠屣汴硬牴扜捬晴獗楤瑨㍜捬睗楤瑨㜲㈹屣汳桤牡睮楬⁜捥汬砱〳㐸屲潷⁜汴牲潷絜灡牤屰污楮⁜汴牰慲</w:t>
      </w:r>
      <w:r>
        <w:rPr/>
        <w:t>ഊ</w:t>
      </w:r>
      <w:r>
        <w:rPr/>
        <w:t>屳㈳山爠屬椰屲椰屳戲ぜ獡㈰屷楤捴汰慲屩湴扬屷牡灤敦慵汴屡獰慬灨慜慳灮畭屦慡畴潜慤橵獴物杨瑜物渰屬楮ぜ灡牡牳楤㜰㠴㔱㌠屲瑬捨屦捳ㄠ屡昰屡晳㈰屡污湧㄰㈵⁜汴牣桜晣猰⁜楜晳ㄶ屬慮朱〳㍜污湧晥㄰㐲屣杲楤屬慮杮瀱〳㍜污湧晥湰㄰㐲⁻屲瑬捨屦捳ㄠ屡昰⁜汴牣桜晣猰‍</w:t>
      </w:r>
      <w:r>
        <w:rPr/>
        <w:t>ੜ</w:t>
      </w:r>
      <w:r>
        <w:rPr/>
        <w:t>扜椰屦㌷屦猲ぜ污湧㄰㐰屬慮杦攱〴㉜污湧湰㄰㐰屩湳牳楤㔷㌱㠰㍜捨慲牳楤ㄴㄱ㘱㘵⁜扵汬整†絻屲瑬捨屦捳ㄠ屡昰⁜汴牣桜晣猰⁜椰屦㌷屦猲ぜ污湧㄰㐰屬慮杦攱〴㉜污湧湰㄰㐰屩湳牳楤㔷㌱㠰㍜捨慲牳楤ㄴㄱ㘱㘵⁐物湣楰慬椠浡湳楯湩⁥⁲敳灯湳慢楬楴尧攰屣敬氠</w:t>
      </w:r>
      <w:r>
        <w:rPr/>
        <w:t>ഊ</w:t>
      </w:r>
      <w:r>
        <w:rPr/>
        <w:t>絜灡牤屰污楮⁜汴牰慲屳ㄵ山氠屬椰屲椰屳戲ぜ獡㈰屷楤捴汰慲屩湴扬屷牡灤敦慵汴屡獰慬灨慜慳灮畭屦慡畴潜慤橵獴物杨瑜物渰屬楮ぜ灡牡牳楤㜰㠴㔱㌠屲瑬捨屦捳ㄠ屡昰屡晳㈰屡污湧㄰㈵⁜汴牣桜晣猰⁜晳㈰屬慮朱〳㍜污湧晥㄰㐲屣杲楤屬慮杮瀱〳㍜污湧晥湰㄰㐲⁻屲瑬捨屦捳ㄠ屡昰‍</w:t>
      </w:r>
      <w:r>
        <w:rPr/>
        <w:t>ੜ</w:t>
      </w:r>
      <w:r>
        <w:rPr/>
        <w:t>汴牣桜晣猰⁜昳㝜污湧㄰㐰屬慮杦攱〴㉜污湧湰㄰㐰屩湳牳楤㔷㌱㠰㍜捨慲牳楤ㄴㄱ㘱㘵⁜捥汬⁽屰慲摜灬慩渠屬瑲灡牜猲㍜煬⁜汩ぜ物ぜ獢㈰屳愲ぜ睩摣瑬灡牜楮瑢汜睲慰摥晡畬瑜慳灡汰桡屡獰湵浜晡慵瑯屡摪畳瑲楧桴屲楮ぜ汩渰屰慲慲獩搷〸㐵ㄳ⁜牴汣桜晣猱⁜慦ぜ慦猲ぜ慬慮朱〲㔠</w:t>
      </w:r>
      <w:r>
        <w:rPr/>
        <w:t>ഊ</w:t>
      </w:r>
      <w:r>
        <w:rPr/>
        <w:t>屬瑲捨屦捳〠屩屦猱㙜污湧㄰㌳屬慮杦攱〴㉜捧物摜污湧湰㄰㌳屬慮杦敮瀱〴㈠筜牴汣桜晣猱⁜慦〠屬瑲捨屦捳〠屩ぜ昳㝜晳㈰屬慮朱〴ぜ污湧晥㄰㐲屬慮杮瀱〴ぜ楮獲</w:t>
      </w:r>
    </w:p>
    <w:p>
      <w:pPr>
        <w:pStyle w:val="PreformattedText"/>
        <w:bidi w:val="0"/>
        <w:spacing w:before="0" w:after="0"/>
        <w:jc w:val="left"/>
        <w:rPr/>
      </w:pPr>
      <w:r>
        <w:rPr/>
        <w:t>獩搲㠴㐱㔵屣桡牲獩搱㐱ㄶㄶ㔠䍡獳楥牥</w:t>
      </w:r>
      <w:r>
        <w:rPr/>
        <w:t>Ⱐ</w:t>
      </w:r>
      <w:r>
        <w:rPr/>
        <w:t>灩空慩潬潽筜牴汣桜晣猱⁜慦〠屬瑲捨屦捳〠</w:t>
      </w:r>
      <w:r>
        <w:rPr/>
        <w:t>ഊ</w:t>
      </w:r>
      <w:r>
        <w:rPr/>
        <w:t>屩ぜ昳㝜晳㈰屬慮朱〴ぜ污湧晥㄰㐲屬慮杮瀱〴ぜ楮獲獩搳㘲㘳㜷屣桡牲獩搱㐱ㄶㄶ㔠⁥⁡摤整瑯⁡氠污癡杧楯絻屲瑬捨屦捳ㄠ屡昰⁜汴牣桜晣猰⁜椰屦㌷屦猲ぜ污湧㄰㐰屬慮杦攱〴㉜污湧湰㄰㐰屩湳牳楤㔷㌱㠰㍜捨慲牳楤ㄴㄱ㘱㘵⁜捥汬⁽屰慲摜灬慩渠屬瑲灡爍</w:t>
      </w:r>
      <w:r>
        <w:rPr/>
        <w:t>ੜ</w:t>
      </w:r>
      <w:r>
        <w:rPr/>
        <w:t>煬⁜汩ぜ物ぜ睩摣瑬灡牜楮瑢汜睲慰摥晡畬瑜慳灡汰桡屡獰湵浜晡慵瑯屡摪畳瑲楧桴屲楮ぜ汩渰⁜牴汣桜晣猱⁜慦ぜ慦猲ぜ慬慮朱〲㔠屬瑲捨屦捳〠屦猲ぜ污湧㄰㐰屬慮杦攱〴㉜捧物摜污湧湰㄰㐰屬慮杦敮瀱〴㈠筜牴汣桜晣猱⁜慦〠屬瑲捨屦捳〠</w:t>
      </w:r>
      <w:r>
        <w:rPr/>
        <w:t>ഊ</w:t>
      </w:r>
      <w:r>
        <w:rPr/>
        <w:t>屩屦㌷屩湳牳楤㔷㌱㠰㍜捨慲牳楤ㄴㄱ㘱㘵⁜瑲潷搠屩牯眴屩牯睢慮搴屬慳瑲潷⁜汴牲潷屴猱ㅜ瑲条灨㄰㡜瑲汥晴</w:t>
      </w:r>
      <w:r>
        <w:rPr/>
        <w:t>ⴱ</w:t>
      </w:r>
      <w:r>
        <w:rPr/>
        <w:t>〸屴牢牤牴屢牤牳屢牤牷ㄵ⁜瑲扲摲汜扲摲獜扲摲眱㔠屴牢牤牢屢牤牳屢牤牷ㄵ⁜瑲扲摲牜扲摲獜扲摲眱㔠屴牢牤牨屢牤牳屢牤牷ㄵ⁜瑲扲摲癜扲摲獜扲摲眱㔠</w:t>
      </w:r>
      <w:r>
        <w:rPr/>
        <w:t>ഊ</w:t>
      </w:r>
      <w:r>
        <w:rPr/>
        <w:t>屴牦瑳坩摴栳屴牷坩摴栱〴㔶屴牦瑳坩摴桂㍜瑲晴獗楤瑨䄳屴牰慤摬㄰㡜瑲灡摤爱〸屴牰慤摦氳屴牰慤摦爳屴扬牳楤㔴㘵ㄹㅜ瑢汩湤ぜ瑢汩湤瑹灥㌠屣汶敲瑡汴屣汢牤牴屢牤牮潮攠屣汢牤牬屢牤牮潮攠屣汢牤牢屢牤牮潮攠屣汢牤牲屢牤牮潮攠</w:t>
      </w:r>
      <w:r>
        <w:rPr/>
        <w:t>ഊ</w:t>
      </w:r>
      <w:r>
        <w:rPr/>
        <w:t>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捬扲摲汜扲摲湯湥⁜捬扲摲戍</w:t>
      </w:r>
      <w:r>
        <w:rPr/>
        <w:t>ੜ</w:t>
      </w:r>
      <w:r>
        <w:rPr/>
        <w:t>扲摲湯湥⁜捬扲摲牜扲摲湯湥⁜捬瑸汲瑢屣汦瑳坩摴栳屣汷坩摴样㈲㥜捬獨摲慷湩氠屣敬汸㄰㌴㡜牯眠絜灡牤屰污楮⁜汴牰慲屳ㄵ山氠屬椰屲椰屷楤捴汰慲屷牡灤敦慵汴屡獰慬灨慜慳灮畭屦慡畴潜慤橵獴物杨瑜物渰屬楮ぜ楴慰〠屲瑬捨屦捳ㄠ屡昰屡晳㈰屡污湧㄰㈵⁜汴牣桜晣猰‍</w:t>
      </w:r>
      <w:r>
        <w:rPr/>
        <w:t>ੜ</w:t>
      </w:r>
      <w:r>
        <w:rPr/>
        <w:t>晳㈰屬慮朱〳㍜污湧晥㄰㐲屣杲楤屬慮杮瀱〳㍜污湧晥湰㄰㐲⁻屲瑬捨屦捳ㄠ屡昰屡晳ㄶ⁜汴牣桜晣猰⁜昳㝜晳ㄶ屬慮朱〴ぜ污湧晥㄰㐲屬慮杮瀱〴ぜ楮獲獩搱㔸㘴㜱㑜捨慲牳楤ㄴㄱ㘱㘵‍</w:t>
      </w:r>
      <w:r>
        <w:rPr/>
        <w:t>ੜ</w:t>
      </w:r>
      <w:r>
        <w:rPr/>
        <w:t>灡爠屬瑲牯睽屴牯睤⁜楲潷ぜ楲潷扡湤ぜ汴牲潷屴猱ㅜ瑲条灨㄰㡜瑲汥晴</w:t>
      </w:r>
      <w:r>
        <w:rPr/>
        <w:t>ⴱ</w:t>
      </w:r>
      <w:r>
        <w:rPr/>
        <w:t>〸屴牢牤牴屢牤牳屢牤牷ㄵ⁜瑲扲摲汜扲摲獜扲摲眱㔠屴牢牤牢屢牤牳屢牤牷ㄵ⁜瑲扲摲牜扲摲獜扲摲眱㔠屴牢牤牨屢牤牳屢牤牷ㄵ⁜瑲扲摲癜扲摲獜扲摲眱㔠</w:t>
      </w:r>
      <w:r>
        <w:rPr/>
        <w:t>ഊ</w:t>
      </w:r>
      <w:r>
        <w:rPr/>
        <w:t>屴牦瑳坩摴栳屴牷坩摴栱〴㔶屴牦瑳坩摴桂㍜瑲晴獗楤瑨䄳屴牷坩摴桁㜵ㄳ屴牰慤摬㄰㡜瑲灡摤爱〸屴牰慤摦氳屴牰慤摦爳屴扬牳楤㜹㤶㤲ㅜ瑢汩湤ぜ瑢汩湤瑹灥㌠屣汶敲瑡汴屣汢牤牴屢牤牮潮攠屣汢牤牬屢牤牮潮攠屣汢牤牢屢牤牮潮攠屣汢牤牲屢牤牮潮攠</w:t>
      </w:r>
      <w:r>
        <w:rPr/>
        <w:t>ഊ</w:t>
      </w:r>
      <w:r>
        <w:rPr/>
        <w:t>屣汴硬牴扜捬晴獗楤瑨㍜捬睗楤瑨㈹㐳屣汳桤牡睮楬⁜捥汬砲㠳㕜灡牤屰污楮⁜汴牰慲屳ㄶ山氠屬椰屲椰屫敥灮屷楤捴汰慲屩湴扬屷牡灤敦慵汴屡獰慬灨慜慳灮畭屦慡畴潜慤橵獴物杨瑜物渰屬楮ぜ灡牡牳楤㤴㔶〶㌠屲瑬捨屦捳ㄠ屡昰屡晳㈰屡污湧㄰㈵⁜汴牣桜晣猰‍</w:t>
      </w:r>
      <w:r>
        <w:rPr/>
        <w:t>ੜ</w:t>
      </w:r>
      <w:r>
        <w:rPr/>
        <w:t>扜晳㈰屬慮朱〳㍜污湧晥㄰㐲屣杲楤屬慮杮瀱〳㍜污湧晥湰㄰㐲⁻屲瑬捨屦捳ㄠ屡昰屡晳㈲⁜汴牣桜晣猰⁜獣慰獜昳㝜晳㈲屬慮朱〴ぜ污湧晥㄰㐲屬慮杮瀱〴ぜ楮獲獩搹㌸㘰㠳屣桡牲獩搱㄰㠵〷㔠䥳瑲畺楯湥⁥⁦潲浡穩潮敜捥汬⁽屰慲摜灬慩渠屬瑲灡爍</w:t>
      </w:r>
      <w:r>
        <w:rPr/>
        <w:t>ੜ</w:t>
      </w:r>
      <w:r>
        <w:rPr/>
        <w:t>煬⁜汩ぜ物ぜ睩摣瑬灡牜楮瑢汜睲慰摥晡畬瑜慳灡汰桡屡獰湵浜晡慵瑯屡摪畳瑲楧桴屲楮ぜ汩渰⁜牴汣桜晣猱⁜慦ぜ慦猲ぜ慬慮朱〲㔠屬瑲捨屦捳〠屦猲ぜ污湧㄰㐰屬慮杦攱〴㉜捧物摜污湧湰㄰㐰屬慮杦敮瀱〴㈠筜牴汣桜晣猱⁜慦〠屬瑲捨屦捳〠屦㌷屩湳牳楤㤳㠶〸㍜捨慲牳楤ㄴㄱ㘱㘵‍</w:t>
      </w:r>
      <w:r>
        <w:rPr/>
        <w:t>ੜ</w:t>
      </w:r>
      <w:r>
        <w:rPr/>
        <w:t>瑲潷搠屩牯眰屩牯睢慮搰屬瑲牯睜瑳ㄱ屴牧慰栱〸屴牬敦琭㄰㡜瑲扲摲瑜扲摲獜扲摲眱㔠屴牢牤牬屢牤牳屢牤牷ㄵ⁜瑲扲摲扜扲摲獜扲摲眱㔠屴牢牤牲屢牤牳屢牤牷ㄵ⁜瑲扲摲桜扲摲獜扲摲眱㔠屴牢牤牶屢牤牳屢牤牷ㄵ‍</w:t>
      </w:r>
      <w:r>
        <w:rPr/>
        <w:t>ੜ</w:t>
      </w:r>
      <w:r>
        <w:rPr/>
        <w:t>瑲晴獗楤瑨㍜瑲睗楤瑨㄰㐵㙜瑲晴獗楤瑨䈳屴牦瑳坩摴桁㍜瑲睗楤瑨䄷㔱㍜瑲灡摤氱〸屴牰慤摲㄰㡜瑲灡摤晬㍜瑲灡摤晲㍜瑢汲獩搷㤹㘹㈱屴扬楮搰屴扬楮摴祰攳⁜捬癥牴慬瑜捬扲摲瑜扲摲湯湥⁜捬扲摲汜扲摲湯湥⁜捬扲摲扜扲摲湯湥⁜捬扲摲牜扲摲湯湥‍</w:t>
      </w:r>
      <w:r>
        <w:rPr/>
        <w:t>ੜ</w:t>
      </w:r>
      <w:r>
        <w:rPr/>
        <w:t>捬瑸汲瑢屣汦瑳坩摴栳屣汷坩摴栲㤴㍜捬獨摲慷湩氠屣敬汸㈸㌵屲潷⁜汴牲潷絜瑲潷搠屩牯眱屩牯睢慮搱屬瑲牯睜瑳ㄱ屴牧慰栱〸屴牬敦琭㄰㡜瑲扲摲瑜扲摲獜扲摲眱㔠屴牢牤牬屢牤牳屢牤牷ㄵ⁜瑲扲摲扜扲摲獜扲摲眱㔠屴牢牤牲屢牤牳屢牤牷ㄵ⁜瑲扲摲桜扲摲獜扲摲眱㔠屴牢牤牶</w:t>
      </w:r>
      <w:r>
        <w:rPr/>
        <w:t>ഊ</w:t>
      </w:r>
      <w:r>
        <w:rPr/>
        <w:t>屢牤牳屢牤牷ㄵ⁜瑲晴獗楤瑨㍜瑲睗楤瑨㄰㐵㙜瑲晴獗楤瑨䈳屴牦瑳坩摴桁㍜瑲灡摤氱〸屴牰慤摲㄰㡜瑲灡摤晬㍜瑲灡摤晲㍜瑢汲獩搷㤹㘹㈱屴扬楮搰屴扬楮摴祰攳⁜捬癥牴慬瑜捬扲摲瑜扲摲湯湥⁜捬扲摲汜扲摲湯湥⁜捬扲摲扜扲摲湯湥⁜捬扲摲牜扲摲湯湥‍</w:t>
      </w:r>
      <w:r>
        <w:rPr/>
        <w:t>ੜ</w:t>
      </w:r>
      <w:r>
        <w:rPr/>
        <w:t>捬瑸汲瑢屣汦瑳坩摴栳屣汷坩摴栲㤴㍜捬獨摲慷湩氠屣敬汸㈸㌵屣汶敲瑡汴屣汢牤牴屢牤牮潮攠屣汢牤牬屢牤牮潮攠屣汢牤牢屢牤牮潮攠屣汢牤牲屢牤牮潮攠屣汴硬牴扜捬晴獗楤瑨㍜捬睗楤瑨㈸㑜捬獨摲慷湩氠屣敬汸㌱ㄹ屣汶敲瑡汴屣汢牤牴屢牤牮潮攠屣汢牤牬屢牤牮潮攠屣汢牤牢</w:t>
      </w:r>
      <w:r>
        <w:rPr/>
        <w:t>ഊ</w:t>
      </w:r>
      <w:r>
        <w:rPr/>
        <w:t>屢牤牮潮攠屣汢牤牲屢牤牮潮攠屣汴硬牴扜捬晴獗楤瑨㍜捬睗楤瑨㜲㈹屣汳桤牡睮楬⁜捥汬砱〳㐸屰慲摜灬慩渠屬瑲灡牜猲㍜煲⁜汩ぜ物ぜ獢㈰屳愲ぜ睩摣瑬灡牜楮瑢汜睲慰摥晡畬瑜慳灡汰桡屡獰湵浜晡慵瑯屡摪畳瑲楧桴屲楮ぜ汩渰⁜牴汣桜晣猱⁜慦ぜ慦猲ぜ慬慮朱〲㔠屬瑲捨屦捳〠</w:t>
      </w:r>
      <w:r>
        <w:rPr/>
        <w:t>ഊ</w:t>
      </w:r>
      <w:r>
        <w:rPr/>
        <w:t>屩屦猱㙜污湧㄰㌳屬慮杦攱〴㉜捧物摜污湧湰㄰㌳屬慮杦敮瀱〴㈠筜牴汣桜晣猱⁜慦〠屬瑲捨屦捳〠屩ぜ昳㝜晳㈰屬慮朱〴ぜ污湧晥㄰㐲屬慮杮瀱〴ぜ楮獲獩搹㌸㘰㠳屣桡牲獩搱㐱ㄶㄶ㔠屢畬汥琠⁽筜牴汣桜晣猱⁜慦〠屬瑲捨屦捳〠</w:t>
      </w:r>
      <w:r>
        <w:rPr/>
        <w:t>ഊ</w:t>
      </w:r>
      <w:r>
        <w:rPr/>
        <w:t>屩ぜ昳㝜晳㈰屬慮朱〴ぜ污湧晥㄰㐲屬慮杮瀱〴ぜ楮獲獩搷㤴〹㔸屣桡牲獩搱㐱ㄶㄶ㔠健物潤潽筜牴汣桜晣猱⁜慦〠屬瑲捨屦捳〠屩ぜ昳㝜晳㈰屬慮朱〴ぜ污湧晥㄰㐲屬慮杮瀱〴ぜ楮獲獩搹㌸㘰㠳屣桡牲獩搱㐱ㄶㄶ㔠屣敬氠絜灡牤屰污楮⁜汴牰慲</w:t>
      </w:r>
      <w:r>
        <w:rPr/>
        <w:t>ഊ</w:t>
      </w:r>
      <w:r>
        <w:rPr/>
        <w:t>屳ㄵ山氠屬椰屲椰屳戲ぜ獡㈰屷楤捴汰慲屩湴扬屷牡灤敦慵汴屡獰慬灨慜慳灮畭屦慡畴潜慤橵獴物杨瑜物渰屬楮〠屲瑬捨屦捳ㄠ屡昰屡晳㈰屡污湧㄰㈵⁜汴牣桜晣猰⁜晳㈰屬慮朱〳㍜污湧晥㄰㐲屣杲楤屬慮杮瀱〳㍜污湧晥湰㄰㐲⁻屲瑬捨屦捳ㄠ屡昰⁜汴牣桜晣猰‍</w:t>
      </w:r>
      <w:r>
        <w:rPr/>
        <w:t>ੜ</w:t>
      </w:r>
      <w:r>
        <w:rPr/>
        <w:t>昳㝜污湧㄰㐰屬慮杦攱〴㉜污湧湰㄰㐰屩湳牳楤㤳㠶〸㍜捨慲牳楤ㄴㄱ㘱㘵⁜捥汬⁽屰慲摜灬慩渠屬瑲灡牜猲㍜煬⁜汩ぜ物ぜ獢㈰屳愲ぜ睩摣瑬灡牜楮瑢汜睲慰摥晡畬瑜慳灡汰桡屡獰湵浜晡慵瑯屡摪畳瑲楧桴屲楮ぜ汩渰⁜牴汣桜晣猱⁜慦ぜ慦猲ぜ慬慮朱〲㔠屬瑲捨屦捳〠</w:t>
      </w:r>
      <w:r>
        <w:rPr/>
        <w:t>ഊ</w:t>
      </w:r>
      <w:r>
        <w:rPr/>
        <w:t>屩屦猱㙜污湧㄰㌳屬慮杦攱〴㉜捧物摜污湧湰㄰㌳屬慮杦敮瀱〴㈠筜牴汣桜晣猱⁜慦〠屬瑲捨屦捳〠屩ぜ昳㝜晳㈰屬慮朱〴ぜ污湧晥㄰㐲屬慮杮瀱〴ぜ楮獲獩搸㤲㈵㠰屣桡牲獩搱㐱ㄶㄶ㔠䑡氠〹⼲〰㔠慬⁽筜牴汣桜晣猱⁜慦〠屬瑲捨屦捳〠</w:t>
      </w:r>
      <w:r>
        <w:rPr/>
        <w:t>ഊ</w:t>
      </w:r>
      <w:r>
        <w:rPr/>
        <w:t>屩ぜ昳㝜晳㈰屬慮朱〴ぜ污湧晥㄰㐲屬慮杮瀱〴ぜ楮獲獩搳㘲ㄴ㈵屣桡牲獩搱㐱ㄶㄶ㔠〷⼲〰㝽筜牴汣桜晣猱⁜慦〠屬瑲捨屦捳〠屩ぜ昳㝜晳㈰屬慮朱〴ぜ污湧晥㄰㐲屬慮杮瀱〴ぜ楮獲獩搹㌸㘰㠳屣桡牲獩搱㐱ㄶㄶ㔠屣敬氠絜灡牤屰污楮⁜汴牰慲</w:t>
      </w:r>
      <w:r>
        <w:rPr/>
        <w:t>ഊ</w:t>
      </w:r>
      <w:r>
        <w:rPr/>
        <w:t>山氠屬椰屲椰屷楤捴汰慲屩湴扬屷牡灤敦慵汴屡獰慬灨慜慳灮畭屦慡畴潜慤橵獴物杨瑜物渰屬楮〠屲瑬捨屦捳ㄠ屡昰屡晳㈰屡污湧㄰㈵⁜汴牣桜晣猰⁜晳㈰屬慮朱〴ぜ污湧晥㄰㐲屣杲楤屬慮杮瀱〴ぜ污湧晥湰㄰㐲⁻屲瑬捨屦捳ㄠ屡昰⁜汴牣桜晣猰‍</w:t>
      </w:r>
      <w:r>
        <w:rPr/>
        <w:t>ੜ</w:t>
      </w:r>
      <w:r>
        <w:rPr/>
        <w:t>楜昳㝜楮獲獩搹㌸㘰㠳屣桡牲獩搱㐱ㄶㄶ㔠屴牯睤⁜楲潷ㅜ楲潷扡湤ㅜ汴牲潷屴猱ㅜ瑲条灨㄰㡜瑲汥晴</w:t>
      </w:r>
      <w:r>
        <w:rPr/>
        <w:t>ⴱ</w:t>
      </w:r>
      <w:r>
        <w:rPr/>
        <w:t>〸屴牢牤牴屢牤牳屢牤牷ㄵ⁜瑲扲摲汜扲摲獜扲摲眱㔠屴牢牤牢屢牤牳屢牤牷ㄵ⁜瑲扲摲牜扲摲獜扲摲眱㔠屴牢牤牨屢牤牳屢牤牷ㄵ⁜瑲扲摲癜扲摲獜扲摲眱㔠</w:t>
      </w:r>
      <w:r>
        <w:rPr/>
        <w:t>ഊ</w:t>
      </w:r>
      <w:r>
        <w:rPr/>
        <w:t>屴牦瑳坩摴栳屴牷坩摴栱〴㔶屴牦瑳坩摴桂㍜瑲晴獗楤瑨䄳屴牰慤摬㄰㡜瑲灡摤爱〸屴牰慤摦氳屴牰慤摦爳屴扬牳楤㜹㤶㤲ㅜ瑢汩湤ぜ瑢汩湤瑹灥㌠屣汶敲瑡汴屣汢牤牴屢牤牮潮攠屣汢牤牬屢牤牮潮攠屣汢牤牢屢牤牮潮攠屣汢牤牲屢牤牮潮攠</w:t>
      </w:r>
      <w:r>
        <w:rPr/>
        <w:t>ഊ</w:t>
      </w:r>
      <w:r>
        <w:rPr/>
        <w:t>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捬扲摲汜扲摲湯湥⁜捬扲摲戍</w:t>
      </w:r>
      <w:r>
        <w:rPr/>
        <w:t>ੜ</w:t>
      </w:r>
      <w:r>
        <w:rPr/>
        <w:t>扲摲湯湥⁜捬扲摲牜扲摲湯湥⁜捬瑸汲瑢屣汦瑳坩摴栳屣汷坩摴样㈲㥜捬獨摲慷湩氠屣敬汸㄰㌴㡜牯眠屬瑲牯睽屰慲摜灬慩渠屬瑲灡牜猲㍜煲⁜汩ぜ物ぜ獢㈰屳愲ぜ睩摣瑬灡牜楮瑢汜睲慰摥晡畬瑜慳灡汰桡屡獰湵浜晡慵瑯屡摪畳瑲楧桴屲楮ぜ汩渰⁜牴汣桜晣猱⁜慦ぜ慦猲ぜ慬慮朱〲㔠</w:t>
      </w:r>
      <w:r>
        <w:rPr/>
        <w:t>ഊ</w:t>
      </w:r>
      <w:r>
        <w:rPr/>
        <w:t>屬瑲捨屦捳〠屩屦猱㙜污湧㄰㌳屬慮杦攱〴㉜捧物摜污湧湰㄰㌳屬慮杦敮瀱〴㈠筜牴汣桜晣猱⁜慦〠屬瑲捨屦捳〠屩ぜ昳㝜晳㈰屬慮朱〴ぜ污湧晥㄰㐲屬慮杮瀱〴ぜ楮獲獩搹㌸㘰㠳屣桡牲獩搱㐱ㄶㄶ㔠屢畬汥琠絻屲瑬捨屦捳ㄠ屡昰⁜汴牣桜晣猰‍</w:t>
      </w:r>
      <w:r>
        <w:rPr/>
        <w:t>ੜ</w:t>
      </w:r>
      <w:r>
        <w:rPr/>
        <w:t>椰屦㌷屦猲ぜ污湧㄰㐰屬慮杦攱〴㉜污湧湰㄰㐰屩湳牳楤ㄱ〸㔰㜵†䑽筜牴汣桜晣猱⁜慦〠屬瑲捨屦捳〠屩ぜ昳㝜晳㈰屬慮朱〴ぜ污湧晥㄰㐲屬慮杮瀱〴ぜ楮獲獩搱㄰㠵〷㕜捨慲牳楤ㄴㄱ㘱㘵⁡瑯牥⁤椠污癯牯絻屲瑬捨屦捳ㄠ屡昰⁜汴牣桜晣猰‍</w:t>
      </w:r>
      <w:r>
        <w:rPr/>
        <w:t>ੜ</w:t>
      </w:r>
      <w:r>
        <w:rPr/>
        <w:t>椰屦㌷屦猲ぜ污湧㄰㐰屬慮杦攱〴㉜污湧湰㄰㐰屩湳牳楤ㄱ〸㔰㜵†攠楮摩物空潽筜牴汣桜晣猱⁜慦〠屬瑲捨屦捳〠屩ぜ昳㝜晳㈰屬慮朱〴ぜ污湧晥㄰㐲屬慮杮瀱〴ぜ楮獲獩搹㌸㘰㠳屣桡牲獩搱㐱ㄶㄶ㔠⁜捥汬⁽屰慲摜灬慩渠屬瑲灡爍</w:t>
      </w:r>
      <w:r>
        <w:rPr/>
        <w:t>ੜ</w:t>
      </w:r>
      <w:r>
        <w:rPr/>
        <w:t>猱㕜煬⁜汩ぜ物ぜ獢㈰屳愲ぜ睩摣瑬灡牜楮瑢汜睲慰摥晡畬瑜慳灡汰桡屡獰湵浜晡慵瑯屡摪畳瑲楧桴屲楮ぜ汩渰⁜牴汣桜晣猱⁜慦ぜ慦猲ぜ慬慮朱〲㔠屬瑲捨屦捳〠屦猲ぜ污湧㄰㌳屬慮杦攱〴㉜捧物摜污湧湰㄰㌳屬慮杦敮瀱〴㈠筜牴汣桜晣猱⁜慦〠屬瑲捨屦捳〠</w:t>
      </w:r>
      <w:r>
        <w:rPr/>
        <w:t>ഊ</w:t>
      </w:r>
      <w:r>
        <w:rPr/>
        <w:t>屦㌷屬慮朱〴ぜ污湧晥㄰㐲屬慮杮瀱〴ぜ楮獲獩搹㌸㘰㠳屣桡牲獩搱㐱ㄶㄶ㔠屣敬氠絜灡牤屰污楮⁜汴牰慲屳㈳山氠屬椰屲椰屳戲ぜ獡㈰屷楤捴汰慲屩湴扬屷牡灤敦慵汴屡獰慬灨慜慳灮畭屦慡畴潜慤橵獴物杨瑜物渰屬楮〠屲瑬捨屦捳ㄠ屡昰屡晳㈰屡污湧㄰㈵⁜汴牣桜晣猰‍</w:t>
      </w:r>
      <w:r>
        <w:rPr/>
        <w:t>ੜ</w:t>
      </w:r>
      <w:r>
        <w:rPr/>
        <w:t>楜晳ㄶ屬慮朱〳㍜污湧晥㄰㐲屣杲楤屬慮杮瀱〳㍜污湧晥湰㄰㐲⁻屲瑬捨屦捳ㄠ屡昰⁜汴牣桜晣猰⁜椰屦㌷屦猲ぜ污湧㄰㐰屬慮杦攱〴㉜污湧湰㄰㐰屩湳牳楤㌶㈱㐲㕜捨慲牳楤ㄴㄱ㘱㘵⁉⹐⹓⹉⹁⸠䄮⁆楯牡癡湴楽筜牴汣桜晣猱⁜慦〠屬瑲捨屦捳〠</w:t>
      </w:r>
      <w:r>
        <w:rPr/>
        <w:t>ഊ</w:t>
      </w:r>
      <w:r>
        <w:rPr/>
        <w:t>屩ぜ昳㝜晳㈰屬慮朱〴ぜ污湧晥㄰㐲屬慮杮瀱〴ぜ楮獲獩搱㌱㠶㜳ぜ捨慲牳楤ㄴㄱ㘱㘵†絻屲瑬捨屦捳ㄠ屡昰⁜汴牣桜晣猰⁜椰屦㌷屦猲ぜ污湧㄰㐰屬慮杦攱〴㉜污湧湰㄰㐰屩湳牳楤㌶㜰㌹㘠履湤慳栠絻屲瑬捨屦捳ㄠ屡昰⁜汴牣桜晣猰‍</w:t>
      </w:r>
      <w:r>
        <w:rPr/>
        <w:t>ੜ</w:t>
      </w:r>
      <w:r>
        <w:rPr/>
        <w:t>椰屦㌷屦猲ぜ污湧㄰㐰屬慮杦攱〴㉜污湧湰㄰㐰屩湳牳楤ㄳㄸ㘷㌰屣桡牲獩搱㐱ㄶㄶ㔠⁂潬潧湡絻屲瑬捨屦捳ㄠ屡昰⁜汴牣桜晣猰⁜椰屦㌷屦猲ぜ污湧㄰㐰屬慮杦攱〴㉜污湧湰㄰㐰屩湳牳楤㌶㜰㌹㘠 捯牳漠獥牡汥⥽筜牴汣桜晣猱⁜慦〠屬瑲捨屦捳〠</w:t>
      </w:r>
      <w:r>
        <w:rPr/>
        <w:t>ഊ</w:t>
      </w:r>
      <w:r>
        <w:rPr/>
        <w:t>屩ぜ昳㝜晳㈰屬慮朱〴ぜ污湧晥㄰㐲屬慮杮瀱〴ぜ楮獲獩搱㈲㠷㌴ㅜ捨慲牳楤ㄴㄱ㘱㘵⁜捥汬⁽屰慲摜灬慩渠屬瑲灡牜煬⁜汩ぜ物ぜ睩摣瑬灡牜楮瑢汜睲慰摥晡畬瑜慳灡汰桡屡獰湵浜晡慵瑯屡摪畳瑲楧桴屲楮ぜ汩渰⁜牴汣桜晣猱⁜慦ぜ慦猲ぜ慬慮朱〲㔠屬瑲捨屦捳〠</w:t>
      </w:r>
      <w:r>
        <w:rPr/>
        <w:t>ഊ</w:t>
      </w:r>
      <w:r>
        <w:rPr/>
        <w:t>屦猲ぜ污湧㄰㐰屬慮杦攱〴㉜捧物摜污湧湰㄰㐰屬慮杦敮瀱〴㈠筜牴汣桜晣猱⁜慦〠屬瑲捨屦捳〠屩屦㌷屩湳牳楤㤳㠶〸㍜捨慲牳楤ㄴㄱ㘱㘵⁜瑲潷搠屩牯眲屩牯睢慮搲屬瑲牯睜瑳ㄱ屴牧慰栱〸屴牬敦琭㄰㡜瑲扲摲瑜扲摲獜扲摲眱㔠屴牢牤牬屢牤牳屢牤牷ㄵ⁜瑲扲摲扜扲摲獜扲摲眱㔠</w:t>
      </w:r>
      <w:r>
        <w:rPr/>
        <w:t>ഊ</w:t>
      </w:r>
      <w:r>
        <w:rPr/>
        <w:t>屴牢牤牲屢牤牳屢牤牷ㄵ⁜瑲扲摲桜扲摲獜扲摲眱㔠屴牢牤牶屢牤牳屢牤牷ㄵ⁜瑲晴獗楤瑨㍜瑲睗楤瑨㄰㐵㙜瑲晴獗楤瑨䈳屴牦瑳坩摴桁㍜瑲灡摤氱〸屴牰慤摲㄰㡜瑲灡摤晬㍜瑲灡摤晲㍜瑢汲獩搷㤹㘹㈱屴扬楮搰屴扬楮摴祰攳⁜捬癥牴慬瑜捬扲摲瑜扲摲湯湥⁜捬扲摲汜扲摲湯湥⁜捬扲摲戍</w:t>
      </w:r>
      <w:r>
        <w:rPr/>
        <w:t>ੜ</w:t>
      </w:r>
      <w:r>
        <w:rPr/>
        <w:t>扲摲湯湥⁜捬扲摲牜扲摲湯湥⁜捬瑸汲瑢屣汦瑳坩摴栳屣汷坩摴栲㤴㍜捬獨摲慷湩氠屣敬汸㈸㌵屣汶敲瑡汴屣汢牤牴屢牤牮潮攠屣汢牤牬屢牤牮潮攠屣汢牤牢屢牤牮潮攠屣汢牤牲屢牤牮潮攠屣汴硬牴扜捬晴獗楤瑨㍜捬睗楤瑨㈸㑜捬獨摲慷湩氠屣敬汸㌱ㄹ屣汶敲瑡汴屣汢牤牴屢牤牮潮攠</w:t>
      </w:r>
      <w:r>
        <w:rPr/>
        <w:t>ഊ</w:t>
      </w:r>
      <w:r>
        <w:rPr/>
        <w:t>屣汢牤牬屢牤牮潮攠屣汢牤牢屢牤牮潮攠屣汢牤牲屢牤牮潮攠屣汴硬牴扜捬晴獗楤瑨㍜捬睗楤瑨㜲㈹屣汳桤牡睮楬⁜捥汬砱〳㐸屲潷⁜汴牲潷絜灡牤屰污楮⁜汴牰慲屳㈳山爠屬椰屲椰屳戲ぜ獡㈰屷楤捴汰慲屩湴扬屷牡灤敦慵汴屡獰慬灨慜慳灮畭屦慡畴潜慤橵獴物杨瑜物渰屬楮〠</w:t>
      </w:r>
      <w:r>
        <w:rPr/>
        <w:t>ഊ</w:t>
      </w:r>
      <w:r>
        <w:rPr/>
        <w:t>屲瑬捨屦捳ㄠ屡昰屡晳㈰屡污湧㄰㈵⁜汴牣桜晣猰⁜楜晳ㄶ屬慮朱〳㍜污湧晥㄰㐲屣杲楤屬慮杮瀱〳㍜污湧晥湰㄰㐲⁻屲瑬捨屦捳ㄠ屡昰⁜汴牣桜晣猰⁜椰屦㌷屦猲ぜ污湧㄰㐰屬慮杦攱〴㉜污湧湰㄰㐰屩湳牳楤㤳㠶〸㍜捨慲牳楤ㄴㄱ㘱㘵⁜扵汬整†偲楮捩灡汩⁭慴敲楥 ⁡扩汩瑜❥」</w:t>
      </w:r>
      <w:r>
        <w:rPr/>
        <w:t>ਠ</w:t>
      </w:r>
      <w:r>
        <w:rPr/>
        <w:t>灲潦敳獩潮慬椠潧来瑴漠摥汬漠獴畤楯屣敬氠絜灡牤屰污楮⁜汴牰慲屳ㄵ山氠屬椰屲椰屳戲ぜ獡㈰屷楤捴汰慲屩湴扬屷牡灤敦慵汴屡獰慬灨慜慳灮畭屦慡畴潜慤橵獴物杨瑜物渰屬楮〠屲瑬捨屦捳ㄠ屡昰屡晳㈰屡污湧㄰㈵⁜汴牣桜晣猰‍</w:t>
      </w:r>
      <w:r>
        <w:rPr/>
        <w:t>ੜ</w:t>
      </w:r>
      <w:r>
        <w:rPr/>
        <w:t>晳㈰屬慮朱〳㍜污湧晥㄰㐲屣杲楤屬慮杮瀱〳㍜污湧晥湰㄰㐲⁻屲瑬捨屦捳ㄠ屡昰⁜汴牣桜晣猰⁜昳㝜污湧㄰㐰屬慮杦攱〴㉜污湧湰㄰㐰屩湳牳楤㤳㠶〸㍜捨慲牳楤ㄴㄱ㘱㘵⁜捥汬⁽屰慲摜灬慩渠屬瑲灡爍</w:t>
      </w:r>
      <w:r>
        <w:rPr/>
        <w:t>ੜ</w:t>
      </w:r>
      <w:r>
        <w:rPr/>
        <w:t>猲㍜煬⁜汩ぜ物ぜ獢㈰屳愲ぜ睩摣瑬灡牜楮瑢汜睲慰摥晡畬瑜慳灡汰桡屡獰湵浜晡慵瑯屡摪畳瑲楧桴屲楮ぜ汩渰⁜牴汣桜晣猱⁜慦ぜ慦猲ぜ慬慮朱〲㔠屬瑲捨屦捳〠屩屦猱㙜污湧㄰㌳屬慮杦攱〴㉜捧物摜污湧湰㄰㌳屬慮杦敮瀱〴㈠筜牴汣桜晣猱⁜慦〠屬瑲捨屦捳〠</w:t>
      </w:r>
      <w:r>
        <w:rPr/>
        <w:t>ഊ</w:t>
      </w:r>
      <w:r>
        <w:rPr/>
        <w:t>屩ぜ昳㝜晳㈰屬慮朱〴ぜ污湧晥㄰㐲屬慮杮瀱〴ぜ楮獲獩搶ㄱ㘴ㄷ屣桡牲獩搱㐱ㄶㄶ㔠</w:t>
      </w:r>
      <w:r>
        <w:rPr/>
        <w:t>ഊ</w:t>
      </w:r>
      <w:r>
        <w:rPr/>
        <w:t>屰慲⁽筜牴汣桜晣猱⁜慦〠屬瑲捨屦捳〠屩ぜ昳㝜晳㈰屬慮朱〴ぜ污湧晥㄰㐲屬慮杮瀱〴ぜ楮獲獩搳㘲ㄴ㈵屣桡牲獩搱㐱ㄶㄶ㔠䕬整瑲潮楣愠攠瑥汥捯浵湩捡穩潮楽筜牴汣桜晣猱⁜慦〠屬瑲捨屦捳〠屩ぜ昳㝜晳㈰屬慮朱〴ぜ污湧晥㄰㐲屬慮杮瀱〴ぜ楮獲獩搹㌸㘰㠳屣桡牲獩搱㐱ㄶㄶ㔠屣敬氠</w:t>
      </w:r>
      <w:r>
        <w:rPr/>
        <w:t>ഊ</w:t>
      </w:r>
      <w:r>
        <w:rPr/>
        <w:t>絜灡牤屰污楮⁜汴牰慲山氠屬椰屲椰屷楤捴汰慲屩湴扬屷牡灤敦慵汴屡獰慬灨慜慳灮畭屦慡畴潜慤橵獴物杨瑜物渰屬楮〠屲瑬捨屦捳ㄠ屡昰屡晳㈰屡污湧㄰㈵⁜汴牣桜晣猰⁜晳㈰屬慮朱〴ぜ污湧晥㄰㐲屣杲楤屬慮杮瀱〴ぜ污湧晥湰㄰㐲⁻屲瑬捨屦捳ㄠ屡昰⁜汴牣桜晣猰‍</w:t>
      </w:r>
      <w:r>
        <w:rPr/>
        <w:t>ੜ</w:t>
      </w:r>
      <w:r>
        <w:rPr/>
        <w:t>楜昳㝜楮獲獩搹㌸㘰㠳屣桡牲獩搱㐱ㄶㄶ㔠屴牯睤⁜楲潷㍜楲潷扡湤㍜汴牲潷屴猱ㅜ瑲条灨㄰㡜瑲汥晴</w:t>
      </w:r>
      <w:r>
        <w:rPr/>
        <w:t>ⴱ</w:t>
      </w:r>
      <w:r>
        <w:rPr/>
        <w:t>〸屴牢牤牴屢牤牳屢牤牷ㄵ⁜瑲扲摲汜扲摲獜扲摲眱㔠屴牢牤牢屢牤牳屢牤牷ㄵ⁜瑲扲摲牜扲摲獜扲摲眱㔠屴牢牤牨屢牤牳屢牤牷ㄵ⁜瑲扲摲癜扲摲獜扲摲眱㔠</w:t>
      </w:r>
      <w:r>
        <w:rPr/>
        <w:t>ഊ</w:t>
      </w:r>
      <w:r>
        <w:rPr/>
        <w:t>屴牦瑳坩摴栳屴牷坩摴栱〴㔶屴牦瑳坩摴桂㍜瑲晴獗楤瑨䄳屴牰慤摬㄰㡜瑲灡摤爱〸屴牰慤摦氳屴牰慤摦爳屴扬牳楤㜹㤶㤲ㅜ瑢汩湤ぜ瑢汩湤瑹灥㌠屣汶敲瑡汴屣汢牤牴屢牤牮潮攠屣汢牤牬屢牤牮潮攠屣汢牤牢屢牤牮潮攠屣汢牤牲屢牤牮潮攠</w:t>
      </w:r>
      <w:r>
        <w:rPr/>
        <w:t>ഊ</w:t>
      </w:r>
      <w:r>
        <w:rPr/>
        <w:t>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捬扲摲汜扲摲湯湥⁜捬扲摲戍</w:t>
      </w:r>
      <w:r>
        <w:rPr/>
        <w:t>ੜ</w:t>
      </w:r>
      <w:r>
        <w:rPr/>
        <w:t>扲摲湯湥⁜捬扲摲牜扲摲湯湥⁜捬瑸汲瑢屣汦瑳坩摴栳屣汷坩摴样㈲㥜捬獨摲慷湩氠屣敬汸㄰㌴㡜牯眠屬瑲牯睽屰慲摜灬慩渠屬瑲灡牜猲㍜煲⁜汩ぜ物ぜ獢㈰屳愲ぜ睩摣瑬灡牜楮瑢汜睲慰摥晡畬瑜慳灡汰桡屡獰湵浜晡慵瑯屡摪畳瑲楧桴屲楮ぜ汩渰⁜牴汣桜晣猱⁜慦ぜ慦猲ぜ慬慮朱〲㔠</w:t>
      </w:r>
      <w:r>
        <w:rPr/>
        <w:t>ഊ</w:t>
      </w:r>
      <w:r>
        <w:rPr/>
        <w:t>屬瑲捨屦捳〠屩屦猱㙜污湧㄰㌳屬慮杦攱〴㉜捧物摜污湧湰㄰㌳屬慮杦敮瀱〴㈠筜牴汣桜晣猱⁜慦〠屬瑲捨屦捳〠屩ぜ昳㝜晳㈰屬慮朱〴ぜ污湧晥㄰㐲屬慮杮瀱〴ぜ楮獲獩搹㌸㘰㠳屣桡牲獩搱㐱ㄶㄶ㔠屢畬汥琠⁑畡汩晩捡⁣潮獥杵楴慜捥汬⁽屰慲摜灬慩渠屬瑲灡爍</w:t>
      </w:r>
      <w:r>
        <w:rPr/>
        <w:t>ੜ</w:t>
      </w:r>
      <w:r>
        <w:rPr/>
        <w:t>猱㕜煬⁜汩ぜ物ぜ獢㈰屳愲ぜ睩摣瑬灡牜楮瑢汜睲慰摥晡畬瑜慳灡汰桡屡獰湵浜晡慵瑯屡摪畳瑲楧桴屲楮ぜ汩渰⁜牴汣桜晣猱⁜慦ぜ慦猲ぜ慬慮朱〲㔠屬瑲捨屦捳〠屦猲ぜ污湧㄰㌳屬慮杦攱〴㉜捧物摜污湧湰㄰㌳屬慮杦敮瀱〴㈠筜牴汣桜晣猱⁜慦〠屬瑲捨屦捳〠</w:t>
      </w:r>
      <w:r>
        <w:rPr/>
        <w:t>ഊ</w:t>
      </w:r>
      <w:r>
        <w:rPr/>
        <w:t>屦㌷屬慮朱〴ぜ污湧晥㄰㐲屬慮杮瀱〴ぜ楮獲獩搹㌸㘰㠳屣桡牲獩搱㐱ㄶㄶ㔠屣敬氠絜灡牤屰污楮⁜汴牰慲屳㈳山氠屬椰屲椰屳戲ぜ獡㈰屷楤捴汰慲屩湴扬屷牡灤敦慵汴屡獰慬灨慜慳灮畭屦慡畴潜慤橵獴物杨瑜物渰屬楮〠屲瑬捨屦捳ㄠ屡昰屡晳㈰屡污湧㄰㈵⁜汴牣桜晣猰‍</w:t>
      </w:r>
      <w:r>
        <w:rPr/>
        <w:t>ੜ</w:t>
      </w:r>
      <w:r>
        <w:rPr/>
        <w:t>楜晳ㄶ屬慮朱〳㍜污湧晥㄰㐲屣杲楤屬慮杮瀱〳㍜污湧晥湰㄰㐲⁻屲瑬捨屦捳ㄠ屡昰⁜汴牣桜晣猰⁜椰屦㌷屦猲ぜ污湧㄰㐰屬慮杦攱〴㉜污湧湰㄰㐰屩湳牳楤㌶㈱㐲㕜捨慲牳楤ㄴㄱ㘱㘵⁁瑴敳瑡瑯⁤椠煵慬楦楣愠瑲楥湮慬敽筜牴汣桜晣猱⁜慦〠屬瑲捨屦捳〠</w:t>
      </w:r>
      <w:r>
        <w:rPr/>
        <w:t>ഊ</w:t>
      </w:r>
      <w:r>
        <w:rPr/>
        <w:t>屩ぜ昳㝜晳㈰屬慮朱〴ぜ污湧晥㄰㐲屬慮杮瀱〴ぜ楮獲獩搹㌸㘰㠳屣桡牲獩搱㐱ㄶㄶ㔠屣敬氠絜灡牤屰污楮⁜汴牰慲山氠屬椰屲椰屷楤捴汰慲屩湴扬屷牡灤敦慵汴屡獰慬灨慜慳灮畭屦慡畴潜慤橵獴物杨瑜物渰屬楮〠屲瑬捨屦捳ㄠ屡昰屡晳㈰屡污湧㄰㈵⁜汴牣桜晣猰‍</w:t>
      </w:r>
      <w:r>
        <w:rPr/>
        <w:t>ੜ</w:t>
      </w:r>
      <w:r>
        <w:rPr/>
        <w:t>晳㈰屬慮朱〴ぜ污湧晥㄰㐲屣杲楤屬慮杮瀱〴ぜ污湧晥湰㄰㐲⁻屲瑬捨屦捳ㄠ屡昰⁜汴牣桜晣猰⁜楜昳㝜楮獲獩搹㌸㘰㠳屣桡牲獩搱㐱ㄶㄶ㔠屴牯睤⁜楲潷㑜楲潷扡湤㑜汴牲潷屴猱ㅜ瑲条灨㄰㡜瑲汥晴</w:t>
      </w:r>
      <w:r>
        <w:rPr/>
        <w:t>ⴱ</w:t>
      </w:r>
      <w:r>
        <w:rPr/>
        <w:t>〸屴牢牤牴屢牤牳屢牤牷ㄵ⁜瑲扲摲汜扲摲獜扲摲眱㔠屴牢牤牢屢牤牳屢牤牷ㄵ‍</w:t>
      </w:r>
      <w:r>
        <w:rPr/>
        <w:t>ੜ</w:t>
      </w:r>
      <w:r>
        <w:rPr/>
        <w:t>瑲扲摲牜扲摲獜扲摲眱㔠屴牢牤牨屢牤牳屢牤牷ㄵ⁜瑲扲摲癜扲摲獜扲摲眱㔠屴牦瑳坩摴栳屴牷坩摴栱〴㔶屴牦瑳坩摴桂㍜瑲晴獗楤瑨䄳屴牰慤摬㄰㡜瑲灡摤爱〸屴牰慤摦氳屴牰慤摦爳屴扬牳楤㜹㤶㤲ㅜ瑢汩湤ぜ瑢汩湤瑹灥㌠屣汶敲瑡汴屣汢牤牴屢牤牮潮攠屣汢牤牬屢牤牮潮攠屣汢牤牢</w:t>
      </w:r>
      <w:r>
        <w:rPr/>
        <w:t>ഊ</w:t>
      </w:r>
      <w:r>
        <w:rPr/>
        <w:t>屢牤牮潮攠屣汢牤牲屢牤牮潮攠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w:t>
      </w:r>
      <w:r>
        <w:rPr/>
        <w:t>ੜ</w:t>
      </w:r>
      <w:r>
        <w:rPr/>
        <w:t>捬扲摲汜扲摲湯湥⁜捬扲摲扜扲摲湯湥⁜捬扲摲牜扲摲湯湥⁜捬瑸汲瑢屣汦瑳坩摴栳屣汷坩摴样㈲㥜捬獨摲慷湩氠屣敬汸㄰㌴㡜牯眠屬瑲牯睽屰慲摜灬慩渠屬瑲灡牜猲㍜煲⁜汩ぜ物ぜ獢㈰屳愲ぜ睩摣瑬灡牜楮瑢汜睲慰摥晡畬瑜慳灡汰桡屡獰湵浜晡慵瑯屡摪畳瑲楧桴屲楮ぜ汩渰‍</w:t>
      </w:r>
      <w:r>
        <w:rPr/>
        <w:t>ੜ</w:t>
      </w:r>
      <w:r>
        <w:rPr/>
        <w:t>牴汣桜晣猱⁜慦ぜ慦猲ぜ慬慮朱〲㔠屬瑲捨屦捳〠屩屦猱㙜污湧㄰㌳屬慮杦攱〴㉜捧物摜污湧湰㄰㌳屬慮杦敮瀱〴㈠筜牴汣桜晣猱⁜慦〠屬瑲捨屦捳〠屩ぜ昳㝜晳㈰屬慮朱〴ぜ污湧晥㄰㐲屬慮杮瀱〴ぜ楮獲獩搹㌸㘰㠳屣桡牲獩搱㐱ㄶㄶ㔠屢畬汥琠</w:t>
      </w:r>
      <w:r>
        <w:rPr/>
        <w:t>ഊ⁌</w:t>
      </w:r>
      <w:r>
        <w:rPr/>
        <w:t>楶敬汯⁮敬污⁣污獳楦楣慺楯湥⁮慺楯湡汥屣敬氠絜灡牤屰污楮⁜汴牰慲屳ㄵ山氠屬椰屲椰屳戲ぜ獡㈰屷楤捴汰慲屩湴扬屷牡灤敦慵汴屡獰慬灨慜慳灮畭屦慡畴潜慤橵獴物杨瑜物渰屬楮〠屲瑬捨屦捳ㄠ屡昰屡晳㈰屡污湧㄰㈵⁜汴牣桜晣猰‍</w:t>
      </w:r>
      <w:r>
        <w:rPr/>
        <w:t>ੜ</w:t>
      </w:r>
      <w:r>
        <w:rPr/>
        <w:t>晳㈰屬慮朱〳㍜污湧晥㄰㐲屣杲楤屬慮杮瀱〳㍜污湧晥湰㄰㐲⁻屲瑬捨屦捳ㄠ屡昰⁜汴牣桜晣猰⁜昳㝜污湧㄰㐰屬慮杦攱〴㉜污湧湰㄰㐰屩湳牳楤㤳㠶〸㍜捨慲牳楤ㄴㄱ㘱㘵⁜捥汬⁽屰慲摜灬慩渠屬瑲灡爍</w:t>
      </w:r>
      <w:r>
        <w:rPr/>
        <w:t>ੜ</w:t>
      </w:r>
      <w:r>
        <w:rPr/>
        <w:t>猲㍜煬⁜汩ぜ物ぜ獢㈰屳愲ぜ睩摣瑬灡牜楮瑢汜睲慰摥晡畬瑜慳灡汰桡屡獰湵浜晡慵瑯屡摪畳瑲楧桴屲楮ぜ汩渰⁜牴汣桜晣猱⁜慦ぜ慦猲ぜ慬慮朱〲㔠屬瑲捨屦捳〠屩屦猱㙜污湧㄰㌳屬慮杦攱〴㉜捧物摜污湧湰㄰㌳屬慮杦敮瀱〴㈠筜牴汣桜晣猱⁜慦〠屬瑲捨屦捳〠</w:t>
      </w:r>
      <w:r>
        <w:rPr/>
        <w:t>ഊ</w:t>
      </w:r>
      <w:r>
        <w:rPr/>
        <w:t>屩ぜ昳㝜晳㈰屬慮朱〴ぜ污湧晥㄰㐲屬慮杮瀱〴ぜ楮獲獩搶ㄱ㘴ㄷ屣桡牲獩搱㐱ㄶㄶ㔠</w:t>
      </w:r>
      <w:r>
        <w:rPr/>
        <w:t>ഊ</w:t>
      </w:r>
      <w:r>
        <w:rPr/>
        <w:t>屰慲⁽筜牴汣桜晣猱⁜慦〠屬瑲捨屦捳〠屩ぜ昳㝜晳㈰屬慮朱〴ぜ污湧晥㄰㐲屬慮杮瀱〴ぜ楮獲獩搳㘲ㄴ㈵屣桡牲獩搱㐱ㄶㄶ㔠佰敲慴潲攠摥汬攠楮摵獴物攠敬整瑲潮楣桥絻屲瑬捨屦捳ㄠ屡昰⁜汴牣桜晣猰⁜椰屦㌷屦猲ぜ污湧㄰㐰屬慮杦攱〴㉜污湧湰㄰㐰屩湳牳楤㤳㠶〸㍜捨慲牳楤ㄴㄱ㘱㘵‍</w:t>
      </w:r>
      <w:r>
        <w:rPr/>
        <w:t>ੜ</w:t>
      </w:r>
      <w:r>
        <w:rPr/>
        <w:t>捥汬⁽屰慲摜灬慩渠屬瑲灡牜煬⁜汩ぜ物ぜ睩摣瑬灡牜楮瑢汜睲慰摥晡畬瑜慳灡汰桡屡獰湵浜晡慵瑯屡摪畳瑲楧桴屲楮ぜ汩渰⁜牴汣桜晣猱⁜慦ぜ慦猲ぜ慬慮朱〲㔠屬瑲捨屦捳〠屦猲ぜ污湧㄰㐰屬慮杦攱〴㉜捧物摜污湧湰㄰㐰屬慮杦敮瀱〴㈠筜牴汣桜晣猱⁜慦〠屬瑲捨屦捳〠</w:t>
      </w:r>
      <w:r>
        <w:rPr/>
        <w:t>ഊ</w:t>
      </w:r>
      <w:r>
        <w:rPr/>
        <w:t>屩屦㌷屩湳牳楤㤳㠶〸㍜捨慲牳楤ㄴㄱ㘱㘵⁜瑲潷搠屩牯眵屩牯睢慮搵屬慳瑲潷⁜汴牲潷屴猱ㅜ瑲条灨㄰㡜瑲汥晴</w:t>
      </w:r>
      <w:r>
        <w:rPr/>
        <w:t>ⴱ</w:t>
      </w:r>
      <w:r>
        <w:rPr/>
        <w:t>〸屴牢牤牴屢牤牳屢牤牷ㄵ⁜瑲扲摲汜扲摲獜扲摲眱㔠屴牢牤牢屢牤牳屢牤牷ㄵ⁜瑲扲摲牜扲摲獜扲摲眱㔠屴牢牤牨屢牤牳屢牤牷ㄵ⁜瑲扲摲癜扲摲獜扲摲眱㔠</w:t>
      </w:r>
      <w:r>
        <w:rPr/>
        <w:t>ഊ</w:t>
      </w:r>
      <w:r>
        <w:rPr/>
        <w:t>屴牦瑳坩摴栳屴牷坩摴栱〴㔶屴牦瑳坩摴桂㍜瑲晴獗楤瑨䄳屴牰慤摬㄰㡜瑲灡摤爱〸屴牰慤摦氳屴牰慤摦爳屴扬牳楤㜹㤶㤲ㅜ瑢汩湤ぜ瑢汩湤瑹灥㌠屣汶敲瑡汴屣汢牤牴屢牤牮潮攠屣汢牤牬屢牤牮潮攠屣汢牤牢屢牤牮潮攠屣汢牤牲屢牤牮潮攠</w:t>
      </w:r>
      <w:r>
        <w:rPr/>
        <w:t>ഊ</w:t>
      </w:r>
      <w:r>
        <w:rPr/>
        <w:t>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捬扲摲汜扲摲湯湥⁜捬扲摲戍</w:t>
      </w:r>
      <w:r>
        <w:rPr/>
        <w:t>ੜ</w:t>
      </w:r>
      <w:r>
        <w:rPr/>
        <w:t>扲摲湯湥⁜捬扲摲牜扲摲湯湥⁜捬瑸汲瑢屣汦瑳坩摴栳屣汷坩摴样㈲㥜捬獨摲慷湩氠屣敬汸㄰㌴㡜牯眠絜灡牤屰污楮⁜汴牰慲屳ㄵ山氠屬椰屲椰屷楤捴汰慲屷牡灤敦慵汴屡獰慬灨慜慳灮畭屦慡畴潜慤橵獴物杨瑜物渰屬楮ぜ楴慰ぜ灡牡牳楤㌶㈱㐲㔠屲瑬捨屦捳ㄠ屡昰屡晳㈰屡污湧㄰㈵‍</w:t>
      </w:r>
      <w:r>
        <w:rPr/>
        <w:t>ੜ</w:t>
      </w:r>
      <w:r>
        <w:rPr/>
        <w:t>汴牣桜晣猰⁜晳㈰屬慮朱〳㍜污湧晥㄰㐲屣杲楤屬慮杮瀱〳㍜污湧晥湰㄰㐲⁻屲瑬捨屦捳ㄠ屡昰屡晳ㄶ⁜汴牣桜晣猰⁜昳㝜晳ㄶ屬慮朱〴ぜ污湧晥㄰㐲屬慮杮瀱〴ぜ楮獲獩搱㌲〳㔷㕜捨慲牳楤ㄴㄱ㘱㘵‍</w:t>
      </w:r>
      <w:r>
        <w:rPr/>
        <w:t>ੜ</w:t>
      </w:r>
      <w:r>
        <w:rPr/>
        <w:t>灡爠屬瑲牯睽屰慲摜灬慩渠屬瑲灡牜猲㍜煲⁜汩ぜ物ぜ獢㈰屳愲ぜ睩摣瑬灡牜楮瑢汜睲慰摥晡畬瑜慳灡汰桡屡獰湵浜晡慵瑯屡摪畳瑲楧桴屲楮ぜ汩渰屰慲慲獩搷〸㐵ㄳ⁜牴汣桜晣猱⁜慦ぜ慦猲ぜ慬慮朱〲㔠屬瑲捨屦捳〠屩屦猱㙜污湧㄰㌳屬慮杦攱〴㉜捧物摜污湧湰㄰㌳屬慮杦敮瀱〴㈠笍</w:t>
      </w:r>
      <w:r>
        <w:rPr/>
        <w:t>ੜ</w:t>
      </w:r>
      <w:r>
        <w:rPr/>
        <w:t>牴汣桜晣猱⁜慦〠屬瑲捨屦捳〠屩ぜ昳㝜晳㈰屬慮朱〴ぜ污湧晥㄰㐲屬慮杮瀱〴ぜ楮獲獩搳㘲ㄴ㈵屣桡牲獩搱㐱ㄶㄶ㔠屢畬汥琠⁽筜牴汣桜晣猱⁜慦〠屬瑲捨屦捳〠屩ぜ昳㝜晳㈰屬慮朱〴ぜ污湧晥㄰㐲屬慮杮瀱〴ぜ楮獲獩搷㤴〹㔸屣桡牲獩搱㐱ㄶㄶ㔠健物潤潽筜牴汣桜晣猱⁜慦〠</w:t>
      </w:r>
      <w:r>
        <w:rPr/>
        <w:t>ഊ</w:t>
      </w:r>
      <w:r>
        <w:rPr/>
        <w:t>屬瑲捨屦捳〠屩ぜ昳㝜晳㈰屬慮朱〴ぜ污湧晥㄰㐲屬慮杮瀱〴ぜ楮獲獩搳㘲ㄴ㈵屣桡牲獩搱㐱ㄶㄶ㔠屣敬氠絜灡牤屰污楮⁜汴牰慲屳ㄵ山氠屬椰屲椰屳戲ぜ獡㈰屷楤捴汰慲屩湴扬屷牡灤敦慵汴屡獰慬灨慜慳灮畭屦慡畴潜慤橵獴物杨瑜物渰屬楮ぜ灡牡牳楤㜰㠴㔱㌠屲瑬捨屦捳ㄠ</w:t>
      </w:r>
      <w:r>
        <w:rPr/>
        <w:t>ഊ</w:t>
      </w:r>
      <w:r>
        <w:rPr/>
        <w:t>屡昰屡晳㈰屡污湧㄰㈵⁜汴牣桜晣猰⁜晳㈰屬慮朱〳㍜污湧晥㄰㐲屣杲楤屬慮杮瀱〳㍜污湧晥湰㄰㐲⁻屲瑬捨屦捳ㄠ屡昰⁜汴牣桜晣猰⁜昳㝜污湧㄰㐰屬慮杦攱〴㉜污湧湰㄰㐰屩湳牳楤㌶㈱㐲㕜捨慲牳楤ㄴㄱ㘱㘵⁜捥汬⁽屰慲摜灬慩渠屬瑲灡爍</w:t>
      </w:r>
      <w:r>
        <w:rPr/>
        <w:t>ੜ</w:t>
      </w:r>
      <w:r>
        <w:rPr/>
        <w:t>猲㍜煬⁜汩ぜ物ぜ獢㈰屳愲ぜ睩摣瑬灡牜楮瑢汜睲慰摥晡畬瑜慳灡汰桡屡獰湵浜晡慵瑯屡摪畳瑲楧桴屲楮ぜ汩渰屰慲慲獩搷〸㐵ㄳ⁜牴汣桜晣猱⁜慦ぜ慦猲ぜ慬慮朱〲㔠屬瑲捨屦捳〠屩屦猱㙜污湧㄰㌳屬慮杦攱〴㉜捧物摜污湧湰㄰㌳屬慮杦敮瀱〴㈠筜牴汣桜晣猱⁜慦〠屬瑲捨屦捳〠</w:t>
      </w:r>
      <w:r>
        <w:rPr/>
        <w:t>ഊ</w:t>
      </w:r>
      <w:r>
        <w:rPr/>
        <w:t>屩ぜ昳㝜晳㈰屬慮朱〴ぜ污湧晥㄰㐲屬慮杮瀱〴ぜ楮獲獩搳㘲ㄴ㈵屣桡牲獩搱㐱ㄶㄶ㔠䑡氠絻屲瑬捨屦捳ㄠ屡昰⁜汴牣桜晣猰⁜椰屦㌷屦猲ぜ污湧㄰㐰屬慮杦攱〴㉜污湧湰㄰㐰屩湳牳楤ㄴ㠸㌶㘶屣桡牲獩搱㐱ㄶㄶ㔠〹絻屲瑬捨屦捳ㄠ屡昰⁜汴牣桜晣猰‍</w:t>
      </w:r>
      <w:r>
        <w:rPr/>
        <w:t>ੜ</w:t>
      </w:r>
      <w:r>
        <w:rPr/>
        <w:t>椰屦㌷屦猲ぜ污湧㄰㐰屬慮杦攱〴㉜污湧湰㄰㐰屩湳牳楤㠹㈲㔸ぜ捨慲牳楤ㄴㄱ㘱㘵 ㈰〲⁡氠絻屲瑬捨屦捳ㄠ屡昰⁜汴牣桜晣猰⁜椰屦㌷屦猲ぜ污湧㄰㐰屬慮杦攱〴㉜污湧湰㄰㐰屩湳牳楤ㄴ㠸㤷㈹屣桡牲獩搱㐱ㄶㄶ㔠〷⼲〰㍽筜牴汣桜晣猱⁜慦〠屬瑲捨屦捳〠</w:t>
      </w:r>
      <w:r>
        <w:rPr/>
        <w:t>ഊ</w:t>
      </w:r>
      <w:r>
        <w:rPr/>
        <w:t>屩ぜ昳㝜晳㈰屬慮朱〴ぜ污湧晥㄰㐲屬慮杮瀱〴ぜ楮獲獩搳㘲ㄴ㈵屣桡牲獩搱㐱ㄶㄶ㔠屣敬氠絜灡牤屰污楮⁜汴牰慲山氠屬椰屲椰屷楤捴汰慲屩湴扬屷牡灤敦慵汴屡獰慬灨慜慳灮畭屦慡畴潜慤橵獴物杨瑜物渰屬楮〠屲瑬捨屦捳ㄠ屡昰屡晳㈰屡污湧㄰㈵⁜汴牣桜晣猰‍</w:t>
      </w:r>
      <w:r>
        <w:rPr/>
        <w:t>ੜ</w:t>
      </w:r>
      <w:r>
        <w:rPr/>
        <w:t>晳㈰屬慮朱〴ぜ污湧晥㄰㐲屣杲楤屬慮杮瀱〴ぜ污湧晥湰㄰㐲⁻屲瑬捨屦捳ㄠ屡昰⁜汴牣桜晣猰⁜楜昳㝜楮獲獩搳㘲ㄴ㈵屣桡牲獩搱㐱ㄶㄶ㔠屴牯睤⁜楲潷ぜ楲潷扡湤ぜ汴牲潷屴猱ㅜ瑲条灨㄰㡜瑲汥晴</w:t>
      </w:r>
      <w:r>
        <w:rPr/>
        <w:t>ⴱ</w:t>
      </w:r>
      <w:r>
        <w:rPr/>
        <w:t>〸屴牢牤牴屢牤牳屢牤牷ㄵ⁜瑲扲摲汜扲摲獜扲摲眱㔠屴牢牤牢屢牤牳屢牤牷ㄵ‍</w:t>
      </w:r>
      <w:r>
        <w:rPr/>
        <w:t>ੜ</w:t>
      </w:r>
      <w:r>
        <w:rPr/>
        <w:t>瑲扲摲牜扲摲獜扲摲眱㔠屴牢牤牨屢牤牳屢牤牷ㄵ⁜瑲扲摲癜扲摲獜扲摲眱㔠屴牦瑳坩摴栳屴牷坩摴栱〴㔶屴牦瑳坩摴桂㍜瑲晴獗楤瑨䄳屴牰慤摬㄰㡜瑲灡摤爱〸屴牰慤摦氳屴牰慤摦爳屴扬牳楤ㄲ㔴ㄳ㔱屴扬楮搰屴扬楮摴祰攳⁜捬癥牴慬瑜捬扲摲瑜扲摲湯湥⁜捬扲摲汜扲摲湯湥⁜捬扲摲戍</w:t>
      </w:r>
      <w:r>
        <w:rPr/>
        <w:t>ੜ</w:t>
      </w:r>
      <w:r>
        <w:rPr/>
        <w:t>扲摲湯湥⁜捬扲摲牜扲摲湯湥⁜捬瑸汲瑢屣汦瑳坩摴栳屣汷坩摴栲㤴㍜捬獨摲慷湩氠屣敬汸㈸㌵屣汶敲瑡汴屣汢牤牴屢牤牮潮攠屣汢牤牬屢牤牮潮攠屣汢牤牢屢牤牮潮攠屣汢牤牲屢牤牮潮攠屣汴硬牴扜捬晴獗楤瑨㍜捬睗楤瑨㈸㑜捬獨摲慷湩氠屣敬汸㌱ㄹ屣汶敲瑡汴屣汢牤牴屢牤牮潮攠</w:t>
      </w:r>
      <w:r>
        <w:rPr/>
        <w:t>ഊ</w:t>
      </w:r>
      <w:r>
        <w:rPr/>
        <w:t>屣汢牤牬屢牤牮潮攠屣汢牤牢屢牤牮潮攠屣汢牤牲屢牤牮潮攠屣汴硬牴扜捬晴獗楤瑨㍜捬睗楤瑨㜲㈹屣汳桤牡睮楬⁜捥汬砱〳㐸屲潷⁜汴牲潷絜灡牤屰污楮⁜汴牰慲</w:t>
      </w:r>
      <w:r>
        <w:rPr/>
        <w:t>ഊ</w:t>
      </w:r>
      <w:r>
        <w:rPr/>
        <w:t>屳㈳山爠屬椰屲椰屳戲ぜ獡㈰屷楤捴汰慲屩湴扬屷牡灤敦慵汴屡獰慬灨慜慳灮畭屦慡畴潜慤橵獴物杨瑜物渰屬楮ぜ灡牡牳楤㜰㠴㔱㌠屲瑬捨屦捳ㄠ屡昰屡晳㈰屡污湧㄰㈵⁜汴牣桜晣猰⁜楜晳ㄶ屬慮朱〳㍜污湧晥㄰㐲屣杲楤屬慮杮瀱〳㍜污湧晥湰㄰㐲⁻屲瑬捨屦捳ㄠ屡昰⁜汴牣桜晣猰‍</w:t>
      </w:r>
      <w:r>
        <w:rPr/>
        <w:t>ੜ</w:t>
      </w:r>
      <w:r>
        <w:rPr/>
        <w:t>椰屦㌷屦猲ぜ污湧㄰㐰屬慮杦攱〴㉜污湧湰㄰㐰屩湳牳楤㌶㈱</w:t>
      </w:r>
    </w:p>
    <w:p>
      <w:pPr>
        <w:pStyle w:val="PreformattedText"/>
        <w:bidi w:val="0"/>
        <w:spacing w:before="0" w:after="0"/>
        <w:jc w:val="left"/>
        <w:rPr/>
      </w:pPr>
      <w:r>
        <w:rPr/>
        <w:t>㐲㕜捨慲牳楤ㄴㄱ㘱㘵⁜扵汬整⁽筜牴汣桜晣猱⁜慦〠屬瑲捨屦捳〠屩ぜ昳㝜晳㈰屬慮朱〴ぜ污湧晥㄰㐲屬慮杮瀱〴ぜ楮獲獩搱㄰㠵〷㔠⁄絻屲瑬捨屦捳ㄠ屡昰⁜汴牣桜晣猰‍</w:t>
      </w:r>
      <w:r>
        <w:rPr/>
        <w:t>ੜ</w:t>
      </w:r>
      <w:r>
        <w:rPr/>
        <w:t>椰屦㌷屦猲ぜ污湧㄰㐰屬慮杦攱〴㉜污湧湰㄰㐰屩湳牳楤ㄱ〸㔰㜵屣桡牲獩搱㐱ㄶㄶ㔠慴潲攠摩⁬慶潲潽筜牴汣桜晣猱⁜慦〠屬瑲捨屦捳〠屩ぜ昳㝜晳㈰屬慮朱〴ぜ污湧晥㄰㐲屬慮杮瀱〴ぜ楮獲獩搱㄰㠵〷㔠⁥⁩湤楲楺穯絻屲瑬捨屦捳ㄠ屡昰⁜汴牣桜晣猰‍</w:t>
      </w:r>
      <w:r>
        <w:rPr/>
        <w:t>ੜ</w:t>
      </w:r>
      <w:r>
        <w:rPr/>
        <w:t>椰屦㌷屦猲ぜ污湧㄰㐰屬慮杦攱〴㉜污湧湰㄰㐰屩湳牳楤㌶㈱㐲㕜捨慲牳楤ㄴㄱ㘱㘵†屣敬氠絜灡牤屰污楮⁜汴牰慲屳ㄵ山氠屬椰屲椰屳戲ぜ獡㈰屷楤捴汰慲屩湴扬屷牡灤敦慵汴屡獰慬灨慜慳灮畭屦慡畴潜慤橵獴物杨瑜物渰屬楮ぜ灡牡牳楤㜰㠴㔱㌠屲瑬捨屦捳ㄠ屡昰屡晳㈰屡污湧㄰㈵‍</w:t>
      </w:r>
      <w:r>
        <w:rPr/>
        <w:t>ੜ</w:t>
      </w:r>
      <w:r>
        <w:rPr/>
        <w:t>汴牣桜晣猰⁜晳㈰屬慮朱〳㍜污湧晥㄰㐲屣杲楤屬慮杮瀱〳㍜污湧晥湰㄰㐲⁻屲瑬捨屦捳ㄠ屡昰⁜汴牣桜晣猰⁜昳㝜污湧㄰㐰屬慮杦攱〴㉜污湧湰㄰㐰屩湳牳楤㌶㈱㐲㕜捨慲牳楤ㄴㄱ㘱㘵⁜捥汬⁽屰慲摜灬慩渠屬瑲灡爍</w:t>
      </w:r>
      <w:r>
        <w:rPr/>
        <w:t>ੜ</w:t>
      </w:r>
      <w:r>
        <w:rPr/>
        <w:t>猲㍜煬⁜汩ぜ物ぜ獢㈰屳愲ぜ睩摣瑬灡牜楮瑢汜睲慰摥晡畬瑜慳灡汰桡屡獰湵浜晡慵瑯屡摪畳瑲楧桴屲楮ぜ汩渰屰慲慲獩搷〸㐵ㄳ⁜牴汣桜晣猱⁜慦ぜ慦猲ぜ慬慮朱〲㔠屬瑲捨屦捳〠屩屦猱㙜污湧㄰㌳屬慮杦攱〴㉜捧物摜污湧湰㄰㌳屬慮杦敮瀱〴㈠筜牴汣桜晣猱⁜慦〠屬瑲捨屦捳〠</w:t>
      </w:r>
      <w:r>
        <w:rPr/>
        <w:t>ഊ</w:t>
      </w:r>
      <w:r>
        <w:rPr/>
        <w:t>屩ぜ昳㝜晳㈰屬慮朱〴ぜ污湧晥㄰㐲屬慮杮瀱〴ぜ楮獲獩搵㐷㈵㙜捨慲牳楤ㄴㄱ㘱㘵⁆⹏⹍䄮䰮⁽筜牴汣桜晣猱⁜慦〠屬瑲捨屦捳〠屩ぜ昳㝜晳㈰屬慮朱〴ぜ污湧晥㄰㐲屬慮杮瀱〴ぜ楮獲獩搱㐱ㄶㄶ㔠⵽筜牴汣桜晣猱⁜慦〠屬瑲捨屦捳〠</w:t>
      </w:r>
      <w:r>
        <w:rPr/>
        <w:t>ഊ</w:t>
      </w:r>
      <w:r>
        <w:rPr/>
        <w:t>屩ぜ昳㝜晳㈰屬慮朱〴ぜ污湧晥㄰㐲屬慮杮瀱〴ぜ楮獲獩搵㐷㈵㙜捨慲牳楤ㄴㄱ㘱㘵†絻屲瑬捨屦捳ㄠ屡昰⁜汴牣桜晣猰⁜椰屦㌷屦猲ぜ污湧㄰㐰屬慮杦攱〴㉜污湧湰㄰㐰屩湳牳楤㔹㈵㠳㕜捨慲牳楤ㄴㄱ㘱㘵⁂潬潧湡絻屲瑬捨屦捳ㄠ屡昰⁜汴牣桜晣猰‍</w:t>
      </w:r>
      <w:r>
        <w:rPr/>
        <w:t>ੜ</w:t>
      </w:r>
      <w:r>
        <w:rPr/>
        <w:t>椰屦㌷屦猲ぜ污湧㄰㐰屬慮杦攱〴㉜污湧湰㄰㐰屩湳牳楤ㄴㄱ㘱㘵†絻屲瑬捨屦捳ㄠ屡昰⁜汴牣桜晣猰⁜椰屦㌷屦猲ぜ污湧㄰㐰屬慮杦攱〴㉜污湧湰㄰㐰屩湳牳楤㌶㜰㌹㘠履湤慳栠絻屲瑬捨屦捳ㄠ屡昰⁜汴牣桜晣猰⁜椰屦㌷屦猲ぜ污湧㄰㐰屬慮杦攱〴㉜污湧湰㄰㐰屩湳牳楤ㄴㄱ㘱㘵†絻</w:t>
      </w:r>
      <w:r>
        <w:rPr/>
        <w:t>ഊ</w:t>
      </w:r>
      <w:r>
        <w:rPr/>
        <w:t>屲瑬捨屦捳ㄠ屡昰⁜汴牣桜晣猰⁜椰屦㌷屦猲ぜ污湧㄰㐰屬慮杦攱〴㉜污湧湰㄰㐰屩湳牳楤㌶㜰㌹㘠䍯牳漠摩畲湯⁒絻屲瑬捨屦捳ㄠ屡昰⁜汴牣桜晣猰⁜椰屦㌷屦猲ぜ污湧㄰㐰屬慮杦攱〴㉜污湧湰㄰㐰屩湳牳楤㔹㈵㠳㕜捨慲牳楤ㄴㄱ㘱㘵⁥杩潮慬攠印散楡汩空慴愠慬污⁒楳瑯牡穩潮敽笍</w:t>
      </w:r>
      <w:r>
        <w:rPr/>
        <w:t>ੜ</w:t>
      </w:r>
      <w:r>
        <w:rPr/>
        <w:t>牴汣桜晣猱⁜慦〠屬瑲捨屦捳〠屩ぜ昳㝜晳㈰屬慮朱〴ぜ污湧晥㄰㐲屬慮杮瀱〴ぜ楮獲獩搱㈲㠷㌴ㅜ捨慲牳楤ㄴㄱ㘱㘵⁜捥汬⁽屰慲摜灬慩渠屬瑲灡牜煬⁜汩ぜ物ぜ睩摣瑬灡牜楮瑢汜睲慰摥晡畬瑜慳灡汰桡屡獰湵浜晡慵瑯屡摪畳瑲楧桴屲楮ぜ汩渰⁜牴汣桜晣猱⁜慦ぜ慦猲ぜ慬慮朱〲㔠</w:t>
      </w:r>
      <w:r>
        <w:rPr/>
        <w:t>ഊ</w:t>
      </w:r>
      <w:r>
        <w:rPr/>
        <w:t>屬瑲捨屦捳〠屦猲ぜ污湧㄰㐰屬慮杦攱〴㉜捧物摜污湧湰㄰㐰屬慮杦敮瀱〴㈠筜牴汣桜晣猱⁜慦〠屬瑲捨屦捳〠屩屦㌷屩湳牳楤㌶㈱㐲㕜捨慲牳楤ㄴㄱ㘱㘵⁜瑲潷搠屩牯眱屩牯睢慮搱屬瑲牯睜瑳ㄱ屴牧慰栱〸屴牬敦琭㄰㡜瑲扲摲瑜扲摲獜扲摲眱㔠屴牢牤牬屢牤牳屢牤牷ㄵ⁜瑲扲摲戍</w:t>
      </w:r>
      <w:r>
        <w:rPr/>
        <w:t>ੜ</w:t>
      </w:r>
      <w:r>
        <w:rPr/>
        <w:t>扲摲獜扲摲眱㔠屴牢牤牲屢牤牳屢牤牷ㄵ⁜瑲扲摲桜扲摲獜扲摲眱㔠屴牢牤牶屢牤牳屢牤牷ㄵ⁜瑲晴獗楤瑨㍜瑲睗楤瑨㄰㐵㙜瑲晴獗楤瑨䈳屴牦瑳坩摴桁㍜瑲灡摤氱〸屴牰慤摲㄰㡜瑲灡摤晬㍜瑲灡摤晲㍜瑢汲獩搱㈵㐱㌵ㅜ瑢汩湤ぜ瑢汩湤瑹灥㌠屣汶敲瑡汴屣汢牤牴屢牤牮潮攠屣汢牤牬</w:t>
      </w:r>
      <w:r>
        <w:rPr/>
        <w:t>ഊ</w:t>
      </w:r>
      <w:r>
        <w:rPr/>
        <w:t>屢牤牮潮攠屣汢牤牢屢牤牮潮攠屣汢牤牲屢牤牮潮攠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琍</w:t>
      </w:r>
      <w:r>
        <w:rPr/>
        <w:t>ੜ</w:t>
      </w:r>
      <w:r>
        <w:rPr/>
        <w:t>捬扲摲瑜扲摲湯湥⁜捬扲摲汜扲摲湯湥⁜捬扲摲扜扲摲湯湥⁜捬扲摲牜扲摲湯湥⁜捬瑸汲瑢屣汦瑳坩摴栳屣汷坩摴样㈲㥜捬獨摲慷湩氠屣敬汸㄰㌴㡜牯眠屬瑲牯睽屰慲摜灬慩渠屬瑲灡爍</w:t>
      </w:r>
      <w:r>
        <w:rPr/>
        <w:t>ੜ</w:t>
      </w:r>
      <w:r>
        <w:rPr/>
        <w:t>猲㍜煲⁜汩ぜ物ぜ獢㈰屳愲ぜ睩摣瑬灡牜楮瑢汜睲慰摥晡畬瑜慳灡汰桡屡獰湵浜晡慵瑯屡摪畳瑲楧桴屲楮ぜ汩渰屰慲慲獩搷〸㐵ㄳ⁜牴汣桜晣猱⁜慦ぜ慦猲ぜ慬慮朱〲㔠屬瑲捨屦捳〠屩屦猱㙜污湧㄰㌳屬慮杦攱〴㉜捧物摜污湧湰㄰㌳屬慮杦敮瀱〴㈠筜牴汣桜晣猱⁜慦〠屬瑲捨屦捳〠</w:t>
      </w:r>
      <w:r>
        <w:rPr/>
        <w:t>ഊ</w:t>
      </w:r>
      <w:r>
        <w:rPr/>
        <w:t>屩ぜ昳㝜晳㈰屬慮朱〴ぜ污湧晥㄰㐲屬慮杮瀱〴ぜ楮獲獩搳㘲ㄴ㈵屣桡牲獩搱㐱ㄶㄶ㔠屢畬汥琠⁐物湣楰慬椠浡瑥物攠⼠慢楬楴尧攰⁰牯晥獳楯湡汩⁯杧整瑯⁤敬汯⁳瑵摩潜捥汬⁽屰慲摜灬慩渠屬瑲灡爍</w:t>
      </w:r>
      <w:r>
        <w:rPr/>
        <w:t>ੜ</w:t>
      </w:r>
      <w:r>
        <w:rPr/>
        <w:t>猱㕜煬⁜汩ぜ物ぜ獢㈰屳愲ぜ睩摣瑬灡牜楮瑢汜睲慰摥晡畬瑜慳灡汰桡屡獰湵浜晡慵瑯屡摪畳瑲楧桴屲楮ぜ汩渰屰慲慲獩搷〸㐵ㄳ⁜牴汣桜晣猱⁜慦ぜ慦猲ぜ慬慮朱〲㔠屬瑲捨屦捳〠屦猲ぜ污湧㄰㌳屬慮杦攱〴㉜捧物摜污湧湰㄰㌳屬慮杦敮瀱〴㈠筜牴汣桜晣猱⁜慦〠屬瑲捨屦捳〠</w:t>
      </w:r>
      <w:r>
        <w:rPr/>
        <w:t>ഊ</w:t>
      </w:r>
      <w:r>
        <w:rPr/>
        <w:t>屦㌷屬慮朱〴ぜ污湧晥㄰㐲屬慮杮瀱〴ぜ楮獲獩搳㘲ㄴ㈵屣桡牲獩搱㐱ㄶㄶ㔠屣敬氠絜灡牤屰污楮⁜汴牰慲屳㈳山氠屬椰屲椰屳戲ぜ獡㈰屷楤捴汰慲屩湴扬屷牡灤敦慵汴屡獰慬灨慜慳灮畭屦慡畴潜慤橵獴物杨瑜物渰屬楮ぜ灡牡牳楤㜰㠴㔱㌠屲瑬捨屦捳ㄠ屡昰屡晳㈰屡污湧㄰㈵⁜汴牣桜晣猰‍</w:t>
      </w:r>
      <w:r>
        <w:rPr/>
        <w:t>ੜ</w:t>
      </w:r>
      <w:r>
        <w:rPr/>
        <w:t>楜晳ㄶ屬慮朱〳㍜污湧晥㄰㐲屣杲楤屬慮杮瀱〳㍜污湧晥湰㄰㐲⁻屲瑬捨屦捳ㄠ屡昰⁜汴牣桜晣猰⁜椰屦㌷屦猲ぜ污湧㄰㐰屬慮杦攱〴㉜污湧湰㄰㐰屩湳牳楤㈸㐴ㄵ㕜捨慲牳楤ㄴㄱ㘱㘵⁃慦晥瑴敲楡</w:t>
      </w:r>
      <w:r>
        <w:rPr/>
        <w:t>Ⱐ</w:t>
      </w:r>
      <w:r>
        <w:rPr/>
        <w:t>灲数慲慺楯湥⁣潣歴慩氠攠獮慣歽筜牴汣桜晣猱⁜慦〠屬瑲捨屦捳〠</w:t>
      </w:r>
      <w:r>
        <w:rPr/>
        <w:t>ഊ</w:t>
      </w:r>
      <w:r>
        <w:rPr/>
        <w:t>屩ぜ昳㝜晳㈰屬慮朱〴ぜ污湧晥㄰㐲屬慮杮瀱〴ぜ楮獲獩搴ㄵ㜰㑜捨慲牳楤ㄴㄱ㘱㘵⁜捥汬⁽屰慲摜灬慩渠屬瑲灡牜煬⁜汩ぜ物ぜ睩摣瑬灡牜楮瑢汜睲慰摥晡畬瑜慳灡汰桡屡獰湵浜晡慵瑯屡摪畳瑲楧桴屲楮ぜ汩渰⁜牴汣桜晣猱⁜慦ぜ慦猲ぜ慬慮朱〲㔠屬瑲捨屦捳〠</w:t>
      </w:r>
      <w:r>
        <w:rPr/>
        <w:t>ഊ</w:t>
      </w:r>
      <w:r>
        <w:rPr/>
        <w:t>屦猲ぜ污湧㄰㐰屬慮杦攱〴㉜捧物摜污湧湰㄰㐰屬慮杦敮瀱〴㈠筜牴汣桜晣猱⁜慦〠屬瑲捨屦捳〠屩屦㌷屩湳牳楤㌶㈱㐲㕜捨慲牳楤ㄴㄱ㘱㘵⁜瑲潷搠屩牯眲屩牯睢慮搲屬瑲牯睜瑳ㄱ屴牧慰栱〸屴牬敦琭㄰㡜瑲扲摲瑜扲摲獜扲摲眱㔠屴牢牤牬屢牤牳屢牤牷ㄵ⁜瑲扲摲扜扲摲獜扲摲眱㔠</w:t>
      </w:r>
      <w:r>
        <w:rPr/>
        <w:t>ഊ</w:t>
      </w:r>
      <w:r>
        <w:rPr/>
        <w:t>屴牢牤牲屢牤牳屢牤牷ㄵ⁜瑲扲摲桜扲摲獜扲摲眱㔠屴牢牤牶屢牤牳屢牤牷ㄵ⁜瑲晴獗楤瑨㍜瑲睗楤瑨㄰㐵㙜瑲晴獗楤瑨䈳屴牦瑳坩摴桁㍜瑲灡摤氱〸屴牰慤摲㄰㡜瑲灡摤晬㍜瑲灡摤晲㍜瑢汲獩搱㈵㐱㌵ㅜ瑢汩湤ぜ瑢汩湤瑹灥㌠屣汶敲瑡汴屣汢牤牴屢牤牮潮攠屣汢牤牬屢牤牮潮攠屣汢牤牢</w:t>
      </w:r>
      <w:r>
        <w:rPr/>
        <w:t>ഊ</w:t>
      </w:r>
      <w:r>
        <w:rPr/>
        <w:t>屢牤牮潮攠屣汢牤牲屢牤牮潮攠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w:t>
      </w:r>
      <w:r>
        <w:rPr/>
        <w:t>ੜ</w:t>
      </w:r>
      <w:r>
        <w:rPr/>
        <w:t>捬扲摲汜扲摲湯湥⁜捬扲摲扜扲摲湯湥⁜捬扲摲牜扲摲湯湥⁜捬瑸汲瑢屣汦瑳坩摴栳屣汷坩摴样㈲㥜捬獨摲慷湩氠屣敬汸㄰㌴㡜牯眠屬瑲牯睽屰慲摜灬慩渠屬瑲灡爍</w:t>
      </w:r>
      <w:r>
        <w:rPr/>
        <w:t>ੜ</w:t>
      </w:r>
      <w:r>
        <w:rPr/>
        <w:t>猲㍜煲⁜汩ぜ物ぜ獢㈰屳愲ぜ睩摣瑬灡牜楮瑢汜睲慰摥晡畬瑜慳灡汰桡屡獰湵浜晡慵瑯屡摪畳瑲楧桴屲楮ぜ汩渰屰慲慲獩搷〸㐵ㄳ⁜牴汣桜晣猱⁜慦ぜ慦猲ぜ慬慮朱〲㔠屬瑲捨屦捳〠屩屦猱㙜污湧㄰㌳屬慮杦攱〴㉜捧物摜污湧湰㄰㌳屬慮杦敮瀱〴㈠筜牴汣桜晣猱⁜慦〠屬瑲捨屦捳〠</w:t>
      </w:r>
      <w:r>
        <w:rPr/>
        <w:t>ഊ</w:t>
      </w:r>
      <w:r>
        <w:rPr/>
        <w:t>屩ぜ昳㝜晳㈰屬慮朱〴ぜ污湧晥㄰㐲屬慮杮瀱〴ぜ楮獲獩搳㘲ㄴ㈵屣桡牲獩搱㐱ㄶㄶ㔠屢畬汥琠⁑畡汩晩捡⁣潮獥杵楴慜捥汬⁽屰慲摜灬慩渠屬瑲灡牜猱㕜煬⁜汩ぜ物ぜ獢㈰屳愲ぜ睩摣瑬灡牜楮瑢汜睲慰摥晡畬瑜慳灡汰桡屡獰湵浜晡慵瑯屡摪畳瑲楧桴屲楮ぜ汩渰屰慲慲獩搷〸㐵ㄳ‍</w:t>
      </w:r>
      <w:r>
        <w:rPr/>
        <w:t>ੜ</w:t>
      </w:r>
      <w:r>
        <w:rPr/>
        <w:t>牴汣桜晣猱⁜慦ぜ慦猲ぜ慬慮朱〲㔠屬瑲捨屦捳〠屦猲ぜ污湧㄰㌳屬慮杦攱〴㉜捧物摜污湧湰㄰㌳屬慮杦敮瀱〴㈠筜牴汣桜晣猱⁜慦〠屬瑲捨屦捳〠屦㌷屬慮朱〴ぜ污湧晥㄰㐲屬慮杮瀱〴ぜ楮獲獩搳㘲ㄴ㈵屣桡牲獩搱㐱ㄶㄶ㔠屣敬氠絜灡牤屰污楮⁜汴牰慲</w:t>
      </w:r>
      <w:r>
        <w:rPr/>
        <w:t>ഊ</w:t>
      </w:r>
      <w:r>
        <w:rPr/>
        <w:t>屳㈳山氠屬椰屲椰屳戲ぜ獡㈰屷楤捴汰慲屩湴扬屷牡灤敦慵汴屡獰慬灨慜慳灮畭屦慡畴潜慤橵獴物杨瑜物渰屬楮ぜ灡牡牳楤㜰㠴㔱㌠屲瑬捨屦捳ㄠ屡昰屡晳㈰屡污湧㄰㈵⁜汴牣桜晣猰⁜楜晳ㄶ屬慮朱〳㍜污湧晥㄰㐲屣杲楤屬慮杮瀱〳㍜污湧晥湰㄰㐲⁻屲瑬捨屦捳ㄠ屡昰⁜汴牣桜晣猰‍</w:t>
      </w:r>
      <w:r>
        <w:rPr/>
        <w:t>ੜ</w:t>
      </w:r>
      <w:r>
        <w:rPr/>
        <w:t>椰屦㌷屦猲ぜ污湧㄰㐰屬慮杦攱〴㉜污湧湰㄰㐰屩湳牳楤ㄴ㠸㤷㈹屣桡牲獩搱㐱ㄶㄶ㔠䅴瑥獴慴漠摩</w:t>
      </w:r>
      <w:r>
        <w:rPr/>
        <w:t>ⁱ</w:t>
      </w:r>
      <w:r>
        <w:rPr/>
        <w:t>畡汩晩捡⁤椠扡絻屲瑬捨屦捳ㄠ屡昰⁜汴牣桜晣猰⁜椰屦㌷屦猲ぜ污湧㄰㐰屬慮杦攱〴㉜污湧湰㄰㐰屩湳牳楤㔵㤵ㄵ㡜捨慲牳楤ㄴㄱ㘱㘵⁲浡湽筜牴汣桜晣猱⁜慦〠屬瑲捨屦捳〠</w:t>
      </w:r>
      <w:r>
        <w:rPr/>
        <w:t>ഊ</w:t>
      </w:r>
      <w:r>
        <w:rPr/>
        <w:t>屩ぜ昳㝜晳㈰屬慮朱〴ぜ污湧晥㄰㐲屬慮杮瀱〴ぜ楮獲獩搳㘲ㄴ㈵屣桡牲獩搱㐱ㄶㄶ㔠屣敬氠絜灡牤屰污楮⁜汴牰慲山氠屬椰屲椰屷楤捴汰慲屩湴扬屷牡灤敦慵汴屡獰慬灨慜慳灮畭屦慡畴潜慤橵獴物杨瑜物渰屬楮〠屲瑬捨屦捳ㄠ屡昰屡晳㈰屡污湧㄰㈵⁜汴牣桜晣猰‍</w:t>
      </w:r>
      <w:r>
        <w:rPr/>
        <w:t>ੜ</w:t>
      </w:r>
      <w:r>
        <w:rPr/>
        <w:t>晳㈰屬慮朱〴ぜ污湧晥㄰㐲屣杲楤屬慮杮瀱〴ぜ污湧晥湰㄰㐲⁻屲瑬捨屦捳ㄠ屡昰⁜汴牣桜晣猰⁜楜昳㝜楮獲獩搳㘲ㄴ㈵屣桡牲獩搱㐱ㄶㄶ㔠屴牯睤⁜楲潷㍜楲潷扡湤㍜污獴牯眠屬瑲牯睜瑳ㄱ屴牧慰栱〸屴牬敦琭㄰㡜瑲扲摲瑜扲摲獜扲摲眱㔠屴牢牤牬屢牤牳屢牤牷ㄵ⁜瑲扲摲戍</w:t>
      </w:r>
      <w:r>
        <w:rPr/>
        <w:t>ੜ</w:t>
      </w:r>
      <w:r>
        <w:rPr/>
        <w:t>扲摲獜扲摲眱㔠屴牢牤牲屢牤牳屢牤牷ㄵ⁜瑲扲摲桜扲摲獜扲摲眱㔠屴牢牤牶屢牤牳屢牤牷ㄵ⁜瑲晴獗楤瑨㍜瑲睗楤瑨㄰㐵㙜瑲晴獗楤瑨䈳屴牦瑳坩摴桁㍜瑲灡摤氱〸屴牰慤摲㄰㡜瑲灡摤晬㍜瑲灡摤晲㍜瑢汲獩搱㈵㐱㌵ㅜ瑢汩湤ぜ瑢汩湤瑹灥㌠屣汶敲瑡汴屣汢牤牴屢牤牮潮攠屣汢牤牬</w:t>
      </w:r>
      <w:r>
        <w:rPr/>
        <w:t>ഊ</w:t>
      </w:r>
      <w:r>
        <w:rPr/>
        <w:t>屢牤牮潮攠屣汢牤牢屢牤牮潮攠屣汢牤牲屢牤牮潮攠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琍</w:t>
      </w:r>
      <w:r>
        <w:rPr/>
        <w:t>ੜ</w:t>
      </w:r>
      <w:r>
        <w:rPr/>
        <w:t>捬扲摲瑜扲摲湯湥⁜捬扲摲汜扲摲湯湥⁜捬扲摲扜扲摲湯湥⁜捬扲摲牜扲摲湯湥⁜捬瑸汲瑢屣汦瑳坩摴栳屣汷坩摴样㈲㥜捬獨摲慷湩氠屣敬汸㄰㌴㡜牯眠絜灡牤⁜汴牰慲山氠屬椰屲椰屮潷楤捴汰慲屷牡灤敦慵汴屡獰慬灨慜慳灮畭屦慡畴潜慤橵獴物杨瑜物渰屬楮ぜ楴慰〠筜牴汣桜晣猱‍</w:t>
      </w:r>
      <w:r>
        <w:rPr/>
        <w:t>ੜ</w:t>
      </w:r>
      <w:r>
        <w:rPr/>
        <w:t>慦ぜ慦猱㘠屬瑲捨屦捳〠屦㌷屦猱㙜楮獲獩搴㠵㘹㜳屣桡牲獩搱㐱ㄶㄶ㔠</w:t>
      </w:r>
      <w:r>
        <w:rPr/>
        <w:t>ഊ</w:t>
      </w:r>
      <w:r>
        <w:rPr/>
        <w:t>屰慲⁜汴牲潷絜灡牤屰污楮⁜汴牰慲屳㈳山爠屬椰屲椰屳戲ぜ獡㈰屷楤捴汰慲屩湴扬屷牡灤敦慵汴屡獰慬灨慜慳灮畭屦慡畴潜慤橵獴物杨瑜物渰屬楮ぜ灡牡牳楤ㄴ㠸㤷㈹⁜牴汣桜晣猱⁜慦ぜ慦猲ぜ慬慮朱〲㔠屬瑲捨屦捳〠屩屦猱㙜污湧㄰㌳屬慮杦攱〴㉜捧物摜污湧湰㄰㌳屬慮杦敮瀱〴㈠笍</w:t>
      </w:r>
      <w:r>
        <w:rPr/>
        <w:t>ੜ</w:t>
      </w:r>
      <w:r>
        <w:rPr/>
        <w:t>牴汣桜晣猱⁜慦〠屬瑲捨屦捳〠屩ぜ昳㝜晳㈰屬慮朱〴ぜ污湧晥㄰㐲屬慮杮瀱〴ぜ楮獲獩搱㐸㠹㜲㥜捨慲牳楤ㄴㄱ㘱㘵⁜扵汬整†絻屲瑬捨屦捳ㄠ屡昰⁜汴牣桜晣猰⁜椰屦㌷屦猲ぜ污湧㄰㐰屬慮杦攱〴㉜污湧湰㄰㐰屩湳牳楤㜹㐰㤵㡜捨慲牳楤ㄴㄱ㘱㘵⁐敲楯摯絻屲瑬捨屦捳ㄠ屡昰‍</w:t>
      </w:r>
      <w:r>
        <w:rPr/>
        <w:t>ੜ</w:t>
      </w:r>
      <w:r>
        <w:rPr/>
        <w:t>汴牣桜晣猰⁜椰屦㌷屦猲ぜ污湧㄰㐰屬慮杦攱〴㉜污湧湰㄰㐰屩湳牳楤ㄴ㠸㤷㈹屣桡牲獩搱㐱ㄶㄶ㔠屣敬氠絜灡牤屰污楮⁜汴牰慲屳ㄵ山氠屬椰屲椰屳戲ぜ獡㈰屷楤捴汰慲屩湴扬屷牡灤敦慵汴屡獰慬灨慜慳灮畭屦慡畴潜慤橵獴物杨瑜物渰屬楮ぜ灡牡牳楤ㄴ㠸㤷㈹⁜牴汣桜晣猱‍</w:t>
      </w:r>
      <w:r>
        <w:rPr/>
        <w:t>ੜ</w:t>
      </w:r>
      <w:r>
        <w:rPr/>
        <w:t>慦ぜ慦猲ぜ慬慮朱〲㔠屬瑲捨屦捳〠屦猲ぜ污湧㄰㌳屬慮杦攱〴㉜捧物摜污湧湰㄰㌳屬慮杦敮瀱〴㈠筜牴汣桜晣猱⁜慦〠屬瑲捨屦捳〠屦㌷屬慮朱〴ぜ污湧晥㄰㐲屬慮杮瀱〴ぜ楮獲獩搱㐸㠹㜲㥜捨慲牳楤ㄴㄱ㘱㘵⁜捥汬⁽屰慲摜灬慩渠屬瑲灡爍</w:t>
      </w:r>
      <w:r>
        <w:rPr/>
        <w:t>ੜ</w:t>
      </w:r>
      <w:r>
        <w:rPr/>
        <w:t>猲㍜煬⁜汩ぜ物ぜ獢㈰屳愲ぜ睩摣瑬灡牜楮瑢汜睲慰摥晡畬瑜慳灡汰桡屡獰湵浜晡慵瑯屡摪畳瑲楧桴屲楮ぜ汩渰屰慲慲獩搱㐸㠹㜲㤠屲瑬捨屦捳ㄠ屡昰屡晳㈰屡污湧㄰㈵⁜汴牣桜晣猰⁜楜晳ㄶ屬慮朱〳㍜污湧晥㄰㐲屣杲楤屬慮杮瀱〳㍜污湧晥湰㄰㐲⁻屲瑬捨屦捳ㄠ屡昰⁜汴牣桜晣猰‍</w:t>
      </w:r>
      <w:r>
        <w:rPr/>
        <w:t>ੜ</w:t>
      </w:r>
      <w:r>
        <w:rPr/>
        <w:t>椰屦㌷屦猲ぜ污湧㄰㐰屬慮杦攱〴㉜污湧湰㄰㐰屩湳牳楤㠹㈲㔸ぜ捨慲牳楤ㄴㄱ㘱㘵⁄慬‰㤯ㄹ㤸⁡氠絻屲瑬捨屦捳ㄠ屡昰⁜汴牣桜晣猰⁜椰屦㌷屦猲ぜ污湧㄰㐰屬慮杦攱〴㉜污湧湰㄰㐰屩湳牳楤ㄴ㠸㤷㈹屣桡牲獩搱㐱ㄶㄶ㔠〶⼲〰ㅜ捥汬⁽屰慲摜灬慩渠屬瑲灡爍</w:t>
      </w:r>
      <w:r>
        <w:rPr/>
        <w:t>ੜ</w:t>
      </w:r>
      <w:r>
        <w:rPr/>
        <w:t>煬⁜汩ぜ物ぜ睩摣瑬灡牜楮瑢汜睲慰摥晡畬瑜慳灡汰桡屡獰湵浜晡慵瑯屡摪畳瑲楧桴屲楮ぜ汩渰⁜牴汣桜晣猱⁜慦ぜ慦猲ぜ慬慮朱〲㔠屬瑲捨屦捳〠屦猲ぜ污湧㄰㐰屬慮杦攱〴㉜捧物摜污湧湰㄰㐰屬慮杦敮瀱〴㈠筜牴汣桜晣猱⁜慦〠屬瑲捨屦捳〠</w:t>
      </w:r>
      <w:r>
        <w:rPr/>
        <w:t>ഊ</w:t>
      </w:r>
      <w:r>
        <w:rPr/>
        <w:t>屩屦㌷屩湳牳楤ㄴ㠸㤷㈹屣桡牲獩搱㐱ㄶㄶ㔠屴牯睤⁜楲潷ぜ楲潷扡湤ぜ汴牲潷屴猱ㅜ瑲条灨㄰㡜瑲汥晴</w:t>
      </w:r>
      <w:r>
        <w:rPr/>
        <w:t>ⴱ</w:t>
      </w:r>
      <w:r>
        <w:rPr/>
        <w:t>〸屴牢牤牴屢牤牳屢牤牷ㄵ⁜瑲扲摲汜扲摲獜扲摲眱㔠屴牢牤牢屢牤牳屢牤牷ㄵ⁜瑲扲摲牜扲摲獜扲摲眱㔠屴牢牤牨屢牤牳屢牤牷ㄵ⁜瑲扲摲癜扲摲獜扲摲眱㔠</w:t>
      </w:r>
      <w:r>
        <w:rPr/>
        <w:t>ഊ</w:t>
      </w:r>
      <w:r>
        <w:rPr/>
        <w:t>屴牦瑳坩摴栳屴牷坩摴栱〴㔶屴牦瑳坩摴桂㍜瑲晴獗楤瑨䄳屴牰慤摬㄰㡜瑲灡摤爱〸屴牰慤摦氳屴牰慤摦爳屴扬牳楤ㄴ㠸㤷㈹屴扬楮搰屴扬楮摴祰攳⁜捬癥牴慬瑜捬扲摲瑜扲摲湯湥⁜捬扲摲汜扲摲湯湥⁜捬扲摲扜扲摲湯湥⁜捬扲摲牜扲摲湯湥‍</w:t>
      </w:r>
      <w:r>
        <w:rPr/>
        <w:t>ੜ</w:t>
      </w:r>
      <w:r>
        <w:rPr/>
        <w:t>捬瑸汲瑢屣汦瑳坩摴栳屣汷坩摴栲㤴㍜捬獨摲慷湩氠屣敬汸㈸㌵屣汶敲瑡汴屣汢牤牴屢牤牮潮攠屣汢牤牬屢牤牮潮攠屣汢牤牢屢牤牮潮攠屣汢牤牲屢牤牮潮攠屣汴硬牴扜捬晴獗楤瑨㍜捬睗楤瑨㈸㑜捬獨摲慷湩氠屣敬汸㌱ㄹ屣汶敲瑡汴屣汢牤牴屢牤牮潮攠屣汢牤牬屢牤牮潮攠屣汢牤牢</w:t>
      </w:r>
      <w:r>
        <w:rPr/>
        <w:t>ഊ</w:t>
      </w:r>
      <w:r>
        <w:rPr/>
        <w:t>屢牤牮潮攠屣汢牤牲屢牤牮潮攠屣汴硬牴扜捬晴獗楤瑨㍜捬睗楤瑨㜲㈹屣汳桤牡睮楬⁜捥汬砱〳㐸屲潷⁜汴牲潷絜灡牤屰污楮⁜汴牰慲屳㈳山爠屬椰屲椰屳戲ぜ獡㈰屷楤捴汰慲屩湴扬屷牡灤敦慵汴屡獰慬灨慜慳灮畭屦慡畴潜慤橵獴物杨瑜物渰屬楮ぜ灡牡牳楤ㄴ㠸㤷㈹⁜牴汣桜晣猱‍</w:t>
      </w:r>
      <w:r>
        <w:rPr/>
        <w:t>ੜ</w:t>
      </w:r>
      <w:r>
        <w:rPr/>
        <w:t>慦ぜ慦猲ぜ慬慮朱〲㔠屬瑲捨屦捳〠屩屦猱㙜污湧㄰㌳屬慮杦攱〴㉜捧物摜污湧湰㄰㌳屬慮杦敮瀱〴㈠筜牴汣桜晣猱⁜慦〠屬瑲捨屦捳〠屩ぜ昳㝜晳㈰屬慮朱〴ぜ污湧晥㄰㐲屬慮杮瀱〴ぜ楮獲獩搱㐸㠹㜲㥜捨慲牳楤ㄴㄱ㘱㘵⁜扵汬整⁽筜牴汣桜晣猱⁜慦〠屬瑲捨屦捳〠</w:t>
      </w:r>
      <w:r>
        <w:rPr/>
        <w:t>ഊ</w:t>
      </w:r>
      <w:r>
        <w:rPr/>
        <w:t>屩ぜ昳㝜晳㈰屬慮朱〴ぜ污湧晥㄰㐲屬慮杮瀱〴ぜ楮獲獩搱㄰㠵〷㔠⁄絻屲瑬捨屦捳ㄠ屡昰⁜汴牣桜晣猰⁜椰屦㌷屦猲ぜ污湧㄰㐰屬慮杦攱〴㉜污湧湰㄰㐰屩湳牳楤ㄱ〸㔰㜵屣桡牲獩搱㐱ㄶㄶ㔠慴潲攠摩⁬慶潲潽筜牴汣桜晣猱⁜慦〠屬瑲捨屦捳〠</w:t>
      </w:r>
      <w:r>
        <w:rPr/>
        <w:t>ഊ</w:t>
      </w:r>
      <w:r>
        <w:rPr/>
        <w:t>屩ぜ昳㝜晳㈰屬慮朱〴ぜ污湧晥㄰㐲屬慮杮瀱〴ぜ楮獲獩搱㄰㠵〷㔠⁥⁩湤楲楺穯絻屲瑬捨屦捳ㄠ屡昰⁜汴牣桜晣猰⁜椰屦㌷屦猲ぜ污湧㄰㐰屬慮杦攱〴㉜污湧湰㄰㐰屩湳牳楤ㄴ㠸㤷㈹屣桡牲獩搱㐱ㄶㄶ㔠⁜捥汬⁽屰慲摜灬慩渠屬瑲灡爍</w:t>
      </w:r>
      <w:r>
        <w:rPr/>
        <w:t>ੜ</w:t>
      </w:r>
      <w:r>
        <w:rPr/>
        <w:t>猱㕜煬⁜汩ぜ物ぜ獢㈰屳愲ぜ睩摣瑬灡牜楮瑢汜睲慰摥晡畬瑜慳灡汰桡屡獰湵浜晡慵瑯屡摪畳瑲楧桴屲楮ぜ汩渰屰慲慲獩搱㐸㠹㜲㤠屲瑬捨屦捳ㄠ屡昰屡晳㈰屡污湧㄰㈵⁜汴牣桜晣猰⁜晳㈰屬慮朱〳㍜污湧晥㄰㐲屣杲楤屬慮杮瀱〳㍜污湧晥湰㄰㐲⁻屲瑬捨屦捳ㄠ屡昰⁜汴牣桜晣猰‍</w:t>
      </w:r>
      <w:r>
        <w:rPr/>
        <w:t>ੜ</w:t>
      </w:r>
      <w:r>
        <w:rPr/>
        <w:t>昳㝜污湧㄰㐰屬慮杦攱〴㉜污湧湰㄰㐰屩湳牳楤ㄴ㠸㤷㈹屣桡牲獩搱㐱ㄶㄶ㔠屣敬氠絜灡牤屰污楮⁜汴牰慲屳㈳山氠屬椰屲椰屳戲ぜ獡㈰屷楤捴汰慲屩湴扬屷牡灤敦慵汴屡獰慬灨慜慳灮畭屦慡畴潜慤橵獴物杨瑜物渰屬楮ぜ灡牡牳楤ㄴ㠸㤷㈹⁜牴汣桜晣猱⁜慦ぜ慦猲ぜ慬慮朱〲㔠</w:t>
      </w:r>
      <w:r>
        <w:rPr/>
        <w:t>ഊ</w:t>
      </w:r>
      <w:r>
        <w:rPr/>
        <w:t>屬瑲捨屦捳〠屩屦猱㙜污湧㄰㌳屬慮杦攱〴㉜捧物摜污湧湰㄰㌳屬慮杦敮瀱〴㈠筜牴汣桜晣猱⁜慦〠屬瑲捨屦捳〠屩ぜ昳㝜晳㈰屬慮朱〴ぜ污湧晥㄰㐲屬慮杮瀱〴ぜ楮獲獩搱㐸㠹㜲㥜捨慲牳楤ㄴㄱ㘱㘵⁓捵潬愠慬扥牧桩敲愠䤮倮匮匮䄮刮絻屲瑬捨屦捳ㄠ屡昰⁜汴牣桜晣猰‍</w:t>
      </w:r>
      <w:r>
        <w:rPr/>
        <w:t>ੜ</w:t>
      </w:r>
      <w:r>
        <w:rPr/>
        <w:t>椰屦㌷屦猲ぜ污湧㄰㐰屬慮杦攱〴㉜污湧湰㄰㐰屩湳牳楤ㄴㄱ㘱㘵†⵽筜牴汣桜晣猱⁜慦〠屬瑲捨屦捳〠屩ぜ昳㝜晳㈰屬慮朱〴ぜ污湧晥㄰㐲屬慮杮瀱〴ぜ楮獲獩搱㌱㠶㜳ぜ捨慲牳楤ㄴㄱ㘱㘵†䍡獡汥捣桩漠摩⁒敮漠</w:t>
      </w:r>
      <w:r>
        <w:rPr/>
        <w:t>ⴠ</w:t>
      </w:r>
      <w:r>
        <w:rPr/>
        <w:t>䉯汯杮慽筜牴汣桜晣猱⁜慦〠屬瑲捨屦捳〠</w:t>
      </w:r>
      <w:r>
        <w:rPr/>
        <w:t>ഊ</w:t>
      </w:r>
      <w:r>
        <w:rPr/>
        <w:t>屩ぜ昳㝜晳㈰屬慮朱〴ぜ污湧晥㄰㐲屬慮杮瀱〴ぜ楮獲獩搳〳ㄹ㔴屣桡牲獩搱㐱ㄶㄶ㔠屣敬氠絜灡牤屰污楮⁜汴牰慲山氠屬椰屲椰屷楤捴汰慲屩湴扬屷牡灤敦慵汴屡獰慬灨慜慳灮畭屦慡畴潜慤橵獴物杨瑜物渰屬楮〠屲瑬捨屦捳ㄠ屡昰屡晳㈰屡污湧㄰㈵⁜汴牣桜晣猰‍</w:t>
      </w:r>
      <w:r>
        <w:rPr/>
        <w:t>ੜ</w:t>
      </w:r>
      <w:r>
        <w:rPr/>
        <w:t>晳㈰屬慮朱〴ぜ污湧晥㄰㐲屣杲楤屬慮杮瀱〴ぜ污湧晥湰㄰㐲⁻屲瑬捨屦捳ㄠ屡昰⁜汴牣桜晣猰⁜楜昳㝜楮獲獩搱㐸㠹㜲㥜捨慲牳楤ㄴㄱ㘱㘵⁜瑲潷搠屩牯眱屩牯睢慮搱屬瑲牯睜瑳ㄱ屴牧慰栱〸屴牬敦琭㄰㡜瑲扲摲瑜扲摲獜扲摲眱㔠屴牢牤牬屢牤牳屢牤牷ㄵ⁜瑲扲摲扜扲摲獜扲摲眱㔠</w:t>
      </w:r>
      <w:r>
        <w:rPr/>
        <w:t>ഊ</w:t>
      </w:r>
      <w:r>
        <w:rPr/>
        <w:t>屴牢牤牲屢牤牳屢牤牷ㄵ⁜瑲扲摲桜扲摲獜扲摲眱㔠屴牢牤牶屢牤牳屢牤牷ㄵ⁜瑲晴獗楤瑨㍜瑲睗楤瑨㄰㐵㙜瑲晴獗楤瑨䈳屴牦瑳坩摴桁㍜瑲灡摤氱〸屴牰慤摲㄰㡜瑲灡摤晬㍜瑲灡摤晲㍜瑢汲獩搱㐸㠹㜲㥜瑢汩湤ぜ瑢汩湤瑹灥㌠屣汶敲瑡汴屣汢牤牴屢牤牮潮攠屣汢牤牬屢牤牮潮攠屣汢牤牢</w:t>
      </w:r>
      <w:r>
        <w:rPr/>
        <w:t>ഊ</w:t>
      </w:r>
      <w:r>
        <w:rPr/>
        <w:t>屢牤牮潮攠屣汢牤牲屢牤牮潮攠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瑜捬扲摲瑜扲摲湯湥‍</w:t>
      </w:r>
      <w:r>
        <w:rPr/>
        <w:t>ੜ</w:t>
      </w:r>
      <w:r>
        <w:rPr/>
        <w:t>捬扲摲汜扲摲湯湥⁜捬扲摲扜扲摲湯湥⁜捬扲摲牜扲摲湯湥⁜捬瑸汲瑢屣汦瑳坩摴栳屣汷坩摴样㈲㥜捬獨摲慷湩氠屣敬汸㄰㌴㡜牯眠屬瑲牯睽屰慲摜灬慩渠屬瑲灡爍</w:t>
      </w:r>
      <w:r>
        <w:rPr/>
        <w:t>ੜ</w:t>
      </w:r>
      <w:r>
        <w:rPr/>
        <w:t>猲㍜煲⁜汩ぜ物ぜ獢㈰屳愲ぜ睩摣瑬灡牜楮瑢汜睲慰摥晡畬瑜慳灡汰桡屡獰湵浜晡慵瑯屡摪畳瑲楧桴屲楮ぜ汩渰屰慲慲獩搱㐸㠹㜲㤠屲瑬捨屦捳ㄠ屡昰屡晳㈰屡污湧㄰㈵⁜汴牣桜晣猰⁜楜晳ㄶ屬慮朱〳㍜污湧晥㄰㐲屣杲楤屬慮杮瀱〳㍜污湧晥湰㄰㐲⁻屲瑬捨屦捳ㄠ屡昰⁜汴牣桜晣猰‍</w:t>
      </w:r>
      <w:r>
        <w:rPr/>
        <w:t>ੜ</w:t>
      </w:r>
      <w:r>
        <w:rPr/>
        <w:t>椰屦㌷屦猲ぜ污湧㄰㐰屬慮杦攱〴㉜污湧湰㄰㐰屩湳牳楤ㄴ㠸㤷㈹屣桡牲獩搱㐱ㄶㄶ㔠屢畬汥琠⁐物湣楰慬椠浡瑥物攠⼠慢楬楴尧攰⁰牯晥獳楯湡汩⁯杧整瑯⁤敬汯⁳瑵摩潜捥汬⁽屰慲摜灬慩渠屬瑲灡爍</w:t>
      </w:r>
      <w:r>
        <w:rPr/>
        <w:t>ੜ</w:t>
      </w:r>
      <w:r>
        <w:rPr/>
        <w:t>猱㕜煬⁜汩ぜ物ぜ獢㈰屳愲ぜ睩摣瑬灡牜楮瑢汜睲慰摥晡畬瑜慳灡汰桡屡獰湵浜晡慵瑯屡摪畳瑲楧桴屲楮ぜ汩渰屰慲慲獩搱㐸㠹㜲㤠屲瑬捨屦捳ㄠ屡昰屡晳㈰屡污湧㄰㈵⁜汴牣桜晣猰⁜晳㈰屬慮朱〳㍜污湧晥㄰㐲屣杲楤屬慮杮瀱〳㍜污湧晥湰㄰㐲⁻屲瑬捨屦捳ㄠ屡昰⁜汴牣桜晣猰‍</w:t>
      </w:r>
      <w:r>
        <w:rPr/>
        <w:t>ੜ</w:t>
      </w:r>
      <w:r>
        <w:rPr/>
        <w:t>昳㝜污湧㄰㐰屬慮杦攱〴㉜污湧湰㄰㐰屩湳牳楤ㄴ㠸㤷㈹屣桡牲獩搱㐱ㄶㄶ㔠屣敬氠絜灡牤屰污楮⁜汴牰慲屳㈳山氠屬椰屲椰屳戲ぜ獡㈰屷楤捴汰慲屩湴扬屷牡灤敦慵汴屡獰慬灨慜慳灮畭屦慡畴潜慤橵獴物杨瑜物渰屬楮ぜ灡牡牳楤ㄴ㠸㤷㈹⁜牴汣桜晣猱⁜慦ぜ慦猲ぜ慬慮朱〲㔠</w:t>
      </w:r>
      <w:r>
        <w:rPr/>
        <w:t>ഊ</w:t>
      </w:r>
      <w:r>
        <w:rPr/>
        <w:t>屬瑲捨屦捳〠屩屦猱㙜污湧㄰㌳屬慮杦攱〴㉜捧物摜污湧湰㄰㌳屬慮杦敮瀱〴㈠筜牴汣桜晣猱⁜慦〠屬瑲捨屦捳〠屩ぜ昳㝜晳㈰屬慮朱〴ぜ污湧晥㄰㐲屬慮杮瀱〴ぜ楮獲獩搶ㄱ㘴ㄷ屣桡牲獩搱㐱ㄶㄶ㔠</w:t>
      </w:r>
      <w:r>
        <w:rPr/>
        <w:t>ഊ</w:t>
      </w:r>
      <w:r>
        <w:rPr/>
        <w:t>屰慲⁽筜牴汣桜晣猱⁜慦〠屬瑲捨屦捳〠屩ぜ昳㝜晳㈰屬慮朱〴ぜ污湧晥㄰㐲屬慮杮瀱〴ぜ楮獲獩搱㐸㠹㜲㥜捨慲牳楤ㄴㄱ㘱㘵⁒楳瑯牡穩潮攺⁽筜牴汣桜晣猱⁜慦〠屬瑲捨屦捳〠屩ぜ昳㝜晳㈰屬慮朱〴ぜ污湧晥㄰㐲屬慮杮瀱〴ぜ楮獲獩搱㠵㐹㜴屣桡牲獩搱㐱ㄶㄶ㔠卡污‭⁢慲絻屲瑬捨屦捳ㄠ</w:t>
      </w:r>
      <w:r>
        <w:rPr/>
        <w:t>ഊ</w:t>
      </w:r>
      <w:r>
        <w:rPr/>
        <w:t>屡昰⁜汴牣桜晣猰⁜椰屦㌷屦猲ぜ污湧㄰㐰屬慮杦攱〴㉜污湧湰㄰㐰屩湳牳楤㔵㤵ㄵ㡜捨慲牳楤ㄴㄱ㘱㘵†</w:t>
      </w:r>
      <w:r>
        <w:rPr/>
        <w:t>⡣</w:t>
      </w:r>
      <w:r>
        <w:rPr/>
        <w:t>慭敲楥牥⁥⁢慲浡湽筜牴汣桜晣猱⁜慦〠屬瑲捨屦捳〠屩ぜ昳㝜晳㈰屬慮朱〴ぜ污湧晥㄰㐲屬慮杮瀱〴ぜ楮獲獩搸㤲㈵㠰屣桡牲獩搱㐱ㄶㄶ㔠⤬⁣畣楮愠攠牥捥灴楯湩獴絻</w:t>
      </w:r>
      <w:r>
        <w:rPr/>
        <w:t>ഊ</w:t>
      </w:r>
      <w:r>
        <w:rPr/>
        <w:t>屲瑬捨屦捳ㄠ屡昰⁜汴牣桜晣猰⁜椰屦㌷屦猲ぜ污湧㄰㐰屬慮杦攱〴㉜污湧湰㄰㐰屩湳牳楤ㄴ㠸㤷㈹屣桡牲獩搱㐱ㄶㄶ㔠屣敬氠絜灡牤屰污楮⁜汴牰慲山氠屬椰屲椰屷楤捴汰慲屩湴扬屷牡灤敦慵汴屡獰慬灨慜慳灮畭屦慡畴潜慤橵獴物杨瑜物渰屬楮〠屲瑬捨屦捳ㄠ屡昰屡晳㈰屡污湧㄰㈵‍</w:t>
      </w:r>
      <w:r>
        <w:rPr/>
        <w:t>ੜ</w:t>
      </w:r>
      <w:r>
        <w:rPr/>
        <w:t>汴牣桜晣猰⁜晳㈰屬慮朱〴ぜ污湧晥㄰㐲屣杲楤屬慮杮瀱〴ぜ污湧晥湰㄰㐲⁻屲瑬捨屦捳ㄠ屡昰⁜汴牣桜晣猰⁜楜昳㝜楮獲獩搱㐸㠹㜲㥜捨慲牳楤ㄴㄱ㘱㘵⁜瑲潷搠屩牯眲屩牯睢慮搲屬瑲牯睜瑳ㄱ屴牧慰栱〸屴牬敦琭㄰㡜瑲扲摲瑜扲摲獜扲摲眱㔠屴牢牤牬屢牤牳屢牤牷ㄵ⁜瑲扲摲戍</w:t>
      </w:r>
      <w:r>
        <w:rPr/>
        <w:t>ੜ</w:t>
      </w:r>
      <w:r>
        <w:rPr/>
        <w:t>扲摲獜扲摲眱㔠屴牢牤牲屢牤牳屢牤牷ㄵ⁜瑲扲摲桜扲摲獜扲摲眱㔠屴牢牤牶屢牤牳屢牤牷ㄵ⁜瑲晴獗楤瑨㍜瑲睗楤瑨㄰㐵㙜瑲晴獗楤瑨䈳屴牦瑳坩摴桁㍜瑲灡摤氱〸屴牰慤摲㄰㡜瑲灡摤晬㍜瑲灡摤晲㍜瑢汲獩搱㐸㠹㜲㥜瑢汩湤ぜ瑢汩湤瑹灥㌠屣汶敲瑡汴屣汢牤牴屢牤牮潮攠屣汢牤牬</w:t>
      </w:r>
      <w:r>
        <w:rPr/>
        <w:t>ഊ</w:t>
      </w:r>
      <w:r>
        <w:rPr/>
        <w:t>屢牤牮潮攠屣汢牤牢屢牤牮潮攠屣汢牤牲屢牤牮潮攠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琍</w:t>
      </w:r>
      <w:r>
        <w:rPr/>
        <w:t>ੜ</w:t>
      </w:r>
      <w:r>
        <w:rPr/>
        <w:t>捬扲摲瑜扲摲湯湥⁜捬扲摲汜扲摲湯湥⁜捬扲摲扜扲摲湯湥⁜捬扲摲牜扲摲湯湥⁜捬瑸汲瑢屣汦瑳坩摴栳屣汷坩摴样㈲㥜捬獨摲慷湩氠屣敬汸㄰㌴㡜牯眠屬瑲牯睽屰慲摜灬慩渠屬瑲灡爍</w:t>
      </w:r>
      <w:r>
        <w:rPr/>
        <w:t>ੜ</w:t>
      </w:r>
      <w:r>
        <w:rPr/>
        <w:t>猲㍜煲⁜汩ぜ物ぜ獢㈰屳愲ぜ睩摣瑬灡牜楮瑢汜睲慰摥晡畬瑜慳灡汰桡屡獰湵浜晡慵瑯屡摪畳瑲楧桴屲楮ぜ汩渰屰慲慲獩搱㐸㠹㜲㤠屲瑬捨屦捳ㄠ屡昰屡晳㈰屡污湧㄰㈵⁜汴牣桜晣猰⁜楜晳ㄶ屬慮朱〳㍜污湧晥㄰㐲屣杲楤屬慮杮瀱〳㍜污湧晥湰㄰㐲⁻屲瑬捨屦捳ㄠ屡昰⁜汴牣桜晣猰‍</w:t>
      </w:r>
      <w:r>
        <w:rPr/>
        <w:t>ੜ</w:t>
      </w:r>
      <w:r>
        <w:rPr/>
        <w:t>椰屦㌷屦猲ぜ污湧㄰㐰屬慮杦攱〴㉜污湧湰㄰㐰屩湳牳楤ㄴ㠸㤷㈹屣桡牲獩搱㐱ㄶㄶ㔠屢畬汥琠⁑畡汩晩捡⁣潮獥杵楴慜捥汬⁽屰慲摜灬慩渠屬瑲灡牜猱㕜煬⁜汩ぜ物ぜ獢㈰屳愲ぜ睩摣瑬灡牜楮瑢汜睲慰摥晡畬瑜慳灡汰桡屡獰湵浜晡慵瑯屡摪畳瑲楧桴屲楮ぜ汩渰屰慲慲獩搱㐸㠹㜲㤠</w:t>
      </w:r>
      <w:r>
        <w:rPr/>
        <w:t>ഊ</w:t>
      </w:r>
      <w:r>
        <w:rPr/>
        <w:t>屲瑬捨屦捳ㄠ屡昰屡晳㈰屡污湧㄰㈵⁜汴牣桜晣猰⁜晳㈰屬慮朱〳㍜污湧晥㄰㐲屣杲楤屬慮杮瀱〳㍜污湧晥湰㄰㐲⁻屲瑬捨屦捳ㄠ屡昰⁜汴牣桜晣猰⁜昳㝜污湧㄰㐰屬慮杦攱〴㉜污湧湰㄰㐰屩湳牳楤ㄴ㠸㤷㈹屣桡牲獩搱㐱ㄶㄶ㔠屣敬氠絜灡牤屰污楮⁜汴牰慲</w:t>
      </w:r>
      <w:r>
        <w:rPr/>
        <w:t>ഊ</w:t>
      </w:r>
      <w:r>
        <w:rPr/>
        <w:t>屳㈳山氠屬椰屲椰屳戲ぜ獡㈰屷楤捴汰慲屩湴扬屷牡灤敦慵汴屡獰慬灨慜慳灮畭屦慡畴潜慤橵獴物杨瑜物渰屬楮ぜ灡牡牳楤ㄴ㠸㤷㈹⁜牴汣桜晣猱⁜慦ぜ慦猲ぜ慬慮朱〲㔠屬瑲捨屦捳〠屩屦猱㙜污湧㄰㌳屬慮杦攱〴㉜捧物摜污湧湰㄰㌳屬慮杦敮瀱〴㈠筜牴汣桜晣猱⁜慦〠屬瑲捨屦捳〠</w:t>
      </w:r>
      <w:r>
        <w:rPr/>
        <w:t>ഊ</w:t>
      </w:r>
      <w:r>
        <w:rPr/>
        <w:t>屩ぜ昳㝜晳㈰屬慮朱〴ぜ污湧晥㄰㐲屬慮杮瀱〴ぜ楮獲獩搱㐸㠹㜲㥜捨慲牳楤ㄴㄱ㘱㘵⁁瑴敳瑡瑯⁤椠煵慬楦楣愠瑲楥湮慬攠摩⁳慬慽筜牴汣桜晣猱⁜慦〠屬瑲捨屦捳〠屩ぜ昳㝜晳㈰屬慮朱〴ぜ污湧晥㄰㐲屬慮杮瀱〴ぜ楮獲獩搱ㄲ㠵㠷㡜捨慲牳楤ㄴㄱ㘱㘵†絻屲瑬捨屦捳ㄠ屡昰‍</w:t>
      </w:r>
      <w:r>
        <w:rPr/>
        <w:t>ੜ</w:t>
      </w:r>
      <w:r>
        <w:rPr/>
        <w:t>汴牣桜晣猰⁜椰屦㌷屦猲ぜ污湧㄰㐰屬慮杦攱〴㉜污湧湰㄰㐰屩湳牳楤㐳㐱㌱ㅜ捨慲牳楤ㄴㄱ㘱㘵⁜敮摡獨⁽筜牴汣桜晣猱⁜慦〠屬瑲捨屦捳〠屩ぜ昳㝜晳㈰屬慮朱〴ぜ污湧晥㄰㐲屬慮杮瀱〴ぜ楮獲獩搱ㄲ㠵㠷㡜捨慲牳楤ㄴㄱ㘱㘵†絻屲瑬捨屦捳ㄠ屡昰⁜汴牣桜晣猰‍</w:t>
      </w:r>
      <w:r>
        <w:rPr/>
        <w:t>ੜ</w:t>
      </w:r>
      <w:r>
        <w:rPr/>
        <w:t>椰屦㌷屦猲ぜ污湧㄰㐰屬慮杦攱〴㉜污湧湰㄰㐰屩湳牳楤ㄴ㠸㤷㈹屣桡牲獩搱㐱ㄶㄶ㔠扡牜捥汬⁽屰慲摜灬慩渠屬瑲灡牜煬⁜汩ぜ物ぜ睩摣瑬灡牜楮瑢汜睲慰摥晡畬瑜慳灡汰桡屡獰湵浜晡慵瑯屡摪畳瑲楧桴屲楮ぜ汩渰⁜牴汣桜晣猱⁜慦ぜ慦猲ぜ慬慮朱〲㔠屬瑲捨屦捳〠</w:t>
      </w:r>
      <w:r>
        <w:rPr/>
        <w:t>ഊ</w:t>
      </w:r>
      <w:r>
        <w:rPr/>
        <w:t>屦猲ぜ污湧㄰㐰屬慮杦攱〴㉜捧物摜污湧湰㄰㐰屬慮杦敮瀱〴㈠筜牴汣桜晣猱⁜慦〠屬瑲捨屦捳〠屩屦㌷屩湳牳楤ㄴ㠸㤷㈹屣桡牲獩搱㐱ㄶㄶ㔠屴牯睤⁜楲潷㍜楲潷扡湤㍜污獴牯眠屬瑲牯睜瑳ㄱ屴牧慰栱〸屴牬敦琭㄰㡜瑲扲摲瑜扲摲獜扲摲眱㔠屴牢牤牬屢牤牳屢牤牷ㄵ⁜瑲扲摲戍</w:t>
      </w:r>
      <w:r>
        <w:rPr/>
        <w:t>ੜ</w:t>
      </w:r>
      <w:r>
        <w:rPr/>
        <w:t>扲摲獜扲摲眱㔠屴牢牤牲屢牤牳屢牤牷ㄵ⁜瑲扲摲桜扲摲獜扲摲眱㔠屴牢牤牶屢牤牳屢牤牷ㄵ⁜瑲晴獗楤瑨㍜瑲睗楤瑨㄰㐵㙜瑲晴獗楤瑨䈳屴牦瑳坩摴桁㍜瑲灡摤氱〸屴牰慤摲㄰㡜瑲灡摤晬㍜瑲灡摤晲㍜瑢汲獩搱㐸㠹㜲㥜瑢汩湤ぜ瑢汩湤瑹灥㌠屣汶敲瑡汴屣汢牤牴屢牤牮潮攠屣汢牤牬</w:t>
      </w:r>
      <w:r>
        <w:rPr/>
        <w:t>ഊ</w:t>
      </w:r>
      <w:r>
        <w:rPr/>
        <w:t>屢牤牮潮攠屣汢牤牢屢牤牮潮攠屣汢牤牲屢牤牮潮攠屣汴硬牴扜捬晴獗楤瑨㍜捬睗楤瑨㈹㐳屣汳桤牡睮楬⁜捥汬砲㠳㕜捬癥牴慬瑜捬扲摲瑜扲摲湯湥⁜捬扲摲汜扲摲湯湥⁜捬扲摲扜扲摲湯湥⁜捬扲摲牜扲摲湯湥⁜捬瑸汲瑢屣汦瑳坩摴栳屣汷坩摴栲㠴屣汳桤牡睮楬⁜捥汬砳ㄱ㥜捬癥牴慬琍</w:t>
      </w:r>
      <w:r>
        <w:rPr/>
        <w:t>ੜ</w:t>
      </w:r>
      <w:r>
        <w:rPr/>
        <w:t>捬扲摲瑜扲摲湯湥⁜捬扲摲汜扲摲湯湥⁜捬扲摲扜扲摲湯湥⁜捬扲摲牜扲摲湯湥⁜捬瑸汲瑢屣汦瑳坩摴栳屣汷坩摴样㈲㥜捬獨摲慷湩氠屣敬汸㄰㌴㡜牯眠絜灡牤⁜汴牰慲山氠屬椰屲椰屮潷楤捴汰慲屷牡灤敦慵汴屡獰慬灨慜慳灮畭屦慡畴潜慤橵獴物杨瑜物渰屬楮ぜ楴慰〠筜牴汣桜晣猱‍</w:t>
      </w:r>
      <w:r>
        <w:rPr/>
        <w:t>ੜ</w:t>
      </w:r>
      <w:r>
        <w:rPr/>
        <w:t>慦ぜ慦猱㘠屬瑲捨屦捳〠屦㌷屦猱㙜楮獲獩搲㠴㐱㔵屣桡牲獩搱㐱ㄶㄶ㔠</w:t>
      </w:r>
      <w:r>
        <w:rPr/>
        <w:t>ഊ</w:t>
      </w:r>
      <w:r>
        <w:rPr/>
        <w:t>屰慲⁜汴牲潷絜瑲潷搠屩牯眰屩牯睢慮搰屬瑲牯睜瑳ㄱ屴牧慰栱〸屴牬敦琭㄰㡜瑲扲摲瑜扲摲獜扲摲眱㔠屴牢牤牬屢牤牳屢牤牷ㄵ⁜瑲扲摲扜扲摲獜扲摲眱㔠屴牢牤牲屢牤牳屢牤牷ㄵ⁜瑲扲摲桜扲摲獜扲摲眱㔠屴牢牤牶屢牤牳屢牤牷ㄵ‍</w:t>
      </w:r>
      <w:r>
        <w:rPr/>
        <w:t>ੜ</w:t>
      </w:r>
      <w:r>
        <w:rPr/>
        <w:t>瑲晴獗楤瑨㍜瑲睗楤瑨㄰㐵㙜瑲晴獗楤瑨䈳屴牦瑳坩摴桁㍜瑲睗楤瑨䄷㔱㍜瑲灡摤氱〸屴牰慤摲㄰㡜瑲灡摤晬㍜瑲灡摤晲㍜瑢汲獩搷㤹㘹㈱屴扬楮搰屴扬楮摴祰攳⁜捬癥牴慬瑜捬扲摲瑜扲摲湯湥⁜捬扲摲汜扲摲湯湥⁜捬扲摲扜扲摲湯湥⁜捬扲摲牜扲摲湯湥‍</w:t>
      </w:r>
      <w:r>
        <w:rPr/>
        <w:t>ੜ</w:t>
      </w:r>
      <w:r>
        <w:rPr/>
        <w:t>捬瑸汲瑢屣汦瑳坩摴栳屣汷坩摴栲㤴㍜捬獨摲慷湩氠屣敬汸㈸㌵屰慲摜灬慩渠屬瑲灡牜猱㙜煬⁜汩ぜ物ぜ步数湜睩摣瑬灡牜楮瑢汜睲慰摥晡畬瑜慳灡汰桡屡獰湵浜晡慵瑯屡摪畳瑲楧桴屲楮ぜ汩渰屰慲慲獩搹㐵㘰㘳⁜牴汣桜晣猱⁜慦ぜ慦猲ぜ慬慮朱〲㔠屬瑲捨屦捳〠</w:t>
      </w:r>
      <w:r>
        <w:rPr/>
        <w:t>ഊ</w:t>
      </w:r>
      <w:r>
        <w:rPr/>
        <w:t>屢屦猲ぜ污湧㄰㌳屬慮杦攱〴㉜捧物摜污湧湰㄰㌳屬慮杦敮瀱〴㈠筜牴汣桜晣猱⁜慦ぜ慦猲㈠屬瑲捨屦捳〠屳捡灳屦㌷屦猲㉜污湧㄰㐰屬慮杦攱〴㉜污湧湰㄰㐰屩湳牳楤㤴㔶〶㌠䍡灡捩瑜❥〠攠捯浰整敮穥⁽筜牴汣桜晣猱⁜慦ぜ慦猲㈠屬瑲捨屦捳〠</w:t>
      </w:r>
      <w:r>
        <w:rPr/>
        <w:t>ഊ</w:t>
      </w:r>
      <w:r>
        <w:rPr/>
        <w:t>屳捡灳屦㌷屦猲㉜污湧㄰㐰屬慮杦攱〴㉜污湧湰㄰㐰屩湳牳楤㤳㠶〸㍜捨慲牳楤ㄱ〸㔰㜵⁰敲獯湡汩屣敬</w:t>
      </w:r>
    </w:p>
    <w:p>
      <w:pPr>
        <w:pStyle w:val="PreformattedText"/>
        <w:bidi w:val="0"/>
        <w:spacing w:before="0" w:after="0"/>
        <w:jc w:val="left"/>
        <w:rPr/>
      </w:pPr>
      <w:r>
        <w:rPr/>
        <w:t>氠絜灡牤屰污楮⁜汴牰慲山氠屬椰屲椰屷楤捴汰慲屩湴扬屷牡灤敦慵汴屡獰慬灨慜慳灮畭屦慡畴潜慤橵獴物杨瑜物渰屬楮〠屲瑬捨屦捳ㄠ屡昰屡晳㈰屡污湧㄰㈵⁜汴牣桜晣猰‍</w:t>
      </w:r>
      <w:r>
        <w:rPr/>
        <w:t>ੜ</w:t>
      </w:r>
      <w:r>
        <w:rPr/>
        <w:t>晳㈰屬慮朱〴ぜ污湧晥㄰㐲屣杲楤屬慮杮瀱〴ぜ污湧晥湰㄰㐲⁻屲瑬捨屦捳ㄠ屡昰⁜汴牣桜晣猰⁜昳㝜楮獲獩搹㌸㘰㠳屣桡牲獩搱㐱ㄶㄶ㔠屴牯睤⁜楲潷ぜ楲潷扡湤ぜ汴牲潷屴猱ㅜ瑲条灨㄰㡜瑲汥晴</w:t>
      </w:r>
      <w:r>
        <w:rPr/>
        <w:t>ⴱ</w:t>
      </w:r>
      <w:r>
        <w:rPr/>
        <w:t>〸屴牢牤牴屢牤牳屢牤牷ㄵ⁜瑲扲摲汜扲摲獜扲摲眱㔠屴牢牤牢屢牤牳屢牤牷ㄵ‍</w:t>
      </w:r>
      <w:r>
        <w:rPr/>
        <w:t>ੜ</w:t>
      </w:r>
      <w:r>
        <w:rPr/>
        <w:t>瑲扲摲牜扲摲獜扲摲眱㔠屴牢牤牨屢牤牳屢牤牷ㄵ⁜瑲扲摲癜扲摲獜扲摲眱㔠屴牦瑳坩摴栳屴牷坩摴栱〴㔶屴牦瑳坩摴桂㍜瑲晴獗楤瑨䄳屴牷坩摴桁㜵ㄳ屴牰慤摬㄰㡜瑲灡摤爱〸屴牰慤摦氳屴牰慤摦爳屴扬牳楤㜹㤶㤲ㅜ瑢汩湤ぜ瑢汩湤瑹灥㌠屣汶敲瑡汴屣汢牤牴屢牤牮潮攠屣汢牤牬</w:t>
      </w:r>
      <w:r>
        <w:rPr/>
        <w:t>ഊ</w:t>
      </w:r>
      <w:r>
        <w:rPr/>
        <w:t>屢牤牮潮攠屣汢牤牢屢牤牮潮攠屣汢牤牲屢牤牮潮攠屣汴硬牴扜捬晴獗楤瑨㍜捬睗楤瑨㈹㐳屣汳桤牡睮楬⁜捥汬砲㠳㕜牯眠屬瑲牯睽屴牯睤⁜楲潷ㅜ楲潷扡湤ㅜ污獴牯眠屬瑲牯睜瑳ㄱ屴牧慰栱〸屴牬敦琭㄰㡜瑲扲摲瑜扲摲獜扲摲眱㔠屴牢牤牬屢牤牳屢牤牷ㄵ⁜瑲扲摲扜扲摲獜扲摲眱㔠</w:t>
      </w:r>
      <w:r>
        <w:rPr/>
        <w:t>ഊ</w:t>
      </w:r>
      <w:r>
        <w:rPr/>
        <w:t>屴牢牤牲屢牤牳屢牤牷ㄵ⁜瑲扲摲桜扲摲獜扲摲眱㔠屴牢牤牶屢牤牳屢牤牷ㄵ⁜瑲晴獗楤瑨㍜瑲睗楤瑨㄰㐵㙜瑲晴獗楤瑨䈳屴牦瑳坩摴桁㍜瑲灡摤氱〸屴牰慤摲㄰㡜瑲灡摤晬㍜瑲灡摤晲㍜瑢汲獩搷㤹㘹㈱屴扬楮搰屴扬楮摴祰攳⁜捬癥牴慬瑜捬扲摲瑜扲摲湯湥⁜捬扲摲汜扲摲湯湥⁜捬扲摲戍</w:t>
      </w:r>
      <w:r>
        <w:rPr/>
        <w:t>ੜ</w:t>
      </w:r>
      <w:r>
        <w:rPr/>
        <w:t>扲摲湯湥⁜捬扲摲牜扲摲湯湥⁜捬瑸汲瑢屣汦瑳坩摴栳屣汷坩摴栲㤴㍜捬獨摲慷湩氠屣敬汸㈸㌵屣汶敲瑡汴屣汢牤牴屢牤牮潮攠屣汢牤牬屢牤牮潮攠屣汢牤牢屢牤牮潮攠屣汢牤牲屢牤牮潮攠屣汴硬牴扜捬晴獗楤瑨㍜捬睗楤瑨㈸㑜捬獨摲慷湩氠屣敬汸㌱ㄹ屣汶敲瑡汴屣汢牤牴屢牤牮潮攠</w:t>
      </w:r>
      <w:r>
        <w:rPr/>
        <w:t>ഊ</w:t>
      </w:r>
      <w:r>
        <w:rPr/>
        <w:t>屣汢牤牬屢牤牮潮攠屣汢牤牢屢牤牮潮攠屣汢牤牲屢牤牮潮攠屣汴硬牴扜捬晴獗楤瑨㍜捬睗楤瑨㜲㈹屣汳桤牡睮楬⁜捥汬砱〳㐸屰慲摜灬慩渠屬瑲灡牜猱㕜煬⁜汩ぜ物㌳屳戲ぜ獡㈰屷楤捴汰慲屩湴扬屷牡灤敦慵汴屡獰慬灨慜慳灮畭屦慡畴潜慤橵獴物杨瑜物渳㍜汩渰屰慲慲獩搹㐵㘰㘳‍</w:t>
      </w:r>
      <w:r>
        <w:rPr/>
        <w:t>ੜ</w:t>
      </w:r>
      <w:r>
        <w:rPr/>
        <w:t>牴汣桜晣猱⁜慦ぜ慦猲ぜ慬慮朱〲㔠屬瑲捨屦捳〠屦猲ぜ污湧㄰㌳屬慮杦攱〴㉜捧物摜污湧湰㄰㌳屬慮杦敮瀱〴㈠筜牴汣桜晣猱⁜慦ぜ慦猲㈠屬瑲捨屦捳〠屳捡灳屦㌷屦猲㉜污湧㄰㐰屬慮杦攱〴㉜污湧湰㄰㐰屩湳牳楤㤳㠶〸㍜捨慲牳楤ㄱ〸㔰㜵⁃慰慣楴尧攰⁥⁣潭灥瑥湺攠瑥据楣桥絻</w:t>
      </w:r>
      <w:r>
        <w:rPr/>
        <w:t>ഊ</w:t>
      </w:r>
      <w:r>
        <w:rPr/>
        <w:t>屲瑬捨屦捳ㄠ屡昰屡晳㈲⁜汴牣桜晣猰⁜獣慰獜昳㝜晳㈲屬慮朱〴ぜ污湧晥㄰㐲屬慮杮瀱〴ぜ楮獲獩搷㤹㘹㈱屣桡牲獩搱㄰㠵〷㔠⁥⁰牯晥獳楯湡汩絻屲瑬捨屦捳ㄠ屡昰屡晳㈲⁜汴牣桜晣猰⁜獣慰獜昳㝜晳㈲屬慮朱〴ぜ污湧晥㄰㐲屬慮杮瀱〴ぜ楮獲獩搹㌸㘰㠳屣桡牲獩搱㄰㠵〷㔠</w:t>
      </w:r>
      <w:r>
        <w:rPr/>
        <w:t>ഊ</w:t>
      </w:r>
      <w:r>
        <w:rPr/>
        <w:t>屰慲⁽屰慲摜灬慩渠屬瑲灡牜猱㙜煬⁜汩ぜ物ぜ獢㈰屳愲ぜ步数湜睩摣瑬灡牜楮瑢汜睲慰摥晡畬瑜慳灡汰桡屡獰湵浜晡慵瑯屡摪畳瑲楧桴屲楮ぜ汩渰屰慲慲獩搹㐵㘰㘳⁜牴汣桜晣猱⁜慦ぜ慦猲ぜ慬慮朱〲㔠屬瑲捨屦捳〠屢屦猲ぜ污湧㄰㌳屬慮杦攱〴㉜捧物摜污湧湰㄰㌳屬慮杦敮瀱〴㈠笍</w:t>
      </w:r>
      <w:r>
        <w:rPr/>
        <w:t>ੜ</w:t>
      </w:r>
      <w:r>
        <w:rPr/>
        <w:t>牴汣桜晣猱⁜慦ぜ慦猲㈠屬瑲捨屦捳〠屢ぜ獣慰獜昳㝜晳㈲屬慮朱〴ぜ污湧晥㄰㐲屬慮杮瀱〴ぜ楮獲獩搹㌸㘰㠳屣桡牲獩搱㄰㠵〷㔠屣敬氠絜灡牤屰污楮⁜汴牰慲屳ㄵ山爠屬椰屲椰屳戲ぜ獡㈰屷楤捴汰慲屩湴扬屷牡灤敦慵汴屡獰慬灨慜慳灮畭屦慡畴潜慤橵獴物杨瑜物渰屬楮〠屲瑬捨屦捳ㄠ</w:t>
      </w:r>
      <w:r>
        <w:rPr/>
        <w:t>ഊ</w:t>
      </w:r>
      <w:r>
        <w:rPr/>
        <w:t>屡昰屡晳㈰屡污湧㄰㈵⁜汴牣桜晣猰⁜晳㈰屬慮朱〳㍜污湧晥㄰㐲屣杲楤屬慮杮瀱〳㍜污湧晥湰㄰㐲⁻屲瑬捨屦捳ㄠ屡昰⁜汴牣桜晣猰⁜昳㝜污湧㄰㐰屬慮杦攱〴㉜污湧湰㄰㐰屩湳牳楤㤳㠶〸㍜捨慲牳楤ㄴㄱ㘱㘵⁜捥汬⁽屰慲摜灬慩渠屬瑲灡牜猱㥜煬⁜汩ぜ物ぜ獢㈰屳愲ぜ睩摣瑬灡牜楮瑢氍</w:t>
      </w:r>
      <w:r>
        <w:rPr/>
        <w:t>ੜ</w:t>
      </w:r>
      <w:r>
        <w:rPr/>
        <w:t>瑱捜瑸㐱㔳屴煲屴砸㌰㙜睲慰摥晡畬瑜慳灡汰桡屡獰湵浜晡慵瑯屡摪畳瑲楧桴屲楮ぜ汩渰⁜牴汣桜晣猱⁜慦ぜ慦猲ぜ慬慮朱〲㔠屬瑲捨屦捳〠屦猲ぜ污湧㄰㌳屬慮杦攱〴㉜捧物摜污湧湰㄰㌳屬慮杦敮瀱〴㈠筜牴汣桜晣猱⁜慦〠屬瑲捨屦捳〠</w:t>
      </w:r>
      <w:r>
        <w:rPr/>
        <w:t>ഊ</w:t>
      </w:r>
      <w:r>
        <w:rPr/>
        <w:t>屢屩屦㌷屬慮朱〴ぜ污湧晥㄰㐲屬慮杮瀱〴ぜ楮獲獩搲㘳㐴〲屣桡牲獩搱㐱ㄶㄶ㔠屢畬汥琠⁽筜牴汣桜晣猱⁜慦〠屬瑲捨屦捳〠屦㌷屬慮朱〴ぜ污湧晥㄰㐲屬慮杮瀱〴ぜ楮獲獩搱㔲ㄶ㈹㡜捨慲牳楤ㄴㄱ㘱㘵⁃慰慣楴尧攰⁢慳攠摩⁵瑩汩空潽筜牴汣桜晣猱⁜慦〠屬瑲捨屦捳〠</w:t>
      </w:r>
      <w:r>
        <w:rPr/>
        <w:t>ഊ</w:t>
      </w:r>
      <w:r>
        <w:rPr/>
        <w:t>屦㌷屬慮朱〴ぜ污湧晥㄰㐲屬慮杮瀱〴ぜ楮獲獩搷㤴〹㔸屣桡牲獩搱㐱ㄶㄶ㔠⁤敬⁰⹣⹽筜牴汣桜晣猱⁜慦〠屬瑲捨屦捳〠屦㌷屬慮朱〴ぜ污湧晥㄰㐲屬慮杮瀱〴ぜ楮獲獩搲㠴㐱㔵屣桡牲獩搱㐱ㄶㄶ㔠㩽筜牴汣桜晣猱⁜慦〠屬瑲捨屦捳〠</w:t>
      </w:r>
      <w:r>
        <w:rPr/>
        <w:t>ഊ</w:t>
      </w:r>
      <w:r>
        <w:rPr/>
        <w:t>屦㌷屬慮朱〴ぜ污湧晥㄰㐲屬慮杮瀱〴ぜ楮獲獩搷㤴〹㔸屣桡牲獩搱㐱ㄶㄶ㔠⁓絻屲瑬捨屦捳ㄠ屡昰⁜汴牣桜晣猰⁜昳㝜污湧㄰㐰屬慮杦攱〴㉜污湧湰㄰㐰屩湳牳楤ㄵ㈱㘲㤸屣桡牲獩搱㐱ㄶㄶ㔠楳瑥浡⁯灥牡瑩癯⁍楣牯獯晴⁗楮摯睽筜牴汣桜晣猱⁜慦〠屬瑲捨屦捳〠</w:t>
      </w:r>
      <w:r>
        <w:rPr/>
        <w:t>ഊ</w:t>
      </w:r>
      <w:r>
        <w:rPr/>
        <w:t>屦㌷屬慮朱〴ぜ污湧晥㄰㐲屬慮杮瀱〴ぜ楮獲獩搱㈲㔹㜹㙜捨慲牳楤ㄴㄱ㘱㘵⁳‹㔬‹㠬⁘倬⁖楳瑡⁥⁲敬慴楶潽筜牴汣桜晣猱⁜慦〠屬瑲捨屦捳〠屢屩屦㌷屬慮朱〴ぜ污湧晥㄰㐲屬慮杮瀱〴ぜ楮獲獩搲㘳㐴〲屣桡牲獩搱㐱ㄶㄶ㔠⁽筜牴汣桜晣猱⁜慦〠屬瑲捨屦捳〠</w:t>
      </w:r>
      <w:r>
        <w:rPr/>
        <w:t>ഊ</w:t>
      </w:r>
      <w:r>
        <w:rPr/>
        <w:t>屦㌷屬慮朱〴ぜ污湧晥㄰㐲屬慮杮瀱〴ぜ楮獲獩搲㘳㐴〲屣桡牲獩搱㐱ㄶㄶ㔠灡捣桥瑴漠佽筜牴汣桜晣猱⁜慦〠屬瑲捨屦捳〠屦㌷屬慮朱〴ぜ污湧晥㄰㐲屬慮杮瀱〴ぜ楮獲獩搸㤲㈵㠰屣桡牲獩搱㐱ㄶㄶ㔠晦楣攮⁎慶楧慺楯湥⁩渠楽筜牴汣桜晣猱⁜慦〠屬瑲捨屦捳〠</w:t>
      </w:r>
      <w:r>
        <w:rPr/>
        <w:t>ഊ</w:t>
      </w:r>
      <w:r>
        <w:rPr/>
        <w:t>屦㌷屬慮朱〴ぜ污湧晥㄰㐲屬慮杮瀱〴ぜ楮獲獩搷㘱㌱㤸屣桡牲獩搱㐱ㄶㄶ㔠湴敲湥琠敽筜牴汣桜晣猱⁜慦〠屬瑲捨屦捳〠屦㌷屬慮朱〴ぜ污湧晥㄰㐲屬慮杮瀱〴ぜ楮獲獩搸㤲㈵㠰屣桡牲獩搱㐱ㄶㄶ㔠⁣慰慣楴尧攰⁤椠楮癩漠絻屲瑬捨屦捳ㄠ屡昰⁜汴牣桜晣猰‍</w:t>
      </w:r>
      <w:r>
        <w:rPr/>
        <w:t>ੜ</w:t>
      </w:r>
      <w:r>
        <w:rPr/>
        <w:t>昳㝜污湧㄰㐰屬慮杦攱〴㉜污湧湰㄰㐰屩湳牳楤㈶㌴㐰㉜捨慲牳楤ㄴㄱ㘱㘵⁭慩氮絻屲瑬捨屦捳ㄠ屡昰⁜汴牣桜晣猰⁜昳㝜污湧㄰㐰屬慮杦攱〴㉜污湧湰㄰㐰屩湳牳楤㤳㠶〸㍜捨慲牳楤ㄴㄱ㘱㘵‍</w:t>
      </w:r>
      <w:r>
        <w:rPr/>
        <w:t>ੜ</w:t>
      </w:r>
      <w:r>
        <w:rPr/>
        <w:t>灡爠絻屲瑬捨屦捳ㄠ屡昰⁜汴牣桜晣猰⁜扜楜昳㝜污湧㄰㐰屬慮杦攱〴㉜污湧湰㄰㐰屩湳牳楤㈶㌴㐰㉜捨慲牳楤ㄴㄱ㘱㘵⁜扵汬整†絻屲瑬捨屦捳ㄠ屡昰⁜汴牣桜晣猰⁜昳㝜污湧㄰㐰屬慮杦攱〴㉜污湧湰㄰㐰屩湳牳楤㠹㈲㔸ぜ捨慲牳楤ㄴㄱ㘱㘵⁁摤整瑯⁡氠浡条空楮漬⁣慲楣漠獣慦晡汩⁥⁣絻</w:t>
      </w:r>
      <w:r>
        <w:rPr/>
        <w:t>ഊ</w:t>
      </w:r>
      <w:r>
        <w:rPr/>
        <w:t>屲瑬捨屦捳ㄠ屡昰⁜汴牣桜晣猰⁜昳㝜污湧㄰㐰屬慮杦攱〴㉜污湧湰㄰㐰屩湳牳楤㌰㌱㤵㑜捨慲牳楤ㄴㄱ㘱㘵⁡灡捩瑜❥〠摜牱畯瑥⁵獯⁤敬⁴牡湳絻屲瑬捨屦捳ㄠ屡昰⁜汴牣桜晣猰⁜昳㝜污湧㄰㐰屬慮杦攱〴㉜污湧湰㄰㐰屩湳牳楤㠹㈲㔸ぜ捨慲牳楤ㄴㄱ㘱㘵⁰慬汥琠浡湵慬攠敤絻</w:t>
      </w:r>
      <w:r>
        <w:rPr/>
        <w:t>ഊ</w:t>
      </w:r>
      <w:r>
        <w:rPr/>
        <w:t>屲瑬捨屦捳ㄠ屡昰⁜汴牣桜晣猰⁜昳㝜污湧㄰㐰屬慮杦攱〴㉜污湧湰㄰㐰屩湳牳楤㘱ㄶ㐱㝜捨慲牳楤ㄴㄱ㘱㘵†敬整瑲楣漮</w:t>
      </w:r>
      <w:r>
        <w:rPr/>
        <w:t>ഊ</w:t>
      </w:r>
      <w:r>
        <w:rPr/>
        <w:t>屰慲⁽筜牴汣桜晣猱⁜慦〠屬瑲捨屦捳〠屢屩屦㌷屬慮朱〴ぜ污湧晥㄰㐲屬慮杮瀱〴ぜ楮獲獩搲㘳㐴〲屣桡牲獩搱㐱ㄶㄶ㔠屢畬汥琠⁽筜牴汣桜晣猱⁜慦〠屬瑲捨屦捳〠屦㌷屬慮朱〴ぜ污湧晥㄰㐲屬慮杮瀱〴ぜ楮獲獩搸㤲㈵㠰屣桡牲獩搱㐱ㄶㄶ㔠䅤摥瑴漠慬汥⁰畬楺楥⁤椠汯捡汩⁲楳瑯牡瑩癩</w:t>
      </w:r>
      <w:r>
        <w:rPr/>
        <w:t>ഊ</w:t>
      </w:r>
      <w:r>
        <w:rPr/>
        <w:t>Ⱐ</w:t>
      </w:r>
      <w:r>
        <w:rPr/>
        <w:t>畦晩捩⁳捡汥⁥⁢慧湩絻屲瑬捨屦捳ㄠ屡昰⁜汴牣桜晣猰⁜昳㝜污湧㄰㐰屬慮杦攱〴㉜污湧湰㄰㐰屩湳牳楤㈶㌴㐰㉜捨慲牳楤ㄴㄱ㘱㘵</w:t>
      </w:r>
      <w:r>
        <w:rPr>
          <w:rtl w:val="true"/>
        </w:rPr>
        <w:t>‮絻屲瑬捨屦捳ㄠ屡昰⁜汴牣桜晣猰⁜昳㝜污湧㄰㐰屬慮杦攱〴㉜污湧湰㄰㐰屩湳牳楤ㄵ㈱㘲㤸屣桡牲獩搱㐱ㄶㄶ㔠屣敬氠絜灡牤屰污楮⁜汴牰慲</w:t>
      </w:r>
      <w:r>
        <w:rPr>
          <w:rtl w:val="true"/>
        </w:rPr>
        <w:t>ഊ</w:t>
      </w:r>
      <w:r>
        <w:rPr>
          <w:rtl w:val="true"/>
        </w:rPr>
        <w:t>山氠屬椰屲椰屷楤捴汰慲屩湴扬屷牡灤敦慵汴屡獰慬灨慜慳灮畭屦慡畴潜慤橵獴物杨瑜物渰屬楮〠屲瑬捨屦捳ㄠ屡昰屡晳㈰屡污湧㄰㈵⁜汴牣桜晣猰⁜晳㈰屬慮朱〴ぜ污湧晥㄰㐲屣杲楤屬慮杮瀱〴ぜ污湧晥湰㄰㐲⁻屲瑬捨屦捳ㄠ屡昰⁜汴牣桜晣猰⁜昳㝜楮獲獩搹㌸㘰㠳屣桡牲獩搱㐱ㄶㄶ㔠</w:t>
      </w:r>
      <w:r>
        <w:rPr>
          <w:rtl w:val="true"/>
        </w:rPr>
        <w:t>ഊ</w:t>
      </w:r>
      <w:r>
        <w:rPr>
          <w:rtl w:val="true"/>
        </w:rPr>
        <w:t>屴牯睤⁜楲潷ㅜ楲潷扡湤ㅜ污獴牯眠屬瑲牯睜瑳ㄱ屴牧慰栱〸屴牬敦琭㄰㡜瑲扲摲瑜扲摲獜扲摲眱㔠屴牢牤牬屢牤牳屢牤牷ㄵ⁜瑲扲摲扜扲摲獜扲摲眱㔠屴牢牤牲屢牤牳屢牤牷ㄵ⁜瑲扲摲桜扲摲獜扲摲眱㔠屴牢牤牶屢牤牳屢牤牷ㄵ‍</w:t>
      </w:r>
      <w:r>
        <w:rPr>
          <w:rtl w:val="true"/>
        </w:rPr>
        <w:t>ੜ</w:t>
      </w:r>
      <w:r>
        <w:rPr>
          <w:rtl w:val="true"/>
        </w:rPr>
        <w:t>瑲晴獗楤瑨㍜瑲睗楤瑨㄰㐵㙜瑲晴獗楤瑨䈳屴牦瑳坩摴桁㍜瑲灡摤氱〸屴牰慤摲㄰㡜瑲灡摤晬㍜瑲灡摤晲㍜瑢汲獩搷㤹㘹㈱屴扬楮搰屴扬楮摴祰攳⁜捬癥牴慬瑜捬扲摲瑜扲摲湯湥⁜捬扲摲汜扲摲湯湥⁜捬扲摲扜扲摲湯湥⁜捬扲摲牜扲摲湯湥‍</w:t>
      </w:r>
      <w:r>
        <w:rPr>
          <w:rtl w:val="true"/>
        </w:rPr>
        <w:t>ੜ</w:t>
      </w:r>
      <w:r>
        <w:rPr>
          <w:rtl w:val="true"/>
        </w:rPr>
        <w:t>捬瑸汲瑢屣汦瑳坩摴栳屣汷坩摴栲㤴㍜捬獨摲慷湩氠屣敬汸㈸㌵屣汶敲瑡汴屣汢牤牴屢牤牮潮攠屣汢牤牬屢牤牮潮攠屣汢牤牢屢牤牮潮攠屣汢牤牲屢牤牮潮攠屣汴硬牴扜捬晴獗楤瑨㍜捬睗楤瑨㈸㑜捬獨摲慷湩氠屣敬汸㌱ㄹ屣汶敲瑡汴屣汢牤牴屢牤牮潮攠屣汢牤牬屢牤牮潮攠屣汢牤牢</w:t>
      </w:r>
      <w:r>
        <w:rPr>
          <w:rtl w:val="true"/>
        </w:rPr>
        <w:t>ഊ</w:t>
      </w:r>
      <w:r>
        <w:rPr>
          <w:rtl w:val="true"/>
        </w:rPr>
        <w:t>屢牤牮潮攠屣汢牤牲屢牤牮潮攠屣汴硬牴扜捬晴獗楤瑨㍜捬睗楤瑨㜲㈹屣汳桤牡睮楬⁜捥汬砱〳㐸屲潷⁽屰慲摜灬慩渠屬瑲灡牜猱㕜煬⁜汩ぜ物ぜ睩摣瑬灡牜睲慰摥晡畬瑜慳灡汰桡屡獰湵浜晡慵瑯屡摪畳瑲楧桴屲楮ぜ汩渰屩瑡瀰屰慲慲獩搶㤸㘰⁜牴汣桜晣猱⁜慦ぜ慦猲ぜ慬慮朱〲㔠</w:t>
      </w:r>
      <w:r>
        <w:rPr>
          <w:rtl w:val="true"/>
        </w:rPr>
        <w:t>ഊ</w:t>
      </w:r>
      <w:r>
        <w:rPr>
          <w:rtl w:val="true"/>
        </w:rPr>
        <w:t>屬瑲捨屦捳〠屦猲ぜ污湧㄰㌳屬慮杦攱〴㉜捧物摜污湧湰㄰㌳屬慮杦敮瀱〴㈠筜牴汣桜晣猱⁜慦ぜ慦猱㘠屬瑲捨屦捳〠屦㌷屦猱㙜污湧㄰㐰屬慮杦攱〴㉜污湧湰㄰㐰屩湳牳楤ㄴㄱ㘱㘵‍</w:t>
      </w:r>
      <w:r>
        <w:rPr>
          <w:rtl w:val="true"/>
        </w:rPr>
        <w:t>ੜ</w:t>
      </w:r>
      <w:r>
        <w:rPr>
          <w:rtl w:val="true"/>
        </w:rPr>
        <w:t>灡爠</w:t>
      </w:r>
      <w:r>
        <w:rPr>
          <w:rtl w:val="true"/>
        </w:rPr>
        <w:t>ഊ</w:t>
      </w:r>
      <w:r>
        <w:rPr>
          <w:rtl w:val="true"/>
        </w:rPr>
        <w:t>屰慲‍</w:t>
      </w:r>
      <w:r>
        <w:rPr>
          <w:rtl w:val="true"/>
        </w:rPr>
        <w:t>ੜ</w:t>
      </w:r>
      <w:r>
        <w:rPr>
          <w:rtl w:val="true"/>
        </w:rPr>
        <w:t>灡爠</w:t>
      </w:r>
      <w:r>
        <w:rPr>
          <w:rtl w:val="true"/>
        </w:rPr>
        <w:t>ഊ</w:t>
      </w:r>
      <w:r>
        <w:rPr>
          <w:rtl w:val="true"/>
        </w:rPr>
        <w:t>屰慲‍</w:t>
      </w:r>
      <w:r>
        <w:rPr>
          <w:rtl w:val="true"/>
        </w:rPr>
        <w:t>ੜ</w:t>
      </w:r>
      <w:r>
        <w:rPr>
          <w:rtl w:val="true"/>
        </w:rPr>
        <w:t>灡爠</w:t>
      </w:r>
      <w:r>
        <w:rPr>
          <w:rtl w:val="true"/>
        </w:rPr>
        <w:t>ഊ</w:t>
      </w:r>
      <w:r>
        <w:rPr>
          <w:rtl w:val="true"/>
        </w:rPr>
        <w:t>屰慲‍</w:t>
      </w:r>
      <w:r>
        <w:rPr>
          <w:rtl w:val="true"/>
        </w:rPr>
        <w:t>ੜ</w:t>
      </w:r>
      <w:r>
        <w:rPr>
          <w:rtl w:val="true"/>
        </w:rPr>
        <w:t>灡爠絻屲瑬捨屦捳ㄠ屡昰屡晳ㄶ⁜汴牣桜晣猰⁜昳㝜晳ㄶ屬慮朱〴ぜ污湧晥㄰㐲屬慮杮瀱〴ぜ楮獲獩搱㄰㠵〷㔠</w:t>
      </w:r>
      <w:r>
        <w:rPr>
          <w:rtl w:val="true"/>
        </w:rPr>
        <w:t>ഊ</w:t>
      </w:r>
      <w:r>
        <w:rPr>
          <w:rtl w:val="true"/>
        </w:rPr>
        <w:t>屰慲‍</w:t>
      </w:r>
      <w:r>
        <w:rPr>
          <w:rtl w:val="true"/>
        </w:rPr>
        <w:t>ੜ</w:t>
      </w:r>
      <w:r>
        <w:rPr>
          <w:rtl w:val="true"/>
        </w:rPr>
        <w:t>灡爠</w:t>
      </w:r>
      <w:r>
        <w:rPr>
          <w:rtl w:val="true"/>
        </w:rPr>
        <w:t>ഊ</w:t>
      </w:r>
      <w:r>
        <w:rPr>
          <w:rtl w:val="true"/>
        </w:rPr>
        <w:t>屰慲‍</w:t>
      </w:r>
      <w:r>
        <w:rPr>
          <w:rtl w:val="true"/>
        </w:rPr>
        <w:t>ੜ</w:t>
      </w:r>
      <w:r>
        <w:rPr>
          <w:rtl w:val="true"/>
        </w:rPr>
        <w:t>灡爠絻屲瑬捨屦捳ㄠ屡昰屡晳ㄶ⁜汴牣桜晣猰⁜昳㝜晳ㄶ屬慮朱〴ぜ污湧晥㄰㐲屬慮杮瀱〴ぜ楮獲獩搱㄰㠵〷㕜捨慲牳楤ㄴㄱ㘱㘵‍</w:t>
      </w:r>
      <w:r>
        <w:rPr>
          <w:rtl w:val="true"/>
        </w:rPr>
        <w:t>ੜ</w:t>
      </w:r>
      <w:r>
        <w:rPr>
          <w:rtl w:val="true"/>
        </w:rPr>
        <w:t>灡爠絜灡牤⁜汴牰慲屳ㄵ山挠屬椰屲椰屷楤捴汰慲屷牡灤敦慵汴屡獰慬灨慜慳灮畭屦慡畴潜慤橵獴物杨瑜物渰屬楮ぜ楴慰ぜ灡牡牳楤㜶ㄳㄹ㠠筜牴汣桜晣猱⁜慦〠屬瑲捨屦捳〠屦㌷屬慮朱〴ぜ污湧晥㄰㐲屬慮杮瀱〴ぜ楮獲獩搶㤸㘰屣桡牲獩搱㐱ㄶㄶ㔠†††††⁽筜牴汣桜晣猱⁜慦〠</w:t>
      </w:r>
      <w:r>
        <w:rPr>
          <w:rtl w:val="true"/>
        </w:rPr>
        <w:t>ഊ</w:t>
      </w:r>
      <w:r>
        <w:rPr>
          <w:rtl w:val="true"/>
        </w:rPr>
        <w:t>屬瑲捨屦捳〠屦㌷屬慮朱〴ぜ污湧晥㄰㐲屬慮杮瀱〴ぜ楮獲獩搷㘱㌱㤸屣桡牲獩搱㐱ㄶㄶ㔠†††††††††††††††††††††††††††††††††††††††††††††††††††⁽筜牴汣桜晣猱⁜慦〠屬瑲捨屦捳〠</w:t>
      </w:r>
      <w:r>
        <w:rPr>
          <w:rtl w:val="true"/>
        </w:rPr>
        <w:t>ഊ</w:t>
      </w:r>
      <w:r>
        <w:rPr>
          <w:rtl w:val="true"/>
        </w:rPr>
        <w:t>屢屦㌷屬慮朱〴ぜ污湧晥㄰㐲屬慮杮瀱〴ぜ楮獲獩搵〵㈰㈹屣桡牲獩搱㐱ㄶㄶ㔠䙩牭慽筜牴汣桜晣猱⁜慦〠屬瑲捨屦捳〠屢屦㌷屬慮朱〴ぜ污湧晥㄰㐲屬慮杮瀱〴ぜ楮獲獩搷㘱㌱㤸屣桡牲獩搱㐱ㄶㄶ㔠</w:t>
      </w:r>
      <w:r>
        <w:rPr>
          <w:rtl w:val="true"/>
        </w:rPr>
        <w:t>ഊ</w:t>
      </w:r>
      <w:r>
        <w:rPr>
          <w:rtl w:val="true"/>
        </w:rPr>
        <w:t>屰慲⁽屰慲搠屬瑲灡牜猱㕜煲⁜汩ぜ物ぜ步数湜睩摣瑬灡牜睲慰摥晡畬瑜慳灡汰桡屡獰湵浜晡慵瑯屡摪畳瑲楧桴屲楮ぜ汩渰屩瑡瀰屰慲慲獩搶㤸㘰⁻屲瑬捨屦捳ㄠ屡昰⁜汴牣桜晣猰⁜扜昳㝜污湧㄰㐰屬慮杦攱〴㉜污湧湰㄰㐰屩湳牳楤ㄴㄱ㘱㘵屣桡牲獩搲㐳㐴㘲⁻尪屳桰灩捴</w:t>
      </w:r>
      <w:r>
        <w:rPr>
          <w:rtl w:val="true"/>
        </w:rPr>
        <w:t>ഊ</w:t>
      </w:r>
      <w:r>
        <w:rPr>
          <w:rtl w:val="true"/>
        </w:rPr>
        <w:t>筜灩捴筜⩜灩捰牯灜獨灬楤㄰㜳筜獰筜獮⁳桡灥呹灥絻屳瘠㜵絽筜獰筜獮⁦</w:t>
      </w:r>
      <w:r>
        <w:rPr/>
        <w:t>䙬楰䡽筜獶‰絽筜獰筜獮⁦</w:t>
      </w:r>
      <w:r>
        <w:rPr/>
        <w:t>䙬楰噽筜獶‰絽筜獰筜獮⁰楢䙬慧獽筜獶′絽筜獰筜獮⁦</w:t>
      </w:r>
      <w:r>
        <w:rPr/>
        <w:t>䱩湥絻屳瘠ぽ絻屳灻屳渠晌慹潵瑉湃敬汽筜獶‱絽筜獰筜獮⁦</w:t>
      </w:r>
      <w:r>
        <w:rPr/>
        <w:t>䱡祯畴䥮䍥汬絻屳瘠ㅽ絽</w:t>
      </w:r>
      <w:r>
        <w:rPr/>
        <w:t>ഊ</w:t>
      </w:r>
      <w:r>
        <w:rPr/>
        <w:t>屰楣獣慬數㄰㉜灩捳捡汥礶㑜灩捣牯灬ぜ灩捣牯灲ぜ灩捣牯灴ぜ灩捣牯灢ぜ灩捷㜰㔰屰楣栳〸㝜灩捷杯慬㌹㤷屰楣桧潡氱㜵ぜ灮杢汩灜扬楰瑡札ㄳ㜵㐴㤵㤰筜⩜扬楰畩搠慥〴㑥ち㌸攲㈲ㄱ㘲㙣晦㌱㑤昵搲攴納</w:t>
      </w:r>
      <w:r>
        <w:rPr/>
        <w:t>ਸ</w:t>
      </w:r>
      <w:r>
        <w:rPr/>
        <w:t>㤵〴攴㜰搰愱愰愰〰〰〰搴㤴㠴㐵㈰〰〰㈲戰〰〰て㌰㄰〰〰〰〶昲㜶扥攰〰〰〰㐶㜴ㄴ搴㄰〰ぢㄸ攷捦戵ㄹ㌰〰〰〰㤷〴㠵㤷㌰〰〱散㄰〰〱攍</w:t>
      </w:r>
      <w:r>
        <w:rPr/>
        <w:t>੣</w:t>
      </w:r>
      <w:r>
        <w:rPr/>
        <w:t>㄰ㅣ㌶㤵㐵㌰〰〰戲㐴㤴㐴ㄵ㐷㡤慥搹戴搸昲㌴㜱㤸ぢ搴捣〲〳攱挱㐲㐵㠱ㅡ㔸㐲㉣ㄹㄴ㐳㤱〹㐹〴㘵捦㠱㤱挷㉤㠶㌷㙢㔰㜸㉢㑡㐷㝢㔸㝤㥣㌲愍</w:t>
      </w:r>
      <w:r>
        <w:rPr/>
        <w:t>ਲ</w:t>
      </w:r>
      <w:r>
        <w:rPr/>
        <w:t>摣㐲㔸㜸㡢攷ㅥ㜱㜷㠸㘴ㅤ戴㈵慢㙦㤰ㄴ㡦㙡㐹㌳㔲㝤挴摡㌴挳㕥敡㥡㉤攸晦愶㡤戳㍢㘶㜱扢㐱㉥散摢㑥摥敡慣㜶晢搵晦㔵㙢㔳㍤〷搱捤㍣ㄱ敢㌍</w:t>
      </w:r>
      <w:r>
        <w:rPr/>
        <w:t>੣</w:t>
      </w:r>
      <w:r>
        <w:rPr/>
        <w:t>㝥挳ㄷ扣挱敢㍣㝦挷昶ㅥ愷攳っ㔷㌸㔳㤷㥡攳て㜹昲扣挴扢搶つ㐱扦搶〶敦㜸㈶㥦扦ㄶ㉤㤸晦戵㕦搶〸愹攳ぢ㌵攳〵㤴昹㡡挱㜴换㈸㑤㤴ㄵ㔲ㄴ㘍</w:t>
      </w:r>
      <w:r>
        <w:rPr/>
        <w:t>੥</w:t>
      </w:r>
      <w:r>
        <w:rPr/>
        <w:t>㑦㑡愸㙦㐷㉥搶愹㠸㠳ㄹ㉦慢㝦〲㉡昸敡㥣攸㠷㘲㝢攰愴㙣㔴㤴㜲㝡㔳㘹㠳㉤攱㕤㌶慣㘶㑦㘶㔶捥敥昸挹ㄳ慡㔳㜴挴戰ㅦ㌷㐶㜴挶㌳ㄸ㈵㔰㕡㜴㜍</w:t>
      </w:r>
      <w:r>
        <w:rPr/>
        <w:t>ਲ਼</w:t>
      </w:r>
      <w:r>
        <w:rPr/>
        <w:t>戶㌲慥敡昶㉦戶㉢〴晡㈵搳ㄳ㔶㌵愱摢捡㠹搳㄰㔰摣㌰挸敡㤲〴摢愳戴㘷㔳〲㘴攲㜵愸昷㝣㘶㐸捥ㄵ㐹愲㌲㙤愱㤹㌳㌸㙤㌴㔸㉡愸㤷㝣㘲㐶搴挵㈍</w:t>
      </w:r>
      <w:r>
        <w:rPr/>
        <w:t>੤</w:t>
      </w:r>
      <w:r>
        <w:rPr/>
        <w:t>ㄴ㜸ㅤ㉥挸攱ㄸ捣㥥㤲㌷攵て慣愹㠱㑣晦〶ㄷ挰㔸挸愱㠴㌱摣㤶摣攷㝣㙢㐷㄰㝤㍦て㤰愱㠹㈸愶〶㑦㙣㕣攱㡣㥥㍥〵㠹㠵昱ㅤ㌷ち㘶㌴挸敥㝢㌹損</w:t>
      </w:r>
      <w:r>
        <w:rPr/>
        <w:t>ਲ਼</w:t>
      </w:r>
      <w:r>
        <w:rPr/>
        <w:t>ㄱ㔶㌱㙦㐳ㅤ㔶㑦㌵搳ㄳ㔶㌳㠱㘰㑢摥挱捥ㄸ㔹ㄸ㝣㘸ㅣ㜹㠳㑣㐰慤昱攳㌶㌰挲㔷㑥挱攳扢戹㥥㌶敢挱㔲㘶㜰挴㕡㙡㈸戱㌸㜶㤰㝤ㄵ㘹㠸㐳ㄳ㤹攍</w:t>
      </w:r>
      <w:r>
        <w:rPr/>
        <w:t>ਲ</w:t>
      </w:r>
      <w:r>
        <w:rPr/>
        <w:t>㕡㌱挶㙦慣ㄷ〲戴捤慣ㄳ㐸㐱㤳戴挷㘶㥦ㅥ搳ㄸ㈶搹㑥㉤㤹㘸ㄶ摥换攴㔶攸㌳ㄹ㘲㕥㔹㈰慡换搵慦昲搳㉤愱搶㌲戲㘸戳ㄸ㌵㌶㈰戸挹ㄳ敤㌵敡㝦㤍</w:t>
      </w:r>
      <w:r>
        <w:rPr/>
        <w:t>ਲ਼</w:t>
      </w:r>
      <w:r>
        <w:rPr/>
        <w:t>㈴㙢扤㥦㐷㈸捥收づ㘹慣㉡㈰搷つ㤱㘱㡣㤱㉢㐵㙡㌷㐳㑣ㄶ扢㄰㕡㘶ㅡㄱ㤱㍡晣ㄹ挶攸ㅡ㤵㠰㉢㘷㑢㐸㐵㤵〹㌸搹㠹慡㕡㥢扤㈵㑦敦㘶㔸敥㌳〰㔍</w:t>
      </w:r>
      <w:r>
        <w:rPr/>
        <w:t>੥</w:t>
      </w:r>
      <w:r>
        <w:rPr/>
        <w:t>㜸㙤愶㤵㐰㜵㑦㐲㍥㜸愵㝣㝣ち扤愰㈹㌳ㄶ㘸改昹捦捤㘳愳㌷㔶㤰愷㌹㠴㌶攳㔰昳㔳扦㝤㙢㥤挸搱搲㘶ㄴ捤愱㤸戰扥戳㤲㠶㘰戸挶っ捡㐸扣㤱捣㘍</w:t>
      </w:r>
      <w:r>
        <w:rPr/>
        <w:t>ਹ</w:t>
      </w:r>
      <w:r>
        <w:rPr/>
        <w:t>挴㙥戰㠶㜴戱㠳㉣㑤㡡㤰㐱㌶〱收㈹㈷㔹㠴ㄸ㠳ㅡ㈸㐱㡢㜲㐴愳㘶ㅦ攳㘸㠴㌴挴挴㘶㘶戵㠲ㄵ挶捥㕦〲㔶戶㈵㌰敢攱㘰㔹㡤㘱愳㥥收㉡挵㘲㜳㈹㐍</w:t>
      </w:r>
      <w:r>
        <w:rPr/>
        <w:t>ਲ਼</w:t>
      </w:r>
      <w:r>
        <w:rPr/>
        <w:t>ㅤづ搰晢っ㤳㈸㙦搶散㉡摢挸搲晣つ挲㌸㄰㌴挱㌶〶捥昳㘰愳ㅡ戹㤰㈹㘵改㌰〲㌳㤰慤㥥晣㙢㙦㌰㘸挱挹㄰㈲捡㙥㤶㉡て㜱挹慣㔵㘳㝦昵攸戸ㄷ㔍</w:t>
      </w:r>
      <w:r>
        <w:rPr/>
        <w:t>੤</w:t>
      </w:r>
      <w:r>
        <w:rPr/>
        <w:t>㉡㐸戴ㄹ㝡㌷慣㈰㕡ㄵ昴改㔷慤搱㙤慢ㅥ攴愵㌷㍡㍤愶㌵〷㔱戳〰㝢愲戴摣搲㈹㌳ㄵ挶㘳㥢㉥摣㜹晡晣㍡㡤ㅡ愳㑣ㅣ㠵摢慦㤸扣㝣㐶戳〶㠸ㄵ〹愍</w:t>
      </w:r>
      <w:r>
        <w:rPr/>
        <w:t>਱</w:t>
      </w:r>
      <w:r>
        <w:rPr/>
        <w:t>㥦戶㡥攳ㄲつㄹ昵搸晡㝥扡㐲㥤摥〱㤹㌷㔳〴㙥ㄵ㐹㝦敥㘷㈰挶㡢㠸㍣㤹㤹〵愰挱搷改扥愱晥戰㘷㔰㡡㝡㠸戴㤳挶㘶ㄵ㕦㡡慥扦ㄶ㐰搰㘳㕤捣ㄲ㐍</w:t>
      </w:r>
      <w:r>
        <w:rPr/>
        <w:t>ਸ</w:t>
      </w:r>
      <w:r>
        <w:rPr/>
        <w:t>挸㤴㡥ㄱ㌴愴㝥愸㙥戹㉡摣ㅢ㑤〱愹摣㌶㈵㈱㘸㐳〶〳㐹挵㈷挶慣㡤㝥㠰㘳㕢挸挱ㅤ㘳挷愰愴㉣捣搹晣挶搸晦ㄴ㑡昰㐴㍦㤳搱㐴㤰㜱㡣㌱〰戵戳㤍</w:t>
      </w:r>
      <w:r>
        <w:rPr/>
        <w:t>੤</w:t>
      </w:r>
      <w:r>
        <w:rPr/>
        <w:t>改昷㍣㌲㘷ㄷ搴つ㘶敡㈵〸㌸㌱㔴挴㑥㍡ㄶ扢㡥㜳ㄳ㘷昵㕥慡㐵㥣㕣㡤ㅡㄳ㍣㜱愸捦愲愰攰㠳ぢ㔷〹摡㈱㕣挱㐲㍡愸㌸ㅣ㤰挱愹改扢晢戶㐳㑤つ㈍</w:t>
      </w:r>
      <w:r>
        <w:rPr/>
        <w:t>ਲ</w:t>
      </w:r>
      <w:r>
        <w:rPr/>
        <w:t>捥愶ぢ慢㥦㠵敦扡㘶㘱搵愸挸㤴㔷㐰㈸㍦㥢扦〸㥦捡㥣㝣㐲戹㡡ㅢ捡㍡搸㠱㙣㌵ㅤ摥㡦㘸〰㘸㐵愰愳㘳慥〵搱㈴ぢ㈵㘹㑢攳㙦〹㠷晣ㅢ㔵愳摦㠸㔍</w:t>
      </w:r>
      <w:r>
        <w:rPr/>
        <w:t>੦</w:t>
      </w:r>
      <w:r>
        <w:rPr/>
        <w:t>㘳㥦㑢ㄶ扡㜹㘳ㅦ㜶㔷挸愷愱㠷㜳ㄱ昲㍥㙡昴㌵㘰㑢慤慣㝢愸㌴㤳搴㔷摦摡㘸㥡㠸㠹㔶㘳ㄸ摦攱挰㝦慥㤳㕡㜴昳㠳敦㉤摥づ㑥搶㘹㉦㑢ㄹ㥤㉣㜳㘍</w:t>
      </w:r>
      <w:r>
        <w:rPr/>
        <w:t>੤</w:t>
      </w:r>
      <w:r>
        <w:rPr/>
        <w:t>昳㉡㙤㈰㜲㙦㕢㜲昳慢戹㄰ㅡ敢戶收搴㡤㜹〵㌰晣㌳愸㔳ㄸ戳㘳㉣㥥ㅤㄵ摤敦ㅢ扣㤷㜵晥昶っ㈳㉥㥤㑡捦敡㌱㔴挳搸㕦㥥㔹㍦ㄹ捦愷捣㈷搷摢愳㤍</w:t>
      </w:r>
      <w:r>
        <w:rPr/>
        <w:t>੤</w:t>
      </w:r>
      <w:r>
        <w:rPr/>
        <w:t>㝤摡㈲搶戲㌹愷捣攳搶㙡ㅣ戲ㄴ搵㌳㤷㔹晢㌴㉤攷㕤搲〹ㄸ㔲㕥㑡ㄸ捣扣〶攸㠹ㅥ㔸〶㝢戰㤶ㄵ㠲㝤㌱戵搴捤〴昹㐵捣晥㔱攵㍤敦搳㤵戹㠴挶慡㜍</w:t>
      </w:r>
      <w:r>
        <w:rPr/>
        <w:t>ਵ</w:t>
      </w:r>
      <w:r>
        <w:rPr/>
        <w:t>捥㤸㌶㡡ㄸ㍤㐰慤愲攳慣戳㑤㘴摤㘴㤲㙦㈸挰㉥攳㐷㜹㝥愲攴㙣㔱㤲㔶㉢㘱收㌷㈸攰摢慤㡣挰㤷㌹挳愱摤㙢愹㍦挶っ㜷㉢㐲愴搴愷ㅣ㝢㙡㡥㘵㐱㠍</w:t>
      </w:r>
      <w:r>
        <w:rPr/>
        <w:t>੦</w:t>
      </w:r>
      <w:r>
        <w:rPr/>
        <w:t>攲ㄷ㔳㈱㐵搴捡㌰㕢㥣搷㤰㜲㌱ち㌰㙢ㅦ戶愳㠵攱㕦㘸㌰㈵㤸㌷㐵㍡㤸㡢挴㠷㔳〱ㄸ攴扢敥㠳〶㠳㈴挳㝡㑢㌲㔴挶ㄷ㜷扥愶㔴挶㈲捤㘹㈶攴攸㡡㘍</w:t>
      </w:r>
      <w:r>
        <w:rPr/>
        <w:t>਱</w:t>
      </w:r>
      <w:r>
        <w:rPr/>
        <w:t>昴㕡敦㌴挰㜰㕡ㅦ㤲㡢㤵㐹挸㐱㡤〸㥤ㅣ㌴㤴戵㜷晣昳㍣㐸㜷〹收㌸㌵挷㜰㈷挵敥㥤㉤慣㘶㍢㠹㈴昱慥捡㍢晣昸搷晣㝢散っ搸㕣㝥㐰㔷戵晤㑣ㄵ」</w:t>
      </w:r>
      <w:r>
        <w:rPr/>
        <w:t>੡</w:t>
      </w:r>
      <w:r>
        <w:rPr/>
        <w:t>㍡㡣ㄱㅡ㡣晥㠵敦搳㈴挸挹㤹㌲㘰愳〷㘹㌲〵散㘴㐲㘸㈱扢㑢㌰㤲㥤㈹挴㥤㤵㌷ㄶ㈳搰㉢搸ㅤ㍦ㄲ㑡ㄷ㜳㘳攰㡤㌵ぢ㕣晢搹戸捤捥㘸㤰㥦〱㌸ㅣ㔍</w:t>
      </w:r>
      <w:r>
        <w:rPr/>
        <w:t>ਸ</w:t>
      </w:r>
      <w:r>
        <w:rPr/>
        <w:t>㜴慢ㄴ戱㥦㌷㍢㤸㥡〸挵慡摣ㄳ㐸捡㤳㍤㉤挹㍤戲㙦搸扣愴愶㌱愱摢搷づ〳〲㍡搷搰㐳㤸换ㄷ㕣搹㠵㤴㘴㘶㥤昳㔵㔷愴㘷㈰户㐹ㄲ昷挸戳㌹〶㤸損</w:t>
      </w:r>
      <w:r>
        <w:rPr/>
        <w:t>ਰ</w:t>
      </w:r>
      <w:r>
        <w:rPr/>
        <w:t>愴昳愹㠱愴㜹攵㤱昶ㄲ扢㘳㍡戶ㄴ挷挸㔸ㅣ愱晦ㅡ摤㠲晥㉣攴㌸换ㄷ㥣㈵㌵㜹攵㈹戲㘳㝣攷ㅥ㈳〱㤷㠱挶㜲っ㤱㤱㔴敡㕣㌱㐸㠱ㄱ㐹攸㌵ㄴ愶扡㈍</w:t>
      </w:r>
      <w:r>
        <w:rPr/>
        <w:t>ਵ</w:t>
      </w:r>
      <w:r>
        <w:rPr/>
        <w:t>戸㤷ㄸ攵㌳戰㡦㌲摡㔵攷〴〵㐸㑣ㄷ㙣㜰攳㌰㍡㙢㤰ㅤ攲㜲㌵㙡戳㉦㔴㑣㙢㘵づ㠹昸㔲攵㠱㥡㜹㐵ㄳㅢ攰昱挲㘰㌸换㤹ㅡ㌸捡昰㤳㈴〱ㄱ㤷㍦つ㘍</w:t>
      </w:r>
      <w:r>
        <w:rPr/>
        <w:t>ਲ</w:t>
      </w:r>
      <w:r>
        <w:rPr/>
        <w:t>㐹㘰愹㥣攲㘸㑣㤰㠸㍥搸㘰改㌲〹昵捦攴㑦搲㑣㉣㘸戵㤸㑣散㐱㠵㐵攲㈱捣㘱愰慦㌸散㌱㑦ぢ搷て㤵て搴慡〴晣挹散㘲慥㙥㤸〵㘶摣㈳搲昴㡥㠷愍</w:t>
      </w:r>
      <w:r>
        <w:rPr/>
        <w:t>੡</w:t>
      </w:r>
      <w:r>
        <w:rPr/>
        <w:t>愳㤷ㄱ㌲㙥㔴摣㠱㐷㜹昱㝤晡っ㘸昶㌶㤶㜱㕣㤵愷搹扦搸㑤㙣㥡㠶㘵挹搱〴㘸〹㡦㐷捣㈴挶㌶㜶昶㈵㝦搸〲搴㠹㠰㈹捥㔶摢慡㌰㠸㍦㥦㕣㡢戵晣㐍</w:t>
      </w:r>
      <w:r>
        <w:rPr/>
        <w:t>੦</w:t>
      </w:r>
      <w:r>
        <w:rPr/>
        <w:t>户愱ㄷ㐶㡦㈱昶㍤扦ㄴ㝡て愹㙦搰㑤摡㙦摢㕢㘶敡㑣㘱挵ㄴ㌸㜰ㅥㄷ㉣㘵㑥㘱昷㥦捦㠳慥㠸慡㐶㤶㠹㜵㈳㙤㘸㥢㄰晢㠲㘵㕥愰攸㌹ㄱ昶㤰挲捦挰㈍</w:t>
      </w:r>
      <w:r>
        <w:rPr/>
        <w:t>੦</w:t>
      </w:r>
      <w:r>
        <w:rPr/>
        <w:t>㕣ㄵ戳〵㡣㔱㠰㔶攲㌷㤱㔲〶㌲愸ㅡ搸㘴㌴挸㈹㡣㈳攱㤵㉥愰搵昴㈵㑢㐲昵㡣搶挲捥〸㘸㕢〱愲㘰挰㠹攸〷攲㌴㡢摥㔷㜲㡡㉤㐰摢昰戵㔸㄰っ㙡㔍</w:t>
      </w:r>
      <w:r>
        <w:rPr/>
        <w:t>਷</w:t>
      </w:r>
      <w:r>
        <w:rPr/>
        <w:t>㍦㈴扡㤵搷〶㌳慦㈹㠱ㄴ戹㌶愷㤸〵晢〶㡥㜷攴昶挴慤愲㤵㉦挷㐰昶攱挰㘱慥㘸愴㉦戴ㄱ㤵㍢攸㌹㠵㤹㥦戰㈱㘴㌵㐷〹摡换攰㤸〱㌰挸㔵㘷㐳㄰㈍</w:t>
      </w:r>
      <w:r>
        <w:rPr/>
        <w:t>ਲ</w:t>
      </w:r>
      <w:r>
        <w:rPr/>
        <w:t>㈲ㅣ㉦昴㡡扢㌶㘷㈱㠶〳㉤〰攱㕢㡥㝡昱㜳㠹愴㍡㜶ㅣ㈵㐸㠳㥡ㅢ㑡收㜸㐹㤵㐶㌱ㄶ〷ぢ㝥㥡ㄸ㘰㔹㉡挰ㄵ㌶㈳つ摤㔱攵㌶扢㉡㝣㘴搹挳㥣搱愶㤍</w:t>
      </w:r>
      <w:r>
        <w:rPr/>
        <w:t>੦</w:t>
      </w:r>
      <w:r>
        <w:rPr/>
        <w:t>ㄴ攱㐶つ〶昱昶㠸挱慣㑣㡦㜶㍦昵挱㠳ㄶ㜶㡦㌹愳ㄳ挲ㄴ㕣㔱摥搳ㅥ㙢愱㥦愶昳㕡㐹㜰挳ㄲ摡捡㙥㐳っ〹づ戵㑤〱昶搰挲㡡㔱晤摦㈹㡣昶㠲扣㐶㐍</w:t>
      </w:r>
      <w:r>
        <w:rPr/>
        <w:t>ਲ</w:t>
      </w:r>
      <w:r>
        <w:rPr/>
        <w:t>㡦㔹㈴攱〸㍣晡㤸昹㌲敡㘶㔶㤱愳㠴㕡㡦㘳昰㕦㔵㜷㄰愴㌰㜶摢㑢㜹㐲㠷〰㘱㤰ㄴ慡捣㝤㐵ぢㄴ㑥㡦攰昲㜱攳㍣㍡愰敥㈴㜳㘶搵挸〴摥〷ㅦ㝦㐹㔍</w:t>
      </w:r>
      <w:r>
        <w:rPr/>
        <w:t>ਸ਼</w:t>
      </w:r>
      <w:r>
        <w:rPr/>
        <w:t>㠰㤱㍤㌷㘶㘰ㄲㄹ摡㉤慡晡㜱攳㌱搴ㄸ㠸㌳㐹㕢捡㤰戹挰捡㙤㝣愶扢㙣㙦㔹㠰㔶㈳㈱㠱㙦㑣晦㐸ㄳ㜹㑦攵㐶㡦㈱挹摣㤰㌱㌰捡㙦㝦搷㘳〱ぢ㘳㘷㘍</w:t>
      </w:r>
      <w:r>
        <w:rPr/>
        <w:t>੢</w:t>
      </w:r>
      <w:r>
        <w:rPr/>
        <w:t>戴㥢㠹㔹攱㠱晥㐱摤晣㐵㘷つ㐲挸㙡扤〳戳ㄲ㌲戸挰慡㐰〱ㄸ戵㔴挰㈴㤲㜸ㄴ㤲㘰㜷扢㜲昷㠰慣攵㙦㡡㐰ㄷ摡攳〶㝤愹㈳㤵㥣㈹㑦ㄵ捣つ㔲ㅣ搱㈍</w:t>
      </w:r>
      <w:r>
        <w:rPr/>
        <w:t>ਹ</w:t>
      </w:r>
      <w:r>
        <w:rPr/>
        <w:t>〹㉣㌵昱挱捡㌹昴晢㔹搵㝡攱搷搱ㅡ昱晡收〶づ〹挶慦攸㤸晥〰攰㉣挳搷㑣慣㜳㑤㌱慣捤ㄸ〲挳搵慣㙥〸㈵っ㘱ㄲ换㔱愱〴㠸攰㉣挰ㄳ慥㡣戳捣ㄍ</w:t>
      </w:r>
      <w:r>
        <w:rPr/>
        <w:t>ਵ</w:t>
      </w:r>
      <w:r>
        <w:rPr/>
        <w:t>㕤愸愲愵㘳づぢ晥搹㜶㈷づㄵ㙢㐴㌵搰愴昶㤶昰㌰㙥㘸㔹挳〷换㡦㑥㠳ㄳ㡥㜳晡㐴昸㌹昰愵搰㙦㘸㘷攲愶敤戸㠴愷㍢㜱扥㠹㘴㘱攸㌴愳晡㝢㤰㝡攍</w:t>
      </w:r>
      <w:r>
        <w:rPr/>
        <w:t>ਸ</w:t>
      </w:r>
      <w:r>
        <w:rPr/>
        <w:t>㘳昷摡〸㔴ち㍣㐱㐰ㄴ愵昸㑡㤴㠵扢㔵昱㠴挱搶㐸㈲愵てㄸ㤱攲捦搱散昲㔶戸㜲ㄷㄱ㝢挹㝡攸㍢搳愳摣㘲昵㕤ㄵ〱昰搳㜶〲㑡搱挰戵晤ㅦ戱收㌲愍</w:t>
      </w:r>
      <w:r>
        <w:rPr/>
        <w:t>ਹ</w:t>
      </w:r>
      <w:r>
        <w:rPr/>
        <w:t>㕢攲捦㑦㈵ㅡ搶㉦〶㕥㘲户慥昳㘸㈹挲挰挰攳攸愱㔰挳㤴㉥攴捤㠷愶㥤㠳〱㍢搱㥢㍡〵敢㥤㌷摥〷搱㜳昵〹愲搶㌶慥愹㕢慦㔶㐲㕦㑥㘲㌵扣㙦ぢ愍</w:t>
      </w:r>
      <w:r>
        <w:rPr/>
        <w:t>਴</w:t>
      </w:r>
      <w:r>
        <w:rPr/>
        <w:t>㉢㡡㜱挷晢挱愸㘶ㅥ散㘸㝤ㄱ㘹㠷挳搴㙢摥㔳㑦㉣慢㌶つ敢㜹搵戲敤捡攸㘷ㅢ攲ㅢ㝦愵ㅤ㈴㔱㠹㝦ㅡ愷㈱扣挴㔲愴敥挹扥㈹㤳ぢ散ㅥ㤳㘹㡤㤲㘴挍</w:t>
      </w:r>
      <w:r>
        <w:rPr/>
        <w:t>੢</w:t>
      </w:r>
      <w:r>
        <w:rPr/>
        <w:t>敤㔶昴㘸戴搱㠵愶㈶攳慡愴搹㠶㠲戶㥣愰搱㠱㔱昶攸㌵㤴㥡㈲扦㝢晢搰摣㙥摤㤵搲㑣搲㔴昰摣㍥㍦敥㔹㠴㙦搷〲戴挷戳㤶㙤ㅢ敢㜱㔴㘵昸敡㤲昷㤍</w:t>
      </w:r>
      <w:r>
        <w:rPr/>
        <w:t>਴</w:t>
      </w:r>
      <w:r>
        <w:rPr/>
        <w:t>换挰㍡㘹〹㌳攳ぢ㌳㉥搰㔵㌸搷扣ㄱ挴㝢搶〶㠳ㅦ㑡挹㡦㈶㝢搶っ攱晥搴㑢㤳っ㈷扣㈳捥挰㝦㌹㔷攳つ㝦扣ㄷ换㜱㝣捡敢昷㑦晥昶㉤愵晦㘸㌷㥡昍</w:t>
      </w:r>
      <w:r>
        <w:rPr/>
        <w:t>਱</w:t>
      </w:r>
      <w:r>
        <w:rPr/>
        <w:t>晣挸攳昰慢昰㠹㍦㜸㈹ㄴ㤳昹㡢㐱昴捤㐸昶敦慣ㅡ㡤搲㡣晦㍦晢ㅢ㑣㝥挳ㄷ扣挱敢㍣㝥挳ㄷ扣捦昰て㌱昷昰㜸扣收敦昹搴㐰〰〰〰〴㤴㔴攴㑡攴㈶〸㉽絻屮潮獨灰楣瑻屰楣瑜灩捳捡汥砱〲屰楣獣慬敹㘴屰楣捲潰氰屰楣捲潰爰屰楣捲潰琰屰楣捲潰戰</w:t>
      </w:r>
      <w:r>
        <w:rPr/>
        <w:t>ഊ</w:t>
      </w:r>
      <w:r>
        <w:rPr/>
        <w:t>屰楣眷〵ぜ灩捨㌰㠷屰楣睧潡氳㤹㝜灩捨杯慬ㄷ㔰屷浥瑡晩汥㡜扬楰瑡札ㄳ㜵㐴㤵㤰屢汩灵灩ㄹ㥻尪屢汩灵楤⁡攰㐴攰愳㡥㈲㈱ㄶ㈶捦昳ㄴ摦㕤㉥㑽</w:t>
      </w:r>
      <w:r>
        <w:rPr/>
        <w:t>ഊ</w:t>
      </w:r>
      <w:r>
        <w:rPr/>
        <w:t>〱〰〹〰〰〳ㅣ昳〱〰〰〰㐵昵〰〰〰〰ㄶ㄰〰〰㈶〶て〰㈲㈰㔷㑤㐶㐳〱〰〰〰〰〰〱〰〳ㄵ〰〰〰〰㄰〰〰〰〰㈰〰〰㠴搸〱〰㠴昸〱〰〱〰</w:t>
      </w:r>
      <w:r>
        <w:rPr/>
        <w:t>ഊ</w:t>
      </w:r>
      <w:r>
        <w:rPr/>
        <w:t>〰〰㙣〰〰〰〰〰〰〰〰〰〰〰〹〱〰〰㜴〰〰〰〰〰〰〰〰〰〰〰戰㈴〰〰ㅢ㄰〰〰㈰㐵㑤㐶〰〰〱〰㠴昸〱〰っ〰〰〰〱〰〰〰〰〰〰〰〰〰</w:t>
      </w:r>
      <w:r>
        <w:rPr/>
        <w:t>ഊ</w:t>
      </w:r>
      <w:r>
        <w:rPr/>
        <w:t>〰〰〰〰〰〰〰〵〰〰㈰〳〰〰挴〱〰〰ㅡ〱〰〰〰〰〰〰〰〰〰〰〰〰〰〰攳攳〶〰㙥㑥〴〰㐶〰〰〰㉣〰〰〰㈰〰〰〰㐵㑤㐶㉢〱㐰〱〰ㅣ〰</w:t>
      </w:r>
      <w:r>
        <w:rPr/>
        <w:t>ഊ</w:t>
      </w:r>
      <w:r>
        <w:rPr/>
        <w:t>〰〰㄰〰〰〰〲㄰挰摢〱〰〰〰㘰〰〰〰㘰〰〰〰㐶〰〰〰㘰っ〰〰㔴っ〰〰㐵㑤㐶㉢㈲㐰〴〰っ〰〰〰〰〰〰〰ㅥ㐰〹〰っ〰〰〰〰〰〰〰㈴㐰</w:t>
      </w:r>
      <w:r>
        <w:rPr/>
        <w:t>ഊ</w:t>
      </w:r>
      <w:r>
        <w:rPr/>
        <w:t>〱〰っ〰〰〰〰〰〰〰㌰㐰〲〰㄰〰〰〰〴〰〰〰〰〰㠰㍦㈱㐰〷〰っ〰〰〰〰〰〰〰〸㐰〰〵慣ぢ〰〰愰ぢ〰〰〲㄰挰摢〱〰〰〰〰〰〰〰〰〰</w:t>
      </w:r>
      <w:r>
        <w:rPr/>
        <w:t>ഊ</w:t>
      </w:r>
      <w:r>
        <w:rPr/>
        <w:t>〰〰〰〰〰〰〰〰〰〰〱〰〰〰㠹㔰㑥㐷つちㅡち〰〰〰つ㐹㐸㐴㔲〰〰〲㉢〰〰〰昳〱〰〰〰〰㙦㈷㙢敥〰〰〰〴㘷㐱㑤㐱〰〰戱㡥㝣晢㔱㤳〰</w:t>
      </w:r>
      <w:r>
        <w:rPr/>
        <w:t>ഊ</w:t>
      </w:r>
      <w:r>
        <w:rPr/>
        <w:t>〰〰〹㜰㐸㔹㜳〰〰ㅥ挱〰〰ㅥ挱〱挳㘹㔴㔳〰〰ぢ㈴㐹㐴㐱㔴㜸摡敤㥢㑤㡦㈳㐷ㄹ㠰扤㑣挰㈰㍥ㅣㄴ㈴㔸ㄱ愵㠴㈲挱㤱㐴㌹㄰㤴㤰㐶㕣昸ㄹㅣ㜲</w:t>
      </w:r>
      <w:r>
        <w:rPr/>
        <w:t>ഊ</w:t>
      </w:r>
      <w:r>
        <w:rPr/>
        <w:t>搸㘳㜶戵〷㠲戴愴㜷戵㠷搹挳㉡㉤挴㈵㠷㠸扥㜱攷ㄷ㜸㠶㐱摢㐲㕡戶昹〱㐸昶愴㤳㌵㈷摣㑤愳㑣㌵敥愹愲摥㡦晡㘸摢㌳戶㘷ㅢ戴ㄲ敥捤戴敤敥慡挷</w:t>
      </w:r>
      <w:r>
        <w:rPr/>
        <w:t>ഊ</w:t>
      </w:r>
      <w:r>
        <w:rPr/>
        <w:t>㙦扤㕦昵㔶戵㌳搰㝤ㅣ搳挱ㅥ戳挷散㌱㝢捣ㅥ戳挷晣㝦㘱敡㝥㌰挵㜳㠵㌹㜹慥㌰昷㥦㉢捣㑢扤㘰搴ㅢ晤㘰㙥昷㠲㘹晢昱㘲搹㡦晢㔵晤㘰㡡㥥㌰戳㕥</w:t>
      </w:r>
      <w:r>
        <w:rPr/>
        <w:t>ഊ</w:t>
      </w:r>
      <w:r>
        <w:rPr/>
        <w:t>㌰㔹㑦㤸慣ㄷ㑣戲㠴搹㐱㔵㈱㐶攴昴慡㠶昴㜲敤㙡㤸㠸㌱㤲晡户昰㈲慦㡥愹捥㠸㜶㈷扥ち㐶挵㐹㐷㈷愵㌶㤸㌲摥ㄵ搳㙡挶㘴昶㘵㙣敥敦㡣㤱㍡愵㌷</w:t>
      </w:r>
      <w:r>
        <w:rPr/>
        <w:t>ഊ</w:t>
      </w:r>
      <w:r>
        <w:rPr/>
        <w:t>㑣㑢〱昳㜴㘷㑣㘳㌱㠲㔵〵愷㐷㍢㘳㉡敥慦㘲晢㘲戰㑦愲㕤㌱㌵㘳㕡ㅤ扣愸㥤㌱〵つ挳っ㡥愹㈰㑤扡㍢㐶㜵㌰㈶㑥㈷㕡㡦㜷挶㘴㡣攱㔴㥡㈳㈶摡ㄹ</w:t>
      </w:r>
      <w:r>
        <w:rPr/>
        <w:t>ഊ</w:t>
      </w:r>
      <w:r>
        <w:rPr/>
        <w:t>㤳㌳㠶搳㐵㠲慡㠹㜷挶㈴㙤㑣㔲搱㐷㠱搲散㡥ㄱ㡣挹改㈳㝥㔰晡捡㤸ㄴ捦昰㘱㝣〵㡣㡡ㄸ㐳ㅤ挹㙤捥㜷挶戴㜱〷搳昰昹ちㄸ㤲㡡㘰㘴昶挵捥ㄸ挹攳</w:t>
      </w:r>
      <w:r>
        <w:rPr/>
        <w:t>ഊ</w:t>
      </w:r>
      <w:r>
        <w:rPr/>
        <w:t>攰㔸㤸㕦ㄱ搳㜰愶㘳㑣㡥攷戳㥤㌱ㄵ㘳ㄶ昴㌱搵㘴昳㕤㌱㌵㘳㌸ㄶ〴扤散ㅣ攱㠵㤱㠷挶㠱挷㤸㌴挴ち摦ㅥ㌳㘳っ㈵㜴散ㅥ㍢扢㤹攳㙥扣ㄵ㈶㘷っ㐵</w:t>
      </w:r>
      <w:r>
        <w:rPr/>
        <w:t>ഊ</w:t>
      </w:r>
      <w:r>
        <w:rPr/>
        <w:t>愶愲㡢ㄳ㠷㘹〷搱㔶㤸㠴㌱㌹㥥㈵愳ㅣ㘶晡挱㜰㉢㑣摡挱㌴㠴ㄹ㍢㑣㜶㘹昱敤㌱㠲㙤㤴攲搹㤶㠱㙤散扥㐵㙥㠳㌱㤶㈵攵㤲ち慣扤㕡晦㉤㌲摡ㅤ㘳㉢</w:t>
      </w:r>
      <w:r>
        <w:rPr/>
        <w:t>ഊ</w:t>
      </w:r>
      <w:r>
        <w:rPr/>
        <w:t>㈶㡢㌱㠳㔳㘲ぢ㡣㤱㍥搳㕥愷昹㌲㐶扢搹昴㜲㡣敥㘰收㥡挲愲つ㜰搹ㄶㄸ挹ㄲ戴㔶愳㜴㌴挱㙢戱〵愶㘱愱ㄹㄳ慦挱㥣㙥㠱愹㔸〲戶㜴戴㠴㔹㔰㤳㡤</w:t>
      </w:r>
      <w:r>
        <w:rPr/>
        <w:t>ഊ</w:t>
      </w:r>
      <w:r>
        <w:rPr/>
        <w:t>㤸㥡愵愹扢搲㔴晥昶㘵㡥攳㌰〵攷㠶摡㘹㔴〷㔴昴㈳攷㡡㔷挷挰慢摡〲㤳㌱㘶㡥㥦㥣晣搶㍡㌳㜵㘹ち㜳㤸㐳㙥㌵て㌵㍢昷搶戹摣㡤ㅤ㈶㘱㑣摡ㄹ㡢</w:t>
      </w:r>
      <w:r>
        <w:rPr/>
        <w:t>ഊ</w:t>
      </w:r>
      <w:r>
        <w:rPr/>
        <w:t>ぢ敢㌹㈸㘶ぢ㡣㘰捣愴㡢挹ㅣ挶㥣㐶敢〸㘷㑢ㄸ㌲挴搸愹〴ㄳ㘰ㅥ㘲㤲㜵㤸㐱㠸㌱愲㠴ㄸ户㈴㑡㌶㘱晥㌶㠸㐳㑣㑣㐶㘶㙢㔸㈱㕣㙣攵昰㈵㙢㘲㔳づ</w:t>
      </w:r>
      <w:r>
        <w:rPr/>
        <w:t>ഊ</w:t>
      </w:r>
      <w:r>
        <w:rPr/>
        <w:t>扥ㄶ〵㤸搶ㅡ㌹敥㘲慣㔶㈷㌲㤴㌱搰敤て戰挹㌲㠶晤㙥挲慤扣㡤㉦挰摣㈳㠱〳㑣ㄳ㘰㙣敦㌶ち㌱慢㤹〲㤶㕥㤳〰㈳㌹ち搹敦挶戶昳〶㡣ㅣ㤱〲㉣愶</w:t>
      </w:r>
      <w:r>
        <w:rPr/>
        <w:t>ഊ</w:t>
      </w:r>
      <w:r>
        <w:rPr/>
        <w:t>改㘲愰昷ㅣ㥡挵㔶㌷晦㕥㡢㠱㜵搲愴㡢㐱㤷愳㝡挲〵愱㕦㑥㤵㝡摤ㄶ摡戱敥㑡㔳㜳愳摡㘳㔰㜵ㅢ㌰〷扡㉢㑤捤㈲㤳㌱㕣㘶㌹戲敤挷㥦慦挳愸搱慡㌴</w:t>
      </w:r>
      <w:r>
        <w:rPr/>
        <w:t>ഊ</w:t>
      </w:r>
      <w:r>
        <w:rPr/>
        <w:t>挱挸㕤扡昹㡢挷挴㙢㌰㘸㠱㔰㥡ㄹ晢㘸敥㌱㈰搱㥦㕤㡦愷敢愴㈹摤攰ㄹ㤳㜵㌰㐶攱㔴㤷晥收㜲っ㘸戸㠳挹㤹㤰㕡っㅤ㝥㥢敡ㅦ敢〶㜵〸愷愸㡢㐹㍣</w:t>
      </w:r>
      <w:r>
        <w:rPr/>
        <w:t>ഊ</w:t>
      </w:r>
      <w:r>
        <w:rPr/>
        <w:t>㘶㘱㔵昸慡敢昱㘴つ〶㌵摣挱㈴㡣㠹㐸攱ㄳ㑡㐷敡㠶敢㤲慤挱戴搰ㅡ㥤挳㘲㔲ㄶ㠴㌰㘰㌴㥣㔲㝣㙡挸搷攸〶㌵扣㡣ㄱ搶㍣㝡ち㐲捣捤㥦捣㙤㡦昱㐴</w:t>
      </w:r>
      <w:r>
        <w:rPr/>
        <w:t>ഊ</w:t>
      </w:r>
      <w:r>
        <w:rPr/>
        <w:t>慦〴㐳昹㍤ㄴ㐹〷ㄸ挳㄰ぢ㕢㌹摥㥦㜳挳㈶㜱㝤㐰搶㙥愲㔰㠳㠳ㄵ㑣㐴攳愱㙢戸攷㌱㌶㝦㔵敡愴㔹挵挸搱愱㌳挷ㅡ㡣晡㉡づ〸㌰戵㜰㥤愲ㄵ捣ㄴ㈳</w:t>
      </w:r>
      <w:r>
        <w:rPr/>
        <w:t>ഊ</w:t>
      </w:r>
      <w:r>
        <w:rPr/>
        <w:t>慡㠳㠱挹っㅡ㥥㥢扦扢㘴㌴搰搲㉣敡㘰扡戹昸㕥晢愶㘶ㅤ㕡㡣㠹㐵㜴〲㠳昹扢昰㠹晣愹挷挴㉢㤸愱扣愳慤㠸ㄶ挳㔱摤攸昶㠰〶㠴㕡ち㌶㍡攰㕤ㄲ㐰</w:t>
      </w:r>
      <w:r>
        <w:rPr/>
        <w:t>ഊ</w:t>
      </w:r>
      <w:r>
        <w:rPr/>
        <w:t>戲㔶㤴扥㌶昰㤸㝦挱戵㕡㍤昸㠵昶㌹昴戱㙢愷㤶㌱昷㘵㝣㡡㝡ㄸ㜷㌱ㅦ㈳收慦㐳㔶〴扡摡挷扡㠳㐹㍤㐵㝤晤愶㠹愸㠸㤵㘶㌱㡤晥ㅣ〷晡改㌵愷㑦㌸</w:t>
      </w:r>
      <w:r>
        <w:rPr/>
        <w:t>ഊ</w:t>
      </w:r>
      <w:r>
        <w:rPr/>
        <w:t>㍥昲摤攰攴敤㘶㤲昴戱㤹搲挷㌶摦㌲愶搲〷㈶昵户㉦㍡扢㤱〱慥扢㙥㙤㐸搷㤰㔳て挳㍡㠵㌱㡢㌶㌲挹攱搱㕤摥昱扢挹㜷㕦敦㘰挲㌲改搴慣晥愳ㄵ㑣</w:t>
      </w:r>
      <w:r>
        <w:rPr/>
        <w:t>ഊ</w:t>
      </w:r>
      <w:r>
        <w:rPr/>
        <w:t>㍤㠵昹攵㤳昱㥣晡㝣挲㝤㝤扡㌹搷摤愲㉤㙢㈳㥡㝣捥㍤㘶愱换㈱㑤㔳㌹㜵㥦戳㐲摥㜵摤㈰㤱㠵㈵攴愱㡣换挰㙥㠸㤱攵㠰㘷扢〹㘱㔸㈷搳ㅢ㕤㑣搰㑦</w:t>
      </w:r>
      <w:r>
        <w:rPr/>
        <w:t>ഊ</w:t>
      </w:r>
      <w:r>
        <w:rPr/>
        <w:t>㤴㕣捦攵ㅥ㔳摥晤㌹㕢㤸㑣㙡愷㕣改㠳㘸愱㠳搴ち摡㉥㍡换㌴搶㑤搶㐹㈶昲㡣〲敥㌴㜷㤷敡㉥㐶挵ㄹ㈵㘲戶ㅥ㘳㜲㡥つ扡搸捣〹㜳㥣㍡ㅤ搶扡㤳晣</w:t>
      </w:r>
      <w:r>
        <w:rPr/>
        <w:t>ഊ</w:t>
      </w:r>
      <w:r>
        <w:rPr/>
        <w:t>㘰挷㜲戴㉡㑤㑡㜱挷戶愸收㔴ㄸ晥㈱㜵㌲ㄴ㕤㑣愳〵戹捤㜹〷㈳㄰愳〶戱晢㙡㌸㕥ㄵ昶㠳〲㔹㠳㜴㔳愹㠸扣㐸㜵㌰ㄱ㡥㑢扥攸㌰㘸㌲㑣㌷愴戳㈵㑣</w:t>
      </w:r>
      <w:r>
        <w:rPr/>
        <w:t>ഊ</w:t>
      </w:r>
      <w:r>
        <w:rPr/>
        <w:t>㘱㜷㝢敡㘵㑣㘲㉣搶㤲㙥㑥㠸愶ㅦ㐵慥昳㑣〷〵愱昹㈸戹㔴㥣㠴ㄸ搰㠹搱挳㐹㑢㔷㝦捦㌳挴㠷㜰㥥㘳㠳㕣㜷〲㝣㕥改搲摡挶㘳戸㤲㑦ㅡ散愳扦捦㡤</w:t>
      </w:r>
      <w:r>
        <w:rPr/>
        <w:t>ഊ</w:t>
      </w:r>
      <w:r>
        <w:rPr/>
        <w:t>㝦挷扥挰捤㠵挷攴〵㝢㕦搴挱㔰愳愸挱ㄱ愸捦攸㕥晤㌲㑣㡣㤹㤳㈶ち㌰㜶㤳㈰㕥挶㐴㈶㠲ㅢ戴戳〹㈹搲㥣㐹搹㔳㜱㘲㍤〲扤㠱搳昱㈴愱㜷㌶㍥〸搳</w:t>
      </w:r>
      <w:r>
        <w:rPr/>
        <w:t>ഊ</w:t>
      </w:r>
      <w:r>
        <w:rPr/>
        <w:t>㔰戵捦扤㥢㡣摣收㠹〹昰ㄳ㠱挵㠷㑡戱㑢ㄹ昳㜳戹㠹愰㡣㕡慤挱㌴㡣愹㌳搲摣㤳摢㈶晤㡢捡㑡㘳ㅡㅤ扤㜰攰㌰㈳慤㝤〴㌹㡣戱㜵捤㤸㔹㐶㐶㘹摦㌵</w:t>
      </w:r>
      <w:r>
        <w:rPr/>
        <w:t>ഊ</w:t>
      </w:r>
      <w:r>
        <w:rPr/>
        <w:t>㔵㝡㐶㜲ぢ㜴㤱㉦㝣㡢㌳㤰㘹㡤ち㑦㍡㤸ㅡ㐷㥥㔹ㅦ㘱㉢戶㌳慢㘱㑣㝣㠵㠱捡ㅦ昱慤搸㉦攲捥㐳㡣戱㜹挲㔳㔷㥥㔲㥢㈶㌷捥㜱攲㌰ㄹ㜸ㅣ㘷㈰挹ㄹ</w:t>
      </w:r>
      <w:r>
        <w:rPr/>
        <w:t>ഊ</w:t>
      </w:r>
      <w:r>
        <w:rPr/>
        <w:t>ㄵ㑥愵挳ㄴ㠸ㄱㄴ㥥㠳㔱㑡㙢愲㕢㠹㜱㡥㔳㍢〸昳㉤愵㕥㜰㐰㔴㠴挱㜶挷づ㌳〳愶戹〱摥㈷㈳㔶慢㌲昵㐴挶戶㔰攸㥦㠵㉥㔸ㄹ愷㤴㔱㌱扥てㅣ㈶〳</w:t>
      </w:r>
      <w:r>
        <w:rPr/>
        <w:t>ഊ</w:t>
      </w:r>
      <w:r>
        <w:rPr/>
        <w:t>㡣戹㤱愳㡣慦〹㌲㐰ㄱㄹ㜳昰搶㈴㤶ち㤹捥㈶㠴挹〸㠳敤㠶づ㤳㈰㥦㕣晥㐴晤㈴挲挶㡢㔹㠴捥挴ㄸ㔴㕥㈲ㅣ挶ㅡち昳㡥挳ㄴ昰扤㜰昹㔰晤㑡愰㑦捣</w:t>
      </w:r>
      <w:r>
        <w:rPr/>
        <w:t>ഊ</w:t>
      </w:r>
      <w:r>
        <w:rPr/>
        <w:t>㥥挶㉡收改㠰㔶㙤挲㍤㉦㐸攸㝡慡㌹㜱ㄳ㈶攵㑤挸ㄴ㜷㥦ㄷ摦愰挶㡦㘳㘹㘷ㄵ挹㕡㝤㥢晤㠴搶挹愸㘶㕣㥤㄰㐶㠰㤸昴㝣挲㑣㘳㘷㙦㘲㔷晤㠰㉤㐸㤸</w:t>
      </w:r>
      <w:r>
        <w:rPr/>
        <w:t>ഊ</w:t>
      </w:r>
      <w:r>
        <w:rPr/>
        <w:t>〲㥣攵㙤扡愳〸㠳昹昵挸扢㕦挴晢㝡ㄱ㜴㘸昲ㅦ㘳摢昱㐷愰晡㤶晤〴摤愶晤戵戶㙥愴挶ㅣ㔱㐳㠷〱攱㜲挶㔴收ㅦ㜹晣昸㍡攸㡡愴㘹㘸㤷㔲㌶搶㠹戱</w:t>
      </w:r>
      <w:r>
        <w:rPr/>
        <w:t>ഊ</w:t>
      </w:r>
      <w:r>
        <w:rPr/>
        <w:t>て戸㈶㔵敡づ㠳㤱ㅦ㘹っ㉣晣〲昵挱㕢㌰㔸挵ㄸ〵㙥㈳㜹ㄵ㈰㘳㉡㠱慤㠶㐳㑣㠲㤸挲㍥ㄹ㔲敡つ㕦㐲㔴戴㉦㔸捤㙣㉣攰㠶㠵戰ㅡ㈶っ〸㥥㠰㝥㈳㐸</w:t>
      </w:r>
      <w:r>
        <w:rPr/>
        <w:t>ഊ</w:t>
      </w:r>
      <w:r>
        <w:rPr/>
        <w:t>扤攵㜷㈸愲搴つ扦ぢ㔵㠱〰挶愵㜳昲㑢愹㕤㜰㘳㍡昲㤸ㄱ㑢㤳㙡㜹㠰㕦戰㘸攷㝥㑦㙣㑡摡㈹㔲晣㜴て㙥ㅣ〶ㅡ收㡡㐲晢㐱ㄹ㔳扥㠳㤸㔹㤹晢〲ㄶ㐳</w:t>
      </w:r>
      <w:r>
        <w:rPr/>
        <w:t>ഊ</w:t>
      </w:r>
      <w:r>
        <w:rPr/>
        <w:t>㔴㜰㥤慣扥〹㠰ㄳっ㠵㔶㜴㌱〲㈲㈱挲晦㐸慢戳㘶㜲ㄸ㘰㌲搰づㄵ戸攷慦ㄷ㌸㥡㐳愷㘱挲㔴㠸㌹愱戴慥㘷㠴㤹㔴㘳ㄱ㘰</w:t>
      </w:r>
    </w:p>
    <w:p>
      <w:pPr>
        <w:pStyle w:val="PreformattedText"/>
        <w:bidi w:val="0"/>
        <w:spacing w:before="0" w:after="0"/>
        <w:jc w:val="left"/>
        <w:rPr/>
      </w:pPr>
      <w:r>
        <w:rPr/>
        <w:t>㜰户改愱㠶〵㤲慣〱㔳㘲㌰</w:t>
      </w:r>
      <w:r>
        <w:rPr/>
        <w:t>ഊ</w:t>
      </w:r>
      <w:r>
        <w:rPr/>
        <w:t>摤搵ㅥ㔳㙢戲愷挶㑤㥣㌹捤ㅡ㘹昱㑥ㄴ㘰搰㙦ㅦ㘸㡣ㅡ挴挸昷㘳晦㕣ㄸ㌱㘷㘸昳㥡㌱㍣㈱㐵挵ㅤ敤㌱收扡ㄹ晡㙦㌵愴㤷っ㌱㉤慣愶攴㌰挰㤰敢㔴搰</w:t>
      </w:r>
      <w:r>
        <w:rPr/>
        <w:t>ഊ</w:t>
      </w:r>
      <w:r>
        <w:rPr/>
        <w:t>ㅦ㙤っ㈸愵ㅦ摤昲㤸捦㘸㉢挴㘴㈸昵㤲㑥㄰㠳捦愹㡦㤳㉥愶㘵㘹ㅡ㌸㐵愸昶㍦〵昵㔷㜱ち㐳〷㙤戴户㤴㈸㜰〶ㄹ〱㑡慣挷搴㔰戱㐴攸晥て㈷ㅥ㌳挳</w:t>
      </w:r>
      <w:r>
        <w:rPr/>
        <w:t>ഊ</w:t>
      </w:r>
      <w:r>
        <w:rPr/>
        <w:t>慡づ攲㐷㌶㙤㕣㠰㑤攰㜱昷昴㤵㘸〹ㄳ搳㜶㘶〱㈱㥤愲摡慦愷ㅥ㌳ㅤ㐱㠸㠳㌴㤵扣愹ぢ㥣っ愶搷捡㙢戶挶昵㤸〵㘲㌲ㄸㄶ昴捦昴㠱㌷㤴晥㔴㘸昲ㅣ</w:t>
      </w:r>
      <w:r>
        <w:rPr/>
        <w:t>ഊ</w:t>
      </w:r>
      <w:r>
        <w:rPr/>
        <w:t>㥤挹〳ㄳっ愶昷晤㜶㌰㄰戶㌶㜶扢㐹戸㤵㥥ㄸㅦ攴ㅤ摦挴㔶㜰搴㉣㠶慢搰㍢㌱㈳㉢㡣ち愴〰ㄱ㡢㔵㑣〲㐹㈷㠱㐹㈶〷㝢户㉦㜸ち捥㔶昸愴〱㝤慥㌰</w:t>
      </w:r>
      <w:r>
        <w:rPr/>
        <w:t>ഊ</w:t>
      </w:r>
      <w:r>
        <w:rPr/>
        <w:t>㘷摡㤲㌹㔹挲㤴昱㕣挰搵㈱捤ㄲ㤰㤲挳㕦ㅣㅣ愳㥦㑦戵㥤㔷慥ㅤ㝤ㄱ慦ㅦ慥㘰㘰攰㥣㙡晥㠹㡦攰づ〲捣㍤㜴捡挷㌴搳ㅡ捣搱㠰㉣㍤㕡挶攰㠲㔰挶ㄱ</w:t>
      </w:r>
      <w:r>
        <w:rPr/>
        <w:t>ഊ</w:t>
      </w:r>
      <w:r>
        <w:rPr/>
        <w:t>㉣戵ㅡ㄰㐸㡥〲捣〱㍡攸换㍣挱㔵摡㡡㉡㔶㌰攰扦敤㤷㘲㜰攱㔶戴㐳㕤ち㑦㘹㙦〳〶收㠵㥣㌰㝣戸昴攸㌱㌸攷㍦愴㑦㠳㥦ち㕤〶昶㠶㝥㉡㙥摢㠸㑡</w:t>
      </w:r>
      <w:r>
        <w:rPr/>
        <w:t>ഊ</w:t>
      </w:r>
      <w:r>
        <w:rPr/>
        <w:t>㜳户ㅢ攸㤶㐶ㅥ㠳㑡㍦愷戹〷慥㠶㍦㝤愰㠵㐰愳挴ㄴ〱㑡㕦㠴愹㐸㕢戵㕦ㄸ㑣ㅤ㘴㠲㉡㔰昱㠹ㅥ㉣晤ㅥ捦㈵㙢㠷㈱㜱ㄷ扣㤷慥㠳扤㍡㍤挶㉦㔵搱㔰</w:t>
      </w:r>
      <w:r>
        <w:rPr/>
        <w:t>ഊ</w:t>
      </w:r>
      <w:r>
        <w:rPr/>
        <w:t>ㅦつ㌷㘰㈴慤ㅣぢ㕦搱晢ㅥ㘳㉡㤵扥㉣昴昲㔱慤㘲昰㘵收㉢㝡敦㌶㠲㥣㉣っづ㍥㡡ㄵっ㌹㐲敥㑣搸㝡㘹搸㌰ㄳ扤ㄹ戳愰㕥戹搳㝤攰㝤ㄷ㍦㔰㥡㉤㘳</w:t>
      </w:r>
      <w:r>
        <w:rPr/>
        <w:t>ഊ</w:t>
      </w:r>
      <w:r>
        <w:rPr/>
        <w:t>㙡敡㤵扡昵㘴㈵昴收㈳㕢挶昰扡㐲戸愷ㅣ㝦扣ㅡ㠶㘱敥挶㠷搱ㄶ㤸㝣㍤㐶扤攵㌴昲捡戳㘰摥户㥤㕢㉥摣慥㠶㜱扥㈱户晡㔱搲㐵ㄸ㤷昱慡㜲ㅢ捣㐵㉡</w:t>
      </w:r>
      <w:r>
        <w:rPr/>
        <w:t>ഊ</w:t>
      </w:r>
      <w:r>
        <w:rPr/>
        <w:t>㑥散㥢攲㤹㌰扥挱改㌶㤸搹㈶㑣扥搵㙦㐶㡢㑤ㄸ㕡㘲㙥㍡慡㑤㤸㘸㉢㘹捡つㄸㄵㅦ㙥㠳㔹㐹愲㉢昷扦扤つ挶敤搹㕤㈴捤㈵㑦つ挳攳晥攵㤸㐶晤㜰㉢</w:t>
      </w:r>
      <w:r>
        <w:rPr/>
        <w:t>ഊ</w:t>
      </w:r>
      <w:r>
        <w:rPr/>
        <w:t>㑣㝢㌹㘶搱扥户ㄵ㐶㕦㡥愹㉦㜹㑣扣〳愶㤰㤳㍥㌰戳㌲敤〵㔳㡤㝢挱ㅣ㐷扤㘰㘸㌱昴慣㤸昲㘷扤㘰捥ㅦ敤㐴戹㌰挲㝢挲㍣散〷昳㤵㝥㌰搷晢挱㝣户</w:t>
      </w:r>
      <w:r>
        <w:rPr/>
        <w:t>ഊ</w:t>
      </w:r>
      <w:r>
        <w:rPr/>
        <w:t>ㄷ捣慥扦㜴晦敦㘲摡㕦昶㠳㜹慦ㅦ捣㡥㍦ち扦〸㤳昷㠲㤱㐹㍦㤸戴ㅦ㑣搴㡦㙥晡挱愸摤㈸捦昳晦戱戴挷散㌱㝢捣ㅥ戳挷散㌱㝢捣晦〰昳ㅦ㝦〷㡢捥</w:t>
      </w:r>
      <w:r>
        <w:rPr/>
        <w:t>ഊ</w:t>
      </w:r>
      <w:r>
        <w:rPr/>
        <w:t>㙥晦㥤㐴〰〰〰〰㐹㐵㑥㐴慥㐲㘰㠲〰〰〸㐰〱〸㈴〰〰〰ㄸ〰〰〰〲㄰挰摢〱〰〰〰〳〰〰〰〰〰〰〰〰〰〰〰〰〰〰〰ㅢ㐰〰〰㐰〰〰〰㌴〰</w:t>
      </w:r>
      <w:r>
        <w:rPr/>
        <w:t>ഊ</w:t>
      </w:r>
      <w:r>
        <w:rPr/>
        <w:t>〰〰〱〰〰〰〲〰〰〰〰〰〰扦〰〰〰扦〰挰ち㐴〰〰㜳㐳〳〰〰〰〰〰〰㠰〰〰〰㠰晦晦㠴㐳〰〰〰㠰〰〰〰㠰晦晦改㐲㈱〰〰〰〸〰〰〰㘲〰</w:t>
      </w:r>
      <w:r>
        <w:rPr/>
        <w:t>ഊ</w:t>
      </w:r>
      <w:r>
        <w:rPr/>
        <w:t>〰〰っ〰〰〰〱〰〰〰ㄵ〰〰〰っ〰〰〰〴〰〰〰ㄵ〰〰〰っ〰〰〰〴〰〰〰㔱〰〰〰挰敡〱〰〰〰〰〰〰〰〰〰〹〱〰〰㜴〰〰〰〰〰〰〰〰〰</w:t>
      </w:r>
      <w:r>
        <w:rPr/>
        <w:t>ഊ</w:t>
      </w:r>
      <w:r>
        <w:rPr/>
        <w:t>〰〰〰〰〰〰〰〰〰〰ㄴ〲〰〰敡〰〰〰㔰〰〰〰㈸〴〰〰㜸〴〰〰㐸收〱〰〰〰〰〰㈰〰捣〰ち〱〰〰㜵〰〰〰㈸〰〰〰ㄴ〲〰〰敡〰〰〰〱〰</w:t>
      </w:r>
      <w:r>
        <w:rPr/>
        <w:t>ഊ</w:t>
      </w:r>
      <w:r>
        <w:rPr/>
        <w:t>〸〰〰〰〰〰〰〰〰〰〰〰〰〰〰〰〰〰〰〱〰〰〰〰〰〰〰〰〰〰晦晦晦〰㌸㌸㌸〰ちちち〰攵攵攵〰㍡㍡㍡〰攴攴攴〰昱昱昱〰㌶㌶㌶〰㐵㐵</w:t>
      </w:r>
      <w:r>
        <w:rPr/>
        <w:t>ഊ</w:t>
      </w:r>
      <w:r>
        <w:rPr/>
        <w:t>㐵〰㍢㍢㍢〰㔰㔰㔰〰摡摡摡〰㍥㍥㍥〰㉣㉣㉣〰ぢぢぢ〰搷搷搷〰㐳㐳㐳〰㌰㌰㌰〰搴搴搴〰㘵㘵㘵〰㌴㌴㌴〰捥捥捥〰捦捦捦〰㌷㌷㌷〰捡捡</w:t>
      </w:r>
      <w:r>
        <w:rPr/>
        <w:t>ഊ</w:t>
      </w:r>
      <w:r>
        <w:rPr/>
        <w:t>捡〰㐶㐶㐶〰愵愵愵〰戶戶戶〰ㅥㅥㅥ〰捤捤捤〰㐸㐸㐸〰㍦㍦㍦〰㐹㐹㐹〰㐰㐰㐰〰挷挷挷〰㡦㡦㡦〰㤰㤰㤰〰㘹㘹㘹〰换换换〰㥡㥡㥡〰㠵㠵</w:t>
      </w:r>
      <w:r>
        <w:rPr/>
        <w:t>ഊ</w:t>
      </w:r>
      <w:r>
        <w:rPr/>
        <w:t>㠵〰㤸㤸㤸〰ㅡㅡㅡ〰挹挹挹〰㡥㡥㡥〰㘸㘸㘸〰敢敢敢〰㍤㍤㍤〰㠲㠲㠲〰搵搵搵〰㕦㕦㕦〰戰戰戰〰愲愲愲〰ㄸㄸㄸ〰㔲㔲㔲〰慦慦慦〰攲攲</w:t>
      </w:r>
      <w:r>
        <w:rPr/>
        <w:t>ഊ</w:t>
      </w:r>
      <w:r>
        <w:rPr/>
        <w:t>攲〰㔵㔵㔵〰㉢㉢㉢〰戹戹戹〰愴愴愴〰㈴㈴㈴〰攸攸攸〰㠴㠴㠴〰攷攷攷〰㉥㉥㉥〰戳戳戳〰㘰㘰㘰〰㕢㕢㕢〰攰攰攰〰愶愶愶〰㈳㈳㈳〰㜶㜶</w:t>
      </w:r>
      <w:r>
        <w:rPr/>
        <w:t>ഊ</w:t>
      </w:r>
      <w:r>
        <w:rPr/>
        <w:t>㜶〰㑣㑣㑣〰晥晥晥〰搸搸搸〰㉤㉤㉤〰㝤㝤㝤〰ㄲㄲㄲ〰敥敥敥〰㌹㌹㌹〰㈹㈹㈹〰摥摥摥〰愹愹愹〰㈱㈱㈱〰㜵㜵㜵〰挶挶挶〰扤扤扤〰晤晤</w:t>
      </w:r>
      <w:r>
        <w:rPr/>
        <w:t>ഊ</w:t>
      </w:r>
      <w:r>
        <w:rPr/>
        <w:t>晤〰敡敡敡〰㝥㝥㝥〰搱搱搱〰昵昵昵〰㈲㈲㈲〰搲搲搲〰ㅦㅦㅦ〰㘲㘲㘲〰改改改〰㐱㐱㐱〰㌳㌳㌳〰㔱㔱㔱〰愰愰愰〰昶昶昶〰ㅣㅣㅣ〰扢扢</w:t>
      </w:r>
      <w:r>
        <w:rPr/>
        <w:t>ഊ</w:t>
      </w:r>
      <w:r>
        <w:rPr/>
        <w:t>扢〰㔶㔶㔶〰搰搰搰〰敤敤敤〰㈰㈰㈰〰㥦㥦㥦〰㍣㍣㍣〰挵挵挵〰ㄴㄴㄴ〰挱挱挱〰ㄹㄹㄹ〰摢摢摢〰昹昹昹〰㈷㈷㈷〰挳挳挳〰摤摤摤〰ㄷㄷ</w:t>
      </w:r>
      <w:r>
        <w:rPr/>
        <w:t>ഊ</w:t>
      </w:r>
      <w:r>
        <w:rPr/>
        <w:t>ㄷ〰㙣㙣㙣〰〹〹〹〰〳〳〳〰攳攳攳〰㑢㑢㑢〰昸昸昸〰㙥㙥㙥〰搹搹搹〰㕡㕡㕡〰㉦㉦㉦〰〱〱〱〰づづづ〰㐴㐴㐴〰昲昲昲〰散散散〰㕣㕣</w:t>
      </w:r>
      <w:r>
        <w:rPr/>
        <w:t>ഊ</w:t>
      </w:r>
      <w:r>
        <w:rPr/>
        <w:t>㕣〰〸〸〸〰攱攱攱〰っっっ〰ㅢㅢㅢ〰戲戲戲〰摣摣摣〰〲〲〲〰㐲㐲㐲〰扡扡扡〰㌲㌲㌲〰昷昷昷〰ㄳㄳㄳ〰㄰㄰㄰〰つつつ〰㈶㈶㈶〰敦敦</w:t>
      </w:r>
      <w:r>
        <w:rPr/>
        <w:t>ഊ</w:t>
      </w:r>
      <w:r>
        <w:rPr/>
        <w:t>敦〰挲挲挲〰晣晣晣〰〴〴〴〰㙦㙦㙦〰摦摦摦〰搶搶搶〰㑥㑥㑥〰昴昴昴〰㑦㑦㑦〰㕤㕤㕤〰户户户〰挸挸挸〰收收收〰〶〶〶〰㌱㌱㌱〰捣捣</w:t>
      </w:r>
      <w:r>
        <w:rPr/>
        <w:t>ഊ</w:t>
      </w:r>
      <w:r>
        <w:rPr/>
        <w:t>捣〰挴挴挴〰昰昰昰〰ㄱㄱㄱ〰㔸㔸㔸〰扦扦扦〰㘷㘷㘷〰㔹㔹㔹〰㜲㜲㜲〰扣扣扣〰㈸㈸㈸〰戵戵戵〰㙡㙡㙡〰慡慡慡〰ㄵㄵㄵ〰㝡㝡㝡〰㥤㥤</w:t>
      </w:r>
      <w:r>
        <w:rPr/>
        <w:t>ഊ</w:t>
      </w:r>
      <w:r>
        <w:rPr/>
        <w:t>㥤〰㠹㠹㠹〰㘶㘶㘶〰㡤㡤㡤〰戸戸戸〰㜸㜸㜸〰㑡㑡㑡〰㠷㠷㠷〰慣慣慣〰㔷㔷㔷〰㜱㜱㜱〰昳昳昳〰㝢㝢㝢〰㠱㠱㠱〰㤷㤷㤷〰㜴㜴㜴〰㤲㤲</w:t>
      </w:r>
      <w:r>
        <w:rPr/>
        <w:t>ഊ</w:t>
      </w:r>
      <w:r>
        <w:rPr/>
        <w:t>㤲〰㤳㤳㤳〰㥣㥣㥣〰㤶㤶㤶〰㐷㐷㐷〰㝦㝦㝦〰㕥㕥㕥〰ㄶㄶㄶ〰戱戱戱〰㉡㉡㉡〰晢晢晢〰㤱㤱㤱〰㠳㠳㠳〰㡡㡡㡡〰㘳㘳㘳〰㠰㠰㠰〰〵〵</w:t>
      </w:r>
      <w:r>
        <w:rPr/>
        <w:t>ഊ</w:t>
      </w:r>
      <w:r>
        <w:rPr/>
        <w:t>〵〰挰挰挰〰戴戴戴〰ㅤㅤㅤ〰〷〷〷〰㜹㜹㜹〰㔳㔳㔳〰㡣㡣㡣〰㜰㜰㜰〰晡晡晡〰㡢㡢㡢〰慥慥慥〰㤹㤹㤹〰ててて〰搳搳搳〰㑤㑤㑤〰愳愳</w:t>
      </w:r>
      <w:r>
        <w:rPr/>
        <w:t>ഊ</w:t>
      </w:r>
      <w:r>
        <w:rPr/>
        <w:t>愳〰㘱㘱㘱〰㤴㤴㤴〰扥扥扥〰慤慤慤〰㙢㙢㙢〰㔴㔴㔴〰㠸㠸㠸〰㌵㌵㌵〰慢慢慢〰愱愱愱〰㥥㥥㥥〰㙤㙤㙤〰愷愷愷〰㥢㥢㥢〰㜳㜳㜳〰㜷㜷</w:t>
      </w:r>
      <w:r>
        <w:rPr/>
        <w:t>ഊ</w:t>
      </w:r>
      <w:r>
        <w:rPr/>
        <w:t>㜷〰㘴㘴㘴〰㝣㝣㝣〰愸愸愸〰㠶㠶㠶〰㤵㤵㤵〰㈵㈵㈵〰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ㄶ㄰</w:t>
      </w:r>
      <w:r>
        <w:rPr/>
        <w:t>ഊ</w:t>
      </w:r>
      <w:r>
        <w:rPr/>
        <w:t>〰〰㈶〶て〰㈲㈰㔷㑤㐶㐳〱〰〰〰〰〰〱〰〰〰〰〰〰〰㄰〰〰〰〰㈰〰〰㠴戸〱〰㠴昸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w:t>
      </w:r>
    </w:p>
    <w:p>
      <w:pPr>
        <w:pStyle w:val="PreformattedText"/>
        <w:bidi w:val="0"/>
        <w:spacing w:before="0" w:after="0"/>
        <w:jc w:val="left"/>
        <w:rPr/>
      </w:pPr>
      <w:r>
        <w:rPr/>
        <w:t>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ㄶ㄰〰〰㈶〶て〰㈲㈰㔷㑤㐶㐳〱〰〰〰〰〰〱〰</w:t>
      </w:r>
      <w:r>
        <w:rPr/>
        <w:t>ഊ</w:t>
      </w:r>
      <w:r>
        <w:rPr/>
        <w:t>〰〰〰〰〰〰㄰〰〰〰〰㈰〰〰㠴㤸〱〰㠴昸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攲〷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㜵㔴ㄱ㌹㙣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㜵昲〰〰〰㐴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ㄳ〰〰㠵㙤愰㝤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ㄳ〰〰㝥戶〰㌷㐶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㥥ㄵ〰㝥摡搲〰㔶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w:t>
      </w:r>
    </w:p>
    <w:p>
      <w:pPr>
        <w:pStyle w:val="PreformattedText"/>
        <w:bidi w:val="0"/>
        <w:spacing w:before="0" w:after="0"/>
        <w:jc w:val="left"/>
        <w:rPr/>
      </w:pPr>
      <w:r>
        <w:rPr/>
        <w:t>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㝥〱戲づ㌷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㤳㔷〱晥㜶昲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戲㑥㙢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㥥愰〰㤳散〱搶㑡ㄷ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慥〰〰</w:t>
      </w:r>
      <w:r>
        <w:rPr/>
        <w:t>ഊ</w:t>
      </w:r>
      <w:r>
        <w:rPr/>
        <w:t>㐴〱搶〰搶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ㄶ㄰〰〰㈶〶て〰㈲㈰㔷㑤㐶㐳〱〰〰〰〰〰〱〰〰〰〰〰〰〰㄰〰〰〰〰㈰〰〰㠴㜸〱〰㠴昸</w:t>
      </w:r>
      <w:r>
        <w:rPr/>
        <w:t>ഊ</w:t>
      </w:r>
      <w:r>
        <w:rPr/>
        <w:t>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㔳挲〰</w:t>
      </w:r>
      <w:r>
        <w:rPr/>
        <w:t>ഊ</w:t>
      </w:r>
      <w:r>
        <w:rPr/>
        <w:t>㤳愴㜷㌰搶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摢〰〰戵〱捥㤱愵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摢〰〰㠳㡥捥〰晥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㡢ㄴ〰〰㔶㈷</w:t>
      </w:r>
      <w:r>
        <w:rPr/>
        <w:t>ഊ</w:t>
      </w:r>
      <w:r>
        <w:rPr/>
        <w:t>ㅡ㙦㔷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㐶晡〰㍢㌸愹ㄱ㙥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㜴捥〱〱㙥〰〰搸〱戵㙥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㝥ち㤵㝥挰㙥〰〰㤸挱戵㠳㜷</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㤹㔱㙤㔸㔸晤搰㔲〰〰〰搶㠱捤戶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㘲〰㍢〱〱㔰㈳晢〰〰〰ㅤ挱㐴晦㜰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㘲〰㍢〱〱〱〱㙣㙢挳〰〰晥㌹〹摢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㘲〰㍢〱〱〱〱〱〱搶〰〰搰敤㍡㉢愵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㘲〰搹㑡〱〱〱〱〱㠷挳〰〰㙥㠸ㄱ慥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㔹ㄷ〰〸〱〱〱〱〱〱㘷昵〰㡣㌴㠷攲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㑢愹</w:t>
      </w:r>
      <w:r>
        <w:rPr/>
        <w:t>ഊ</w:t>
      </w:r>
      <w:r>
        <w:rPr/>
        <w:t>〸〱〱〱〱〱〱〱㔶〰〰戶〱捤㈷〱〱〱〱</w:t>
      </w:r>
    </w:p>
    <w:p>
      <w:pPr>
        <w:pStyle w:val="PreformattedText"/>
        <w:bidi w:val="0"/>
        <w:spacing w:before="0" w:after="0"/>
        <w:jc w:val="left"/>
        <w:rPr/>
      </w:pPr>
      <w:r>
        <w:rPr/>
        <w:t>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㥦〳〹㝦〱〱〱〱〱〱攱㥣〰敤〹㈷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㥢㕤㕤㕤㕤晤〳搴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ㄶ㄰〰〰㈶〶て〰㈲㈰㔷㑤㐶㐳〱〰〰〰〰〰〱〰〰〰〰〰〰〰㄰〰〰〰〰㈰〰〰㠴㔸〱〰㠴昸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搳搱〹㠷〱〱〱〱〱〱㐴〰〰慥慢㥢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㥢㠸攴〰摤㤵㤵㌱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ㄷ搰〰㍡〱〱〱〱〱〱戱〳〰㔴ㄲㄳ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搳㍣〰㡡摣敥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㡤ㅦ</w:t>
      </w:r>
      <w:r>
        <w:rPr/>
        <w:t>ഊ</w:t>
      </w:r>
      <w:r>
        <w:rPr/>
        <w:t>㐱〱〱〱〱〱〱㠰て〰〰摢攲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㔹㠱㘹〰㡡㌳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摢〰愰㝤〱〱〱〱〱〱㝥〰〰〰戴搳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㝢愳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㜰㔱㍥㌷㐶〱〱〱〱〱㝥〰〰〰㤳㔰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㑢㘹〰㡡愳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㙥〰㙡㔳</w:t>
      </w:r>
      <w:r>
        <w:rPr/>
        <w:t>ഊ</w:t>
      </w:r>
      <w:r>
        <w:rPr/>
        <w:t>〱〱〱〱戸慣〰〰ㅢ㜵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搳〰摤㠹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㐳㐳㄰〱〱〱〱〱〱〱〱〱〱〱〱〱〱〱〱〱〱〱〱〱〱〱〱〱〱〱〱〱〱〱〱〱〱〱〱〱〱〱〱〱〱〱〱〱〱〱〱〱〱</w:t>
      </w:r>
      <w:r>
        <w:rPr/>
        <w:t>ഊ</w:t>
      </w:r>
      <w:r>
        <w:rPr/>
        <w:t>〱〱〱〱〱〱〱〱〱〱〱〱〱〱〱〱戲づ〰㠲㡦〱〱〱〱摥㤶〰〰㍤㥢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㡥〰㜳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戶㠰〰〰ぢ戶戶㜸〱〱〱〱〱〱〱〱〱〱〱〱〱〱〱〱〱〱〱〱〱〱〱〱〱〱〱</w:t>
      </w:r>
      <w:r>
        <w:rPr/>
        <w:t>ഊ</w:t>
      </w:r>
      <w:r>
        <w:rPr/>
        <w:t>〱〱〱〱〱〱〱〱〱〱〱〱〱〱〱〱〱〱〱〱〱〱〱〱〱〱〱〱〱〱〱〱〱〱〱〱〱扤㐲〰㠹㜴〱〱〱〱〸〰〰〰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摤〰㜳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㘹〰〰〰〰〰〰〰㐴㘶㡢〱〱〱〱〱</w:t>
      </w:r>
      <w:r>
        <w:rPr/>
        <w:t>ഊ</w:t>
      </w:r>
      <w:r>
        <w:rPr/>
        <w:t>〱〱〱〱〱〱〱〱〱〱〱〱〱〱〱〱〱〱〱〱〱〱〱〱〱〱〱〱〱〱〱〱〱〱〱〱〱〱〱〱〱〱〱〱〱〱〱〱〱〱〱〱〱〱〱〱〱〱ㅣ㠳〰捦㜴〱</w:t>
      </w:r>
      <w:r>
        <w:rPr/>
        <w:t>ഊ</w:t>
      </w:r>
      <w:r>
        <w:rPr/>
        <w:t>〱〱挶㤶〰〰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摤搹㥤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㘹〰㍥㉥㉥㉥㤳〰〰〰慦㌹〱〱〱〱〱〱〱〱〱〱〱〱〱〱〱〱〱〱〱〱〱〱〱〱〱〱〱〱〱〱〱〱〱〱〱〱〱〱〱〱〱〱〱〱〱〱〱〱</w:t>
      </w:r>
      <w:r>
        <w:rPr/>
        <w:t>ഊ</w:t>
      </w:r>
      <w:r>
        <w:rPr/>
        <w:t>〱〱〱〱〱〱〱〱〱〱〱〱〱〱〱㐳ㄲ〰捦挷㐶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摤㠵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㘹〰愸㤲〱〱挵㈰戱㔲〰扢扣㘲〱〱〱〱〱〱〱〱〱〱〱〱〱〱〱〱〱〱〱〱〱〱〱〱〱〱</w:t>
      </w:r>
      <w:r>
        <w:rPr/>
        <w:t>ഊ</w:t>
      </w:r>
      <w:r>
        <w:rPr/>
        <w:t>〱〱〱〱〱〱〱〱〱〱〱〱〱〱〱〱〱〱〱〱〱〱〱〱〱〱〱〱〱〱〱〱〱〱〱〱㐳戱㍢〰晡㌹〱搶戱〳〰搴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摤㠵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㡦㍡〰晡〱〱㘹㜰〱昲挵㕥〰戵㠸〱〱〱〱〱</w:t>
      </w:r>
      <w:r>
        <w:rPr/>
        <w:t>ഊ</w:t>
      </w:r>
      <w:r>
        <w:rPr/>
        <w:t>〱〱〱〱〱〱〱〱〱〱〱〱〱〱〱〱〱〱〱〱〱〱〱〱〱〱〱〱〱〱〱〱〱〱〱〱〱〱〱〱〱〱〱〱〱〱〱〱〱〱〱〱〱〱〱〱〱〱敤㔲〰搷〴〱</w:t>
      </w:r>
      <w:r>
        <w:rPr/>
        <w:t>ഊ</w:t>
      </w:r>
      <w:r>
        <w:rPr/>
        <w:t>〱搰〰〳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摤㠵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ㄳ戸㌴〱〱〱〱〱〱〱〱〱〱〱〱〱〱〱〱〱〱〱〱〱〱〱〱〱〱〱〱〱〱〱〱〱〱〱〱〱〱〱〱〱〱</w:t>
      </w:r>
      <w:r>
        <w:rPr/>
        <w:t>ഊ</w:t>
      </w:r>
      <w:r>
        <w:rPr/>
        <w:t>〱㌴〰ㄲ摢〱〱〱〱〱〱㐷㘰〰㉥戸㘷〱〱〱〱〱〱〱〱〱〱〱〱〱〱〱〱〱〱〱〱〱〱〱〱〱〱〱〱〱〱〱〱〱〱〱〱〱〱〱〱〱〱〱〱〱〱〱</w:t>
      </w:r>
      <w:r>
        <w:rPr/>
        <w:t>ഊ</w:t>
      </w:r>
      <w:r>
        <w:rPr/>
        <w:t>〱〱〱〱〱〱〱〱〱〱〱〱〱〱〱敤㜶〰㐴戸㔰搰〰搹㈹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摤摤挰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㘲挳捡〱敤〰㐲挳ㅣ〱〱〱〱〱〱〱〱〱〱〱〱〱〱〱〱〱〱〱〱</w:t>
      </w:r>
      <w:r>
        <w:rPr/>
        <w:t>ഊ</w:t>
      </w:r>
      <w:r>
        <w:rPr/>
        <w:t>〱〱〱〱〱〱〱〱〱〱〱〱〱〱〱〱〱〱〱〱〱㡦㠹〰㥤〱〱〱〱〱〱〱㔴㉤搰〰㙣〱〱〱〱〱〱〱〱〱〱〱〱〱〱〱〱〱〱〱〱〱〱〱〱〱〱〱</w:t>
      </w:r>
      <w:r>
        <w:rPr/>
        <w:t>ഊ</w:t>
      </w:r>
      <w:r>
        <w:rPr/>
        <w:t>〱〱〱〱〱〱〱〱〱〱〱〱〱〱〱〱〱〱〱〱〱〱〱〱〱〱〱〱〱〱〱〱〱〱〱〱㌸㉤ㅤ〰搷攰愷〰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摤〰㜳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㤹戸㌰〱敤〰〰〰㤳</w:t>
      </w:r>
      <w:r>
        <w:rPr/>
        <w:t>ഊ</w:t>
      </w:r>
      <w:r>
        <w:rPr/>
        <w:t>扤〱〱〱〱〱〱〱〱〱〱〱〱〱〱〱〱〱〱〱〱〱〱〱〱〱〱〱〱〱〱〱〱〱〱〱〱〱〱〱〱〱㜴㠹㑤㌸〱〱〱〱〱〱〱〱昶慣㐴戵〱〱〱〱〱〱</w:t>
      </w:r>
      <w:r>
        <w:rPr/>
        <w:t>ഊ</w:t>
      </w:r>
      <w:r>
        <w:rPr/>
        <w:t>〱〱〱〱〱〱〱〱〱〱〱〱〱〱〱〱〱〱〱〱〱〱〱〱〱〱〱〱〱〱〱〱〱〱〱〱〱〱〱〱〱〱〱〱〱〱〱〱〱〱〱〱〱〱〱〱〱〱敤㉢〰㌳㥣〰</w:t>
      </w:r>
      <w:r>
        <w:rPr/>
        <w:t>ഊ</w:t>
      </w:r>
      <w:r>
        <w:rPr/>
        <w:t>㡡戸〱〱〱〱〱〱〱〱〱〱〱〱〱〱〱〱〱〱〱〱〱〱〱〱〱〱〱〱〱〱〱〱〱〱〱〱〱〱〱〱〱〱〱〱〱〱〱〱〱〱〱〱〱〱〱〱〱〱〱〱〱〱</w:t>
      </w:r>
      <w:r>
        <w:rPr/>
        <w:t>ഊ</w:t>
      </w:r>
      <w:r>
        <w:rPr/>
        <w:t>〱〱〱〱〱〱〱〱〱〱〱〱〱㜷㉥㉥ㅣ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㜳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ㅥ㜹捦㈲〰〰〰〰㤳捦㜲〱〱〱〱〱〱〱〱〱〱〱〱〱〱〱〱〱〱〱〱〱〱〱〱〱〱〱〱〱〱〱〱〱〱〱〱〱〱〱〱昷</w:t>
      </w:r>
      <w:r>
        <w:rPr/>
        <w:t>ഊ</w:t>
      </w:r>
      <w:r>
        <w:rPr/>
        <w:t>〰摥〱〱〱〱〱〱〱〱〱昲て㠴慦〱〱〱〱〱〱〱〱〱〱〱〱〱〱〱〱〱〱〱〱〱〱〱〱〱〱〱〱〱〱〱〱〱〱〱〱〱〱〱〱〱〱〱〱〱〱〱〱〱</w:t>
      </w:r>
      <w:r>
        <w:rPr/>
        <w:t>ഊ</w:t>
      </w:r>
      <w:r>
        <w:rPr/>
        <w:t>〱〱〱〱〱〱〱〱〱〱〱〱〱〱〱搱㜱〰〰〰〰て摥〱〱〱〱〱〱〱〱〱〱〱〱〱〱〱〱〱〱〱〱〱〱〱〱〱〱〱〱〱〱〱〱〱〱〱〱〱〱〱〱〱</w:t>
      </w:r>
      <w:r>
        <w:rPr/>
        <w:t>ഊ</w:t>
      </w:r>
      <w:r>
        <w:rPr/>
        <w:t>〱〱〱〱〱〱〱〱〱〱〱〱〱〱〱〱〱〱〱〱〱〱〱〱〱〱〱〱〱〱〱〱〱っ昳敦愸捦捦捦ㅥ〱〱〱〱〱ㄶ㄰〰〰㈶〶て〰㈲㈰㔷㑤㐶㐳〱〰〰〰</w:t>
      </w:r>
      <w:r>
        <w:rPr/>
        <w:t>ഊ</w:t>
      </w:r>
      <w:r>
        <w:rPr/>
        <w:t>〰〰〱〰〰〰〰〰〰〰㄰〰〰〰〰㈰〰〰㠴㌸〱〰㠴昸〱〰〱〱〱〱〱〱〱〱〱〱〱〱〱〱〱〱〱〱〱〱〱〱〱〱〱〱〱〱〱〱〱〱〱〱〱〱〱〱</w:t>
      </w:r>
      <w:r>
        <w:rPr/>
        <w:t>ഊ</w:t>
      </w:r>
      <w:r>
        <w:rPr/>
        <w:t>〱〱挹㕣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搳〰㝢挸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ㅥ〰〰ㄸ戶戶戶戶ぢ〰ㄵ慡〱〱〱〱〱〱〱〱〱〱〱〱〱〱〱〱〱〱〱〱〱〱〱〱〱〱〱〱〱〱〱〱〱〱〱〱〱〱〱㔳</w:t>
      </w:r>
      <w:r>
        <w:rPr/>
        <w:t>ഊ</w:t>
      </w:r>
      <w:r>
        <w:rPr/>
        <w:t>㐴戳敤〱〱〱〱〱〱〱〱〱㌴晣搹ㄴ〱〱〱〱〱〱〱〱〱〱〱〱〱〱〱〱〱〱〱〱〱〱〱〱〱〱〱〱〱〱〱〱〱〱〱〱〱〱〱〱〱〱〱〱〱〱〱〱</w:t>
      </w:r>
      <w:r>
        <w:rPr/>
        <w:t>ഊ</w:t>
      </w:r>
      <w:r>
        <w:rPr/>
        <w:t>〱〱〱〱〱〱〱〱〱〱〱〱〱〱〱〱戴戶摤〰〰〰㠵昹〱〱〱〱〱〱〱〱〱〱〱〱〱〱〱〱〱〱〱〱〱〱〱〱〱〱〱〱〱〱〱〱〱〱〱〱〱〱〱〱</w:t>
      </w:r>
      <w:r>
        <w:rPr/>
        <w:t>ഊ</w:t>
      </w:r>
      <w:r>
        <w:rPr/>
        <w:t>〱〱〱〱〱〱〱〱〱〱〱〱〱〱〱〱〱〱〱〱〱〱〱〱〱〱〱〱〱〱㕣㍡㍡㉡〱㄰戶戶戶㌰〵㍡㍡㔳〱〱〱〱〱〱〱〱〱〱〱〱〱〱〱〱〱〱〱〱</w:t>
      </w:r>
      <w:r>
        <w:rPr/>
        <w:t>ഊ</w:t>
      </w:r>
      <w:r>
        <w:rPr/>
        <w:t>〱〱〱〱〱〱〱〱〱〱〱〱〱〱〱〱〱〱〱〱㈸㍡㘸㙦㍡㍡㍡㍡㍡㜵〱〱〱〱〱〱〱〱〱〱〱〱〱〱〱〱〱〱〱〱〱〱〱〱〱〱〱〱〱〱〱〱〱〱</w:t>
      </w:r>
      <w:r>
        <w:rPr/>
        <w:t>ഊ</w:t>
      </w:r>
      <w:r>
        <w:rPr/>
        <w:t>〱〱〱〱〱〱〱〱</w:t>
      </w:r>
    </w:p>
    <w:p>
      <w:pPr>
        <w:pStyle w:val="PreformattedText"/>
        <w:bidi w:val="0"/>
        <w:spacing w:before="0" w:after="0"/>
        <w:jc w:val="left"/>
        <w:rPr/>
      </w:pPr>
      <w:r>
        <w:rPr/>
        <w:t>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搳〰〰㐸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ㅥ〰〰㌷〱〱〱〱扥〰〰愸愵〱〱〱〱〱〱〱〱〱〱〱〱〱〱〱〱〱〱〱</w:t>
      </w:r>
      <w:r>
        <w:rPr/>
        <w:t>ഊ</w:t>
      </w:r>
      <w:r>
        <w:rPr/>
        <w:t>〱〱〱〱〱〱〱〱〱〱〱〱〱〱〱〱〱〱〱〱㈵〰㜶㌸〱〱〱〱〱〱〱〱〱㑢戶摤晡〱〱〱〱〱〱〱〱〱〱〱〱〱〱〱〱〱〱〱〱〱〱〱〱〱〱〱</w:t>
      </w:r>
      <w:r>
        <w:rPr/>
        <w:t>ഊ</w:t>
      </w:r>
      <w:r>
        <w:rPr/>
        <w:t>〱〱〱〱〱〱〱〱〱〱〱〱〱〱〱〱〱〱〱〱〱〱〱〱〱〱〱〱〱〱〱〱〱〱〱〱〱〱て〰〰〰ㅤ㜷〱〱〱〱〱〱〱〱〱〱〱〱〱〱〱〱〱〱〱〱</w:t>
      </w:r>
      <w:r>
        <w:rPr/>
        <w:t>ഊ</w:t>
      </w:r>
      <w:r>
        <w:rPr/>
        <w:t>〱〱〱〱〱〱〱〱〱〱〱〱〱〱〱〱〱〱〱〱〱〱〱〱〱〱〱〱〱〱〱〱〱〱〱〱〱〱〱〱〱〱〱〱〱〱〱〱〱〱㉦挵㈰㕦〱〱〱〱〱ㄷ摢愸〰㌰</w:t>
      </w:r>
      <w:r>
        <w:rPr/>
        <w:t>ഊ</w:t>
      </w:r>
      <w:r>
        <w:rPr/>
        <w:t>㝥㠸〱〱〱〱〱〱〱〱〱〱〱〱〱〱〱〱〱〱〱〱〱〱〱〱〱〱〱〱〱〱〱〱〱〱〱〱〱〱㉥〰〰〰昰㍥〰〰〰㈱敦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㑢戶〰〳</w:t>
      </w:r>
      <w:r>
        <w:rPr/>
        <w:t>ഊ</w:t>
      </w:r>
      <w:r>
        <w:rPr/>
        <w:t>㝡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昱〰昱㕦〱〱〱〱㡦㔸㈱〰</w:t>
      </w:r>
      <w:r>
        <w:rPr/>
        <w:t>ഊ</w:t>
      </w:r>
      <w:r>
        <w:rPr/>
        <w:t>㐲㤱㌲〱〱〱〱〱〱〱〱〱〱〱〱〱〱〱〱〱〱〱〱〱〱〱〱〱〱〱〱〱〱〱〱〱〱〱〱〱㌹㔸㐵㉤〱〱〱〱〱〱〱〱〱〱搳昲㐸〱〱〱〱〱〱〱</w:t>
      </w:r>
      <w:r>
        <w:rPr/>
        <w:t>ഊ</w:t>
      </w:r>
      <w:r>
        <w:rPr/>
        <w:t>〱〱〱〱〱〱〱〱〱〱〱〱〱〱〱〱〱〱〱〱〱〱〱〱〱〱〱〱〱〱〱〱〱〱〱〱〱〱〱〱〱〱〱〱〱〱〱〱〱〱〱〱〱〱〱〱〱〱摡ㅣ〰〰て㤱</w:t>
      </w:r>
      <w:r>
        <w:rPr/>
        <w:t>ഊ</w:t>
      </w:r>
      <w:r>
        <w:rPr/>
        <w:t>㤱扥〱〱〱〱〱〱〱〱〱〱〱〱〱〱〱〱〱〱〱〱〱〱〱〱〱〱〱〱〱〱〱〱〱〱〱〱〱〱〱〱〱〱〱〱〱〱〱〱〱〱〱〱〱〱〱〱〱〱〱〱〱〱</w:t>
      </w:r>
      <w:r>
        <w:rPr/>
        <w:t>ഊ</w:t>
      </w:r>
      <w:r>
        <w:rPr/>
        <w:t>〱〱〱〱〱〱〱㌸㠲〱〱〱〱〱〱〱〱ㄷ㔸㔸㘸ち㤱搳〱〱〱〱〱〱〱〱〱〱〱〱〱〱〱〱〱〱〱〱〱〱〱〱〱〱〱〱〱〱〱〱〱〱〱挷㡤〰搸㔸</w:t>
      </w:r>
      <w:r>
        <w:rPr/>
        <w:t>ഊ</w:t>
      </w:r>
      <w:r>
        <w:rPr/>
        <w:t>㤹ㄹ㔸㔸收〰㝣㤱㠲〱〱〱〱〱〱〱〱〱〱〱〱搸㤱㤱㤱㤱㤱㤱㤱㤱㤱戰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搳昲〰㡣敥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㑣〰〰捤〱〱〱〱〱〱〱㜸〹〰〰づ㜴〱〱〱〱〱〱〱〱〱〱〱〱〱〱〱〱〱〱〱〱〱〱〱〱〱〱〱〱〱〱〱〱〱〱〱〱〱昳㡤㉤</w:t>
      </w:r>
      <w:r>
        <w:rPr/>
        <w:t>ഊ</w:t>
      </w:r>
      <w:r>
        <w:rPr/>
        <w:t>〱〱〱〱〱〱〱〱〱〱〱㜵㐳〲晡〱〱〱〱〱〱〱〱〱〱〱〱〱〱〱〱〱〱〱〱〱〱〱〱〱〱〱〱〱〱〱〱〱〱〱〱〱〱〱〱〱〱〱〱〱〱〱〱〱</w:t>
      </w:r>
      <w:r>
        <w:rPr/>
        <w:t>ഊ</w:t>
      </w:r>
      <w:r>
        <w:rPr/>
        <w:t>〱〱〱〱〱〱〱〱〱〱〱〱〱〱〱㔹愴〰〰〰〰㈱〱〱〱〱〱〱〱〱〱〱〱〱〱〱〱〱〱〱〱〱〱〱〱〱〱〱〱〱〱〱〱〱〱〱〱〱〱〱〱〱〱〱</w:t>
      </w:r>
      <w:r>
        <w:rPr/>
        <w:t>ഊ</w:t>
      </w:r>
      <w:r>
        <w:rPr/>
        <w:t>〱〱〱〱〱〱〱〱〱〱〱〱〱〱〱〱〱〱〱〱〱〱〱〱〱〱〱㙣敢挰〱〱〱〱〱〱〱〱〱〱ㄷ㈳㤷ㄸ㠶〱〱〱〱〱〱〱〱〱〱〱〱〱〱〱〱〱〱〱</w:t>
      </w:r>
      <w:r>
        <w:rPr/>
        <w:t>ഊ</w:t>
      </w:r>
      <w:r>
        <w:rPr/>
        <w:t>〱〱〱〱〱〱〱〱〱〱〱〱〱〱〱昸〰㑥㙣〱〱〱〱〱㈷㔷〰〰摤㐵〱〱〱〱〱〱〱〱〱攳〲㤵〰〰〰〰〰〰〰〰〰摤〲〲㈶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愶〰〰〲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㑣〰〰㤷戱〱〱〱〱〱〱〱㐶㙢〲〰㤸㠳㉦〱〱〱〱〱〱〱〱〱〱〱〱〱〱〱〱〱〱</w:t>
      </w:r>
      <w:r>
        <w:rPr/>
        <w:t>ഊ</w:t>
      </w:r>
      <w:r>
        <w:rPr/>
        <w:t>〱〱〱〱〱〱〱〱〱〱〱〱〱〱〱〱〱㘲㙢㐹挱〱〱〱〱〱〱〱〱〱〱〱㜵昲〳扢〱〱〱〱〱〱〱〱〱〱〱〱〱〱〱〱〱〱〱〱〱〱〱〱〱〱〱〱</w:t>
      </w:r>
      <w:r>
        <w:rPr/>
        <w:t>ഊ</w:t>
      </w:r>
      <w:r>
        <w:rPr/>
        <w:t>〱〱〱〱〱〱㘱㠳㠳㠳㠳㠳㠳㠳㠳㠳㠳㠳㝡〱〱〱〱〱〱〱〱〱〱〱〱〱〱〱〱〱搳愴〰〰〰㤷昸〱〱〱〱〱〱〱〱〱〱〱〱〱〱〱〱〱〱〱〱〱</w:t>
      </w:r>
      <w:r>
        <w:rPr/>
        <w:t>ഊ</w:t>
      </w:r>
      <w:r>
        <w:rPr/>
        <w:t>〱〱〱〱〱〱〱〱〱〱〱〱〱〱〱〱〱〱〱〱〱〱〱〱〱〱〱〱〱〱〱〱〱〱〱〱〱〱〱〱〱〱〱〱〱〱〱〱㔰㝤〱〱〱〱〱〱〱〱〱〱〱〱攷ㅥ</w:t>
      </w:r>
      <w:r>
        <w:rPr/>
        <w:t>ഊ</w:t>
      </w:r>
      <w:r>
        <w:rPr/>
        <w:t>㝣㠳㑡〱〱〱〱〱〱〱〱〱〱〱〱〱〱〱〱〱〱〱〱〱〱〱〱〱〱〱〱〱〱〱〱昸〰昳〱〱〱〱〱〱〱〱㙢㙢戴㡡㐵〱〱〱〱〱〱〱㉤㤵〰〰敢㙢</w:t>
      </w:r>
      <w:r>
        <w:rPr/>
        <w:t>ഊ</w:t>
      </w:r>
      <w:r>
        <w:rPr/>
        <w:t>㙢㙢㙢㙢㙢㈳〰〰〰〰㡣㠳挸〱〱〱〱〱〱〱〱〱〱〱〱〱〱〱〱〱〱〱〱〱〱〱〱〱〱〱〱〱〱〱〱〱〱〱〱〱〱〱〱〱〱㥦敡〱〱〱〱〱〱〱</w:t>
      </w:r>
      <w:r>
        <w:rPr/>
        <w:t>ഊ</w:t>
      </w:r>
      <w:r>
        <w:rPr/>
        <w:t>〱〱〱〱〱〱〱〱〱〱〱〱〱〱〱〱〱〱〱〱〱〱〱〱〱〱〱〱〱〱〱〱〱〱〱〱〱〱〱〱〱〱〱〱〱〱〱〱〱〱〱〱〱〱〱〱〱〱攲摢〰〳扢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㑣〰〰〰㌷〱〱〱〱〱〱〱〱〱〶愸〰</w:t>
      </w:r>
      <w:r>
        <w:rPr/>
        <w:t>ഊ</w:t>
      </w:r>
      <w:r>
        <w:rPr/>
        <w:t>〰㕥㠷〱〱〱〱〱〱〱〱〱〱〱〱〱〱〱〱〱〱〱〱〱〱〱〱〱〱〱〱〱〱〱㐳晦晦扣〱挳搰㌴〱〱〱〱〱〱〱〱〱〱〱㝦っ㝤〱〱〱〱〱〱〱〱</w:t>
      </w:r>
      <w:r>
        <w:rPr/>
        <w:t>ഊ</w:t>
      </w:r>
      <w:r>
        <w:rPr/>
        <w:t>〱〱〱〱〱〱〱〱〱〱〱〱〱〱〱〱〱〱〱〱〱〱〱㐹晦晦㝢〰〰〰〰㠴㙢〰〰〰〰〰て晦晦搸〱〱〱〱〱〱〱〱〱〱〱〱〱〱〱㐶〰〰〰〰㡣㐹</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㑢っ慡搹晦㙡〱〱〱〱〱〱〱〱〱〱〱〱〱〱〱〱〱〱〱〱〱〱〱〱〱〱〱〱〱〱昸〰昳〱〱〱〱〱〱</w:t>
      </w:r>
      <w:r>
        <w:rPr/>
        <w:t>ഊ</w:t>
      </w:r>
      <w:r>
        <w:rPr/>
        <w:t>〱〱〱〱攲摢㡡愳〱〱〱〱〱挹慣〰〰挹愱〱〱〱〱〱〱㔹っっっ挱〰〰㡣㐹〱〱〱〱〱〱〱〱〱〱〱〱〱〱〱〱〱〱〱〱〱〱〱〱〱〱〱〱〱〱</w:t>
      </w:r>
      <w:r>
        <w:rPr/>
        <w:t>ഊ</w:t>
      </w:r>
      <w:r>
        <w:rPr/>
        <w:t>〱〱〱〱〱〱〱〱〱愶晦ㅤ㝢晦敥〱〱〱〱〱〱〱〱〱〱〱〱〱〱〱〱〱〱〱〱〱〱〱〱〱〱〱〱〱〱〱〱〱〱〱〱〱〱〱〱〱〱〱〱〱〱〱〱〱</w:t>
      </w:r>
      <w:r>
        <w:rPr/>
        <w:t>ഊ</w:t>
      </w:r>
      <w:r>
        <w:rPr/>
        <w:t>〱〱〱〱〱〱〱〱〱〱〱〱〱〱〱㡦〰〰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㑣〰〰〰㌷〱〱〱〱〱〱〱〱〱〱㘲㝤㙤〰㉢搳〱〱〱〱〱〱〱〱〱〱〱〱〱〱〱〱〱〱〱〱〱〱〱〱〱〱〱㈷㘸㘸㑦〰〰㤷搴㤹㐵㑦愴〱</w:t>
      </w:r>
      <w:r>
        <w:rPr/>
        <w:t>ഊ</w:t>
      </w:r>
      <w:r>
        <w:rPr/>
        <w:t>〱〱〱〱〱〱〱〱〱〱〱〱㤲戵〱〱〱〱〱〱〱〱〱〱〱〱〱〱〱〱〱〱〱〱〱〱〱〱〱〱〱搵㘸〳〰〰昲㝤㝤㝤㝤㝤㑢㝤㝤㝤㐳〰〰〰〰㡣㘸㉤</w:t>
      </w:r>
      <w:r>
        <w:rPr/>
        <w:t>ഊ</w:t>
      </w:r>
      <w:r>
        <w:rPr/>
        <w:t>〱〱〱〱〱〱〱〱〱〱〱〱〱㐶〰〰〰〰〰〳摥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㥢㝤㍣愷㘸敡〱〱戹㘸搴〱〱〱〱〱〱〱〱〱〱〱〱</w:t>
      </w:r>
      <w:r>
        <w:rPr/>
        <w:t>ഊ</w:t>
      </w:r>
      <w:r>
        <w:rPr/>
        <w:t>〱〱〱〱〱〱〱〱〱〱〱昸〰㑦戴〱〱〱〱〱〱〱〱〱〱攲㐳摤㘸㈶〱〱〱捥〰〰㉤㘷〱〱〱〱〱〱〱〱〱〱〱㜵㝤㝤挷〳戸〱〱〱〱〱〱〱〱〱</w:t>
      </w:r>
      <w:r>
        <w:rPr/>
        <w:t>ഊ</w:t>
      </w:r>
      <w:r>
        <w:rPr/>
        <w:t>〱〱〱〱〱〱〱〱〱〱〱〱〱〱〱〱〱〱〱〱〱〱〱〱〱〱〱〱㤹㜳〰㑤㝤㝤㠸〱〱〱〱〱〱〱〱〱〱〱〱〱〱〱〱〱〱〱〱〱〱〱〱〱〱〱〱〱</w:t>
      </w:r>
      <w:r>
        <w:rPr/>
        <w:t>ഊ</w:t>
      </w:r>
      <w:r>
        <w:rPr/>
        <w:t>〱〱〱〱〱〱〱〱〱〱〱〱〱〱〱〱〱〱〱〱〱〱〱〱〱〱〱〱〱〱〱〱〱〱〱搳㤲〰摤敡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㑣〰〰〰㌷〱〱〱〱〱〱〱〱〱㌷㤵ㄳ㤹㜹〰㌶〱〱〱〱〱〱〱〱〱〱〱〱〱〱〱〱〱〱〱〱</w:t>
      </w:r>
      <w:r>
        <w:rPr/>
        <w:t>ഊ</w:t>
      </w:r>
      <w:r>
        <w:rPr/>
        <w:t>〱〱〱〱〱〱攷㠵〰〰摦㠸㠸㠸㘷〱愱㍡㤷散〱〱〱〱〱〱〱〱〱〱〱〱㜵昳㠰〱〱〱〱〱〱〱〱〱〱〱〱〱〱〱〱〱〱〱〱〱〱〱〱〱挰㡡攳㠸</w:t>
      </w:r>
      <w:r>
        <w:rPr/>
        <w:t>ഊ</w:t>
      </w:r>
      <w:r>
        <w:rPr/>
        <w:t>㠸㠸攲〱〱〱〱〱〱〱〱〱搳㠸㠸㠸㠸搶〰㝢㤵戹〱〱〱〱〱〱〱〱〱〱〱㔹㔷〰〰〰〰〰㡡㕢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㥢</w:t>
      </w:r>
      <w:r>
        <w:rPr/>
        <w:t>ഊ</w:t>
      </w:r>
      <w:r>
        <w:rPr/>
        <w:t>㠸敤愷㤵㤵て〰搵〱〱〱〱〱〱〱〱〱〱〱〱〱〱〱〱〱〱〱〱〱〱〱昸〰〰挱〱〱〱〱〱〱〱〱〱〱〱搳㌴〰愷㝡〱〱捥〰搶㝦〱〱〱〱〱〱〱</w:t>
      </w:r>
      <w:r>
        <w:rPr/>
        <w:t>ഊ</w:t>
      </w:r>
      <w:r>
        <w:rPr/>
        <w:t>〱〱〱〱〱〱〱〱㜵敢㡡㤵昰〱〱〱〱〱〱〱〱〱〱〱〱〱〱〱〱〱〱〱〱〱〱〱〱〱〱〱〱〱〱〱〱〱〱〱㙣〰〰㤳〱〱〱〱〱〱〱〱〱〱〱〱</w:t>
      </w:r>
      <w:r>
        <w:rPr/>
        <w:t>ഊ</w:t>
      </w:r>
      <w:r>
        <w:rPr/>
        <w:t>〱〱㌰㤵㤵㤵㤵㤵㤵㤵㈲〱〱〱〱〱〱〱〱〱〱〱〱〱〱〱〱〱〱〱〱〱〱〱〱〱〱〱〱〱〱〱〱〱〱〱〱〱〱〱〱〱〱〱〱〱㥢㍣〰愷晡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㑣〰〰〰㝣㘱〱〱〱〱〱〱〱〱㝦㘷㔹〱㤴收〰</w:t>
      </w:r>
      <w:r>
        <w:rPr/>
        <w:t>ഊ</w:t>
      </w:r>
      <w:r>
        <w:rPr/>
        <w:t>㜳〱〱〱〱〱〱〱〱〱〱〱〱〱〱〱〱〱〱〱〱〱〱〱〱㜴摤〲㘷㘷㜵〱〱〱〱〱〱㠹〰摤㜰〱〱〱〱〱〱〱〱〱〱〱〱㥢㜵〱〱〱〱〱〱〱〱〱</w:t>
      </w:r>
      <w:r>
        <w:rPr/>
        <w:t>ഊ</w:t>
      </w:r>
      <w:r>
        <w:rPr/>
        <w:t>〱〱〱〱〱〱〱〱〱〱〱〱〱〱〱扣㥣晤敥㍤〱〱〱〱〱〱〱〱〱〱〱〱〱〱〱〱〱搳㘷挵〰搹㌵〱〱〱〱〱〱〱〱〱〱〱㔹慡〰〰〰〰〰㥣㝢扣</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㔹昲〰〰〰〰搹挹〱〱〱〱〱〱〱〱〱〱〱〱〱〱〱〱〱〱〱〱〱〱攲晡〰挱〱〱〱〱〱〱〱〱〱</w:t>
      </w:r>
      <w:r>
        <w:rPr/>
        <w:t>ഊ</w:t>
      </w:r>
      <w:r>
        <w:rPr/>
        <w:t>〱〱〱㔹㘷改㥣攱〱捥〰晥〱〱〱〱〱〱〱〱〱〱〱〱〱〱〱〱〱㥢㈵〰搹㝢㉡〱〱〱〱〱〱〱〱〱〱〱〱〱〱〱〱〱〱〱〱〱〱〱〱〱〱〱〱〱</w:t>
      </w:r>
      <w:r>
        <w:rPr/>
        <w:t>ഊ</w:t>
      </w:r>
      <w:r>
        <w:rPr/>
        <w:t>〱〱〱㤴㡡〰㤸㝦〱〱〱〱〱〱〱〱〱〱㌳㝢㝢㝢㤰〰〰〰〰〰〰〰㤰㝢㝢㝢敡〱〱〱〱〱〱〱〱〱〱〱〱〱〱〱〱〱〱〱〱〱〱〱〱〱〱〱〱〱</w:t>
      </w:r>
      <w:r>
        <w:rPr/>
        <w:t>ഊ</w:t>
      </w:r>
      <w:r>
        <w:rPr/>
        <w:t>〱〱〱〱〱〱〱〱〱〱〱〱〱㈳〰〰㝣㉥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㠱</w:t>
      </w:r>
      <w:r>
        <w:rPr/>
        <w:t>ഊ</w:t>
      </w:r>
      <w:r>
        <w:rPr/>
        <w:t>㡡〰〰〰㠹〱〱〱〱〱〱〱〱〱㘳攷〱〱〱㤷〰㉢㤴〱〱〱〱〱〱〱〱〱〱〱〱〱〱〱〱〱〱〱〱㤹〰㠴〳㤱〱〱〱〱〱〱〱〱〱㘱㝣〰〰㡡㠱〱</w:t>
      </w:r>
      <w:r>
        <w:rPr/>
        <w:t>ഊ</w:t>
      </w:r>
      <w:r>
        <w:rPr/>
        <w:t>〱〱〱〱〱〱〱〱〱戶〳愷扥〱〱〱〱〱〱〱〱〱〱〱〱〱〱〱〱〱〱〱〱搳扣搹〳〳㈸〱〱〱〱〱〱〱〱〱〱〱〱〱〱〱〱〱〱〱〱〱〱攱㥣〰</w:t>
      </w:r>
      <w:r>
        <w:rPr/>
        <w:t>ഊ</w:t>
      </w:r>
      <w:r>
        <w:rPr/>
        <w:t>摢〱〱〱〱〱〱〱〱〱〱㈷〰〰〰〰〰〰搹搹扣搳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㔴愷〰〰〰㉤〱〱〱〱〱〱〱〱〱〱〱〱〱〱〱</w:t>
      </w:r>
      <w:r>
        <w:rPr/>
        <w:t>ഊ</w:t>
      </w:r>
      <w:r>
        <w:rPr/>
        <w:t>〱〱〱〱〱〱〱〱㠰㥣〰ㅣ〱〱〱〱〱〱〱〱〱〱〱〱〱〱㌵〳搹〰〰晥〱〱〱〱〱〱〱〱〱〱〱〱〱〱〱〱〱〱〱〱㈹搹〰攵㕤㥢〱〱〱〱〱〱</w:t>
      </w:r>
      <w:r>
        <w:rPr/>
        <w:t>ഊ</w:t>
      </w:r>
      <w:r>
        <w:rPr/>
        <w:t>〱〱〱〱〱〱〱〱〱〱〱〱〱〱〱〱〱〱〱〱〱〱〱㤴〰〰㜶〱〱〱〱〱〱〱〱攲戵〰〰摤〳〳〳㡦〱〱㠵〳〳〳〳〳〳摤〰〰㝡捥搸搳〱〱〱〱</w:t>
      </w:r>
      <w:r>
        <w:rPr/>
        <w:t>ഊ</w:t>
      </w:r>
      <w:r>
        <w:rPr/>
        <w:t>〱〱〱〱〱〱〱〱〱〱〱〱〱〱〱〱〱〱〱〱〱〱〱〱〱〱〱〱〱〱〱〱〱〱慥摤〰〰㈶攲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ㅥ〰〰〰㠹〱〱〱〱〱〱〱〱〱〱〱〱〱〱㜵㑦〰㐸㤹〱〱〱〱〱〱〱〱〱〱〱〱〱〱〱〱〱〱〱㜸</w:t>
      </w:r>
      <w:r>
        <w:rPr/>
        <w:t>ഊ</w:t>
      </w:r>
      <w:r>
        <w:rPr/>
        <w:t>〰晦〱〱〱〱〱〱〱〱〱〱〱〱捦搹〰ㄶ〱〱〱〱〱〱〱〱〱〱〱〱〱㈸摥㠸㘷〱〱〱〱〱〱〱〱〱〱〱〱〱〱〱〱〱㝦挹〰㐹〱〱〱〱〱〱〱〱</w:t>
      </w:r>
      <w:r>
        <w:rPr/>
        <w:t>ഊ</w:t>
      </w:r>
      <w:r>
        <w:rPr/>
        <w:t>〱〱〱〱〱〱〱〱〱〱〱〱〱〱〱〱〱〱㝡愷㐷㠸搳〱〱〱〱〱〱〱〱ㄷ㠵〰〰〰〰〰挸昵〰挹㝦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换〰〰〰搵㠸㝦〱〱〱〱〱〱〱〱〱〱〱〱〱〱〱〱〱〱〱〱〱〱捦〰晣攲〱〱〱〱〱〱〱〱〱〱〱〱〱〱〱扡〰〰搶㝦〱〱〱〱〱〱〱〱〱〱〱</w:t>
      </w:r>
      <w:r>
        <w:rPr/>
        <w:t>ഊ</w:t>
      </w:r>
      <w:r>
        <w:rPr/>
        <w:t>〱〱〱〱〱〱〱〱〱搸㤵摤〰㐷攲〱〱〱〱〱〱〱〱〱搳㠸㠸㠸㠸愱〱〱〱〱〱〱〱〱〱〱〱〱〱㤴〰〰㜶〱〱〱〱〱〱〱㘷㥤〰〰㤷愴〱〱〱〱</w:t>
      </w:r>
      <w:r>
        <w:rPr/>
        <w:t>ഊ</w:t>
      </w:r>
      <w:r>
        <w:rPr/>
        <w:t>〱〱〱〱〱〱〱〱〱戴㤵㤵て〰〰㈹㠸㠸㜵〱〱〱〱〱〱〱〱〱〱〱〱〱〱㝦㠸㠸㠸㠸㠸㠸㠸㠸攲〱〱〱〱〱〱〱〱〱〱〱〱愴㤷〰〰扥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攷搰〰〰㠹〱〱〱〱〱〱〱〱〱〱〱愶㥢〱〱慢㉢〰㍢</w:t>
      </w:r>
      <w:r>
        <w:rPr/>
        <w:t>ഊ</w:t>
      </w:r>
      <w:r>
        <w:rPr/>
        <w:t>㘲〱〱〱〱〱〱〱〱〱〱〱〱〱〱〱〱〱㥥〰㝣つ〱〱〱〱〱〱〱〱〱〱〱〱〱ㅡ〰愴搳〱〱〱〱〱〱〱〱〱〱〱〱〱敢㠵㑥挴〱〱〱〱〱〱〱〱</w:t>
      </w:r>
      <w:r>
        <w:rPr/>
        <w:t>ഊ</w:t>
      </w:r>
      <w:r>
        <w:rPr/>
        <w:t>〱〱〱〱〱〱〱〱晣〰㡣㈹〱〱〱〱〱〱〱〱〱〱〱〱〱〱〱〱〱〱〱〱〱〱〱〱〱〱〱㉥㡡〰㡥攲〱〱〱〱〱〱〱〱㈳㜱〰〰〰〰〰收摣て晥㘷</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换〰㤷㠵〰〰搴㌹㤴〱〱〱〱〱〱〱〱〱〱〱〱〱〱〱〱〱〱〱〱攱㝢〰昲㜵〱〱〱〱〱〱〱〱〱〱</w:t>
      </w:r>
      <w:r>
        <w:rPr/>
        <w:t>ഊ</w:t>
      </w:r>
      <w:r>
        <w:rPr/>
        <w:t>〱〱〱〱捣摣㤷〰㉤㘷〱〱〱〱〱〱〱〱〱〱〱〱〱〱〱〱〱〱〱〱〱戱〳〰㔴㜵〱〱〱〱〱〱㥢㌹戴〰〰〰〰㠹㌹慢〱〱〱〱〱〱〱〱〱〱〱㤴</w:t>
      </w:r>
      <w:r>
        <w:rPr/>
        <w:t>ഊ</w:t>
      </w:r>
      <w:r>
        <w:rPr/>
        <w:t>〰〰㜶〱〱〱〱〱〱㠷挸〰〰㑦㌴〱〱〱〱〱〱〱〱〱〱〱〱〱〱〱〱〱换摣摣摣て〰昷㌹㌹攲〱〱〱〱〱〱搳㌹㌹㌹㌹挹〰〰〰〰〰〰〰〰㍤㌹</w:t>
      </w:r>
      <w:r>
        <w:rPr/>
        <w:t>ഊ</w:t>
      </w:r>
      <w:r>
        <w:rPr/>
        <w:t>㌹㌹㌹㌹㝤〱〱〱〱〱〱〱搱㑦〰戵㌹㠷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㥡〰〰</w:t>
      </w:r>
      <w:r>
        <w:rPr/>
        <w:t>ഊ</w:t>
      </w:r>
      <w:r>
        <w:rPr/>
        <w:t>㠹〱〱〱〱〱〱〱〱〱〱〱〹㕡〱〱〱〶〰〰ち〱〱〱〱〱〱〱〱〱〱〱〱〱〱〱〱〱愷〰㉢〱〱〱〱〱〱〱〱〱〱〱〱〱〱㘱㝢〰扤搳〱〱〱〱</w:t>
      </w:r>
      <w:r>
        <w:rPr/>
        <w:t>ഊ</w:t>
      </w:r>
      <w:r>
        <w:rPr/>
        <w:t>〱〱〱〱〱〱〱〱〱㈵慣搸〷〱〱〱〱〱〱〱〱〱〱〱〱〱〱〱晣〰㝡〱〱〱〱〱〱〱〱〱〱〱〱〱〱〱〱〱〱〱〱〱〱〱〱〱〱〱〱〱扢㤸㡡摢</w:t>
      </w:r>
      <w:r>
        <w:rPr/>
        <w:t>ഊ</w:t>
      </w:r>
      <w:r>
        <w:rPr/>
        <w:t>攲〱〱〱〱〱〱〱〱ㅣ〰〰㤶㤸㤵㔶㤹摥㤷㉡㕤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换〰扢㈶〰〰〰〰换㘷〱〱〱〱〱〱〱〱〱〱〱〱〱〱</w:t>
      </w:r>
      <w:r>
        <w:rPr/>
        <w:t>ഊ</w:t>
      </w:r>
      <w:r>
        <w:rPr/>
        <w:t>〱〱〱〱〱〱摦〰〰愹〱〱〱〱〱〱〱〱〱〱〱〱〱〱〱〱挸〰〰搴愱〱〱〱〱〱〱〱〱〱〱〱〱〱〱〱〱〱〱〱〱〱㥤㤸〳昲㠱攲〱〱〱〱㡢〰</w:t>
      </w:r>
      <w:r>
        <w:rPr/>
        <w:t>ഊ</w:t>
      </w:r>
      <w:r>
        <w:rPr/>
        <w:t>〰〰て㤸㤸㜹〰戵㠱㤹〱〱〱〱〱〱〱〱〱㤴〰〰㜶〱〱〱〱〱慢摥〰〰搰昲〱〱〱〱〱〱〱〱〱〱〱〱〱〱〱〱〱〱〱〱〱〱晢㤸㡣〰〰㌴㠱搳</w:t>
      </w:r>
      <w:r>
        <w:rPr/>
        <w:t>ഊ</w:t>
      </w:r>
      <w:r>
        <w:rPr/>
        <w:t>〱㑢㠱㠱㍣〰〰〰〰〰〰〰〰㜱㤸㤸㤸㤸〳〰〰〰〰〰㝣㠱㠱㠱㐶〱〱〱〱昲㤸㜱〰扥慢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㥡〰〰㝥㝤〱〱〱〱〱〱〱〱〱〱〱〱〱〱〱㘲戳〰ち〱〱〱〱〱〱〱〱〱〱〱〱〱〱〱〱〱愷㝣〹〱〱〱</w:t>
      </w:r>
      <w:r>
        <w:rPr/>
        <w:t>ഊ</w:t>
      </w:r>
      <w:r>
        <w:rPr/>
        <w:t>〱〱〱〱〱〱〱〱〱〱〱〱㐴㝢〰㝤〱〱〱〱〱〱〱〱〱〱〱〱〱〱攰㤵㌵〱〱〱〱〱〱〱〱〱〱〱〱〱〱〷扡㑦挰〱〱〱〱〱〱〱〱〱〱〱〱〱</w:t>
      </w:r>
      <w:r>
        <w:rPr/>
        <w:t>ഊ</w:t>
      </w:r>
      <w:r>
        <w:rPr/>
        <w:t>〱〱〱〱〱〱〱〱〱〱〱〱〱〱〱〱〱〱㐵㡡戴搳〱〱〱〱〱〱〱慡㙤〰㍡〴攵搰扥㙣㐹㠵散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换〰搰ㄲ</w:t>
      </w:r>
      <w:r>
        <w:rPr/>
        <w:t>ഊ</w:t>
      </w:r>
      <w:r>
        <w:rPr/>
        <w:t>ㄲㄲㄲ收〰昴㘷〱〱〱〱〱〱〱〱〱〱〱〱〱〱〱〱〱〱〱昸㠵〰㐷㤴〱〱〱〱〱〱〱〱〱〱〱〱〱〱〱挸〰〰〰捡挴〱〱〱〱〱〱〱〱〱〱〱〱</w:t>
      </w:r>
      <w:r>
        <w:rPr/>
        <w:t>ഊ</w:t>
      </w:r>
      <w:r>
        <w:rPr/>
        <w:t>〱〱〱〱〱〱〱〱〱〱晡〳〰戴搳〱〱〱㡢〰〳ㄲ敥〱〱戶ㄲ㌶〰扥㙣〱〱〱〱〱〱〱〱㤴〰〰㜶〱〱〱〱〱㉡〰〰㜳㐷〱〱〱〱〱〱〱〱〱〱〱</w:t>
      </w:r>
      <w:r>
        <w:rPr/>
        <w:t>ഊ</w:t>
      </w:r>
      <w:r>
        <w:rPr/>
        <w:t>〱〱〱〱〱〱〱〱〱〱〱〱〱〱挳ㄲて〰〰㍣ㄷ㈷〰〰〰㝢ㄲㄲㄲㄲㄲㄲㄲ昷〱〱〱〱㈶ㄲㄲㄲㄲㄲ㠳〰〰〰晦ㄷㄷㄷ㐶〱〱戹㜹〰晢㔰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㥡〰〰〰慦〱〱〱〱〱〱〱〱〱〱〱〱〱〱〱〱㠱〰ち〱〱〱</w:t>
      </w:r>
      <w:r>
        <w:rPr/>
        <w:t>ഊ</w:t>
      </w:r>
      <w:r>
        <w:rPr/>
        <w:t>〱〱〱〱〱〱〱〱〱〱〱〱〱〱愷㤶〱〱〱〱〱〱〱〱〱〱〱〱〱〱〱〱〱㌳㝢㌴搳〱〱〱〱〱〱〱〱〱〱〱〱〱〱搶捡㔷㤹〱〱〱〱〱〱〱〱〱</w:t>
      </w:r>
      <w:r>
        <w:rPr/>
        <w:t>ഊ</w:t>
      </w:r>
      <w:r>
        <w:rPr/>
        <w:t>〱〱〱㐳〰敡〱〱〱〱〱〱〱〱〱〱〱〱〱〱〱〱〱〱〱〱〱〱〱〱〱〱〱〱〱〱〱〱〱㍢〰戴㔹〱〱〱〱〱〱〱散㍥〰㠲㌹㐹〰昴〱挸㌵㔷㔷㤴</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换〰愳㝤〱〱〱摥㤶〰㙥㔷㜵〱〱〱〱〱〱〱〱〱〱〱〱〱〱〱〱〱〱戱㠵〰㥦〱〱〱〱〱〱〱〱〱〱〱〱〱</w:t>
      </w:r>
      <w:r>
        <w:rPr/>
        <w:t>ഊ</w:t>
      </w:r>
      <w:r>
        <w:rPr/>
        <w:t>〱〱挸〰〰〰戳ㄶ〱〱〱〱〱〱〱〱〱〱〱〱〱〱〱〱〱〱〱〱〱〱〱搷〳〰戴㥢〱搳㌸〰㘴〱〱〱〱〱〱昴㡤〰戸㔷㔰〱〱〱〱〱〱㤴〰〰㜶〱</w:t>
      </w:r>
      <w:r>
        <w:rPr/>
        <w:t>ഊ</w:t>
      </w:r>
      <w:r>
        <w:rPr/>
        <w:t>〱〱〱〱㉡〰㘸㌵〱〱〱〱〱〱〱〱〱〱〱〱〱〱〱〱〱〱〱〱〱〱〱〱〱〱〱〱扢㔱㔱愷〰〰㥣㔱㔱捦〱〱〱〱〱〱〱〱〱〱〱〱〱〱〱〱〱〱</w:t>
      </w:r>
      <w:r>
        <w:rPr/>
        <w:t>ഊ</w:t>
      </w:r>
      <w:r>
        <w:rPr/>
        <w:t>㥢㔱㔱㔱㠳〰〰〰㠶㔷㔳〱㈸㜳〰㕢㙣〱〱〱〱〱〱〱〱〱ㄶ㄰〰〰㈶〶て〰㈲㈰㔷㑤㐶㐳〱〰〰〰〰〰〱〰〰〰〰〰〰〰㄰〰〰〰〰㈰〰〰㠴ㄸ</w:t>
      </w:r>
      <w:r>
        <w:rPr/>
        <w:t>ഊ</w:t>
      </w:r>
      <w:r>
        <w:rPr/>
        <w:t>〱〰㠴昸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㕦ㄲ〰〰慦〱〱〱〱〱〱〱〱〱〱〱〱〱〱〱〱㠱〰づㄷ〱〱</w:t>
      </w:r>
      <w:r>
        <w:rPr/>
        <w:t>ഊ</w:t>
      </w:r>
      <w:r>
        <w:rPr/>
        <w:t>〱〱〱〱〱〱〱〱〱〱〱〱〱〱愷㤶〱〱〱〱〱〱〱〱〱〱〱〱〱〱〱〱〱〱㜶〰㌸㔹〱〱〱〱〱〱〱〱〱〱〱〱〱〱挰㤱ㄹ〱〱〱〱〱〱〱〱〱</w:t>
      </w:r>
      <w:r>
        <w:rPr/>
        <w:t>ഊ</w:t>
      </w:r>
      <w:r>
        <w:rPr/>
        <w:t>〱〱〱㐳㜹搶〱〱〱〱〱〱〱〱〱〱〱〱〱〱〱〱〱〱〱〱〱〱〱〱〱〱〱〱〱〱〱〱〱㘱㤱愷愱〱〱〱〱〱〱〱〱昳〰〰㕢㈸㘸㔶㍦〱昸㠵〰改</w:t>
      </w:r>
      <w:r>
        <w:rPr/>
        <w:t>ഊ</w:t>
      </w:r>
      <w:r>
        <w:rPr/>
        <w:t>㜵〱〱〱〱〱〱〱〱〱〱〱〱〱〱〱〱〱〱〱〱〱〱〱〱〱〱〱〱〱〱〱〱〱〱〱〱〱〱〱〱〱〱〱〱〱〱〱〱〱〱〱〱〱〱〱〱〱〱〱〱〱〱〱</w:t>
      </w:r>
      <w:r>
        <w:rPr/>
        <w:t>ഊ</w:t>
      </w:r>
      <w:r>
        <w:rPr/>
        <w:t>〱〱〱〱〱〱〱〱〱〱〱〱〱〱〱〱换〰㘰挶㌹〱〱〱昹㤱㤷〰昶攲〱〱〱〱〱〱〱〱〱〱〱〱〱〱〱〱〱〱つ〰昴㤴〱〱〱〱〱〱〱〱〱〱〱〱</w:t>
      </w:r>
      <w:r>
        <w:rPr/>
        <w:t>ഊ</w:t>
      </w:r>
      <w:r>
        <w:rPr/>
        <w:t>〱〱㉡㘸〰〰晤㔸㔸愱〱〱〱〱〱〱〱〱〱〱〱〱〱〱〱〱〱〱〱〱〱〱搷㝢〰摢慥㉦〰て㉥〱〱〱〱〱〱〱㈸㤱㉢〰㐰㔰〱〱〱〱〱㜵つ〰㜶〱</w:t>
      </w:r>
      <w:r>
        <w:rPr/>
        <w:t>ഊ</w:t>
      </w:r>
      <w:r>
        <w:rPr/>
        <w:t>〱〱〱㐱攱〰晢〱〱〱〱〱〱〱〱〱〱〱〱〱〱〱〱〱〱〱〱〱〱〱〱〱〱〱〱〱〱〱㔷㜱〰〰㡣㜷〱〱〱〱〱〱〱〱〱〱〱〱〱〱〱〱〱〱〱〱</w:t>
      </w:r>
      <w:r>
        <w:rPr/>
        <w:t>ഊ</w:t>
      </w:r>
      <w:r>
        <w:rPr/>
        <w:t>〱〱〱〱㜸㤱㤱㐲〰〰㘵㔸㔳挷㡤〰搸㠸〱〱〱〱〱〱〱〱〱〱〱〱〱〱〱〱〱〱〱〱〱〱〱〱〱〱〱〱〱〱〱〱〱〱〱〱〱〱〱〱〱〱〱〱〱〱</w:t>
      </w:r>
      <w:r>
        <w:rPr/>
        <w:t>ഊ</w:t>
      </w:r>
      <w:r>
        <w:rPr/>
        <w:t>〱〱〱〱〱〱〱〱〱〱〱〱〱〱〱〱〱〱〱〱〱〱〱〱〱〱〱〱〱〱〱〱挴㥡〱〱〱〱〱〱〱〱〱〱〱〱〱〱〱〱〱〱〱〱〱〱〱〱扤〰〰慦〱〱</w:t>
      </w:r>
      <w:r>
        <w:rPr/>
        <w:t>ഊ</w:t>
      </w:r>
      <w:r>
        <w:rPr/>
        <w:t>〱〱〱〱〱〱〱〱〱〱〱〱〱〱㠱〰㑦㑥〱〱〱〱〱〱〱〱〱〱〱〱〱〱〱〱愷㤶〱〱〱〱〱〱〱〱〱〱〱〱〱〱〱〱〱〱慦㡡〰㌸〱〱〱〱〱〱</w:t>
      </w:r>
      <w:r>
        <w:rPr/>
        <w:t>ഊ</w:t>
      </w:r>
      <w:r>
        <w:rPr/>
        <w:t>〱〱〱〱〱〱〱〱〱〱〱〱〱〱〱〱〱〱〱〱〱〱〱㐳㌰㙢〱〱〱〱〱〱〱〱〱〱〱〱〱〱〱〱〱〱〱〱〱〱〱〱〱〱〱〱〱〱〱〱〱〱〱㐵㌸ㅣ</w:t>
      </w:r>
      <w:r>
        <w:rPr/>
        <w:t>ഊ</w:t>
      </w:r>
      <w:r>
        <w:rPr/>
        <w:t>〱〱〱〱〱〱〱㔸㑤〰慤㡦㉡摣晣〱〱昸㑡〳改搳〱〱〱〱〱〱〱〱〱〱〱〱〱〱〱〱〱〱〱〱〱〱〱〱〱〱〱〱〱〱〱〱〱〱〱〱〱〱〱〱〱〱</w:t>
      </w:r>
      <w:r>
        <w:rPr/>
        <w:t>ഊ</w:t>
      </w:r>
      <w:r>
        <w:rPr/>
        <w:t>〱〱〱〱〱〱〱〱〱〱〱〱〱〱〱〱〱〱〱〱〱〱〱〱〱〱〱〱〱〱〱〱〱〱〱〱换〰敦挲㉤〱〱〱〱〱㥤㡣〰㐷㔹〱〱〱〱〱〱〱〱〱〱〱〱〱</w:t>
      </w:r>
      <w:r>
        <w:rPr/>
        <w:t>ഊ</w:t>
      </w:r>
      <w:r>
        <w:rPr/>
        <w:t>〱〱〱〱昹收〰昴㜵〱〱〱〱〱〱〱〱〱〱〱〱〱〱捣㘸〰〸㤵〰㌲〱〱〱〱〱〱〱〱〱〱〱〱〱〱〱〱〱〱〱〱〱〱〱搷摤〰愷ㅢ〰㔲〱〱〱〱</w:t>
      </w:r>
      <w:r>
        <w:rPr/>
        <w:t>ഊ</w:t>
      </w:r>
      <w:r>
        <w:rPr/>
        <w:t>〱〱〱〱〱〱搴㉢〰㈹㔰〱〱〱〱〱㙣〰㜶〱〱〱〱改〰〰晢〱〱〱〱〱〱〱〱〱〱〱〱〱〱〱〱〱〱〱〱〱〱〱〱〱〱〱〱〱〱㜲㉢〰〰㈱〰㑦</w:t>
      </w:r>
      <w:r>
        <w:rPr/>
        <w:t>ഊ</w:t>
      </w:r>
      <w:r>
        <w:rPr/>
        <w:t>㐳㜲〱〱〱〱〱〱〱〱〱〱〱〱〱〱〱〱〱〱〱〱〱〱〱〱〱愵㑡㑡㍢〰㐵㐳ㅦ〰〰挶㙣〱〱〱〱〱〱〱〱〱〱〱〱〱〱〱〱〱〱〱〱〱〱〱〱〱</w:t>
      </w:r>
      <w:r>
        <w:rPr/>
        <w:t>ഊ</w:t>
      </w:r>
      <w:r>
        <w:rPr/>
        <w:t>〱〱〱〱〱〱〱〱〱〱〱〱〱〱〱〱〱〱〱〱〱〱〱〱〱〱〱〱〱〱〱〱〱〱〱〱〱〱〱〱〱〱〱〱〱〱〱〱〱〱〱〱㥦㕥散〱〱〱〱〱〱〱〱〱</w:t>
      </w:r>
      <w:r>
        <w:rPr/>
        <w:t>ഊ</w:t>
      </w:r>
      <w:r>
        <w:rPr/>
        <w:t>〱〱〱〱〱〱〱〱〱〱〱〱〱〱扤〰〰〹ㄷ〱〱〱〱〱〱〱〱〱〱〱〱〱〱㘷㈵〰ち〱〱〱〱〱〱〱〱〱〱〱〱〱〱〱〱〱愷㤶〱〱〱〱〱〱〱〱</w:t>
      </w:r>
      <w:r>
        <w:rPr/>
        <w:t>ഊ</w:t>
      </w:r>
      <w:r>
        <w:rPr/>
        <w:t>〱〱〱〱〱〱〱〱〱〱〱㘸〰㥣〱〱〱〱〱〱〱〱〱〱〱〱〱〱〱〱〱散㔰〱〱〱〱〱〱〱〱〱〱㐳摣捣〱〱〱〱〱〱〱〱〱〱〱〱〱〱〱〱〱〱</w:t>
      </w:r>
      <w:r>
        <w:rPr/>
        <w:t>ഊ</w:t>
      </w:r>
      <w:r>
        <w:rPr/>
        <w:t>〱〱〱〱〱〱〱〱〱〱〱〱〱〱〱〱〱〱愳摤㌴〱〱〱〱〱〱〱捣〰〰扡〱敡攱愶〱〱〱㝡㡡昳挱〱〱〱〱〱〱〱〱〱〱〱〱〱〱〱〱〱〱〱〱〱</w:t>
      </w:r>
      <w:r>
        <w:rPr/>
        <w:t>ഊ</w:t>
      </w:r>
      <w:r>
        <w:rPr/>
        <w:t>〱〱〱〱〱〱〱〱〱〱〱〱〱〱〱〱〱〱〱〱〱〱〱〱〱〱〱〱〱〱〱〱〱〱〱〱〱〱〱〱〱〱〱〱〱〱〱〱〱〱〱〱〱〱〱〱换〰〰〰㉤〱〱〱</w:t>
      </w:r>
      <w:r>
        <w:rPr/>
        <w:t>ഊ</w:t>
      </w:r>
      <w:r>
        <w:rPr/>
        <w:t>〱〱〱㥤㍡愷㍤攴〱〱〱〱〱〱〱〱〱〱〱〱〱〱〱〱〱昹㠵〰换㥢〱〱〱〱〱〱〱〱〱〱〱〱〱〱㌳〰扥戵㑦㉤戶㝦〱〱〱〱〱〱〱〱〱〱〱〱</w:t>
      </w:r>
      <w:r>
        <w:rPr/>
        <w:t>ഊ</w:t>
      </w:r>
      <w:r>
        <w:rPr/>
        <w:t>〱〱〱〱〱〱〱〱〱〱晡㍡㌷〰〰㔲〱〱〱〱〱〱〱〱〱〱〱㈴㍡搰㐰戶愱〱〱〱㙣〰㜶〱〱〱〱改〰〰晢〱〱〱〱〱〱〱〱〱〱〱〱〱〱〱〱〱</w:t>
      </w:r>
      <w:r>
        <w:rPr/>
        <w:t>ഊ</w:t>
      </w:r>
      <w:r>
        <w:rPr/>
        <w:t>〱〱〱〱〱〱〱〱〱〱〱〱㔸㙤〰〰ぢ㝦㍡攸〰㘰戶摡〱〱〱〱〱〱〱〱〱〱〱〱〱〱〱〱〱〱〱〱〱〱〱〱〱〱ㅣ㍡搲〰〰〰〰〰挶戶㠷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㥦〰㜶㘹〱〱〱〱〱〱〱〱〱〱〱〱〱〱〱〱〱〱〱〱〱〱㕦㈲〰〰挳〱〱〱〱〱〱〱〱〱〱〱〱〱㜵㈴〰〰ち〱〱〱〱〱〱〱</w:t>
      </w:r>
      <w:r>
        <w:rPr/>
        <w:t>ഊ</w:t>
      </w:r>
      <w:r>
        <w:rPr/>
        <w:t>〱〱〱〱〱〱〱〱〱〱愷㤶〱〱〱〱〱〱〱〱〱〱〱〱〱〱〱〱〱〱〱攱摤㝣ㅢ〱〱〱〱〱〱〱〱〱〱〱〱〱〱〱〱㌰搸慢〱〱〱〱〱〱〱〱愶攱</w:t>
      </w:r>
      <w:r>
        <w:rPr/>
        <w:t>ഊ</w:t>
      </w:r>
      <w:r>
        <w:rPr/>
        <w:t>挲〱〱〱〱〱〱〱〱〱〱〱〱〱〱〱〱〱〱〱〱〱〱〱〱〱〱〱〱〱〱〱〱〱〱〱〱〱〱㠹㜱〱〱〱〱〱〱〱㔸ㄵ〰㙡㄰换㙤㐳〱〱〱〱昵搹搹昶</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换〰〰〰㉤〱〱〱〱〱〱〱〱戵㝣㡡㔴〱〱〱〱〱〱〱〱〱〱〱〱〱〱〱〱〱摥て〰昷〱〱〱〱〱〱〱〱〱〱〱〱〱〱</w:t>
      </w:r>
      <w:r>
        <w:rPr/>
        <w:t>ഊ</w:t>
      </w:r>
      <w:r>
        <w:rPr/>
        <w:t>㌳〰〰摡搸㤶〰㕡〱〱〱〱〱〱〱〱〱〱〱〱〱〱〱〱〱〱〱〱〱〱〱〱㜵挲て摥〱〱〱〱〱〱〱〱〱〱〱〱〱昰户〰攳㘷〱〱㙣〰㜶〱〱〱〱改</w:t>
      </w:r>
      <w:r>
        <w:rPr/>
        <w:t>ഊ</w:t>
      </w:r>
      <w:r>
        <w:rPr/>
        <w:t>〰〰晢〱〱〱〱〱〱〱〱〱〱〱〱〱〱〱〱〱〱〱〱〱〱〱〱〱〱〱〱㤲㍥〰〰㍡㕤〱〱㤹㌳攸〰㍢㘶㥡〱〱〱〱〱〱〱〱〱〱〱〱〱〱〱〱〱〱</w:t>
      </w:r>
      <w:r>
        <w:rPr/>
        <w:t>ഊ</w:t>
      </w:r>
      <w:r>
        <w:rPr/>
        <w:t>〱〱〱〱〱〱〱〱敤㌳㤸〰〰〰〰〰挰愱〱〱〱〱〱〱〱〱〱〱〱〱〱〱〱〱〱〱〱〱〱〱〱〱〱〱〱〱〱〱〱〱〱〱〱〱〱〱〱〱〱〱〱〱〱〱</w:t>
      </w:r>
      <w:r>
        <w:rPr/>
        <w:t>ഊ</w:t>
      </w:r>
      <w:r>
        <w:rPr/>
        <w:t>〱〱〱〱〱〱〱〱〱〱〱〱〱〱〱〱〱〱〱〱〱〱〱〱〱〱〱〱㐱摦〰㍢㍣〱〱〱〱〱〱〱〱〱〱〱〱〱〱〱〱〱〱〱〱〱〱敤〰〰挳〱〱〱</w:t>
      </w:r>
    </w:p>
    <w:p>
      <w:pPr>
        <w:pStyle w:val="PreformattedText"/>
        <w:bidi w:val="0"/>
        <w:spacing w:before="0" w:after="0"/>
        <w:jc w:val="left"/>
        <w:rPr/>
      </w:pPr>
      <w:r>
        <w:rPr/>
        <w:t>〱〱</w:t>
      </w:r>
      <w:r>
        <w:rPr/>
        <w:t>ഊ</w:t>
      </w:r>
      <w:r>
        <w:rPr/>
        <w:t>〱〱〱〱〱〱〱〱㔰〰㤶㉥攳〱〱〱〱〱〱〱〱〱〱〱〱〱〱〱〱〱愷㤶〱〱〱〱〱〱〱〱〱〱〱〱〱〱〱〱〱〱〱〱昸㝣㠵〱〱〱〱〱〱〱〱〱</w:t>
      </w:r>
      <w:r>
        <w:rPr/>
        <w:t>ഊ</w:t>
      </w:r>
      <w:r>
        <w:rPr/>
        <w:t>〱〱〱〱〱〱〱攰㉥㐱〱〱〱〱〱〱〱〱㔸〰挲〱〱〱〱〱〱〱〱〱〱〱〱〱〱〱〱〱〱〱〱〱〱〱〱〱〱〱〱〱〱〱〱〱〱〱〱〱〱㜵㝡挷晣〱</w:t>
      </w:r>
      <w:r>
        <w:rPr/>
        <w:t>ഊ</w:t>
      </w:r>
      <w:r>
        <w:rPr/>
        <w:t>〱〱〱〱〱㤲昱〰捡〱换扡〶〱〱〱〱攱㠴て挷昶〱〱〱〱〱〱〱〱〱〱〱〱〱〱〱〱〱〱〱〱〱〱〱〱〱〱〱〱〱〱〱〱〱〱〱〱〱〱〱〱〱〱</w:t>
      </w:r>
      <w:r>
        <w:rPr/>
        <w:t>ഊ</w:t>
      </w:r>
      <w:r>
        <w:rPr/>
        <w:t>〱〱〱〱〱〱〱〱〱〱〱〱〱〱〱〱〱〱〱〱〱〱〱〱〱〱〱〱〱〱〱〱换〰〰〰㉤〱〱〱〱〱〱〱〱〱㝡〰㠵ㅢ〱〱〱〱〱〱〱〱〱〱〱〱〱〱</w:t>
      </w:r>
      <w:r>
        <w:rPr/>
        <w:t>ഊ</w:t>
      </w:r>
      <w:r>
        <w:rPr/>
        <w:t>〱〱〱ㅤ〰㠴〱〱〱〱〱〱〱〱〱〱〱〱〱〱㘶㕥〰戱㘲挶㤷搶攲〱〱〱〱〱〱〱〱〱〱〱〱〱〱〱〱〱〱〱〱〱〱〱〱挴戸〱〱〱〱〱〱〱〱〱</w:t>
      </w:r>
      <w:r>
        <w:rPr/>
        <w:t>ഊ</w:t>
      </w:r>
      <w:r>
        <w:rPr/>
        <w:t>〱〱〱〱〱〱扡㑦㠲挹挷㑢㙣〰㜹昲〱〱〱改〰〰晢〱〱〱〱〱〱〱〱〱〱〱〱〱〱〱〱〱〱〱〱〱〱〱〱〱〱戲挷㔲〰〰戰㤹〱〱〱〱〱㝤㉥㑡</w:t>
      </w:r>
      <w:r>
        <w:rPr/>
        <w:t>ഊ</w:t>
      </w:r>
      <w:r>
        <w:rPr/>
        <w:t>〰昱挷慡〱〱〱〱〱〱〱〱〱〱〱〱〱〱〱〱〱〱〱〱〱〱〱〱〱〱ㅢ㉥㉥㉥㜳〰〰㈹挷㥢〱〱〱〱〱〱〱〱〱〱〱〱〱〱〱〱〱〱〱〱〱〱〱〱</w:t>
      </w:r>
      <w:r>
        <w:rPr/>
        <w:t>ഊ</w:t>
      </w:r>
      <w:r>
        <w:rPr/>
        <w:t>〱〱〱〱〱〱〱〱〱〱〱〱〱〱〱〱〱〱〱〱〱〱〱〱〱〱〱〱〱〱〱〱〱〱〱〱〱〱〱〱〱〱〱〱〱〱〱〱〱愹〰〰摦〱〱〱〱〱〱〱〱〱〱〱</w:t>
      </w:r>
      <w:r>
        <w:rPr/>
        <w:t>ഊ</w:t>
      </w:r>
      <w:r>
        <w:rPr/>
        <w:t>〱〱〱〱〱〱〱〱〱〱〱㕦㈱〰㈰㜰〱〱〱〱〱〱〱〱〱〱〱㥢㐰〰㤸〱〱〱〱〱〱〱〱〱〱〱〱〱〱〱〱〱〱〱愷㤶〱〱〱〱〱〱〱〱〱〱〱〱</w:t>
      </w:r>
      <w:r>
        <w:rPr/>
        <w:t>ഊ</w:t>
      </w:r>
      <w:r>
        <w:rPr/>
        <w:t>〱〱〱〱〱〱〱〱〱摤㡡㉡〱〱〱〱〱〱〱〱〱〱〱〱〱〱〱〱〱〱昷扣扣捡〱〱〱〱㔸〰挲〱〱〱〱〱〱〱〱〱〱〱〱〱〱〱〱〱〱〱〱〱〱〱</w:t>
      </w:r>
      <w:r>
        <w:rPr/>
        <w:t>ഊ</w:t>
      </w:r>
      <w:r>
        <w:rPr/>
        <w:t>〱〱〱〱〱〱〱〱〱〱〱〱〱〱〱〱㉦〰搲〱〱〱〱〱〱㈷捤〰㘵ㄳ〱㑡㈶愶〱〱〱〱㥤〰〰戳〱〱〱〱〱〱〱〱〱〱〱〱〱〱〱〱〱〱〱〱〱〱</w:t>
      </w:r>
      <w:r>
        <w:rPr/>
        <w:t>ഊ</w:t>
      </w:r>
      <w:r>
        <w:rPr/>
        <w:t>〱〱〱〱〱〱〱〱〱〱〱〱〱〱〱〱〱〱〱〱〱〱〱〱〱〱〱〱〱〱〱〱〱〱〱〱〱〱〱〱〱〱〱〱〱〱〱〱〱〱〱〱换〰〰〰㉤〱〱〱〱〱〱〱</w:t>
      </w:r>
      <w:r>
        <w:rPr/>
        <w:t>ഊ</w:t>
      </w:r>
      <w:r>
        <w:rPr/>
        <w:t>〱〱㔹㝡〰㤵扣㐷〱〱〱〱〱〱〱〱〱〱〱〱〱〱〱㌱㝢㠴捡〱〱〱〱〱〱〱〱〱〱〱〱〱〱㘶㔵〰ㄹ〱搵㝢挰〱〱〱〱〱〱〱〱〱〱〱〱〱〱〱</w:t>
      </w:r>
      <w:r>
        <w:rPr/>
        <w:t>ഊ</w:t>
      </w:r>
      <w:r>
        <w:rPr/>
        <w:t>〱〱〱〱〱〱〱〱〱〱〱〱〱〱〱〱〱〱〱〱〱〱〱〱〱〱〱攳搶㤷〰㈴㙣〰〰㤳〱〱〱愹㠶〰〹ㄹ〱〱〱〱〱〱〱〱〱〱〱〱〱〱〱〱〱〱〱〱</w:t>
      </w:r>
      <w:r>
        <w:rPr/>
        <w:t>ഊ</w:t>
      </w:r>
      <w:r>
        <w:rPr/>
        <w:t>〱〱〱〱〱㠲〰〰〰㠹㕡〱〱〱〱〱〱〱〱㠱戱扦〰つ㜷〱〱〱〱〱〱〱〱〱〱〱〱〱〱〱〱〱〱〱〱〱〱〱〱〱〱〱〱〱捡㜹〰〰〰搶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〴愳〰㍢搱〱〱〱〱〱〱〱〱〱〱〱〱〱〱〱〱〱〱〱〱〱㄰敦〰〰晢〱〱〱〱〱〱〱〱〱〱〱㜵〰〰㤸〱〱〱〱〱〱〱〱〱〱〱〱〱</w:t>
      </w:r>
      <w:r>
        <w:rPr/>
        <w:t>ഊ</w:t>
      </w:r>
      <w:r>
        <w:rPr/>
        <w:t>〱〱〱〱〱〱愷㤶〱〱〱〱〱〱〱〱〱〱〱〱〱〱〱〱〱〱〱〱〱㑥〰㜳〱〱〱〱〱〱〱〱〱〱〱〱〱〱〱〱〱挷㤶〰〰摤㐰㐰㐰昴㜸㙡挲〱〱〱</w:t>
      </w:r>
      <w:r>
        <w:rPr/>
        <w:t>ഊ</w:t>
      </w:r>
      <w:r>
        <w:rPr/>
        <w:t>〱〱〱〱〱〱〱〱〱〱〱〱〱〱〱〱〱〱〱〱〱〱〱〱〱〱〱〱〱〱〱〱〱〱〱〱㕤挵㑥戹〱〱〱〱〱㜷挵㔱〰昴〱㌵㘰愵〱〱〱〱搳挵昵户㐰昳</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换〰〰〰㈱ㅥ〱〱〱〱〱〱〱〱〱㝦挵戵〰〲〱〱〱〱〱〱〱〱〱〱〱〱〱〱〱〱㈹㥣愷㈴〱〱〱〱〱〱〱〱〱〱〱〱〱〱扦〰</w:t>
      </w:r>
      <w:r>
        <w:rPr/>
        <w:t>ഊ</w:t>
      </w:r>
      <w:r>
        <w:rPr/>
        <w:t>㉥㉦〱晤搹扡〱〱〱〱〱〱〱〱〱〱〱〱〱〱〱〱〱〱〱〱〱〱〱〱〱〱〱〱〱〱〱〱〱〱〱〱〱〱〱〱〱〱扣挵愷㥣挵〰〰㤳〱〱〱〱㉡〰〰挰</w:t>
      </w:r>
      <w:r>
        <w:rPr/>
        <w:t>ഊ</w:t>
      </w:r>
      <w:r>
        <w:rPr/>
        <w:t>〱〱〱〱〱〱〱〱〱〱〱〱〱〱〱〱〱〱〱〱〱〱〱〱戴㠳〰〰㌳愶〱〱〱〱〱〱〱〱〱〱〱㙢㝥〰㈰慡〱〱〱〱〱〱〱〱〱〱〱〱〱〱〱〱〱〱</w:t>
      </w:r>
      <w:r>
        <w:rPr/>
        <w:t>ഊ</w:t>
      </w:r>
      <w:r>
        <w:rPr/>
        <w:t>〱〱〱〱〱〱〱〱〱〱〱晥挵㠵〰㠴㐰㈴〱〱〱〱〱〱〱〱〱〱〱〱〱〱〱〱〱〱〱〱〱〱〱〱〱〱〱〱〱〱〱〱〱〱〱〱〱〱〱〱〱〱〱〱〱〱</w:t>
      </w:r>
      <w:r>
        <w:rPr/>
        <w:t>ഊ</w:t>
      </w:r>
      <w:r>
        <w:rPr/>
        <w:t>〱〱〱〱〱〱〱〱〱〱〱〱〱〱〱〱〱〱〱〱〱〱〱〱〱〱㜲〰〰捦〱〱〱〱〱〱〱〱〱〱〱〱〱〱〱〱〱〱〱〱〱㑣㍡〰〰晢〱〱〱〱〱〱〱〱</w:t>
      </w:r>
      <w:r>
        <w:rPr/>
        <w:t>ഊ</w:t>
      </w:r>
      <w:r>
        <w:rPr/>
        <w:t>〱〱〱㜵〰㠵挷〱〱〱〱〱〱〱〱〱〱〱〱〱〱〱〱〱〱〱愷㤶〱〱〱〱〱〱〱〱〱〱〱〱〱〱〱〱〱〱〱〱〱㔹㈹㐰扣〱〱〱〱〱〱〱〱〱〱〱</w:t>
      </w:r>
      <w:r>
        <w:rPr/>
        <w:t>ഊ</w:t>
      </w:r>
      <w:r>
        <w:rPr/>
        <w:t>〱〱〱〱晥㤵〰〰〰〰㡣㈹㠰㉢戸㙡搲敤〱〱〱〱〱〱〱〱〱〱〱〱〱〱〱〱〱〱〱〱〱〱〱〱〱〱〱〱〱〱〱〱〱〱〱〱〱〱〱〱㌲㜳昷〱〱〱</w:t>
      </w:r>
      <w:r>
        <w:rPr/>
        <w:t>ഊ</w:t>
      </w:r>
      <w:r>
        <w:rPr/>
        <w:t>〱〱〱㔸〲㑡㕦〱㘳㐴㍦〱〱〱〱〱〷攱〰摣㘶〱〱〱〱〱〱〱〱〱〱〱〱〱〱〱〱〱〱〱〱〱〱〱〱〱〱〱〱〱〱〱〱〱〱〱〱〱〱〱〱〱〱〱</w:t>
      </w:r>
      <w:r>
        <w:rPr/>
        <w:t>ഊ</w:t>
      </w:r>
      <w:r>
        <w:rPr/>
        <w:t>〱〱〱〱〱〱〱〱〱〱〱〱〱〱〱〱〱〱〱〱〱〱〱〱〱〱〱〱ㄷ㝥〰〰扦ㄶ〱〱〱〱〱〱〱〱〱〱〱㡦〰㡤戸㌵〱〱〱〱〱〱〱〱〱〱〱〱〱〱</w:t>
      </w:r>
      <w:r>
        <w:rPr/>
        <w:t>ഊ</w:t>
      </w:r>
      <w:r>
        <w:rPr/>
        <w:t>〱昰〰て攰〱〱〱〱〱〱〱〱〱〱〱〱〱晣㔵〰扢㔰〱搶搹㈹〱〱〱〱〱〱〱〱〱〱〱〱〱〱〱〱〱〱〱〱〱〱〱〱〱〱〱〱〱〱〱〱〱〱〱〱〱</w:t>
      </w:r>
      <w:r>
        <w:rPr/>
        <w:t>ഊ</w:t>
      </w:r>
      <w:r>
        <w:rPr/>
        <w:t>〱〱〱〱〱〱攳搸〰〰㜱戹〱〱〱〱ㄶ扦〰㘳㔷〱〱〱〱〱〱〱〱〱〱〱〱〱〱〱〱〱〱〱〱〱〱〱ㄴ〰〰敡㝤〱〱〱〱〱〱〱〱〱〱〱〱〱ㄷ㈹</w:t>
      </w:r>
      <w:r>
        <w:rPr/>
        <w:t>ഊ</w:t>
      </w:r>
      <w:r>
        <w:rPr/>
        <w:t>㈹慡〱〱〱〱〱〱〱〱〱〱〱〱〱〱〱〱〱〱〱〱〱〱〱〱〱〱〱〱〱〱〱捡㈹㥣〰て戸搴〱〱〱〱〱〱〱〱〱〱〱〱〱〱〱〱〱〱〱〱〱〱〱〱</w:t>
      </w:r>
      <w:r>
        <w:rPr/>
        <w:t>ഊ</w:t>
      </w:r>
      <w:r>
        <w:rPr/>
        <w:t>〱〱〱〱〱〱〱〱〱〱〱〱〱〱〱〱〱〱〱〱〱〱〱〱〱〱〱〱〱〱〱〱〱〱〱〱〱〱〱〱〱〱〱〱〱〱〶ㄴ〰搲昲〱〱〱〱〱〱〱〱〱〱〱〱〱</w:t>
      </w:r>
      <w:r>
        <w:rPr/>
        <w:t>ഊ</w:t>
      </w:r>
      <w:r>
        <w:rPr/>
        <w:t>〱〱〱〱〱〱〱〱改〰〰晢〱〱〱〱〱〱〱〱〱〱〱㜵〰㡣晤〱〱〱〱〱〱〱〱〱〱〱〱〱〱〱〱〱〱〱愷㤶〱〱〱〱〱〱〱〱〱〱〱〱〱〱〱〱</w:t>
      </w:r>
      <w:r>
        <w:rPr/>
        <w:t>ഊ</w:t>
      </w:r>
      <w:r>
        <w:rPr/>
        <w:t>〱〱〱〱〱〱〱愶㤶挳㈵〱〱〱〱〱〱〱〱〱〱〱〱〱㘴〰㑥㉤㉤㉤㉡〱㉦㉤㉤晡〰㍢敤〱〱〱〱〱〱〱〱〱〱〱〱〱〱〱〱〱〱〱〱〱〱〱〱〱</w:t>
      </w:r>
      <w:r>
        <w:rPr/>
        <w:t>ഊ</w:t>
      </w:r>
      <w:r>
        <w:rPr/>
        <w:t>〱〱〱〱〱〱〱〱〱〱〱〱〱〱㠸㉤挰㈸〱〱〱〱〱〱㝡〰扦㌲昲㘰捦㠸〱〱〱〱〱㙣㉤㝡㙤挳ㅢ〱〱〱〱〱〱〱〱〱〱〱〱〱〱〱〱〱〱〱〱〱</w:t>
      </w:r>
      <w:r>
        <w:rPr/>
        <w:t>ഊ</w:t>
      </w:r>
      <w:r>
        <w:rPr/>
        <w:t>〱〱〱〱〱〱〱〱〱〱〱〱〱〱〱〱〱〱〱〱〱〱〱〱〱〱〱〱〱〱〱〱〱〱〱〱〱〱〱〱〱〱〱〱〱〱〱〱〱搴〰〰㉤〱〱〱〱〱〱〱〱〱〱〱</w:t>
      </w:r>
      <w:r>
        <w:rPr/>
        <w:t>ഊ</w:t>
      </w:r>
      <w:r>
        <w:rPr/>
        <w:t>〱㤹㉤㥤〰㕥昳〱〱〱〱〱〱〱〱〱〱〱〱〱〱〱挰〰收搶〱〱〱〱〱〱〱〱〱〱〱〱〱㈰〰〰㥥〱〱昰㝢搵〱〱〱〱〱〱〱〱〱〱〱〱〱〱〱〱</w:t>
      </w:r>
      <w:r>
        <w:rPr/>
        <w:t>ഊ</w:t>
      </w:r>
      <w:r>
        <w:rPr/>
        <w:t>〱〱〱〱〱〱〱〱〱〱〱〱〱〱〱〱〱〱〱〱〱〱〱〱〱〱〱搳㉤㉤㙥〱〱〱〱〱〱㉤〰〰搴〱〱〱〱〱〱〱〱〱〱〱〱〱〱〱〱〱〱〱〱〱〱㌸</w:t>
      </w:r>
      <w:r>
        <w:rPr/>
        <w:t>ഊ</w:t>
      </w:r>
      <w:r>
        <w:rPr/>
        <w:t>㑤〰〰㤲〱〱〱〱〱〱〱〱〱〱〱〱〱〱〱〱〱〱㌴挳挳㕦〱〱〱〱〱〱〱〱〱〱〱〱〱〱〱〱〱〱〱〱〱〱〱〱〱〱〱〱〱㈵〰〰〰㤵挳捣〱〱</w:t>
      </w:r>
      <w:r>
        <w:rPr/>
        <w:t>ഊ</w:t>
      </w:r>
      <w:r>
        <w:rPr/>
        <w:t>〱〱〱〱〱〱〱〱〱〱〱〱〱〱〱〱〱〱〱〱〱〱〱〱〱〱〱〱〱〱〱〱〱〱〱〱〱〱〱〱〱〱〱〱〱〱〱〱〱〱〱〱〱〱〱〱〱〱〱〱〱〱〱〱</w:t>
      </w:r>
      <w:r>
        <w:rPr/>
        <w:t>ഊ</w:t>
      </w:r>
      <w:r>
        <w:rPr/>
        <w:t>〱〱〱ㅣ〰〰㉥〱〱〱〱〱〱〱〱〱〱〱〱〱〱〱〱〱〱〱〱〱改〰〰晢〱〱〱〱〱〱〱〱〱〱〱㔹扣〰收㈹〱〱〱〱〱〱〱〱〱〱〱〱〱〱〱〱</w:t>
      </w:r>
      <w:r>
        <w:rPr/>
        <w:t>ഊ</w:t>
      </w:r>
      <w:r>
        <w:rPr/>
        <w:t>〱〱愷㤶〱〱〱〱〱〱〱〱〱〱〱〱〱〱〱〱〱〱〱〱〱〱〱㕤搵〰〲〱〱〱〱〱〱〱〱〱〱〱〱〱㘴〰㡢〱〱〱〱〱〱〱〱㐳〰〰づ㉥摢〱〱〱</w:t>
      </w:r>
      <w:r>
        <w:rPr/>
        <w:t>ഊ</w:t>
      </w:r>
      <w:r>
        <w:rPr/>
        <w:t>〱〱〱〱〱〱〱〱〱〱〱〱〱〱〱〱〱〱〱〱〱〱〱〱〱〱〱〱〱〱〱〱〱〱〱〱摡ㅤ攵〱〱〱〱〱㝡〰〰㐳〱攴㉢㜸〱〱〱〱〱〱〱愶昵〰㤸ㅢ</w:t>
      </w:r>
      <w:r>
        <w:rPr/>
        <w:t>ഊ</w:t>
      </w:r>
      <w:r>
        <w:rPr/>
        <w:t>〱〱〱〱〱〱〱〱〱〱〱〱〱〱〱〱〱〱〱〱〱〱〱〱〱〱㔴㉥ㄹ〱〱〱〱〱〱〱〱〱〱〱〱〱〱〱〱〱〱〱〱〱〱〱〱〱〱〱〱〱〱〱〱〱〱〱</w:t>
      </w:r>
      <w:r>
        <w:rPr/>
        <w:t>ഊ</w:t>
      </w:r>
      <w:r>
        <w:rPr/>
        <w:t>〱〱〱〱〱㕦ぢ〰㉤〱〱〱〱〱〱〱〱〱〱〱〱〱〱㈳〰〰㐸㌵〱〱〱〱〱〱〱〱〱〱〱〱〱〱挴〰〰づ〱〱〱〱〱〱〱〱〱〱〱〱〱搱㘰〰㐵挴</w:t>
      </w:r>
      <w:r>
        <w:rPr/>
        <w:t>ഊ</w:t>
      </w:r>
      <w:r>
        <w:rPr/>
        <w:t>〱搳挷搴挶〱〱〱〱〱〱〱〱〱〱〱〱〱〱〱〱〱〱〱〱〱〱〱〱〱〱〱〱〱〱〱〱〱〱〱〱〱〱〱〱〱〱〱〱〱〱〱〱〱〱〱〱㉤〰〰ち慡〱〱</w:t>
      </w:r>
      <w:r>
        <w:rPr/>
        <w:t>ഊ</w:t>
      </w:r>
      <w:r>
        <w:rPr/>
        <w:t>〱〱〱〱〱〱〱〱〱〱〱〱〱〱〱〱〱〱〱㥤〰〰㉥㝤〱〱〱〱〱〱〱〱〱〱〱〱〱〱〱〱〱〱挳〰〰攴〱〱〱〱〱〱〱〱〱〱〱〱〱〱〱〱〱〱</w:t>
      </w:r>
      <w:r>
        <w:rPr/>
        <w:t>ഊ</w:t>
      </w:r>
      <w:r>
        <w:rPr/>
        <w:t>〱〱〱〱〱〱〱〱〱〱〱㑢挷搶〰〰〰㡤晥〱〱〱〱〱〱〱〱〱〱〱〱〱〱〱〱〱〱〱〱〱〱〱〱〱〱〱〱〱〱〱〱〱〱〱〱〱〱〱〱〱〱〱〱〱</w:t>
      </w:r>
      <w:r>
        <w:rPr/>
        <w:t>ഊ</w:t>
      </w:r>
      <w:r>
        <w:rPr/>
        <w:t>〱〱〱〱〱〱〱〱〱〱〱〱〱〱〱〱〱〱〱〱〱〱〱ㅣ〰〰㉥〱〱〱〱〱〱〱〱〱〱〱〱〱〱〱〱〱〱〱〱〱㜸㐴〰晢〱〱〱〱〱〱〱〱〱〱〱〱</w:t>
      </w:r>
      <w:r>
        <w:rPr/>
        <w:t>ഊ</w:t>
      </w:r>
      <w:r>
        <w:rPr/>
        <w:t>㔰〰〰㑦搵〱〱〱〱〱〱〱〱〱〱〱〱〱〱〱〱〱愷㤶〱〱〱〱〱〱〱〱〱〱〱〱〱〱〱〱〱〱〱〱〱〱〱〱㡦〰户昰〱〱〱〱〱〱〱〱〱〱〱〱</w:t>
      </w:r>
      <w:r>
        <w:rPr/>
        <w:t>ഊ</w:t>
      </w:r>
      <w:r>
        <w:rPr/>
        <w:t>㘴〰摦挴〱〱〱〱〱〱〱㐳〰㌰昳㙡ㄲㅣ〱〱〱〱〱〱〱〱〱〱〱〱〱〱〱〱〱〱〱〱〱〱〱〱〱〱〱〱〱〱〱〱〱〱〱〱〱〱㍦昳攳攵〱〱〱〱</w:t>
      </w:r>
      <w:r>
        <w:rPr/>
        <w:t>ഊ</w:t>
      </w:r>
      <w:r>
        <w:rPr/>
        <w:t>㉣㌰〰㤱㥦〱づ㌷慢〱〱〱〱〱〱〱〶昵〰㤸㐷〱〱〱〱〱〱〱〱〱〱〱〱〱〱〱〱〱〱〱〱〱〱〱〱戶㔲〰㐷〱〱〱〱〱〱〱〱〱〱〱〱〱〱〱</w:t>
      </w:r>
      <w:r>
        <w:rPr/>
        <w:t>ഊ</w:t>
      </w:r>
      <w:r>
        <w:rPr/>
        <w:t>〱〱〱〱〱〱〱〱〱〱〱〱〱〱〱〱〱〱〱〱〱〱〱〱〱〱挰〰㉤〱〱〱〱〱〱〱〱〱〱〱〱〱〱㕡昳攱〰㍥改〱〱〱〱〱〱〱〱〱〱〱〱〱搳挹</w:t>
      </w:r>
      <w:r>
        <w:rPr/>
        <w:t>ഊ</w:t>
      </w:r>
      <w:r>
        <w:rPr/>
        <w:t>〰㤶搸〱〱〱〱〱〱〱〱〱〱〱〱〱昱〰〰㕡〱〱〱㥥㤶搸〱〱〱〱〱〱〱〱〱〱〱〱〱〱〱〱〱〱〱〱〱〱〱〱〱〱〱〱〱〱〱〱〱〱〱〱〱〱</w:t>
      </w:r>
      <w:r>
        <w:rPr/>
        <w:t>ഊ</w:t>
      </w:r>
      <w:r>
        <w:rPr/>
        <w:t>〱〱〱〱〱〱〱〱〱〱〱〱〱㌲摦〰〰换〱〱〱〱〱〱〱〱〱〱〱〱〱〱〱〱〱〱〱〱昲㔲〰㉥㡢〱〱〱〱〱〱〱〱〱〱〱〱〱〱〱〱〱〱〱㈷昳</w:t>
      </w:r>
      <w:r>
        <w:rPr/>
        <w:t>ഊ</w:t>
      </w:r>
      <w:r>
        <w:rPr/>
        <w:t>〵㈲捦捦㐶〱〱〱〱〱〱〱〱〱〱〱〱〱〱〱〱〱〱〱〱〱〱〱〱〱〱〱〱㤴昳㈹〰〰㘸捦昷〱〱〱〱〱〱〱〱〱〱〱〱〱〱〱〱〱〱〱〱〱〱〱</w:t>
      </w:r>
      <w:r>
        <w:rPr/>
        <w:t>ഊ</w:t>
      </w:r>
      <w:r>
        <w:rPr/>
        <w:t>〱〱〱〱〱〱〱〱〱〱〱〱〱〱〱〱〱〱〱〱〱〱〱〱〱〱〱〱〱〱〱〱〱〱〱〱〱〱〱〱〱〱〱㐱昸〰㉥〱〱〱〱〱〱〱〱〱〱〱〱〱〱〱〱〱</w:t>
      </w:r>
      <w:r>
        <w:rPr/>
        <w:t>ഊ</w:t>
      </w:r>
      <w:r>
        <w:rPr/>
        <w:t>〱〱〱〱〱㉡〰㔲㌸〱〱〱〱〱〱〱〱〱〱〱㔰〰〰〰ち〱〱〱〱〱〱〱〱〱〱〱〱〱〱〱〱〱愷㤶〱〱〱〱〱〱〱〱〱〱〱〱〱〱〱〱〱〱〱〱</w:t>
      </w:r>
      <w:r>
        <w:rPr/>
        <w:t>ഊ</w:t>
      </w:r>
      <w:r>
        <w:rPr/>
        <w:t>〱〱〱〱挴攰〰搰扡〱〱〱〱〱〱〱〱〱〱〱㘹㡤〰㠸〱㘷㍡敥〱〱〱㐳〰敡〱㑣敦㐲㍣〱〱〱〱〱〱〱〱〱〱〱〱〱〱〱〱〱〱〱〱〱〱〱〱〱</w:t>
      </w:r>
      <w:r>
        <w:rPr/>
        <w:t>ഊ</w:t>
      </w:r>
      <w:r>
        <w:rPr/>
        <w:t>〱〱〱〱〱〱〱〱〱〱〱〱〱〱昲捦〱〱〱〱〱㈷〵〰散〱づ〰攸㘷〱〱〱〱〱〱〱〶㝡〰㤸晣〱〱〱〱〱〱〱〱〱〱〱〱〱〱〱〱〱〱〱〱〱〱</w:t>
      </w:r>
      <w:r>
        <w:rPr/>
        <w:t>ഊ</w:t>
      </w:r>
      <w:r>
        <w:rPr/>
        <w:t>〱摥〰㉥㡢〱〱〱〱〱〱〱〱〱〱〱〱〱〱〱〱〱〱〱〱〱〱〱〱〱〱〱〱〱〱〱〱〱〱〱〱〱〱〱〱〱挰〰㠳㤲〱〱〱〱〱〱〱〱〱〱〱〱〱〱</w:t>
      </w:r>
      <w:r>
        <w:rPr/>
        <w:t>ഊ</w:t>
      </w:r>
      <w:r>
        <w:rPr/>
        <w:t>〱〴攱〰㍥㍤〱〱〱〱〱〱〱〱〱〱〱〱〱㤴敢〰㑦搸〱〱〱〱〱〱〱〱〱〱〱〱戲㘸〰愰㝦〱〱愱㉤昱〱〱〱〱〱〱〱〱〱〱〱〱〱〱〱〱〱〱</w:t>
      </w:r>
      <w:r>
        <w:rPr/>
        <w:t>ഊ</w:t>
      </w:r>
      <w:r>
        <w:rPr/>
        <w:t>〱〱〱〱〱〱〱〱〱〱〱〱〱〱〱〱〱〱〱〱〱〱〱〱〱〱〱〱〱〱〱〱〱〱㥦ぢ〰ㄵ慡〱〱〱〱〱〱〱〱〱〱〱〱〱〱〱〱〱〱〱戸㐴ㄱㅢ〱〱</w:t>
      </w:r>
      <w:r>
        <w:rPr/>
        <w:t>ഊ</w:t>
      </w:r>
      <w:r>
        <w:rPr/>
        <w:t>〱〱〱〱〱〱〱〱〱〱〱〱〱〱〱〱〱〱〱〱㉣戶㠳〰㠶〴〱〱〱〱〱〱〱〱〱〱〱〱〱〱〱〱〱〱〱〱〱〱〱〱〱〱〱〱〱慢晤〰〰〰㙤戹〱〱</w:t>
      </w:r>
      <w:r>
        <w:rPr/>
        <w:t>ഊ</w:t>
      </w:r>
      <w:r>
        <w:rPr/>
        <w:t>〱〱〱〱〱〱〱〱〱〱〱〱〱〱〱〱〱〱〱〱〱〱〱〱〱〱〱〱〱〱〱〱〱〱〱〱〱〱〱〱〱〱〱〱〱〱〱〱〱〱〱〱〱〱〱〱〱〱〱〱〱〱〱〱</w:t>
      </w:r>
      <w:r>
        <w:rPr/>
        <w:t>ഊ</w:t>
      </w:r>
      <w:r>
        <w:rPr/>
        <w:t>挱〰㘰换〱〱〱〱〱〱〱〱〱〱〱〱〱〱〱〱〱〱〱〱〱㉡〰〰挰〱〱〱〱〱〱〱〱〱〱〱攲摢攵〰ち〱〱〱〱〱〱〱〱〱〱〱〱〱〱〱〱〱㡥搹</w:t>
      </w:r>
      <w:r>
        <w:rPr/>
        <w:t>ഊ</w:t>
      </w:r>
      <w:r>
        <w:rPr/>
        <w:t>捦〱〱〱〱〱〱〱〱〱〱〱〱〱〱〱〱〱〱〱〱〱〱〱〱〷攰〰㜹㝥搴〱〱〱〱〱〱〱〱〱〱戳〰ㅡ㜵搳摢㐷戵〱〱㐳〰敡〱〱㕢〰づ㝥慡〱〱〱</w:t>
      </w:r>
      <w:r>
        <w:rPr/>
        <w:t>ഊ</w:t>
      </w:r>
      <w:r>
        <w:rPr/>
        <w:t>〱〱〱〱〱〱〱〱〱〱〱〱〱〱〱〱〱〱〱〱〱〱〱〱〱〱〱〱〱〱〱〱〱〱愶ㄷ〱〱〱〱〱〱挲〰〲㑣づ〰〰㠷〱〱〱〱〱〱〱〱〶戵〰晦戶〱</w:t>
      </w:r>
      <w:r>
        <w:rPr/>
        <w:t>ഊ</w:t>
      </w:r>
      <w:r>
        <w:rPr/>
        <w:t>〱〱〱〱〱〱〱〱〱〱〱〱〱〱〱〱〱〱〱〱〱摥〰㐲摡〱〱〱〱〱〱〱〱〱〱〱〱〱〱〱〱〱〱〱〱〱〱〱〱〱〱〱〱〱〱〱〱〱〱〱〱〱〱〱</w:t>
      </w:r>
      <w:r>
        <w:rPr/>
        <w:t>ഊ</w:t>
      </w:r>
      <w:r>
        <w:rPr/>
        <w:t>〱〱挰〰〰㉡〱〱〱〱〱〱〱〱〱〱〱〱〱〱〱〱〴㥤〰㐸昶〱〱〱〱〱〱〱〱〱〱〱〱〱㕤晥〰㤵搸〱〱〱〱〱〱〱〱〱〱〱〱摡㜹〰ㅦ〱〱〱</w:t>
      </w:r>
      <w:r>
        <w:rPr/>
        <w:t>ഊ</w:t>
      </w:r>
      <w:r>
        <w:rPr/>
        <w:t>㌲㤶㝥捥〱〱〱〱〱〱〱〱〱〱〱〱〱〱〱〱〱〱〱〱〱〱〱〱〱〱〱〱〱〱〱〱〱〱〱〱〱〱〱〱〱〱〱〱〱〱〱〱〱〱〱扥〰〰愸愵〱〱〱〱</w:t>
      </w:r>
      <w:r>
        <w:rPr/>
        <w:t>ഊ</w:t>
      </w:r>
      <w:r>
        <w:rPr/>
        <w:t>〱〱〱〱〱〱〱〱〱〱〱〱〱晣㍥搲搶〶〱〱〱〱〱〱〱〱〱〱〱〱〱〱〱〱〱〱〱〱〱〱〱〱愵搲〰㑣〱〱〱〱〱〱〱〱〱〱〱〱〱〱〱〱〱〱</w:t>
      </w:r>
      <w:r>
        <w:rPr/>
        <w:t>ഊ</w:t>
      </w:r>
      <w:r>
        <w:rPr/>
        <w:t>〱〱〱〱〱〱〱〱〱〱〱〱㤹摢㕢〰〰㙤㝥㝥攴〱〱〱〱〱〱〱〱〱〱〱〱〱〱〱〱〱〱〱〱〱〱〱〱〱〱〱〱〱〱〱〱〱〱〱〱〱〱〱〱〱〱〱</w:t>
      </w:r>
      <w:r>
        <w:rPr/>
        <w:t>ഊ</w:t>
      </w:r>
      <w:r>
        <w:rPr/>
        <w:t>〱〱〱〱〱〱〱〱〱〱〱〱〱〱〱〱〱〱〱〱㕡昹〰昸〱〱〱〱〱〱〱〱〱〱〱〱〱〱〱〱〱〱〱〱〱〶㈶〰㐸敤〱〱〱〱〱〱〱〱〱〱〱〱㠱〰</w:t>
      </w:r>
      <w:r>
        <w:rPr/>
        <w:t>ഊ</w:t>
      </w:r>
      <w:r>
        <w:rPr/>
        <w:t>收㐹〱〱〱〱〱〱〱〱〱〱〱〱〱〱〱〱攲〰㉢〱〱〱〱〱〱〱〱〱〱〱〱〱〱〱〱〱〱〱〱〱〱〱〱〱〷攳〰〰搷〱〱〱〱〱〱〱〱〱〱愵搰〰</w:t>
      </w:r>
      <w:r>
        <w:rPr/>
        <w:t>ഊ</w:t>
      </w:r>
      <w:r>
        <w:rPr/>
        <w:t>㤴〱〱㘷晣敥〱㐳〰㜳㤱攵㔳㔸愰〰づ㉣〱〱〱〱〱〱〱〱〱〱〱〱〱〱〱〱〱〱〱〱〱〱〱〱〱〱〱〱〱〱〱〱〱〱〱〱〱〱〱〱〱〱〱〱ㄳ〲</w:t>
      </w:r>
      <w:r>
        <w:rPr/>
        <w:t>ഊ</w:t>
      </w:r>
      <w:r>
        <w:rPr/>
        <w:t>〰愵㉣㜳〰つ㑢〱〱〱〱〱〱〱〱〶㔸㐴㐸㤱ㅣ〱〱〱〱〱〱〱〱〱〱〱〱〱〱〱〱〱〱〱〱摥〰〰㐷〱〱〱〱〱〱〱〱〱〱〱〱〱〱〱〱〱〱〱</w:t>
      </w:r>
      <w:r>
        <w:rPr/>
        <w:t>ഊ</w:t>
      </w:r>
      <w:r>
        <w:rPr/>
        <w:t>〱〱〱〱〱〱〱〱〱〱〱〱〱〱〱〱〱〱〱〱〱〱挰〰〰㉡〱〱〱〱〱〱〱〱〱〱〱〱〱〱〱〱〱愶㝡〰㕥戶〱〱〱〱〱〱〱〱〱〱〱〱〱愱晥〰</w:t>
      </w:r>
      <w:r>
        <w:rPr/>
        <w:t>ഊ</w:t>
      </w:r>
      <w:r>
        <w:rPr/>
        <w:t>㤵㌱〱〱〱〱〱〱〱〱〱〱〱〱㜰㤶〰〱〱〱㌲〰㠳㙢〱〱〱〱〱〱〱〱〱〱〱〱〱〱〱〱〱〱〱〱〱〱〱〱〱〱〱〱〱〱〱〱〱〱〱〱〱〱〱〱</w:t>
      </w:r>
      <w:r>
        <w:rPr/>
        <w:t>ഊ</w:t>
      </w:r>
      <w:r>
        <w:rPr/>
        <w:t>〱〱〱〱〱〱〱〱〱〱〱㡦㌷〰〰搱〱〱〱〱〱〱〱〱〱〱〱〱〱〱〱〱〱㐰〰〰㈸〱〱〱〱〱〱〱〱〱〱〱〱〱〱〱〱〱〱〱〱〱〱〱〱〱〱ㅥ</w:t>
      </w:r>
      <w:r>
        <w:rPr/>
        <w:t>ഊ</w:t>
      </w:r>
      <w:r>
        <w:rPr/>
        <w:t>㔸㍡㤱㤱攲〱〱〱〱〱〱〱〱〱〱〱〱〱〱〱〱〱〱〱〱〱〱〱〱〱〱〱〱〱㉦㑥〰〰〰〰㍥搱〱〱〱〱〱〱〱〱〱〱〱〱〱〱〱〱〱〱〱〱〱〱</w:t>
      </w:r>
      <w:r>
        <w:rPr/>
        <w:t>ഊ</w:t>
      </w:r>
      <w:r>
        <w:rPr/>
        <w:t>〱〱〱〱〱〱〱〱〱〱〱〱〱〱〱〱〱〱〱〱〱〱〱〱〱〱〱〱〱〱〱〱〱〱〱〱〱〱〱〱〱昳〰㜳㈸〱〱〱〱〱〱〱〱〱〱〱〱〱〱〱〱〱〱〱</w:t>
      </w:r>
      <w:r>
        <w:rPr/>
        <w:t>ഊ</w:t>
      </w:r>
      <w:r>
        <w:rPr/>
        <w:t>〱〱㉤〰〰搴〱〱〱〱〱〱〱〱〱〱〱〱㤴㘶〰收昹〱〱〱〱〱〱〱〱〱〱〱〱〱〱〱攲〰愷㍡〱〱〱〱〱〱〱〱〱〱〱〱〱〱〱〱〱〱〱〱〱〱</w:t>
      </w:r>
      <w:r>
        <w:rPr/>
        <w:t>ഊ</w:t>
      </w:r>
      <w:r>
        <w:rPr/>
        <w:t>〱〱〱慢㈳㌱搰〲〲昴〱〱〱〱〱〱〱〱ㅥ收〲〱〱〱攷㡣㝡㐳〰〰敦㡢〱〱㔳㈱〰戳〲㥦〱〱〱〱〱〱〱〱〱〱〱〱〱〱〱〱〱〱〱〱〱〱〱〱</w:t>
      </w:r>
      <w:r>
        <w:rPr/>
        <w:t>ഊ</w:t>
      </w:r>
      <w:r>
        <w:rPr/>
        <w:t>〱〱〱〱〱〱〱〱〱〱〱〱敤〲昷〱〱〱〱㄰㘴づ㜸ㄶ㑦〰㔹〱〱〱〱〱〱〱〱〱〱㝤㈳㍡㕥㤲〱〱〱〱〱〱〱〱〱〱〱〱〱〱〱〱〱〱〱摥〰〰</w:t>
      </w:r>
      <w:r>
        <w:rPr/>
        <w:t>ഊ</w:t>
      </w:r>
      <w:r>
        <w:rPr/>
        <w:t>㐷〱〱〱〱〱〱〱〱〱〱〱〱〱〱〱〱〱〱〱〱〱〱〱〱〱〱〱〱〱〱〱〱〱〱〱〱〱〱〱〱〱〶敡〰㉡〱〱〱〱〱〱〱〱〱〱〱〱〱〱〱〱〱〱</w:t>
      </w:r>
      <w:r>
        <w:rPr/>
        <w:t>ഊ</w:t>
      </w:r>
      <w:r>
        <w:rPr/>
        <w:t>㐱戵〰㘰攴〱〱〱〱〱〱〱〱〱〱〱〱〱挴敢〰㤵㐰〱〱〱〱〱〱〱〱〱〱〱〱㈷㝢㘳〱〱㘷㈳改〲挵〱〱〱〱〱〱〱〱〱〱〱〱〱〱〱〱〱〱〱</w:t>
      </w:r>
      <w:r>
        <w:rPr/>
        <w:t>ഊ</w:t>
      </w:r>
      <w:r>
        <w:rPr/>
        <w:t>〱〱〱〱〱〱〱〱〱〱〱〱〱〱〱〱〱〱〱〱〱〱〱〱〱〱〱〱〱〱〱〱㥥攸〰㜶ㄹ〱〱〱〱〱〱〱〱〱〱〱〱〱〱〱〱㐰〰〰㈸〱〱〱〱〱〱〱</w:t>
      </w:r>
      <w:r>
        <w:rPr/>
        <w:t>ഊ</w:t>
      </w:r>
      <w:r>
        <w:rPr/>
        <w:t>〱〱〱〱〱〱〱〱〱〱〱〱〱〱〱〱〱〱〱〱〱ㄷ㈳㠵〵〱〱〱〱〱〱〱〱〱〱〱〱〱〱〱〱〱〱〱〱〱〱〱〱〱〱〱〱〱〱㠸㈳昸〰〰〰㔵ㅣ〱</w:t>
      </w:r>
      <w:r>
        <w:rPr/>
        <w:t>ഊ</w:t>
      </w:r>
      <w:r>
        <w:rPr/>
        <w:t>〱〱〱〱〱〱〱〱〱〱〱〱〱〱〱〱〱〱〱〱〱〱〱〱〱〱〱〱〱〱〱〱〱〱〱〱〱〱〱〱〱〱〱〱〱〱〱〱〱〱〱〱〱〱〱〱〱〱〱〱〱昳〰〰</w:t>
      </w:r>
      <w:r>
        <w:rPr/>
        <w:t>ഊ</w:t>
      </w:r>
      <w:r>
        <w:rPr/>
        <w:t>㑥〱〱〱〱〱〱〱〱〱〱〱〱〱〱〱〱〱〱〱〱〱㉤〰〰㡤攴〱〱〱〱〱〱〱〱〱〱〱〱㘷㘶〰ぢ〱〱〱〱〱〱〱〱〱〱〱〱〱〱〱㑢㜷〰晦〱〱</w:t>
      </w:r>
      <w:r>
        <w:rPr/>
        <w:t>ഊ</w:t>
      </w:r>
      <w:r>
        <w:rPr/>
        <w:t>〱〱〱〱〱〱〱〱〱〱〱〱〱〱〱〱〱〱〱〱〱〱〱〱〱㤹捥〰〰㌶㌵〱〱〱〱〱〱〱〱㤵〰〵〱〱㤴改㤱㐳〰愲〶〱〱〱〱㡢㙢㙦戹㕤〱〱〱〱</w:t>
      </w:r>
      <w:r>
        <w:rPr/>
        <w:t>ഊ</w:t>
      </w:r>
      <w:r>
        <w:rPr/>
        <w:t>〱〱〱〱〱〱ㄶ㄰〰〰㈶〶て〰㈲㈰㔷㑤㐶㐳〱〰〰〰〰〰〱〰〰〰〰〰〰〰㄰〰〰〰〰㈰〰〰㠴昸〰〰㠴昸〱〰〱〱〱〱〱〱〱〱〱〱〱〱〱〱</w:t>
      </w:r>
      <w:r>
        <w:rPr/>
        <w:t>ഊ</w:t>
      </w:r>
      <w:r>
        <w:rPr/>
        <w:t>〱〱〱〱〱〱〱〱〱〱〱〱㠸㙢搸㙥〱〱〱〱㘳〰攷〱ㄳて昱〱〱〱〱〱〱〱〱〱〱〱〱昵〰㘰摡〱〱〱〱〱〱〱〱〱〱〱〱〱〱〱〱〱〱摥〰㕢</w:t>
      </w:r>
      <w:r>
        <w:rPr/>
        <w:t>ഊ</w:t>
      </w:r>
      <w:r>
        <w:rPr/>
        <w:t>㤹〱〱〱〱〱〱〱〱〱〱〱〱〱〱〱〱〱〱〱〱〱〱〱〱〱〱〱〱〱〱〱〱〱〱〱〱〱〱〱〱〱〱晢〰㘸摢〱〱〱〱〱〱〱〱〱〱〱〱〱〱〱〱〱</w:t>
      </w:r>
      <w:r>
        <w:rPr/>
        <w:t>ഊ</w:t>
      </w:r>
      <w:r>
        <w:rPr/>
        <w:t>〱㘲扢〰㘸㡥〱〱〱〱〱〱〱〱〱〱〱〱〱挴捡〰㑦晤〱〱〱〱〱〱〱〱〱〱〱〱て㤰㈲〱〱〱摡〰㤶晢〱〱〱〱〱〱〱〱〱〱〱〱〱〱〱〱〱〱</w:t>
      </w:r>
      <w:r>
        <w:rPr/>
        <w:t>ഊ</w:t>
      </w:r>
      <w:r>
        <w:rPr/>
        <w:t>〱〱〱〱〱〱〱〱〱〱〱〱〱〱〱〱〱〱〱〱〱〱〱〱〱〱〱〱〱〱〱〱〱㌹㈱〰㕥㙢〱〱〱〱〱〱〱〱〱〱〱〱〱〱〱㐰〰㐹㠸〱〱〱〱〱〱〱</w:t>
      </w:r>
      <w:r>
        <w:rPr/>
        <w:t>ഊ</w:t>
      </w:r>
      <w:r>
        <w:rPr/>
        <w:t>〱〱〱〱〱〱〱〱〱〱〱〱〱〱〱〱〱〱〱〱〱〱〱㑦㠴〵〱〱〱〱〱〱〱〱〱〱〱〱〱〱〱〱〱〱〱〱〱〱〱〱〱〱〱〱〱〱〱㉦㙢慦〰〰ㅤ㤲</w:t>
      </w:r>
      <w:r>
        <w:rPr/>
        <w:t>ഊ</w:t>
      </w:r>
      <w:r>
        <w:rPr/>
        <w:t>〱〱〱〱〱〱〱〱〱〱〱〱〱〱〱〱〱〱〱〱〱〱〱〱〱〱〱〱〱〱〱〱〱〱〱〱〱〱〱〱〱〱〱〱〱〱〱〱〱〱〱〱〱〱〱〱〱〱〱〱〱〷挶〰</w:t>
      </w:r>
      <w:r>
        <w:rPr/>
        <w:t>ഊ</w:t>
      </w:r>
      <w:r>
        <w:rPr/>
        <w:t>㑦攵〱〱〱〱〱〱〱〱〱〱〱〱〱〱〱〱〱〱〱〱㔰攱〰〰㜹㐳〱〱〱〱〱〱〱〱〱〱〱〱慡〰㡣昸〱〱〱〱〱〱〱〱〱〱〱〱〱〱〱㤹〰晦〱〱</w:t>
      </w:r>
      <w:r>
        <w:rPr/>
        <w:t>ഊ</w:t>
      </w:r>
      <w:r>
        <w:rPr/>
        <w:t>〱〱〱〱〱〱〱〱〱〱〱〱〱〱〱〱〱〱〱〱〱〱〱〱〱〱慢っ昸〰户晦㌴〱〱〱〱〱〱㡦摤㤷〱㌹晦摣〳㉢〰㠵㌱〱〱〱〱〱〱〶㌷晦晦〴〱〱</w:t>
      </w:r>
      <w:r>
        <w:rPr/>
        <w:t>ഊ</w:t>
      </w:r>
      <w:r>
        <w:rPr/>
        <w:t>〱〱〱〱〱〱〱〱〱〱〱〱〱〱〱〱〱〱〱〱〱〱〱〱〱〱〱〱〱〱〱〱〱〱㠸㔰〱〱〱〱㘳〰㘰㌹〱㤷㡡〱〱〱〱〱〱〱〱〱〱〱〱㕡敦〰㉢晦</w:t>
      </w:r>
      <w:r>
        <w:rPr/>
        <w:t>ഊ</w:t>
      </w:r>
      <w:r>
        <w:rPr/>
        <w:t>ㄷ〱〱〱〱〱〱〱〱〱〱〱〱〱〱〱捣㑦〰昷〱〱〱〱〱〱〱〱〱〱〱〱〱〱〱〱〱〱〱〱〱〱〱〱〱〱〱〱〱〱〱〱〱〱〱〱〱〱〱〱〱〱〱晢</w:t>
      </w:r>
      <w:r>
        <w:rPr/>
        <w:t>ഊ</w:t>
      </w:r>
      <w:r>
        <w:rPr/>
        <w:t>〰〰改〱〱〱〱〱〱〱〱〱〱〱〱〱〱〱〱〱〱〱㠸㘱〰㌶扤〱〱〱〱〱〱〱〱〱〱〱〱〱愱㈵〰㤶搶〱〱〱〱〱〱〱〱〱〱〱㜴〰㝣㘳〱〱㘷っ</w:t>
      </w:r>
      <w:r>
        <w:rPr/>
        <w:t>ഊ</w:t>
      </w:r>
      <w:r>
        <w:rPr/>
        <w:t>搴㌳〱〱〱〱〱〱〱〱〱〱〱〱〱〱〱〱〱〱〱〱〱〱〱〱〱〱〱〱〱〱〱〱〱〱〱〱〱〱〱〱〱〱〱〱〱〱〱〱〱〱〱〱戰〰〰㔷〱〱〱〱〱〱</w:t>
      </w:r>
      <w:r>
        <w:rPr/>
        <w:t>ഊ</w:t>
      </w:r>
      <w:r>
        <w:rPr/>
        <w:t>〱〱〱〱〱〱〱〱〱㐰〰户㔴〱〱〱〱〱〱〱〱〱〱〱〱〱〱〱〱〱〱〱〱〱〱〱〱〱〱〱〱〱〱㡦㥦㤰晦ㄱ〱〱〱〱〱〱〱〱〱〱〱〱〱〱〱〱</w:t>
      </w:r>
      <w:r>
        <w:rPr/>
        <w:t>ഊ</w:t>
      </w:r>
      <w:r>
        <w:rPr/>
        <w:t>〱〱〱〱〱〱〱〱〱〱〱〱〱〱〱㠸㘱〰〰㜳晦㉣〱〱〱〱〱〱〱〱〱〱〱〱〱〱〱〱〱〱〱〱〱〱〱〱〱〱〱〱〱〱〱〱〱〱〱〱〱〱〱〱〱〱</w:t>
      </w:r>
      <w:r>
        <w:rPr/>
        <w:t>ഊ</w:t>
      </w:r>
      <w:r>
        <w:rPr/>
        <w:t>〱〱〱〱〱〱〱〱〱〱〱〱〱〱〱〱〱〱愱㑥〰昰〱〱〱〱〱〱〱〱〱〱〱〱〱〱〱〱〱〱〱〱〱搵〰〰〰㐷〱〱〱〱〱〱〱〱〱〱〱〱㜵ㅢ〰〳</w:t>
      </w:r>
      <w:r>
        <w:rPr/>
        <w:t>ഊ</w:t>
      </w:r>
      <w:r>
        <w:rPr/>
        <w:t>㐹〱〱〱〱〱〱〱〱〱〱〱〱〱〱㔹愹晦〱〱〱〱〱〱〱〱〱〱〱〱〱〱〱〱〱〱〱〱〱〱〱〱〱〱〱〱〱〱㠷㥤〰〰㑦㘸慥〱〱〱〱〱㡡㠴㘸㌶</w:t>
      </w:r>
      <w:r>
        <w:rPr/>
        <w:t>ഊ</w:t>
      </w:r>
      <w:r>
        <w:rPr/>
        <w:t>㜶㝤㝤㙥〰〰㝡〱〱〱〱〱〱〱㕡㐲〰㜳㙣〱〱〱〱〱〱〱〱〱〱〱〱〱〱〱〱〱〱〱〱〱〱〱〱〱〱〱〱〱〱〱〱〱〱〱〱〱晢㔴〱〱㕡愸〰㌶</w:t>
      </w:r>
      <w:r>
        <w:rPr/>
        <w:t>ഊ</w:t>
      </w:r>
      <w:r>
        <w:rPr/>
        <w:t>㉦〶㝣㑤〱〱〱〱〱〱〱〱〱〱〱〱㔰㝤〹〰搰㥦〱〱〱〱〱〱〱〱〱〱〱〱〱㈸收〰搸愱〱〱〱〱〱〱〱〱〱〱〱〱〱〱〱〱〱〱〱〱〱〱〱〱</w:t>
      </w:r>
      <w:r>
        <w:rPr/>
        <w:t>ഊ</w:t>
      </w:r>
      <w:r>
        <w:rPr/>
        <w:t>〱〱〱〱〱〱〱〱〱〱〱〱〱〱〱〱〱〱〱〷ㄴ〰改〱〱〱〱〱〱〱〱〱〱〱〱〱〱〱〱〱〱〱〱慢愳〰㤵散〱〱〱〱〱〱〱〱〱〱〱〱〱㘷扣〰</w:t>
      </w:r>
      <w:r>
        <w:rPr/>
        <w:t>ഊ</w:t>
      </w:r>
      <w:r>
        <w:rPr/>
        <w:t>㤷㉤〱〱〱〱〱〱〱〱〱〱〱㠱〰㥣㘳〱〱㔸㤵〳戸〱〱〱〱〱〱〱〱〱〱〱〱〱〱〱〱〱〱〱〱〱〱〱〱〱〱〱〱〱〱〱〱〱〱〱〱〱〱〱〱〱</w:t>
      </w:r>
      <w:r>
        <w:rPr/>
        <w:t>ഊ</w:t>
      </w:r>
      <w:r>
        <w:rPr/>
        <w:t>〱〱〱〱〱〱〱〱〱〱㙣〹〰搰㘸㥥〱〱〱〱〱〱〱〱〱〱〱〱〱㐰〰〰㈸〱〱〱〱〱〱〱〱〱〱〱〱〱〱〱〱〱〱〱〱〱〱〱〱〱〱〱〱〱〱〱</w:t>
      </w:r>
      <w:r>
        <w:rPr/>
        <w:t>ഊ</w:t>
      </w:r>
      <w:r>
        <w:rPr/>
        <w:t>〱㝤㝤愵〹〱〱〱〱〱〱〱〱〱〱〱〱〱〱〱〱〱〱〱〱〱〱〱〱〱〱〱〱〱〱〱昸〰〰〰〰户㕣〱〱〱〱〱〱〱〱〱〱〱〱〱〱〱〱〱〱〱〱〱</w:t>
      </w:r>
      <w:r>
        <w:rPr/>
        <w:t>ഊ</w:t>
      </w:r>
      <w:r>
        <w:rPr/>
        <w:t>〱〱〱〱〱〱〱〱〱〱〱〱〱〱〱〱〱〱〱〱〱〱〱〱〱〱〱〱〱〱〱〱〱〱〱〱〱〱〱攰〰〳昷〱〱〱〱〱〱〱〱〱〱〱〱〱〱〱〱〱〱〱〱㘷</w:t>
      </w:r>
      <w:r>
        <w:rPr/>
        <w:t>ഊ</w:t>
      </w:r>
      <w:r>
        <w:rPr/>
        <w:t>㠸扢〰㡣愴〱〱〱〱〱〱〱〱〱〱〱〱攲㌵〰摤戸〱〱〱〱〱〱〱〱〱〱〱〱〱慢慣㝣つ〱〱〱〱〱〱〱〱〱〱〱〱〱〱〱〱〱〱〱〱〱〱〱〱〱</w:t>
      </w:r>
      <w:r>
        <w:rPr/>
        <w:t>ഊ</w:t>
      </w:r>
      <w:r>
        <w:rPr/>
        <w:t>〱〱〱〱〱㘷㠸㐴〰〰㤷㤵㤵㤵㤵㤵㠴〰〰㙤慢〱〱㜵换〰㝡〱〱〱〱〱〱〱〱慢㠸摣慣㘷〱〱〱〱〱〱〱〱〱〱〱〱〱〱〱〱〱〱〱〱〱〱〱〱</w:t>
      </w:r>
      <w:r>
        <w:rPr/>
        <w:t>ഊ</w:t>
      </w:r>
      <w:r>
        <w:rPr/>
        <w:t>〱〱〱〱〱〱〱〱〱〱〱〱㝡㡣攴〱〱ㄸ〰〰㍦〱㤰㠴㐲〱〱〱〱〱〱〱〱〱〱〱〱〱㠷つ〰收㤵㍦〱〱〱〱〱〱〱〱〱〱㘶〳〰〰㈵〱〱〱〱〱</w:t>
      </w:r>
      <w:r>
        <w:rPr/>
        <w:t>ഊ</w:t>
      </w:r>
      <w:r>
        <w:rPr/>
        <w:t>〱〱〱〱〱〱〱〱〱〱〱〱〱〱〱〱〱〱〱〱〱〱〱〱〱〱〱〱〱〱〱〱〱〱〱〱〱〱〱晤㡡〰㡣㐳〱〱〱〱〱〱〱〱〱〱〱〱〱〱〱〱〱〱〱〱</w:t>
      </w:r>
      <w:r>
        <w:rPr/>
        <w:t>ഊ</w:t>
      </w:r>
      <w:r>
        <w:rPr/>
        <w:t>愱挲〰㤷㔷〱〱〱〱〱〱〱〱〱〱〱〱〱㝦扡〰㝢㤵戹〱〱〱〱〱〱〱〱〱㑢㠸ㄷ搲〱〱攲㠸敢㡡㕢〱〱〱〱〱〱〱〱〱〱〱〱〱〱〱〱〱〱〱〱</w:t>
      </w:r>
      <w:r>
        <w:rPr/>
        <w:t>ഊ</w:t>
      </w:r>
      <w:r>
        <w:rPr/>
        <w:t>〱〱〱〱〱〱〱〱〱〱〱〱〱〱〱〱〱〱〱〱〱〱〱〱〱〱〱〱〱〱〱㠷㈰〰〰㜴〱〱〱〱〱〱〱〱〱〱〱〱〱㘷挳〰て挱〱〱〱〱〱〱〱〱〱〱</w:t>
      </w:r>
      <w:r>
        <w:rPr/>
        <w:t>ഊ</w:t>
      </w:r>
      <w:r>
        <w:rPr/>
        <w:t>〱〱〱〱〱〱〱〱〱〱〱〱〱〱〱〱〱〱〱〱〱〱〱㡦㝣捤〱〱〱〱〱〱〱〱〱〱〱〱〱〱〱〱〱〱〱〱〱〱〱〱〱〱〱〱〱〱㕤㠸挲〰〰〰收㑣</w:t>
      </w:r>
      <w:r>
        <w:rPr/>
        <w:t>ഊ</w:t>
      </w:r>
      <w:r>
        <w:rPr/>
        <w:t>〱〱〱〱〱〱〱〱〱〱〱〱〱〱〱〱〱〱〱〱〱〱〱〱〱〱〱〱〱〱〱〱〱〱〱〱〱〱〱〱〱〱〱〱〱〱〱〱〱〱〱〱〱〱〱〱〱〱〱搳㑥〰捡〱</w:t>
      </w:r>
      <w:r>
        <w:rPr/>
        <w:t>ഊ</w:t>
      </w:r>
      <w:r>
        <w:rPr/>
        <w:t>〱〱〱〱〱〱〱〱〱〱〱〱〱〱〱〱〱〱〱〱〱㠰〰〰搱〱〱〱〱〱〱〱〱〱〱〱〱〱㥢昴〰㥣搸〱〱〱〱〱〱〱〱〱〱〱〱㑢㜸〰㠳〱〱〱〱〱</w:t>
      </w:r>
      <w:r>
        <w:rPr/>
        <w:t>ഊ</w:t>
      </w:r>
      <w:r>
        <w:rPr/>
        <w:t>〱〱〱〱〱〱〱〱〱〱〱〱〱〱〱〱〱〱〱〱〱〱〱〱〱〱〱攲㘷㘷㘷ち〰〰〰〰㔰㘲〰㕥〱〱〱〱晣〰㝡〱〱〱〱〱〱〱〱〱〱㤴㜱㝢㜱〱〱〱</w:t>
      </w:r>
      <w:r>
        <w:rPr/>
        <w:t>ഊ</w:t>
      </w:r>
      <w:r>
        <w:rPr/>
        <w:t>〱〱〱〱〱〱〱〱〱〱〱〱〱〱〱〱〱〱〱〱〱〱〱〱〱〱〱〱〱〱〱〱攲㘷㥢〱〱㝦㍢〰㍦〱㔰〰ㅤ〱〱〱〱〱〱〱〱〱〱〱〱〱〱㝦〸〰〰㡡</w:t>
      </w:r>
      <w:r>
        <w:rPr/>
        <w:t>ഊ</w:t>
      </w:r>
      <w:r>
        <w:rPr/>
        <w:t>〷〱〱〱〱〱〱〱〱㐷搹〰〰挶搳〱〱〱〱〱〱〱〱〱〱〱〱〱〱〱〱〱〱〱〱〱〱〱〱〱〱〱〱〱〱〱〱〱〱〱〱〱〱〱〱〱〱〱〱攲昵〰〰敤</w:t>
      </w:r>
      <w:r>
        <w:rPr/>
        <w:t>ഊ</w:t>
      </w:r>
      <w:r>
        <w:rPr/>
        <w:t>〱〱〱〱〱〱〱〱〱〱〱〱〱〱〱〱〱〱〱〱〱㜵ぢ〰摤ㄶ〱〱〱〱〱〱〱〱〱〱〱〱〱搳㐰〰〰晥〱〱〱〱〱〱〱〱〱〱〱㑢㤴〱㥡ぢ〱㘶〰挸</w:t>
      </w:r>
      <w:r>
        <w:rPr/>
        <w:t>ഊ</w:t>
      </w:r>
      <w:r>
        <w:rPr/>
        <w:t>〱〱〱〱〱〱〱〱〱〱〱〱〱〱〱〱〱〱〱〱〱〱〱〱〱〱〱〱〱〱〱〱〱〱〱〱〱〱〱〱〱〱〱〱〱〱〱〱〱〱〱〱㝦ㄸ〰㡡㐱〱〱〱〱〱〱〱</w:t>
      </w:r>
      <w:r>
        <w:rPr/>
        <w:t>ഊ</w:t>
      </w:r>
      <w:r>
        <w:rPr/>
        <w:t>〱〱〱〱〱〱戸〰〰ㅢ〱〱〱〱〱〱〱〱〱〱〱〱〱〱〱〱〱〱〱〱〱〱〱〱〱〱〱〱〱〱〱〱〱㑢㘷㥡㝢敦〱〱〱〱〱〱〱〱〱〱〱〱〱〱〱〱</w:t>
      </w:r>
      <w:r>
        <w:rPr/>
        <w:t>ഊ</w:t>
      </w:r>
      <w:r>
        <w:rPr/>
        <w:t>〱〱〱〱〱〱〱〱〱〱〱〱〱〱㜵㘷捤〰〰㡡㡢〱〱〱〱〱〱〱〱〱〱〱〱〱〱〱〱〱〱〱〱〱〱〱〱〱〱〱〱〱〱〱〱〱〱〱〱〱〱〱〱〱〱〱</w:t>
      </w:r>
      <w:r>
        <w:rPr/>
        <w:t>ഊ</w:t>
      </w:r>
      <w:r>
        <w:rPr/>
        <w:t>〱〱〱〱〱〱〱〱〱〱〱〱〱〱〱〱挰搹扣搳〱〱〱〱〱〱〱〱〱〱〱〱〱〱〱〱〱〱〱〱〱㜵㌳〰戶㥢〱〱〱〱〱〱〱〱〱〱〱〱〱〱昴〳搹搸</w:t>
      </w:r>
      <w:r>
        <w:rPr/>
        <w:t>ഊ</w:t>
      </w:r>
      <w:r>
        <w:rPr/>
        <w:t>搳〱〱〱〱〱〱〱〱〱〱〱愶㡡㑤㤴〱〱〱〱〱〱〱〱〱〱〱〱〱〱〱〱〱〱〱〱〱〱〱〱〱〱〱〱〱〱〱〱〱〱〱〱〱〱〱〱〱〱㍦〰づ〱〱〱</w:t>
      </w:r>
      <w:r>
        <w:rPr/>
        <w:t>ഊ</w:t>
      </w:r>
      <w:r>
        <w:rPr/>
        <w:t>〱昴〰挳攲〱〱〱〱〱〱〱〱〱〱〱㕤㘷〱〱〱〱〱〱〱〱〱〱〱〱〱〱〱〱〱〱〱〱〱〱〱〱〱〱〱〱〱〱〱〱〱〱〱〱〱〱〱〱〱㕥〰㘲〱㠸</w:t>
      </w:r>
      <w:r>
        <w:rPr/>
        <w:t>ഊ</w:t>
      </w:r>
      <w:r>
        <w:rPr/>
        <w:t>〰㤸㤴〱〱〱〱〱〱〱〱〱〱〱〱〱〱〱㍢㠴〰摤㘷〱〱〱〱〱〱改〰〰挵〱〱〱〱〱〱〱〱㤴㕤㑢〱〱〱〱〱〱〱〱〱〱〱〱〱〱〱〱〱〱〱〱</w:t>
      </w:r>
      <w:r>
        <w:rPr/>
        <w:t>ഊ</w:t>
      </w:r>
      <w:r>
        <w:rPr/>
        <w:t>〱〱〱〱〱〱〱〱〱〱〱〱〱〱〱〱㐹㥣〰㐷㥢〱〱〱〱〱〱〱〱〱〱〱〱〱〱〱〱〱〱〱〱〱〱ぢ㤰〰㥦〱〱〱〱〱〱〱〱〱〱〱〱〱〱〱摥㥣</w:t>
      </w:r>
      <w:r>
        <w:rPr/>
        <w:t>ഊ</w:t>
      </w:r>
      <w:r>
        <w:rPr/>
        <w:t>〰〰攴㕤㕤㔹㘷㕤㕤㘷㑢㑣㡡〰〰〰㍡〱晥攱攲〱〱〱〱〱〱〱〱〱〱〱〱〱〱〱〱〱〱〱〱〱〱〱〱〱〱〱〱〱〱〱〱〱〱〱〱〱〱〱〱〱〱〱</w:t>
      </w:r>
      <w:r>
        <w:rPr/>
        <w:t>ഊ</w:t>
      </w:r>
      <w:r>
        <w:rPr/>
        <w:t>〱〱〱〱〱〱〱〱〱〱㐲〰〰㐱〱〱〱〱〱〱〱〱〱〱〱〱捥㥣〰㙥㥢〱〱〱〱〱〱〱〱〱〱〱〱〱〱〱〱〱〱〱〱〱〱〱〱〱〱〱〱〱〱〱〱〱</w:t>
      </w:r>
      <w:r>
        <w:rPr/>
        <w:t>ഊ</w:t>
      </w:r>
      <w:r>
        <w:rPr/>
        <w:t>〱〱戲〰㍡㜵〱〱〱〱〱〱〱〱〱〱〱〱〱〱〱〱〱〱〱〱〱〱〱〱〱〱〱〱〱〱〱〱㙦㄰〱〱〱〱〱〱〱〱〱〱〱〱〱〱〱〱〱〱〱〱〱〱〱〱</w:t>
      </w:r>
      <w:r>
        <w:rPr/>
        <w:t>ഊ</w:t>
      </w:r>
      <w:r>
        <w:rPr/>
        <w:t>〱〱〱〱〱〱〱〱〱〱〱〱〱〱〱〱〱〱〱〱〱〱〱〱〱〱〱〱〱〱〱〱〱〱〱〱〱昹〰戹〱〱〱〱〱〱〱〱〱〱〱〱〱〱〱〱〱〱〱〱〱摥摤〰</w:t>
      </w:r>
      <w:r>
        <w:rPr/>
        <w:t>ഊ</w:t>
      </w:r>
      <w:r>
        <w:rPr/>
        <w:t>〰㘹〱〱〱〱〱〱〱〱〱〱〱〱〱〱〱〱扣㝢㈹㤴〱〱〱〱〱〱〱〱〱〱〱っ〰〵〱〱〱〱〱〱〱〱〱〱〱〱〱〱〱〱〱〱〱〱〱〱〱〱〱〱〱〱</w:t>
      </w:r>
      <w:r>
        <w:rPr/>
        <w:t>ഊ</w:t>
      </w:r>
      <w:r>
        <w:rPr/>
        <w:t>〱〱〱〱〱〱〱〱〱〱〱〱〱〱㕡慣㔲慢〱〱〱昴〰〰挶〱〱〱〱〱〱〱〱〱〱㑢㑦㜱㔰〱〱〱〱〱〱〱〱〱〱〱〱〱〱〱〱〱〱〱〱〱〱〱〱〱</w:t>
      </w:r>
      <w:r>
        <w:rPr/>
        <w:t>ഊ</w:t>
      </w:r>
      <w:r>
        <w:rPr/>
        <w:t>〱〱〱〱〱〱〱〱〱〱〱㠷㠸搳〱㘴㤰〰㔹㙣慣〰㘴〱〱〱〱〱〱〱〱〱〱〱〱〱〱〱〱搲㠴〰慣㠸㤹〱〱攲㠸挷㡡㤵㈹〱〱〱〱〱〱慢㠸㕥慣〷</w:t>
      </w:r>
      <w:r>
        <w:rPr/>
        <w:t>ഊ</w:t>
      </w:r>
      <w:r>
        <w:rPr/>
        <w:t>〱〱〱〱〱〱〱〱〱〱〱〱〱〱〱〱〱〱〱〱〱〱〱〱〱〱〱〱〱〱〱〱〱〱〱〱〱戱摤〰扤〱〱〱〱〱〱〱〱〱〱〱〱〱〱〱〱〱〱〱〱〱〱〱</w:t>
      </w:r>
      <w:r>
        <w:rPr/>
        <w:t>ഊ</w:t>
      </w:r>
      <w:r>
        <w:rPr/>
        <w:t>攸㥣㔷㔹〱〱〱〱〱〱〱〱〱〱〱〱〱〱〱㔶㤵愷〰〰〰㜰ㅤ〰〰〳㑣㙤㌲〰〰〰愲㠸搶〰捥〱〱〱〱〱〱〱〱〱〱〱〱〱〱〱〱〱〱〱〱〱〱〱</w:t>
      </w:r>
      <w:r>
        <w:rPr/>
        <w:t>ഊ</w:t>
      </w:r>
      <w:r>
        <w:rPr/>
        <w:t>〱〱〱〱〱〱〱〱〱〱〱〱〱〱〱〱〱〱〱〱〱〱〱〱〱〱挴㜵〱〱つ㤵㤰〰㘲〱〱〱〱〱〱〱〱〱〱〱〱㥤〰〰㌵攲〱〱〱〱〱〱〱〱〱〱〱〱</w:t>
      </w:r>
      <w:r>
        <w:rPr/>
        <w:t>ഊ</w:t>
      </w:r>
      <w:r>
        <w:rPr/>
        <w:t>〱〱〱〱〱〱〱〱〱〱〱〱〱〱〱〱〱〱〱〱〱〱㜲㤵㤷㠹㠸㕤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昹〰戹〱〱〱〱</w:t>
      </w:r>
      <w:r>
        <w:rPr/>
        <w:t>ഊ</w:t>
      </w:r>
      <w:r>
        <w:rPr/>
        <w:t>〱〱〱〱〱〱〱〱〱〱〱〱〱〱〱〱〱〱搷〰〰㘹〱〱〱〱〱〱〱〱〱〱〱〱〱〱〱〱〱扡㡣扡㕤〱〱〱〱〱〱〱〱〱〱っ〰〵〱〱〱〱〱〱〱〱</w:t>
      </w:r>
      <w:r>
        <w:rPr/>
        <w:t>ഊ</w:t>
      </w:r>
      <w:r>
        <w:rPr/>
        <w:t>〱〱〱〱〱〱〱〱〱〱〱〱〱〱〱〱〱〱〱〱〱〱〱〱〱〱〱〱〱〱〱〱〱〱〱㡢㌶愸㕡〱〱昴〰〰挶〱〱〱〱〱〱〱〱〱〱〱㕤摣昱㐱〱〱〱〱</w:t>
      </w:r>
      <w:r>
        <w:rPr/>
        <w:t>ഊ</w:t>
      </w:r>
      <w:r>
        <w:rPr/>
        <w:t>〱〱〱〱〱〱〱〱〱〱〱〱〱〱〱〱〱〱〱〱〱〱〱〱〱〱〱〱〱〱〱㑡〰愵〱〱㜹〰㡢〱㡢〰㘴〱〱〱〱〱〱〱〱〱〱〱〱〱〱〱〱〱㔲㘸〰〰</w:t>
      </w:r>
      <w:r>
        <w:rPr/>
        <w:t>ഊ</w:t>
      </w:r>
      <w:r>
        <w:rPr/>
        <w:t>㐸㍦〱㍣〰〰扢〱〱〱〱〱〱㉦㌹㘴〰〰〴〱〱〱〱〱〱〱〱〱〱〱〱〱〱〱〱〱〱〱〱〱〱〱〱〱〱〱〱〱〱〱〱</w:t>
      </w:r>
    </w:p>
    <w:p>
      <w:pPr>
        <w:pStyle w:val="PreformattedText"/>
        <w:bidi w:val="0"/>
        <w:spacing w:before="0" w:after="0"/>
        <w:jc w:val="left"/>
        <w:rPr/>
      </w:pPr>
      <w:r>
        <w:rPr/>
        <w:t>〱〱〱〱〱㤹挴㠹〰扤〱〱〱</w:t>
      </w:r>
      <w:r>
        <w:rPr/>
        <w:t>ഊ</w:t>
      </w:r>
      <w:r>
        <w:rPr/>
        <w:t>〱〱〱〱〱〱〱〱〱〱〱〱〱〱〱〱〱〱〱〱〱扦搹愵㔹〱〱〱〱〱〱〱〱〱〱〱〱〱〱〱〱慦摣摤〰〰〰〰㡤摣摣㔱っ摣摣㜱〰〰〰〰捥〱〱〱</w:t>
      </w:r>
      <w:r>
        <w:rPr/>
        <w:t>ഊ</w:t>
      </w:r>
      <w:r>
        <w:rPr/>
        <w:t>〱〱〱〱〱〱〱〱〱〱〱〱〱〱〱〱〱〱〱〱〱〱〱〱〱〱〱〱〱〱〱〱〱〱〱〱〱〱〱〱〱〱〱〱〱〱戰搱〱〱〱〱㜳〰愷〱〱〱〱〱〱〱〱〱</w:t>
      </w:r>
      <w:r>
        <w:rPr/>
        <w:t>ഊ</w:t>
      </w:r>
      <w:r>
        <w:rPr/>
        <w:t>〱〱〱捥て〰〰㤲〱〱〱〱〱〱〱〱〱〱〱〱〱〱〱〱〱〱〱〱〱〱〱〱〱〱〱〱〱〱〱〱〱〱〱〱搱㑦〰敥〷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攳㤶晤㠷〱〱〱〱〱〱〱〱〱〱〱〱〱〱〱〱〱〱〱〱〱戸㤷〰㘹〱〱〱〱〱〱〱〱〱〱〱〱〱〱〱〱〱〱㐰收攰㠱</w:t>
      </w:r>
      <w:r>
        <w:rPr/>
        <w:t>ഊ</w:t>
      </w:r>
      <w:r>
        <w:rPr/>
        <w:t>㕤〱〱〱〱〱〱〱〱㐶㘰愸㝤〱〱〱〱㙣㙣〱〱〱〱〱〱〱〱〱〱〱〱〱〱〱〱〱〱〱〱〱〱〱〱〱〱〱〱〱〱〱〱〱〱〱〱〱っㅤ〲〶〱挱搰㑦</w:t>
      </w:r>
      <w:r>
        <w:rPr/>
        <w:t>ഊ</w:t>
      </w:r>
      <w:r>
        <w:rPr/>
        <w:t>敢〱〱〱〱〱〱〱〱〱〱〱〱〱㥥晦㡢〱〱〱〱〱〱〱〱〱〱〱〱〱〱〱〱〱〱〱〱〱〱〱〱〱〱〱〱〱〱〱〱〱〱慦㤸㙢〱〱〵㤰㡡〱〴㙤㍢㠱</w:t>
      </w:r>
      <w:r>
        <w:rPr/>
        <w:t>ഊ</w:t>
      </w:r>
      <w:r>
        <w:rPr/>
        <w:t>〶〱〱〱〱〱〱〱〱〱〱〱〱〱〱〱〱㜵㐸〰〰搲㠱戹〰〰扢〱〱〱〱〱〱愲〰〰〰㔵㘲〱〱〱〱〱〱〱〱〱〱〱〱〱〱〱〱〱〱〱〱〱〱〱〱〱</w:t>
      </w:r>
      <w:r>
        <w:rPr/>
        <w:t>ഊ</w:t>
      </w:r>
      <w:r>
        <w:rPr/>
        <w:t>〱〱〱〱〱〱〱〱〱〱〱〱晤昶㠹〰扤〱〱〱〱〱〱〱〱〱〱〱〱〱〱〱〱〱〱〱〱〱〱〱〱〱㈱㥣愵㑢〱〱〱〱〱〱〱〱〱〱〱〱〱〱〱〱〱㠹</w:t>
      </w:r>
      <w:r>
        <w:rPr/>
        <w:t>ഊ</w:t>
      </w:r>
      <w:r>
        <w:rPr/>
        <w:t>㤸㤸㤸㤸㘷〱〱〱〱〱〱摡㜳〰〰慣挹〱〱〱〱〱〱〱〱〱〱〱〱〱〱〱〱〱〱〱〱〱〱〱〱〱〱〱〱〱〱〱〱〱〱〱〱〱〱〱〱〱〱〱〱〱〱〱</w:t>
      </w:r>
      <w:r>
        <w:rPr/>
        <w:t>ഊ</w:t>
      </w:r>
      <w:r>
        <w:rPr/>
        <w:t>〱〱戰搱〱〱〱〱ち㤰搹㜴〱〱〱〱〱〱〱〱〱〱〱〱晢㤷〰昴㘷〱〱〱〱〱〱〱〱〱〱〱〱〱〱〱〱〱〱〱〱〱〱〱〱〱〱〱〱〱〱〱〱〱〱〱</w:t>
      </w:r>
      <w:r>
        <w:rPr/>
        <w:t>ഊ</w:t>
      </w:r>
      <w:r>
        <w:rPr/>
        <w:t>〱昲㤸㜱㥤㔰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㝡〰晣〱〱〱〱〱〱〱〱〱〱〱〱〱〱〱〱〱〱〱〱〱〱戰〰㉡愱〱</w:t>
      </w:r>
      <w:r>
        <w:rPr/>
        <w:t>ഊ</w:t>
      </w:r>
      <w:r>
        <w:rPr/>
        <w:t>〱〱〱〱〱〱〱〱〱〱〱〱〱〱〱〱〱㌱慣〰㤲〱〱〱〱〱〱〱〱〱㙢〰㠶〱〱〱㕡昵㐰〱〱〱〱〱〱〱〱〱〱〱〱〱〱〱〱〱〱〱〱〱〱〱〱〱</w:t>
      </w:r>
      <w:r>
        <w:rPr/>
        <w:t>ഊ</w:t>
      </w:r>
      <w:r>
        <w:rPr/>
        <w:t>〱〱〱〱〱〱〱〱〱〱〱〱〱㕦㐸㑡〱〱捡㐴㍦〴㉦〱〱〱〱〱〱〱〱〱〱〱〴ㄲ㐵〱〱〱〱〱〱〱〱〱〱〱〱〱〱〱〱〱〱〱〱〱〱〱〱〱〱〱</w:t>
      </w:r>
      <w:r>
        <w:rPr/>
        <w:t>ഊ</w:t>
      </w:r>
      <w:r>
        <w:rPr/>
        <w:t>〱〱〱〱〱〱〱〱〱っㄷ㜵〱㤷摤攷〱㔳㤸〰ㅦ〱〱〱〱〱〱〱〱〱〱〱〱〱〱〱〱〱慢ㄲㄲ㤸〰〰〰慣搵〱〱〱〱〱〱愲〰〰㜶㡢〱〱〱〱〱〱</w:t>
      </w:r>
      <w:r>
        <w:rPr/>
        <w:t>ഊ</w:t>
      </w:r>
      <w:r>
        <w:rPr/>
        <w:t>〱〱〱〱〱〱〱〱〱〱〱〱〱〱〱〱〱〱〱〱〱〱〱〱〱〱〱〱〱〱〱〱〴㠸戸收捣愱〱〱〱〱〱〱〱〱〱〱〱〱〱〱〱〱〱〱〱〱〱〱〱〱〱ㅦ</w:t>
      </w:r>
      <w:r>
        <w:rPr/>
        <w:t>ഊ</w:t>
      </w:r>
      <w:r>
        <w:rPr/>
        <w:t>㥣愵〱〱〱〱〱〱〱〱〱〱〱〱〱〱〱〱〱〱〱〱〱〱〱〱〱〱〱〱〱〱㤲ㄲㄲ㉤〱〱〱〱〱〱〱〱〱〱〱〱〱〱〱〱〱〱〱〱〱〱〱〱〱〱〱〱</w:t>
      </w:r>
      <w:r>
        <w:rPr/>
        <w:t>ഊ</w:t>
      </w:r>
      <w:r>
        <w:rPr/>
        <w:t>〱〱〱〱〱〱〱〱〱〱〱〱〱〱〱〱〱〱〱〱〱〱戰㈵㠷〱〱〱〱㙦㠴㠵㌲〱〱〱〱〱〱〱〱〱〱〱〱㠲〰〰㘶㘷〱〱〱〱〱〱〱〱〱〱〱〱〱〱</w:t>
      </w:r>
      <w:r>
        <w:rPr/>
        <w:t>ഊ</w:t>
      </w:r>
      <w:r>
        <w:rPr/>
        <w:t>〱〱〱〱〱〱〱〱〱〱〱〱〱〱〱〱〱〱〱〱〱〱〱戹ㄲ昰㠸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㝡〰㌱㔰〱〱〱〱〱〱</w:t>
      </w:r>
      <w:r>
        <w:rPr/>
        <w:t>ഊ</w:t>
      </w:r>
      <w:r>
        <w:rPr/>
        <w:t>〱〱〱〱〱〱〱〱〱〱〱〱〱〱〱戰〰〰㔷〱〱〱〱〱〱〱〱〱〱〱〱〱〱〱〱〱〱〱捥㑦㈵㔷愱〱〱〱〱〱〱〱㙢〰㠶〱〱〱㈵㡤㙥〱〱〱〱〱</w:t>
      </w:r>
      <w:r>
        <w:rPr/>
        <w:t>ഊ</w:t>
      </w:r>
      <w:r>
        <w:rPr/>
        <w:t>〱〱〱〱〱〱〱〱〱〱〱〱〱〱〱〱〱〱〱〱〱〱〱〱〱〱〱〱〱〱〱〱〱〱愹搷㔷㡦捡〰挶捡攰㕡〱〱〱〱〱〱〱〱〱〱〱〱〱〱〱〱〱〱〱〱</w:t>
      </w:r>
      <w:r>
        <w:rPr/>
        <w:t>ഊ</w:t>
      </w:r>
      <w:r>
        <w:rPr/>
        <w:t>〱〱〱〱〱〱〱〱〱〱〱〱〱〱〱〱〱〱〱〱〱〱〱〱〱〱〱〱〱晡㔱〴〱ㄱ〰㤵〱〱㄰㍢ㅦ〱〱〱〱〱〱〱〱〱〱〱〱〱〱〱〱〱〱〱〱㠱㔱㔱</w:t>
      </w:r>
      <w:r>
        <w:rPr/>
        <w:t>ഊ</w:t>
      </w:r>
      <w:r>
        <w:rPr/>
        <w:t>㔱搸〱〱〱〱〱〱〱愲〰〰㙢〱〱〱〱〱〱〱〱〱〱〱〱〱〱〱〱〱〱〱〱〱〱〱〱〱〱〱〱〱〱〱〱〱〱〱〱〱〱〱搴㌸〱㌷〰㥡〱〱〱〱〱〱</w:t>
      </w:r>
      <w:r>
        <w:rPr/>
        <w:t>ഊ</w:t>
      </w:r>
      <w:r>
        <w:rPr/>
        <w:t>〱〱〱〱〱〱〱〱〱〱〱〱〱〱〱〱〱〱〱〱㜱㠴㉣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戰〰㘹〱〱〱〱〱ち〰搰ㄷ〱〱〱〱〱〱〱〱〱〱</w:t>
      </w:r>
      <w:r>
        <w:rPr/>
        <w:t>ഊ</w:t>
      </w:r>
      <w:r>
        <w:rPr/>
        <w:t>〱捥㑦〰〰昳㤴〱〱〱〱〱〱〱〱〱〱〱〱〱〱〱〱〱〱〱〱〱〱〱〱〱〱〱〱〱〱〱〱〱〱〱〱〱〱戱㐹㕡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挹㉢〰㡥〱〱〱〱〱〱〱〱〱〱〱〱〱〱〱〱〱〱〱〱〱㐰㜱〰㔷〱〱〱〱〱〱〱〱〱〱〱〱〱〱〱〱〱〱〱〱㕢㑦〰攵㔸</w:t>
      </w:r>
      <w:r>
        <w:rPr/>
        <w:t>ഊ</w:t>
      </w:r>
      <w:r>
        <w:rPr/>
        <w:t>㝦〱〱〱〱〱㡦㘴㤳㕣〱〴挰换〱〱〱〱〱〱〱〱〱〱〱〱〱〱〱〱〱〱〱〱〱〱〱〱〱〱〱〱〱〱〱〱〱〱〱〱〱〱〱〱〱㈳づ敡捡〰挶〱㈶昳</w:t>
      </w:r>
      <w:r>
        <w:rPr/>
        <w:t>ഊ</w:t>
      </w:r>
      <w:r>
        <w:rPr/>
        <w:t>〱〱〱〱〱〱〱〱〱〱〱〱〱〱㉦攷〱〱〱〱〱〱〱〱〱〱〱〱〱〱〱〱〱〱〱〱〱〱〱〱〱〱〱〱〱〱〱〱〱〱〱〱〱〱㤰㠵慡〱〱㥡昱㕦〱〱</w:t>
      </w:r>
      <w:r>
        <w:rPr/>
        <w:t>ഊ</w:t>
      </w:r>
      <w:r>
        <w:rPr/>
        <w:t>〱〱〱〱〱〱〱〱〱〱〱〱〱〱〱〱〱〱〱〱〱〱〱〱〱〱〱〱〱㑥㑦㘴㡦〱〱〱〱〱〱〱〱〱〱〱〱〱〱〱〱〱〱〱〱〱〱〱〱〱〱〱〱〱〱〱</w:t>
      </w:r>
      <w:r>
        <w:rPr/>
        <w:t>ഊ</w:t>
      </w:r>
      <w:r>
        <w:rPr/>
        <w:t>〱〱〱〱〱〱〱〱っ〶〱㌷〰㥡〱〱〱〱〱〱〱〱〱〱〱〱〱〱〱〱〱〱〱〱〱〱〱〱〱〱㘵㤰㡣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㐰㜱</w:t>
      </w:r>
      <w:r>
        <w:rPr/>
        <w:t>ഊ</w:t>
      </w:r>
      <w:r>
        <w:rPr/>
        <w:t>㘹〱〱〱〱〱搳つ〰㘸㉣〱〱〱〱〱〱〱〱〱〱〱㕢㑦〰〰昳㝦〱〱〱〱〱〱〱〱〱〱〱〱〱〱〱〱〱〱〱〱〱〱〱〱〱〱〱〱〱〱〱〱〱〱〱〱</w:t>
      </w:r>
      <w:r>
        <w:rPr/>
        <w:t>ഊ</w:t>
      </w:r>
      <w:r>
        <w:rPr/>
        <w:t>〱挷㤱㈵㔸㠸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搴㉢㑥㉦〱〱〱〱〱〱〱〱〱〱〱〱〱〱〱〱〱〱〱〱〱愰〰攳〷〱〱〱〱</w:t>
      </w:r>
      <w:r>
        <w:rPr/>
        <w:t>ഊ</w:t>
      </w:r>
      <w:r>
        <w:rPr/>
        <w:t>〱〱〱〱〱〱〱〱〱〱〱〱〱〱〱〱晢㑡㠵〰㘶㐳㔹〱〱〱〱㜰〰〲㐳攳㈸〱〱〱〱〱〱〱〱〱〱〱〱〱〱〱〱〱〱〱〱〱〱〱〱〱〱〱〱〱〱〱</w:t>
      </w:r>
      <w:r>
        <w:rPr/>
        <w:t>ഊ</w:t>
      </w:r>
      <w:r>
        <w:rPr/>
        <w:t>〱〱〱〱〱〱〱〱〱〱〱〱㥡昸慦〰㐵㡦捣扣愶〱〱〱〱〱〱〱〱〱〱〱〱〱ㄹ昰〱〱〱〱〱〱〱〱〱〱〱〱〱〱〱〱〱〱〱〱〱〱〱〱〱〱〱〱</w:t>
      </w:r>
      <w:r>
        <w:rPr/>
        <w:t>ഊ</w:t>
      </w:r>
      <w:r>
        <w:rPr/>
        <w:t>〱〱〱〱〱〱〱〱〱〱㝥〰户慥〱㥡〰〵ㄷ〱〱〱〱〱〱〱〱〱〱〱〱〱〱〱〱〱〱〱〱〱〱〱〱〱〱〱〱〱〱〱㠶搶〷〱〱〱〱〱〱〱〱〱〱〱</w:t>
      </w:r>
      <w:r>
        <w:rPr/>
        <w:t>ഊ</w:t>
      </w:r>
      <w:r>
        <w:rPr/>
        <w:t>〱〱〱〱〱〱〱〱〱〱〱〱〱〱〱〱〱〱〱〱〱〱〱〱〱〱〱〱昷愴〱㈹户昰慢〱〱〱〱〱〱〱〱〱〱〱〱〱〱〱〱〱〱〱〱〱〱〱〱〱〱㌷㡡㤲</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愰搵㔰〱〱〱〱〱挴㠶〰㕥㜰〱〱〱〱〱〱〱〱〱〱〱晢慣〰〰〶〱〱〱〱〱〱〱〱〱〱〱〱〱〱〱〱</w:t>
      </w:r>
      <w:r>
        <w:rPr/>
        <w:t>ഊ</w:t>
      </w:r>
      <w:r>
        <w:rPr/>
        <w:t>〱〱〱〱〱〱〱〱〱〱〱〱〱〱〱〱〱〱〱〱〱〱〱愳㘴愹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挲〰㔸〱〱〱〱〱〱〱〱〱</w:t>
      </w:r>
      <w:r>
        <w:rPr/>
        <w:t>ഊ</w:t>
      </w:r>
      <w:r>
        <w:rPr/>
        <w:t>〱〱〱〱〱〱〱〱〱〱〱〱扡㜹〰㕣〱〱〱〱〱〱〱〱〱〱〱〱〱〱〱〱〱〱〱〱〱〱㔶㡣〰〰㐷戶㡥挴戶搵〰〰ㅤ㉡〱〱〱〱〱〱〱〱〱〱〱〱</w:t>
      </w:r>
      <w:r>
        <w:rPr/>
        <w:t>ഊ</w:t>
      </w:r>
      <w:r>
        <w:rPr/>
        <w:t>〱〱〱〱〱〱〱〱〱〱〱〱〱〱〱〱〱〱〱〱〱〱〱〱〱〱〱〱〱〱〱〱〱散㍡㐲〰攳〱敢㈳〱〱〱〱〱〱〱〱〱〱〱〱〱〱〱㥥ㅥ〱〱〱〱〱〱</w:t>
      </w:r>
      <w:r>
        <w:rPr/>
        <w:t>ഊ</w:t>
      </w:r>
      <w:r>
        <w:rPr/>
        <w:t>〱〱〱〱〱〱〱〱〱〱〱〱〱〱〱〱〱〱〱〱〱〱〱〱〱〱〱〱〱〱攲愲〰戳〱㥦㌰〰愳〱〱〱〱〱〱〱〱〱〱〱〱〱〱〱〱〱〱〱〱〱〱〱〱〱</w:t>
      </w:r>
      <w:r>
        <w:rPr/>
        <w:t>ഊ</w:t>
      </w:r>
      <w:r>
        <w:rPr/>
        <w:t>〱〱〱〱〱〱㠶〰搶挴〱〱〱〱〱〱〱〱〱〱〱〱〱〱〱〱〱〱〱〱〱〱〱〱〱〱〱〱〱〱〱〱〱〱〱〱〱〱〱〱〱〱捤〰ㅥ〱〱〱〱〱〱〱〱〱</w:t>
      </w:r>
      <w:r>
        <w:rPr/>
        <w:t>ഊ</w:t>
      </w:r>
      <w:r>
        <w:rPr/>
        <w:t>〱〱〱〱〱〱〱〱〱〱〱〱〱〱〱〱〱㑢㘵收戴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愰〰㐰慢〱〱〱〱〱㠸㈱〰㜶㜲〱〱〱〱〱〱〱〱〱〱〱</w:t>
      </w:r>
      <w:r>
        <w:rPr/>
        <w:t>ഊ</w:t>
      </w:r>
      <w:r>
        <w:rPr/>
        <w:t>晢㤶〰㉡攲〱〱〱〱〱〱〱〱〱〱〱〱〱〱〱〱〱〱〱〱〱〱〱〱〱〱〱〱〱〱〱〱〱〱〱〱〱〱捡愵㥡戶㔰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挲〰昹㕡〱〱〱〱〱〱〱〱〱〱〱〱〱〱〱〱〱〱〱〱〱㠶〰搵㠷〱〱〱〱〱〱〱〱〱〱〱〱〱〱〱〱〱〱〱〱〱〱㐹㌳愷〰〰</w:t>
      </w:r>
      <w:r>
        <w:rPr/>
        <w:t>ഊ</w:t>
      </w:r>
      <w:r>
        <w:rPr/>
        <w:t>㤶扡〰〰〰〰戰〱〱〱〱〱〱〱〱〱〱〱〱〱〱〱〱〱〱〱〱〱〱〱〱〱〱〱〱〱〱〱〱〱〱〱〱〱〱〱〱〱〱〱〱〱〱〱〱扡〰攳〱〱〱〱〱〱</w:t>
      </w:r>
      <w:r>
        <w:rPr/>
        <w:t>ഊ</w:t>
      </w:r>
      <w:r>
        <w:rPr/>
        <w:t>〱〱〱〱〱〱〱〱〱〱〱〱㜷昳〱〱〱〱〱〱〱〱〱〱〱〱〱〱〱〱〱〱〱〱〱〱〱〱〱〱〱〱〱〱〱〱〱〱〱ㅢ改㠸〰㜳㐳〱愴〰〵㈳〱〱〱〱</w:t>
      </w:r>
      <w:r>
        <w:rPr/>
        <w:t>ഊ</w:t>
      </w:r>
      <w:r>
        <w:rPr/>
        <w:t>〱〱〱〱〱〱〱〱〱〱〱〱〱〱〱〱〱〱〱〱〱〱〱〱〱〱扡搰〰っ〱〱〱〱〱〱〱〱〱〱〱〱〱〱〱〱〱〱〱〱〱〱〱〱〱〱〱〱〱〱〱〱〱〱</w:t>
      </w:r>
      <w:r>
        <w:rPr/>
        <w:t>ഊ</w:t>
      </w:r>
      <w:r>
        <w:rPr/>
        <w:t>〱〱〱〱ㄹ㠱〱〱捤〰ㅥ〱〱〱〱〱〱〱〱〱〱〱〱〱〱〱〱〱〱〱〱〱〱〱〱〱〱〱挴〰㔵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㜳〰搵㠷</w:t>
      </w:r>
      <w:r>
        <w:rPr/>
        <w:t>ഊ</w:t>
      </w:r>
      <w:r>
        <w:rPr/>
        <w:t>〱〱〱〱〱㐱攸〰づ散〱〱〱〱〱〱〱〱〱〱〱㑥㠵〰捣㔹〱〱〱〱〱〱〱〱〱〱〱〱〱〱〱〱〱〱〱〱〱〱〱〱〱〱〱〱〱〱〱〱〱〱〱〱〱〱</w:t>
      </w:r>
      <w:r>
        <w:rPr/>
        <w:t>ഊ</w:t>
      </w:r>
      <w:r>
        <w:rPr/>
        <w:t>〱攰㌳㥥㌸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换㘰〰㈳〱〱〱〱〱〱〱〱〱〱〱〱〱〱〱〱〱〱〱〱〱㠶〰〰㜴〱〱〱〱〱〱〱</w:t>
      </w:r>
      <w:r>
        <w:rPr/>
        <w:t>ഊ</w:t>
      </w:r>
      <w:r>
        <w:rPr/>
        <w:t>〱〱〱〱〱〱〱〱〱〱〱〱〱〱〱〱〱戱㉥㉥㉥㉥㉥㉥㑡〰戰〱〱〱〱〱〱〱〱〱〱〱〱〱〱〱〱〱〱〱〱〱〱〱〱〱〱〱〱〱〱〱〱〱〱〱〱〱</w:t>
      </w:r>
      <w:r>
        <w:rPr/>
        <w:t>ഊ</w:t>
      </w:r>
      <w:r>
        <w:rPr/>
        <w:t>〱〱〱〱〱〱〱〱〱〱〱扡〰㌷ㄳ〱〱〱搱㕡〱〱〱〱〱〱〱〱〱〱〱〱〱〱ㄷ㈷〱〱〱〱〱〱〱〱〱〱〱〱〱〱〱〱〱〱〱〱〱〱〱〱〱〱〱〱</w:t>
      </w:r>
      <w:r>
        <w:rPr/>
        <w:t>ഊ</w:t>
      </w:r>
      <w:r>
        <w:rPr/>
        <w:t>〱〱〱〱〱攱㝢愱㠹〰ㅤ㌴ㄳ捤〰㉥〱〱〱〱〱〱〱〱〱〱〱〱〱〱〱〱〱〱〱〱〱〱〱〱〱〱〱〱〱〱〱搶㤵挶愱〱〱〱〱〱〱〱〱〱〱〱〱〱</w:t>
      </w:r>
      <w:r>
        <w:rPr/>
        <w:t>ഊ</w:t>
      </w:r>
      <w:r>
        <w:rPr/>
        <w:t>〱〱〱〱〱〱〱〱〱〱〱〱〱〱〱〱〱〱〱〱〱〱〱〱昲㥡〱〱捤〰摥㤹〱〱〱〱〱〱〱〱〱〱〱〱〱〱〱〱〱〱〱〱〱〱〱〱〱〱㝦㌳㜱㔴〱〱</w:t>
      </w:r>
      <w:r>
        <w:rPr/>
        <w:t>ഊ</w:t>
      </w:r>
      <w:r>
        <w:rPr/>
        <w:t>〱〱〱〱〱〱〱〱〱〱〱〱〱〱〱〱〱〱〱〱〱〱〱〱〱〱〱〱〱〱〱〱〱〱〱〱〱〱〱〱〱〱〱〱〱〱〱〱〱〱ㄶ㄰〰〰㈶〶て〰㈲㈰㔷㑤㐶㐳</w:t>
      </w:r>
      <w:r>
        <w:rPr/>
        <w:t>ഊ</w:t>
      </w:r>
      <w:r>
        <w:rPr/>
        <w:t>〱〰〰〰〰〰〱〰〰〰〰〰〰〰㄰〰〰〰〰㈰〰〰㠴搸〰〰㠴昸〱〰〱〱〱〱〱〱〱〱〱〱〱〱〱〱〱〱〱〱〱〱〱〱〱〱〱〱〱〱〱〱㈵㜹〰㜴</w:t>
      </w:r>
      <w:r>
        <w:rPr/>
        <w:t>ഊ</w:t>
      </w:r>
      <w:r>
        <w:rPr/>
        <w:t>〱〱〱〱〱〱㌹ぢ〰㠳戲〱〱〱〱〱〱〱〱〱〱〱晦〰〰晥〱〱〱〱〱〱〱〱〱〱〱〱〱〱〱〱〱〱〱〱〱〱〱〱〱〱〱〱〱〱〱〱〱〱〱〱〱〱</w:t>
      </w:r>
      <w:r>
        <w:rPr/>
        <w:t>ഊ</w:t>
      </w:r>
      <w:r>
        <w:rPr/>
        <w:t>〱〱〱挱㥤㙣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换摣㠰㉦〱〱〱〱〱〱〱〱〱〱〱〱〱〱〱〱〱〱〱〱挷㜳〰㜴〱〱〱〱〱〱〱</w:t>
      </w:r>
      <w:r>
        <w:rPr/>
        <w:t>ഊ</w:t>
      </w:r>
      <w:r>
        <w:rPr/>
        <w:t>〱〱〱〱〱〱〱〱〱〱〱〱〱〱〱〱〱〱〱〱〱〱〱〱㠱愰愸㤲〱〱〱〱〱〱〱〱〱〱〱〱〱〱〱〱〱〱〱〱〱〱〱〱〱〱〱〱〱〱〱〱〱〱〱〱</w:t>
      </w:r>
      <w:r>
        <w:rPr/>
        <w:t>ഊ</w:t>
      </w:r>
      <w:r>
        <w:rPr/>
        <w:t>〱〱〱〱〱〱〱〱〱〱〱散〲〰捣〱〱〱㈰㈷〱〱〱〱〱〱〱〱〱〱〱〱〱〱散搸㈷〱〱〱〱〱〱〱〱〱〱〱〱〱〱〱〱〱〱〱〱〱〱〱〱〱〱〱</w:t>
      </w:r>
      <w:r>
        <w:rPr/>
        <w:t>ഊ</w:t>
      </w:r>
      <w:r>
        <w:rPr/>
        <w:t>〱〱〱〱〱〱挸扣㑥〰〰㌰〱敤〰㉥〱〱〱〱〱〱〱〱〱〱〱〱〱〱〱〱〱〱〱〱〱〱〱〱〱〱〱〱〱〱〱〱攰㤶〴〱〱〱〱〱〱〱〱〱〱〱〱〱</w:t>
      </w:r>
      <w:r>
        <w:rPr/>
        <w:t>ഊ</w:t>
      </w:r>
      <w:r>
        <w:rPr/>
        <w:t>〱〱〱〱〱〱〱〱〱〱〱〱〱〱〱〱〱〱〱〱〱〱〱〱〱〱〱〱攵㡤〰㑣〱〱〱〱〱〱〱〱〱〱〱〱〱〱〱〱〱〱〱〱〱〱〱〱〱〱〱㍦〰づ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搴㜱摥愱〱〱〱〱〱〱㔳㌷〰㤳㤲〱〱〱〱〱〱〱〱〱〱晤㡣〰㝣晥〱〱〱〱〱〱〱〱〱〱〱〱〱〱〱〱〱</w:t>
      </w:r>
      <w:r>
        <w:rPr/>
        <w:t>ഊ</w:t>
      </w:r>
      <w:r>
        <w:rPr/>
        <w:t>〱〱〱〱〱〱〱〱〱〱〱〱〱〱〱〱〱〱〱〱〱〱〱㉤㘲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㤱〰昵㔰〱〱〱〱〱〱〱〱〱〱</w:t>
      </w:r>
      <w:r>
        <w:rPr/>
        <w:t>ഊ</w:t>
      </w:r>
      <w:r>
        <w:rPr/>
        <w:t>〱〱〱〱〱〱〱〱〱〱㔱〰挳挴〱〱〱〱〱〱〱〱〱〱〱〱〱〱〱〱〱〱〱〱〱〱〱〱〱〱〱〱〱〱〱㥦挵㌸〱〱〱〱〱〱〱〱〱〱〱〱〱〱〱〱</w:t>
      </w:r>
      <w:r>
        <w:rPr/>
        <w:t>ഊ</w:t>
      </w:r>
      <w:r>
        <w:rPr/>
        <w:t>〱〱〱〱〱〱〱〱〱〱〱〱〱〱〱〱〱〱〱〱〱〱〱〱〱〱〱〱〱〱〱〱㕢〰愰㕦〱〱换㌱㉦〱〱〱〱〱〱〱〱〱〱〱〱〱〱捥搶〱〱〱〱〱〱〱</w:t>
      </w:r>
      <w:r>
        <w:rPr/>
        <w:t>ഊ</w:t>
      </w:r>
      <w:r>
        <w:rPr/>
        <w:t>〱〱〱〱〱〱〱〱〱〱〱〱〱〱〱〱〱〱〱〱〱〱〱〱〱〱搳戱〰〰〰㌰〱㌲愰〸㘹〱〱〱〱〱〱〱〱〱〱〱〱〱〱〱〱〱〱〱〱〱〱〱〱〱〱〱</w:t>
      </w:r>
      <w:r>
        <w:rPr/>
        <w:t>ഊ</w:t>
      </w:r>
      <w:r>
        <w:rPr/>
        <w:t>〱〱〱〱〱㉤㠷〱〱〱〱〱〱〱〱〱〱〱〱〱〱〱〱〱〱〱〱〱〱〱〱〱〱〱〱〱〱〱〱〱〱〱〱〱〱〱〱〱〱㌰〰㑣〱〱〱〱〱〱〱〱〱〱〱〱</w:t>
      </w:r>
      <w:r>
        <w:rPr/>
        <w:t>ഊ</w:t>
      </w:r>
      <w:r>
        <w:rPr/>
        <w:t>〱〱〱〱〱〱〱〱〱〱〱〱〱〱〱挴敥㜹昴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捡慣昹㝦〱〱〱〱〱〱㜴敦〰ㄵ㤲〱〱〱〱〱〱〱〱〱〱扡</w:t>
      </w:r>
      <w:r>
        <w:rPr/>
        <w:t>ഊ</w:t>
      </w:r>
      <w:r>
        <w:rPr/>
        <w:t>㡡〰㡡㈵〱〱〱〱〱〱〱〱〱〱〱〱〱〱〱〱〱〱〱〱〱〱〱〱〱〱〱〱〱〱〱〱〱〱〱〱〱〱〱〱〱挹㐰搳〱〱〱〱〱〱〱〱〱〱〱〱〱〱〱〱</w:t>
      </w:r>
      <w:r>
        <w:rPr/>
        <w:t>ഊ</w:t>
      </w:r>
      <w:r>
        <w:rPr/>
        <w:t>〱〱〱〱〱〱〱〱〱〱〱〱〱〱〱〱〱〱〱〱〱〱〱〱〱〱〱〱〱〱〱〱〱〱〱〱〱〱〱〱〱〱〱〱〱〱〱〱〱〱〱〱〱〱〱〱㕡挵挵挵㐷ㄶ挵挵</w:t>
      </w:r>
      <w:r>
        <w:rPr/>
        <w:t>ഊ</w:t>
      </w:r>
      <w:r>
        <w:rPr/>
        <w:t>挵挵挵挵挵㄰㤱〰〰㡦〱〱〱〱〱〱〱〱〱〱〱〱〱〱〱〱〱〱〱〱㘶㌶〰愶〱〱〱〱〱〱〱〱〱〱〱〱〱〱〱〱〱〱〱〱〱〱〱〱〱〱〱〱〱〱</w:t>
      </w:r>
      <w:r>
        <w:rPr/>
        <w:t>ഊ</w:t>
      </w:r>
      <w:r>
        <w:rPr/>
        <w:t>〱〱㕣挵摢〱〱〱〱〱〱〱〱〱〱〱〱〱〱〱〱〱〱〱〱〱〱〱〱〱〱〱〱〱〱〱〱〱〱〱〱〱〱〱〱〱〱〱〱〱〱〱㕢〰〰攸挵㠱〱戹㉦〱〱〱</w:t>
      </w:r>
      <w:r>
        <w:rPr/>
        <w:t>ഊ</w:t>
      </w:r>
      <w:r>
        <w:rPr/>
        <w:t>〱〱〱〱〱〱〱〱〱〱〱㥡㈳〱〱〱〱〱〱〱〱〱〱〱〱〱〱〱〱〱〱〱〱〱〱〱〱〱〱〱〱〱〱〱〱〱〱㘷㐰攱〰摣㘶〱㕦愰ㄸ㘹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㑣〱〱〱〱〱〱〱〱〱〱〱〱〱〱〱〱〱〱〱〱〱〱〱〱〱〱〱〱㔳〰〸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捣㤷昸㔹〱</w:t>
      </w:r>
      <w:r>
        <w:rPr/>
        <w:t>ഊ</w:t>
      </w:r>
      <w:r>
        <w:rPr/>
        <w:t>〱〱〱〱〱㠱㍡〰〸㤲〱〱〱〱〱〱〱〱〱〱攰㝣〰㡣㉤〱〱〱〱〱〱〱〱〱〱〱〱〱〱〱〱〱〱〱〱〱〱〱〱〱〱〱〱〱〱〱〱〱〱〱〱〱〱〱</w:t>
      </w:r>
      <w:r>
        <w:rPr/>
        <w:t>ഊ</w:t>
      </w:r>
      <w:r>
        <w:rPr/>
        <w:t>〱捡㐰搳〱〱〱〱〱〱〱〱〱〱〱〱〱〱〱〱〱〱〱〱〱〱〱〱〱〱〱〱〱〱〱〱〱〱〱〱〱〱〱〱〱〱〱〱〱〱〱〱〱〱〱〱〱〱〱〱〱〱〱〱</w:t>
      </w:r>
      <w:r>
        <w:rPr/>
        <w:t>ഊ</w:t>
      </w:r>
      <w:r>
        <w:rPr/>
        <w:t>〱〱〱〱〱〱〱〱〱〱〱〱㙣戱〰〰摦㌲㉤㉤ㅦ〰〰〰〰愲摣〰〰㘱挳挳㔹〱〱〱〱〱〱〱〱〱〱〱〱〱〱〱〱〱〱㐲〰扢㤴〱〱〱〱〱〱〱〱〱</w:t>
      </w:r>
      <w:r>
        <w:rPr/>
        <w:t>ഊ</w:t>
      </w:r>
      <w:r>
        <w:rPr/>
        <w:t>〱〱〱〱〱〱〱〱〱〱〱〱〱〱〱〱〱〱〱〱〱〱㑣㙡㥤〱〱〱〱〱〱〱〱〱〱〱〱〱〱〱〱〱〱〱〱〱〱〱〱〱〱〱〱〱〱〱〱〱〱〱〱〱〱〱</w:t>
      </w:r>
      <w:r>
        <w:rPr/>
        <w:t>ഊ</w:t>
      </w:r>
      <w:r>
        <w:rPr/>
        <w:t>〱〱〱〱〱〱〱〱㔷㘳〰〰〰㘵㡦〱昰挳愱〱〱〱〱〱〱〱〱〱〱〱〱〱〱〱〱〱〱〱〱〱〱〱〱〱〱〱〱〱〱〱〱〱〱〱〱〱〱〱〱〱〱〱〱〱</w:t>
      </w:r>
      <w:r>
        <w:rPr/>
        <w:t>ഊ</w:t>
      </w:r>
      <w:r>
        <w:rPr/>
        <w:t>〱〱〱愱挳㌳〰〰㙤㙥〱挷〰㑥〱〱〱〱〱〱〱〱〱〱〱〱〱〱〱〱〱〱〱〱〱〱〱〱〱〱〱〱〱〱〱〱〱〱〱〱〱〱〱〱〱〱〱〱〱〱〱〱〱〱</w:t>
      </w:r>
      <w:r>
        <w:rPr/>
        <w:t>ഊ</w:t>
      </w:r>
      <w:r>
        <w:rPr/>
        <w:t>〱〱〱〱〱〱〱〱〱〱〱〱〱〱〱〱〱〱〱〱〱〱〱〱〱〱㤳㐴㤹〱〱〱〱〱〱〱〱〱〱〱〱〱〱〱〱〱〱〱〱〱〱〱〱〱〱〱慢㔶㌶晥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㜳〰昸〱〱〱〱〱〱〱㄰㙡〰ㄸ挳㜲〱〱〱〱〱〱〱〱〱㉤〰〰㤶攳〱〱〱〱〱〱〱〱〱〱〱〱〱〱〱〱〱〱</w:t>
      </w:r>
      <w:r>
        <w:rPr/>
        <w:t>ഊ</w:t>
      </w:r>
      <w:r>
        <w:rPr/>
        <w:t>〱〱〱〱〱〱〱〱〱〱〱〱〱〱〱〱〱〱〱〱〱〱〱㐹扥〱〱〱〱〱〱〱〱〱〱〱〱〱〱〱〱〱〱〱〱〱〱〱〱〱〱〱〱〱〱〱〱〱〱〱〱〱〱〱</w:t>
      </w:r>
      <w:r>
        <w:rPr/>
        <w:t>ഊ</w:t>
      </w:r>
      <w:r>
        <w:rPr/>
        <w:t>〱〱〱〱〱〱〱〱〱〱〱〱〱〱〱〱〱〱〱〱〱〱〱〱〱〱〱〱〱〱〱〱〱愹晦挷㍣〱〱〱愹挷挷挷挷挷挷挷㡤〰〰〰扢㉥㉥㉥㈹〱〱〱〱〱〱〱</w:t>
      </w:r>
      <w:r>
        <w:rPr/>
        <w:t>ഊ</w:t>
      </w:r>
      <w:r>
        <w:rPr/>
        <w:t>〱〱〱〱〱〱〱㐲〰〰慢〱〱〱〱〱〱〱〱〱〱〱〱〱〱〱〱〱〱〱〱〱〱〱〱〱〱〱〱〱〱〱〱昷㑤㌸〱〱〱〱〱〱〱〱〱〱〱〱〱〱〱〱〱〱</w:t>
      </w:r>
      <w:r>
        <w:rPr/>
        <w:t>ഊ</w:t>
      </w:r>
      <w:r>
        <w:rPr/>
        <w:t>〱〱〱〱〱〱〱〱〱〱〱〱〱〱〱〱〱〱〱〱〱〱〱〱〱〱〱〱〱挸〰㐴挷挷昸㐶晣挷㤴〱〱〱〱〱〱〱〱〱〱〱〱〱〱〱〱〱〱〱〱〱〱〱〱〱</w:t>
      </w:r>
      <w:r>
        <w:rPr/>
        <w:t>ഊ</w:t>
      </w:r>
      <w:r>
        <w:rPr/>
        <w:t>〱〱〱〱〱〱〱〱〱〱〱〱〱〱〱〱〱〱〱〱〱〱〱㤴挷挷挷昸〰㌷〱挷〰㘴扤〱〱〱〱〱〱〱〱〱〱〱〱〱〱〱〱〱〱〱〱〱〱〱〱〱〱〱〱〱</w:t>
      </w:r>
      <w:r>
        <w:rPr/>
        <w:t>ഊ</w:t>
      </w:r>
      <w:r>
        <w:rPr/>
        <w:t>〱〱〱〱〱〱〱〱〱〱〱〱〱〱〱〱〱〱〱〱〱〱〱〱〱〱〱〱〱〱〱〱〱〱〱〱〱〱〱〱〱〱〱〱〱〱㤳〰㌹〱〱〱〱〱〱〱〱〱〱〱〱〱〱〱</w:t>
      </w:r>
      <w:r>
        <w:rPr/>
        <w:t>ഊ</w:t>
      </w:r>
      <w:r>
        <w:rPr/>
        <w:t>〱〱〱〱〱〱〱〱〱〱〱〱〱攷〰㉢敢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㝢㤰㉥扥〱〱〱〱〱〱㥦㍡〰〰ち㜷〱〱〱〱〱〱〱〱㔹㉤〰</w:t>
      </w:r>
      <w:r>
        <w:rPr/>
        <w:t>ഊ</w:t>
      </w:r>
      <w:r>
        <w:rPr/>
        <w:t>〰㤵搶〱〱〱〱〱〱〱〱〱〱〱〱〱〱〱〱〱〱〱〱〱〱〱〱〱〱〱〱〱〱〱〱〱〱〱〱〱〱〱〱昷戹〱〱〱〱〱〱〱〱〱〱〱〱〱〱〱〱〱〱〱</w:t>
      </w:r>
      <w:r>
        <w:rPr/>
        <w:t>ഊ</w:t>
      </w:r>
      <w:r>
        <w:rPr/>
        <w:t>〱〱〱〱〱〱〱〱〱〱〱〱〱〱〱〱〱〱〱〱〱〱〱〱〱〱〱〱〱〱〱〱〱〱〱〱〱〱〱〱〱〱〱〱〱〱〱〱〱〱〱〱〱㠸扤〱〱〱〱〱〱〱〱〱</w:t>
      </w:r>
      <w:r>
        <w:rPr/>
        <w:t>ഊ</w:t>
      </w:r>
      <w:r>
        <w:rPr/>
        <w:t>〱〱〱〱㑤〰挹昳昳昳㈴〰㑦捦捦挹〱〱〱〱〱〱〱〱〱〱〱㐲〰〰慢〱〱〱〱〱〱〱〱〱〱〱〱〱〱〱〱〱〱搵捦捦㔰㉥㝦㉥〱〱〱〱〱〱〱っ</w:t>
      </w:r>
      <w:r>
        <w:rPr/>
        <w:t>ഊ</w:t>
      </w:r>
      <w:r>
        <w:rPr/>
        <w:t>㐵摥〱〱〱〱〱〱〱〱〱〱〱〱〱〱〱〱〱〱〱〱〱〱〱〱〱〱〱〱〱〱〱〱〱〱〱〱〱〱〱〱〱〱〱〱〱〱〱挸〰昳〱〱㈰㝥捦㉦敥㜵〱〱〱〱</w:t>
      </w:r>
      <w:r>
        <w:rPr/>
        <w:t>ഊ</w:t>
      </w:r>
      <w:r>
        <w:rPr/>
        <w:t>〱〱〱〱〱〱〱〱〱〱〱〱〱〱〱〱〱〱〱〱〱〱〱〱〱〱〱〱〱〱〱〱〱〱〱〱〱〱〱〱〱〱〱〱〱〱㥥ㅦ〰ㅤ攵㠱戰〰挰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㐳㜳㌹〱〱〱〱〱〱〱〱〱〱〱〱〱〱〱〱〱〱〱〱〱〱〱〱〱〱〱〱㤹捥〰㝥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㐷㝣〰㘸〱〱〱</w:t>
      </w:r>
      <w:r>
        <w:rPr/>
        <w:t>ഊ</w:t>
      </w:r>
      <w:r>
        <w:rPr/>
        <w:t>〱〱〱〱㥦摦〰〰㔱㔷〱〱〱〱〱〱〱〱㜵㈵〰〰户扡〱〱〱〱〱〱〱〱〱〱〱〱〱〱〱〱〱〱〱〱〱〱〱〱〱〱〱〱〱〱〱〱〱〱〱〱〱〱〱〱</w:t>
      </w:r>
      <w:r>
        <w:rPr/>
        <w:t>ഊ</w:t>
      </w:r>
      <w:r>
        <w:rPr/>
        <w:t>〱〱㕡戸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㜹㐱〱〱〱㕤戶戶㌱〰㡤㍡㈸〱〱〱〱〱〱〱〱〱㤲㌶〰慢〱〱〱〱〱〱〱〱〱〱〱〱〱</w:t>
      </w:r>
      <w:r>
        <w:rPr/>
        <w:t>ഊ</w:t>
      </w:r>
      <w:r>
        <w:rPr/>
        <w:t>〱〱〱〱搵㤵〰挹㘷㤶愱搹㍡㍡㍡㍡㍡㍡㍡㍡ㄲ戳敤〱〱〱〱〱〱〱〱〱〱〱〱〱〱〱〱〱〱〱〱〱〱〱〱〱〱〱〱〱〱〱〱〱〱〱〱〱〱〱〱〱</w:t>
      </w:r>
      <w:r>
        <w:rPr/>
        <w:t>ഊ</w:t>
      </w:r>
      <w:r>
        <w:rPr/>
        <w:t>〱〱〱〱〱㕣ㅡ〸㈳〱慥㐸〰扦摤㕤〱〱〱〱〱〱〱〱〱〱〱〱〱〱〱〱〱〱〱〱〱〱〱〱〱〱〱〱〱〱〱〱〱〱〱〱〱〱〱〱〱〱〱〱〱〱〱〱</w:t>
      </w:r>
      <w:r>
        <w:rPr/>
        <w:t>ഊ</w:t>
      </w:r>
      <w:r>
        <w:rPr/>
        <w:t>〱〱㔰戶戸〰愳〱扣〰㑤ㅣ〱〱〱〱〱〱〱〱〱〱〱〱〱〱〱〱〱〱〱〱〱〱〱〱〱〱〱〱〱〱〱〱〱〱〱〱〱〱〱〱〱〱〱〱〱〱〱〱〱〱〱〱</w:t>
      </w:r>
      <w:r>
        <w:rPr/>
        <w:t>ഊ</w:t>
      </w:r>
      <w:r>
        <w:rPr/>
        <w:t>〱〱〱〱〱〱〱〱〱〱〱〱〱〱〱〱〱〱〱〱〱〱〱㜶㝥挴〱〱〱〱〱〱〱〱〱〱〱〱〱〱〱〱〱〱〱〱〱〱〱〱〱〱〱〱㉣〰㜳㉤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晣〰㝢㍡㔶〱〱〱〱〱〱㥦戶扦〰ㄸㄹ〱〱〱〱〱〱〱〱㘷挹〰〰㜹扡〱〱〱〱〱〱〱〱〱〱〱〱〱〱〱〱〱〱〱</w:t>
      </w:r>
      <w:r>
        <w:rPr/>
        <w:t>ഊ</w:t>
      </w:r>
      <w:r>
        <w:rPr/>
        <w:t>〱〱〱〱〱〱〱〱〱〱〱〱〱〱〱〱〱〱〱〱〱〱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敥〳㠶㘷〱〱〱〱〱㙣摢戸〰ㅤ㝥㝥㝥搱〱〱</w:t>
      </w:r>
      <w:r>
        <w:rPr/>
        <w:t>ഊ</w:t>
      </w:r>
      <w:r>
        <w:rPr/>
        <w:t>〱〱〱〱㍥〰捤㥢〱〱〱〱〱〱〱〱〱〱〱〱〱〱〱〱愵摢摢愱捦搹ㅦ〰㑦㈸〰〰〰〰〰〰〰〰㜶㝥㝥散〱〱〱〱〱〱〱〱〱〱〱〱〱〱〱〱〱〱</w:t>
      </w:r>
      <w:r>
        <w:rPr/>
        <w:t>ഊ</w:t>
      </w:r>
      <w:r>
        <w:rPr/>
        <w:t>〱〱〱〱〱〱〱〱〱〱〱〱〱〱〱〱〱〱〱〱〱〱〱〱〱〱㈶〰昲〱〱㜷摢摢摢㥢〱〱〱〱〱〱〱〱〱〱〱〱〱〱〱〱〱扥㠱〱〱〱〱〱〱〱〱〱</w:t>
      </w:r>
      <w:r>
        <w:rPr/>
        <w:t>ഊ</w:t>
      </w:r>
      <w:r>
        <w:rPr/>
        <w:t>〱〱〱〱〱〱〱〱〱〱〱〱〱〱〱〱〱〱〱〱〱〱〱〱愴〰㡤晥㜸㠹〰挹〱〱〱〱〱〱〱〱〱〱〱〱〱〱〱〱〱〱〱〱〱〱〱〱〱〱〱〱〱〱〱〱</w:t>
      </w:r>
      <w:r>
        <w:rPr/>
        <w:t>ഊ</w:t>
      </w:r>
      <w:r>
        <w:rPr/>
        <w:t>〱〱〱〱〱〱〱〱〱〱〱〱〱〱〱〱〱〱〱〱〱〱〱〱〱〱〱〱〱〱〱〱〱〱〱〱〱〱〱〱〱〱〱㜶〰㙣〱〱〱〱〱〱〱〱〱〱〱〱〱〱〱〱〱〱</w:t>
      </w:r>
      <w:r>
        <w:rPr/>
        <w:t>ഊ</w:t>
      </w:r>
      <w:r>
        <w:rPr/>
        <w:t>〱〱〱〱〱〱〱〱〱〱㤹晤〰㙡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㔹晣〰〰㠵㔶〱〱〱〱〱〱〱ㄳ捤〰ㄵ㝥㥦〱〱〱〱〱〱〱愱捡〰〰</w:t>
      </w:r>
      <w:r>
        <w:rPr/>
        <w:t>ഊ</w:t>
      </w:r>
      <w:r>
        <w:rPr/>
        <w:t>㜹攳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㠷〱〱〱〱〱〱〱㕡㔸㔸㔸敡晡㝤攳㤱㜰〱〱〱㔷㤵〰搳〱〱〱〱〱〱〱〱〱〱〱〱〱〱〱〱〱〱〱〱慡㔸㔸㔸慡㕤㔸㔸㔸㔸㔸㔸敥〰㘱敦</w:t>
      </w:r>
      <w:r>
        <w:rPr/>
        <w:t>ഊ</w:t>
      </w:r>
      <w:r>
        <w:rPr/>
        <w:t>〰搲㤱㤱㤱㤱㤱㤱㠷〱〱〱〱〱〱〱〱〱〱〱〱〱〱〱〱〱〱〱〱〱〱〱〱〱〱〱〱〱〱〱〱〱〱〱〱〱㑣ㅡづ㉣〱〱〱〱〱〱〱〱〱〱〱〱〱〱</w:t>
      </w:r>
      <w:r>
        <w:rPr/>
        <w:t>ഊ</w:t>
      </w:r>
      <w:r>
        <w:rPr/>
        <w:t>〱〱〱〱〱〱〱〱〱ㄶ〷〱〱〱〱〱〱〱〱〱〱〱〱〱〱〱〱〱〱〱〱〱〱〱〱〱〱〱〱〱〱〱〱〱㠸搸〰㉥〱㌱〰㤸ㅣ〱〱〱〱〱〱〱〱〱〱〱</w:t>
      </w:r>
      <w:r>
        <w:rPr/>
        <w:t>ഊ</w:t>
      </w:r>
      <w:r>
        <w:rPr/>
        <w:t>〱〱〱〱〱〱〱〱〱〱〱〱〱〱〱〱〱〱〱〱〱〱〱〱〱〱〱〱〱〱〱〱〱〱〱〱〱〱〱〱〱〱〱〱〱〱〱〱〱〱〱〱〱〱〱〱〱〱〱〱〱〱〱㈳</w:t>
      </w:r>
      <w:r>
        <w:rPr/>
        <w:t>ഊ</w:t>
      </w:r>
      <w:r>
        <w:rPr/>
        <w:t>搰㙣〱〱〱〱〱〱〱〱〱〱〱〱〱〱〱〱〱〱〱〱〱〱〱〱〱〱〱〱〱散〰搰搶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搳晣〰〰收㐹〱〱〱</w:t>
      </w:r>
      <w:r>
        <w:rPr/>
        <w:t>ഊ</w:t>
      </w:r>
      <w:r>
        <w:rPr/>
        <w:t>〱〱〱〱㄰ㄱ〰〰㘴㤱〶〱〱〱〱〱〱挴挹〰〰㜹攰〱〱〱〱〱〱〱〱〱〱〱〱愲攲〱〱〱〱〱〱〱〱〱〱〱〱〱〱〱〱〱〱〱〱〱〱〱〱〱〱㔳</w:t>
      </w:r>
      <w:r>
        <w:rPr/>
        <w:t>ഊ</w:t>
      </w:r>
      <w:r>
        <w:rPr/>
        <w:t>㤱昸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ㄶ㤵〸㔹〱〱〱〱〱〱〱〱〱〱〶〶〱㡦㈳晡〲攷〱〱㜳〰㙦〱〱〱〱〱〱〱〱〱〱〱〱〱〱〱〱</w:t>
      </w:r>
      <w:r>
        <w:rPr/>
        <w:t>ഊ</w:t>
      </w:r>
      <w:r>
        <w:rPr/>
        <w:t>〱〱〱〱〱〱〱〱〱〱〱〱〱〱〱〱愶㉥摣昰㈳㈳㈳ㄸ㉡㤸〰〰ㄵ〲〲〲〲㠹〱〱〱〱〱〱〱〱〱〱〱〱〱〱〱〱〱〱〱〱〱〱〱〱〱〱〱〱〱〱</w:t>
      </w:r>
      <w:r>
        <w:rPr/>
        <w:t>ഊ</w:t>
      </w:r>
      <w:r>
        <w:rPr/>
        <w:t>〱〱〱捦〰ㅣ〱〱〱〱〱〱〱〱〱〱〱〱〱〱〱〱〱〱〱〱〱〱〱〱㘱〲愶〱〱〱〱〱〱〱〱〱〱〱〱〱〱〱〱〱〱〱〱〱〱〱〱〱〱〱〱〱〱〱</w:t>
      </w:r>
      <w:r>
        <w:rPr/>
        <w:t>ഊ</w:t>
      </w:r>
      <w:r>
        <w:rPr/>
        <w:t>〱敤〰㉥〱㝤愳〰换〱〱〱〱〱〱〱〱〱〱〱〱〱〱〱〱〱〱〱〱〱〱〱〱〱〱〱〱〱〱〱〱〱〱〱〱〱〱〱〱〱〱〱〱〱〱〱〱〱〱〱〱〱〱〱</w:t>
      </w:r>
      <w:r>
        <w:rPr/>
        <w:t>ഊ</w:t>
      </w:r>
      <w:r>
        <w:rPr/>
        <w:t>〱〱〱〱〱〱〱〱〱〱〱〱〱〱〱〱〱〱〱〱摣ㄵ㜵〱〱〱〱〱〱〱〱〱〱〱〱〱〱〱〱〱〱〱〱〱〱〱〱〱〱〱〱〷攰〰敡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㜵㈳㘶〰收〲〲挰〱㙥㘶㈴㌴っ㈳〸〰〰ㄲ㕡〱〱〱〱〱〱㠷挹〰〰搰㈴〱〱〱〱〱〱〱〱〱〱愰㥣㝦〱〱〱〱〱〱〱</w:t>
      </w:r>
      <w:r>
        <w:rPr/>
        <w:t>ഊ</w:t>
      </w:r>
      <w:r>
        <w:rPr/>
        <w:t>〱〱〱〱〱〱〱〱〱〱〱〱〱〱〱〱〱〱〱㕤换收挸〱〱〱〱〱〱〱〱〱〱〱〱〱〱〱〱〱</w:t>
      </w:r>
    </w:p>
    <w:p>
      <w:pPr>
        <w:pStyle w:val="PreformattedText"/>
        <w:bidi w:val="0"/>
        <w:spacing w:before="0" w:after="0"/>
        <w:jc w:val="left"/>
        <w:rPr/>
      </w:pPr>
      <w:r>
        <w:rPr/>
        <w:t>〱〱〱〱〱〱〱〱〱〱〱〱〱〱〱〱〱〱〱〱〱〱〱〱</w:t>
      </w:r>
      <w:r>
        <w:rPr/>
        <w:t>ഊ</w:t>
      </w:r>
      <w:r>
        <w:rPr/>
        <w:t>〱〱〱〱〱〱〱〱〱〱〱〱〱〱〱〱〱〱〱〱〱〱〱〱〱〱〱〱〱〱〱〱〱〱〱〱〱〱〱〱〱〱㌶〰㥢〱〱〱〱〱〱〱〱〱〱〱〱〱〱〱㔳㙢愱敦</w:t>
      </w:r>
      <w:r>
        <w:rPr/>
        <w:t>ഊ</w:t>
      </w:r>
      <w:r>
        <w:rPr/>
        <w:t>㌹㜳〰愷〱〱〱〱〱〱〱〱〱〱〱〱〱〱〱〱〱〱〱〱〱〱〱〱〱〱〱〱〱〱〱〱〱晤〰㉤〱〱〱㜸愱㠱㙢㙢收㈳〰〰摣㐳㠳㠳㠳昹攴昰〱〱〱〱</w:t>
      </w:r>
      <w:r>
        <w:rPr/>
        <w:t>ഊ</w:t>
      </w:r>
      <w:r>
        <w:rPr/>
        <w:t>〱〱〱〱〱〱〱〱〱〱〱〱〱〱〱〱〱〱〱〱〱〱〱㡢〹ㅣ〱〱〱〱〱〱〱〱〱〱〱〱〱〱〱〱〱〱〱〱〱〱〱〱っ㙢㜵〱〱〱〱〱〱〱〱〱〱〱</w:t>
      </w:r>
      <w:r>
        <w:rPr/>
        <w:t>ഊ</w:t>
      </w:r>
      <w:r>
        <w:rPr/>
        <w:t>〱〱〱〱〱〱〱〱〱〱〱〱〱〱〱〱〱〱〱〱〱慢㐰㤵攰〱扥〰摣愴〱〱〱〱〱〱〱〱〱〱〱〱〱〱〱〱〱〱〱〱〱〱〱〱〱〱〱〱〱〱〱〱〱〱</w:t>
      </w:r>
      <w:r>
        <w:rPr/>
        <w:t>ഊ</w:t>
      </w:r>
      <w:r>
        <w:rPr/>
        <w:t>〱〱〱〱〱〱〱〱〱〱〱〱〱〱〱〱〱〱〱〱〱〱〱〱〱〱〱〱〱〱〱〱〱〱〱〱〱〱〱〱摣〰㤴〱〱〱〱〱〱〱〱〱〱〱〱〱〱〱〱〱〱〱〱〱</w:t>
      </w:r>
      <w:r>
        <w:rPr/>
        <w:t>ഊ</w:t>
      </w:r>
      <w:r>
        <w:rPr/>
        <w:t>〱〱〱〱〱〱〱〱摢〰㑦晤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㘷㙢挷〰〰㤵㠳㑥㘲〶㠸〱〱㜸㠳〰〰搲㠷〱〱〱〱〱〱㠷㙢挰〰㜱</w:t>
      </w:r>
      <w:r>
        <w:rPr/>
        <w:t>ഊ</w:t>
      </w:r>
      <w:r>
        <w:rPr/>
        <w:t>㠳昷〱〱〱〱〱〱〱愲搹〰㝦〱〱〱〱〱〱〱〱〱〱〱〱〱〱〱〱〱〱〱〱〱〱〱〱〱〱〱㕤㈸㑡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w:t>
      </w:r>
      <w:r>
        <w:rPr/>
        <w:t>ഊ</w:t>
      </w:r>
      <w:r>
        <w:rPr/>
        <w:t>㥢〱〱〱〱〱〱〱〱〱〱〱〱〱〱〱〱〱〱㐶攲㜳〰愷〱〱〱〱〱〱〱〱〱〱〱〱〱〱〱〱〱〱〱〱〱〱〱〱〱〱〱〱〱〱〱〱〱㙣㈶户晣〱〱〱</w:t>
      </w:r>
      <w:r>
        <w:rPr/>
        <w:t>ഊ</w:t>
      </w:r>
      <w:r>
        <w:rPr/>
        <w:t>〱〱〱〱㡦㔹㠱㠱㥥㝦戶〰〰㤷㜹㤶㤸㤸昴〱〱〱〱〱〱〱〱〱〱〱〱〱〱〱〱〱〱〱〱〱〱〱〱〱敦ㅣ〱〱〱〱〱〱〱〱〱〱〱〱〱〱〱〱〱〱</w:t>
      </w:r>
      <w:r>
        <w:rPr/>
        <w:t>ഊ</w:t>
      </w:r>
      <w:r>
        <w:rPr/>
        <w:t>〱〱〱〱〱〱〱〱㘳㤸㘷〱〱〱〱〱〱〱〱〱〱〱〱〱〱〱〱〱〱〱〱〱〱〱〱〱〱〱〱〱〱〱㌵〰慣㈵㉦愳〰昶〱〱〱〱〱〱〱〱〱〱〱〱〱〱</w:t>
      </w:r>
      <w:r>
        <w:rPr/>
        <w:t>ഊ</w:t>
      </w:r>
      <w:r>
        <w:rPr/>
        <w:t>〱〱〱〱〱〱〱〱〱〱〱〱〱〱〱〱〱〱〱〱〱〱〱〱〱〱〱〱〱〱〱〱〱〱〱〱〱〱〱〱〱〱〱〱〱〱〱〱〱〱〱〱〱〱〱〱〱〱〱〱㔳收㤴〱</w:t>
      </w:r>
      <w:r>
        <w:rPr/>
        <w:t>ഊ</w:t>
      </w:r>
      <w:r>
        <w:rPr/>
        <w:t>〱〱〱〱〱〱〱〱〱〱〱〱〱〱〱〱〱〱〱〱〱〱〱〱〱〱〱〱摢〰〰敥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㕤晥〰〰㐴㠸〱〱</w:t>
      </w:r>
      <w:r>
        <w:rPr/>
        <w:t>ഊ</w:t>
      </w:r>
      <w:r>
        <w:rPr/>
        <w:t>〱〱〱〱㌹㔲〰〰㐸搲〱〱〱〱〱〱〱㠷㐰〰〰㤵㙥〱〱〱〱〱〱㜶〰ㄹ㑢〱〱〱〱〱〱〱〱〱〱〱〱〱〱〱〱〱〱〱〱〱〱〱〱〱〱〱〱㕤〴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㐸〱〱〱〱〱〱〱〱〱〱〱〱〱〱〱〱〱〱〱〱愶㤷㠴㘸㘸つ〱〱〱〱〱〱〱〱〱〱〱〱〱〱〱〱〱</w:t>
      </w:r>
      <w:r>
        <w:rPr/>
        <w:t>ഊ</w:t>
      </w:r>
      <w:r>
        <w:rPr/>
        <w:t>〱〱〱〱〱〱〱〱〱〱〱〱〱〱慢ㄴ攵〱〱〱〱〱〱〱〱〱〱〱〱〱㜵㝤㝤㝤㝤㌱敥㥤㤶㘸㘸㘸㘸㉣〱〱〱〱〱〱〱〱〱〱〱〱〱〱〱〱〱〱〱〱</w:t>
      </w:r>
      <w:r>
        <w:rPr/>
        <w:t>ഊ</w:t>
      </w:r>
      <w:r>
        <w:rPr/>
        <w:t>敦㜱㈳〱〱〱〱〱〱〱〱〱〱〱〱〱〱〱〱〱〱〱〱〱〱〱〱〱愶㝤㑢〱〱〱〱〱〱〱〱〱〱〱〱〱〱〱〱〱〱〱〱〱〱〱〱〱〱〱〱〱〱〱㕤晤</w:t>
      </w:r>
      <w:r>
        <w:rPr/>
        <w:t>ഊ</w:t>
      </w:r>
      <w:r>
        <w:rPr/>
        <w:t>〰㑥〱昵〰㑦㤲〱〱〱〱〱〱〱〱〱〱〱〱〱〱〱〱〱〱〱〱〱〱〱〱〱〱〱〱〱〱〱〱〱〱〱〱〱〱〱〱〱〱〱〱〱〱〱〱〱〱〱〱〱〱〱〱〱</w:t>
      </w:r>
      <w:r>
        <w:rPr/>
        <w:t>ഊ</w:t>
      </w:r>
      <w:r>
        <w:rPr/>
        <w:t>〱〱〱〱〱〱〱〱〱〱〱〱〱〱〱〱〱㑦㤴〱〱〱〱〱〱〱〱〱〱〱〱〱〱〱〱〱〱〱〱〱〱〱〱〱〱〱〱〱㤴捣〰㡣㈹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㘷㝤㝤㤹〱〱〱〱〱〱〱〱㍦㝤㌶〰㠴㘸㘴〱〱〱〱〱〱愱搸〰〰㤶㍤〱〱〱〱ㅦ㥣ㄹ㔹〱〱〱〱〱〱〱〱〱〱〱〱</w:t>
      </w:r>
      <w:r>
        <w:rPr/>
        <w:t>ഊ</w:t>
      </w:r>
      <w:r>
        <w:rPr/>
        <w:t>〱〱〱〱〱〱〱〱〱〱〱〱〱〱〱〱〱〱〱㡥㘸晢〱〱〱〱〱〱〱〱〱〱〱〱〱〱〱〱〱〱〱〱〱〱〱〱〱〱〱〱〱〱〱〱〱〱〱〱〱〱〱〱〱〱</w:t>
      </w:r>
      <w:r>
        <w:rPr/>
        <w:t>ഊ</w:t>
      </w:r>
      <w:r>
        <w:rPr/>
        <w:t>〱〱〱〱〱〱〱〱〱〱〱〱〱〱〱〱〱〱〱〱〱〱〱〱〱〱〱〱〱〱〱〱〱〱〱〱〱〱㔰㡣㡡〱〱〱〱〱〱〱〱〱〱〱〱〱〱〱〱〱〱〱〱〱收〰</w:t>
      </w:r>
      <w:r>
        <w:rPr/>
        <w:t>ഊ</w:t>
      </w:r>
      <w:r>
        <w:rPr/>
        <w:t>㤶㠸㤹〱〱〱〱〱〱〱〱〱〱〱〱〱〱〱〱〱〱〱〱〱〱〱〱〱〱〱〱〱〱〱〱挳攵〱〱〱〱〱〱〱〱〱〱〱〱〱〱〱〱〱〱㤴㕤㕤㠸㠸㠸㑡〰㠵</w:t>
      </w:r>
      <w:r>
        <w:rPr/>
        <w:t>ഊ</w:t>
      </w:r>
      <w:r>
        <w:rPr/>
        <w:t>㤵㤵㤵㤵㝦〱〱〱〱〱〱〱〱〱〱〱〱〱〱〱敦〰㠵ㄷ〱〱〱〱〱〱〱〱〱〱〱〱〱〱〱〱〱〱〱〱〱〱〱〱〱〱摣㑢〱〱〱〱〱〱〱〱〱〱〱〱</w:t>
      </w:r>
      <w:r>
        <w:rPr/>
        <w:t>ഊ</w:t>
      </w:r>
      <w:r>
        <w:rPr/>
        <w:t>〱〱〱〱〱〱〱〱〱〱〱〱〱〱〱〱〱〱〱挷〰㑥〱愱㠹〰㡥〱〱〱〱〱〱〱〱〱〱〱〱〱〱〱〱〱〱〱〱〱〱〱〱〱〱〱〱〱〱〱〱〱〱〱〱〱</w:t>
      </w:r>
      <w:r>
        <w:rPr/>
        <w:t>ഊ</w:t>
      </w:r>
      <w:r>
        <w:rPr/>
        <w:t>〱〱〱〱〱〱〱〱〱〱〱〱〱〱〱〱〱〱〱〱〱〱〱〱〱〱〱〱〱〱〱〱〱〱〱〱〱㑦户〱〱〱〱〱〱〱〱〱〱〱〱〱〱〱〱〱〱〱〱〱〱〱〱〱</w:t>
      </w:r>
      <w:r>
        <w:rPr/>
        <w:t>ഊ</w:t>
      </w:r>
      <w:r>
        <w:rPr/>
        <w:t>〱〱〱〱〱㔴〰〰㐹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㔰收〰〰㤰㤵つ〱〱〱〱〱㤴晢〰〰て</w:t>
      </w:r>
      <w:r>
        <w:rPr/>
        <w:t>ഊ</w:t>
      </w:r>
      <w:r>
        <w:rPr/>
        <w:t>戶〱〱扦㥣〰㝤〱〱〱〱〱〱〱〱〱〱〱〱〱〱〱〱〱〱〱〱〱〱〱〱〱〱〱〱〱〱〱〱晣㠲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㘷㝣㡤〱〱</w:t>
      </w:r>
      <w:r>
        <w:rPr/>
        <w:t>ഊ</w:t>
      </w:r>
      <w:r>
        <w:rPr/>
        <w:t>〱〱〱〱〱〱〱〱〱〱〱〱〱〱〱〱〱〱㘷㥣慣〱〱〱〱〱〱〱〱〱〱〱〱〱〱〱〱〱〱〱〱〱〱〱〱〱〱〱〱〱〱〱〱〱〱挳愷㐷〱〱〱〱〱〱</w:t>
      </w:r>
      <w:r>
        <w:rPr/>
        <w:t>ഊ</w:t>
      </w:r>
      <w:r>
        <w:rPr/>
        <w:t>〱〱〱〱〱〱〱〱〱〱〱〱〱〱〱〱〱㜵㘷㘷㘷㘷㘷㤵㝢㝢㝢搲ㄳつ〱〱〱〱〱〱〱〱〱〱㜵㘷㌰㈷〱〱〱〱〱〱〱〱〱〱〱〱〱〱〱〱〱〱〱〱</w:t>
      </w:r>
      <w:r>
        <w:rPr/>
        <w:t>ഊ</w:t>
      </w:r>
      <w:r>
        <w:rPr/>
        <w:t>〱〱〱〱〱〱㘷㜱〱〱〱〱〱〱〱〱〱〱〱〱〱〱〱〱〱〱〱〱〱〱〱〱〱〱〱〱〱〱〱搳昰搹攳〱搷〰愷散〱〱〱〱〱〱〱〱〱〱〱〱〱〱〱〱</w:t>
      </w:r>
      <w:r>
        <w:rPr/>
        <w:t>ഊ</w:t>
      </w:r>
      <w:r>
        <w:rPr/>
        <w:t>〱〱〱〱〱〱〱〱〱〱〱〱〱〱〱〱〱〱〱〱〱〱〱〱〱〱〱〱〱〱〱〱〱〱〱〱〱〱〱〱〱〱〱〱〱〱〱〱〱〱〱〱〱〱〱〱〱㑦㝣〱〱〱〱〱</w:t>
      </w:r>
      <w:r>
        <w:rPr/>
        <w:t>ഊ</w:t>
      </w:r>
      <w:r>
        <w:rPr/>
        <w:t>〱〱〱〱〱〱〱〱〱〱〱〱〱〱〱〱〱〱〱〱〱〱〱〱〱㥢㉡〰㐹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㘷〷〰〰〰㤰㘳〱〱〱〱〱搳㘷昵〰愷㝢㝢㤰㈳㘷㑢〱〱〱〱〱〱〱〱〱〱〱〱〱〱〱〱〱〱〱〱〱〱〱〱〱〱〱〱〱〱〱〱㥢㜵挷挵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㝣慣㘷〱〱〱〱〱〱〱〱〱〱〱ㄶ㄰〰〰㈶〶て〰㈲㈰㔷㑤㐶㐳〱〰〰〰〰〰〱〰〰〰〰〰〰〰㄰〰〰〰〰㈰</w:t>
      </w:r>
      <w:r>
        <w:rPr/>
        <w:t>ഊ</w:t>
      </w:r>
      <w:r>
        <w:rPr/>
        <w:t>〰〰㠴戸〰〰㠴昸〱〰〱〱〱〱〱〱〱〱〱㥣㤶㘷〱〱〱〱〱〱〱〱〱攲搳〱〱〱〱〱〱〱〱〱〱〱〱〱〱〱〱〱〱〱〱〱〱㐹㥣改〱〱〱〱〱〱</w:t>
      </w:r>
      <w:r>
        <w:rPr/>
        <w:t>ഊ</w:t>
      </w:r>
      <w:r>
        <w:rPr/>
        <w:t>〱〱〱〱〱〱〱〱〱〱〱〱〱〱〱〱〱〱〱〱〱〱〱〱〱〱㘲〳〳〳〳〳愷愳㕤㕤㕤搳〱〱〱ぢ㤰㈷〱〱〱〱〱〱〱〱〱〱〱〱〱〱〱〱〱〱〱〱</w:t>
      </w:r>
      <w:r>
        <w:rPr/>
        <w:t>ഊ</w:t>
      </w:r>
      <w:r>
        <w:rPr/>
        <w:t>〱〱〱〱〱〱〱㜱〱〱〱〱〱〱〱〱〱〱〱〱〱〱〱〱〱〱〱〱〱〱〱〱〱〱〱〱〱〱〱〱搴搹〰挹〱慤〰戴㔹〱〱〱〱〱〱〱〱〱〱〱〱〱〱〱</w:t>
      </w:r>
      <w:r>
        <w:rPr/>
        <w:t>ഊ</w:t>
      </w:r>
      <w:r>
        <w:rPr/>
        <w:t>〱〱〱〱〱〱〱〱〱〱〱〱〱〱〱〱〱〱〱〱〱〱〱〱〱〱〱〱〱〱〱〱〱〱〱〱〱〱〱〱〱〱〱〱〱〱〱〱〱〱㘱㌴〱〱〱〱〱〱㡡㤷〱〱〱〱</w:t>
      </w:r>
      <w:r>
        <w:rPr/>
        <w:t>ഊ</w:t>
      </w:r>
      <w:r>
        <w:rPr/>
        <w:t>〱〱〱〱〱〱〱〱〱〱〱〱〱〱〱〱〱〱〱〱〱〱〱〱〱〱昴〰㐹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愶〳㡡〰〰〰〰㐴㕤㕤㕤㕤㘱〰〰〰戲㔹〱〱〱〱〱〱〱〱〱〱〱〱〱〱〱〱〱〱〱〱〱〱〱〱〱〱〱〱〱〱〱〱〱〱〱〱挷昹㕤</w:t>
      </w:r>
      <w:r>
        <w:rPr/>
        <w:t>ഊ</w:t>
      </w:r>
      <w:r>
        <w:rPr/>
        <w:t>搳〱〱〱〱〱〱〱〱〱〱〱〱〱〱〱〱〱〱〱〱〱〱〱〱〱〱〱〱〱〱〱〱〱〱〱〱〱〱〱〱〱〱〱〱〱〱〱〱〱〱〱〱〱〱〱〱〱〱〱〱〱〱〱</w:t>
      </w:r>
      <w:r>
        <w:rPr/>
        <w:t>ഊ</w:t>
      </w:r>
      <w:r>
        <w:rPr/>
        <w:t>〱〱〱〱〱〱〱〱〱〱〱〱〱〱〱〱户〰摣〱〱〱〱〱〱〱〱〱〱〱〱〱〱〱〱〱〱〱〱㥣〰㡤〱〱〱〱〱〱〱〱〱㐰㉡〱〱〱〱〱〱〱〱〱〱〱</w:t>
      </w:r>
      <w:r>
        <w:rPr/>
        <w:t>ഊ</w:t>
      </w:r>
      <w:r>
        <w:rPr/>
        <w:t>〱〱〱〱〱〱〱〱〱〱〱〱挳昴㜵〱〱〱〱〱〱〱〱〱〱〱〱〱〱〱〱〱〱〱〱〱〱〱〱〱〱〱〱〱〱〱〱〱〱〱〱〱㌸㤵て〰〰挶㠸㠸㜵〱㈰戲</w:t>
      </w:r>
      <w:r>
        <w:rPr/>
        <w:t>ഊ</w:t>
      </w:r>
      <w:r>
        <w:rPr/>
        <w:t>㥢〱〱〱〱〱〱〱〱〱〱〱〱〱〱〱〱〱〱〱〱〱〱〱〱〱〱〱㔹㔰〱〱〱〱〱〱〱〱〱〱〱〱〱〱〱〱〱〱〱〱〱〱〱〱〱〱〱〱〱〱〱㌱〰挰</w:t>
      </w:r>
      <w:r>
        <w:rPr/>
        <w:t>ഊ</w:t>
      </w:r>
      <w:r>
        <w:rPr/>
        <w:t>㝦ㄴ愷〰㈳〱〱〱〱〱〱〱〱〱〱〱〱〱〱〱〱〱〱〱〱〱〱〱〱〱〱〱〱〱〱〱〱〱〱〱〱〱〱〱〱〱〱〱〱〱〱〱〱〱〱〱〱〱〱〱〱〱〱〱</w:t>
      </w:r>
      <w:r>
        <w:rPr/>
        <w:t>ഊ</w:t>
      </w:r>
      <w:r>
        <w:rPr/>
        <w:t>〱〱〱〱〱〱挴㜵〱〱〱〱〱〱㉢㤷〱〱〱〱〱〱〱〱〱〱〱〱〱〱〱〱〱〱〱〱〱〱〱〱〱〱〱〱〱〱昴〰昵㕤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ㄳ㤵㤵㤵㤵㡣〰〰〰〰〰㡣愷〰〰慥㥢〱〱〱〱〱〱〱〱〱〱〱〱〱〱〱〱〱〱</w:t>
      </w:r>
      <w:r>
        <w:rPr/>
        <w:t>ഊ</w:t>
      </w:r>
      <w:r>
        <w:rPr/>
        <w:t>〱〱〱〱〱〱〱〱〱〱〱〱〱〱〱〱〱〱扡〰攰〱〱〱〱〱〱〱〱〱〱〱〱〱〱〱〱〱〱〱〱〱〱〱〱〱〱〱〱〱〱〱〱〱〱〱〱〱〱〱〱〱〱〱</w:t>
      </w:r>
      <w:r>
        <w:rPr/>
        <w:t>ഊ</w:t>
      </w:r>
      <w:r>
        <w:rPr/>
        <w:t>〱〱〱〱〱〱〱〱〱〱〱〱〱〱〱〱〱〱〱〱〱〱〱〱〱〱〱〱〱〱〱〱〱〱〱〱㤴〰摣〱〱〱〱〱〱〱〱〱〱〱〱〱〱〱〱〱〱〱〱㘰〰㡤〱〱</w:t>
      </w:r>
      <w:r>
        <w:rPr/>
        <w:t>ഊ</w:t>
      </w:r>
      <w:r>
        <w:rPr/>
        <w:t>〱〱〱〱〱〱〱〱〱〱〱〱〱〱〱〱〱〱〱〱〱〱〱〱〱〱〱〱〱〱〱〱〱㠹昷㤴〱〱〱〱〱〱〱〱〱〱〱〱〱〱〱〱〱〱〱〱〱〱〱〱〱〱〱〱</w:t>
      </w:r>
      <w:r>
        <w:rPr/>
        <w:t>ഊ</w:t>
      </w:r>
      <w:r>
        <w:rPr/>
        <w:t>〱〱〱〱〱〱〱〱〱〱㙥摣摣摣摣摣摢〱㈰〰㔸㥢〱〱〱〱〱〱〱〱〱〱〱〱〱〱〱〱〱〱〱〱〱〱〱〱〱〱㙣昱㐱〱〱〱〱〱〱〱〱〱〱〱〱〱</w:t>
      </w:r>
      <w:r>
        <w:rPr/>
        <w:t>ഊ</w:t>
      </w:r>
      <w:r>
        <w:rPr/>
        <w:t>〱〱〱〱〱〱〱〱〱〱〱〱〱〱〱〱〱㈵㤷〰换〱攸〰搱攲〱〱〱〱〱〱〱〱〱〱〱〱〱〱〱〱〱〱〱〱〱〱〱〱〱〱〱〱〱〱〱〱〱〱〱〱〱〱</w:t>
      </w:r>
      <w:r>
        <w:rPr/>
        <w:t>ഊ</w:t>
      </w:r>
      <w:r>
        <w:rPr/>
        <w:t>〱〱〱〱〱〱〱〱〱〱〱〱〱〱〱〱〱〱〱〱〱〱〱〱〱〱㠰ㅣ〱〱〱〱〱〱㥢㡣〴〱〱〱〱〱〱〱〱〱〱〱〱〱〱〱〱〱〱〱〱〱〱〱〱〱〱〱</w:t>
      </w:r>
      <w:r>
        <w:rPr/>
        <w:t>ഊ</w:t>
      </w:r>
      <w:r>
        <w:rPr/>
        <w:t>〱〱㔴慣〰搸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㐷摣摣摣摣摣敤晡㡡〰</w:t>
      </w:r>
      <w:r>
        <w:rPr/>
        <w:t>ഊ</w:t>
      </w:r>
      <w:r>
        <w:rPr/>
        <w:t>〰摡㌹㔹〱〱〱〱〱〱〱〱〱〱〱〱〱〱〱〱〱〱〱〱〱〱〱〱〱〱〱〱〱〱〱〱〱〱捣㠵晢挴〱〱〱〱〱〱〱〱〱〱〱〱〱〱〱〱〱〱〱〱〱〱</w:t>
      </w:r>
      <w:r>
        <w:rPr/>
        <w:t>ഊ</w:t>
      </w:r>
      <w:r>
        <w:rPr/>
        <w:t>〱〱〱〱〱〱〱〱〱〱〱〱〱〱〱〱〱〱〱〱〱〱〱〱〱〱〱〱〱〱〱〱〱〱〱〱〱〱〱〱〱〱〱〱〱〱〱〱〱〱〱〱〱〱〱〱㤴〰㜳㥥〱〱〱〱</w:t>
      </w:r>
      <w:r>
        <w:rPr/>
        <w:t>ഊ</w:t>
      </w:r>
      <w:r>
        <w:rPr/>
        <w:t>〱〱〱〱〱〱〱〱〱〱〱〱〱〱〱㜵〰㜹㥥〱〱〱〱〱〱〱〱〱〱〱〱〱〱〱〱〱〱〱〱〱〱〱〱〱〱〱〱〱〱〱〱〱〱㠹〰㍣〱〱〱〱〱〱〱〱</w:t>
      </w:r>
      <w:r>
        <w:rPr/>
        <w:t>ഊ</w:t>
      </w:r>
      <w:r>
        <w:rPr/>
        <w:t>〱〱〱〱〱〱〱〱〱〱〱〱〱〱〱〱〱〱〱〱〱〱〱〱〱〱〱〱〱〱〱〱〱〱〱〱〱〱㠹㡡〰㐶〱〱㔹㡦〱〱〱〱〱〱〱〱〱〱〱〱〱〱〱〱〱〱</w:t>
      </w:r>
      <w:r>
        <w:rPr/>
        <w:t>ഊ</w:t>
      </w:r>
      <w:r>
        <w:rPr/>
        <w:t>〱〱〱〱〱㐶搲〱〱〱〱〱〱〱〱〱〱〱〱〱〱〱〱〱〱〱〱〱〱〱〱〱〱〱〱〱〱〱攰㤶㈹㠷㉥〳〰㕣〱〱〱〱〱〱〱〱〱〱〱〱〱〱〱〱〱〱</w:t>
      </w:r>
      <w:r>
        <w:rPr/>
        <w:t>ഊ</w:t>
      </w:r>
      <w:r>
        <w:rPr/>
        <w:t>〱〱〱〱〱〱〱〱〱〱〱〱〱〱〱〱〱〱〱〱〱〱〱〱〱〱〱〱〱〱〱〱〱〱〱〱〱〱〱〱〱〱〱〱〱〱〱〱〱〱〱〱〱〱㥢〰㜱㔳〱〱㕤〶〱〱</w:t>
      </w:r>
      <w:r>
        <w:rPr/>
        <w:t>ഊ</w:t>
      </w:r>
      <w:r>
        <w:rPr/>
        <w:t>〱〱〱〱〱〱〱〱〱〱〱〱〱〱〱〱〱〱〱〱〱〱〱敢〰搸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㘱㤸摤〰〰ㄹ㑢〱〱〱〱〱〱〱〱〱〱〱〱〱〱〱〱〱〱〱〱〱〱〱〱〱〱〱〱〱〱〱〱〱〱㕢〰捣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㝦づ〰㜶〱〱〱〱〱〱〱〱〱〱〱〱〱〱〱〱〱〱〱㜵〰〰㤸〱〱〱〱〱〱〱〱〱〱〱〱〱〱〱〱〱〱〱〱〱〱〱〱〱</w:t>
      </w:r>
      <w:r>
        <w:rPr/>
        <w:t>ഊ</w:t>
      </w:r>
      <w:r>
        <w:rPr/>
        <w:t>〱〱〱〱〱〱〱〱〱戸收挷愱〱〱〱〱〱〱〱〱〱〱〱〱〱〱〱〱〱〱〱〱〱〱〱〱〱〱〱〱〱〱〱〱〱〱〱〱〱〱〱〱〱〱〱〱〱〱㠲㡡㐶〱〱</w:t>
      </w:r>
      <w:r>
        <w:rPr/>
        <w:t>ഊ</w:t>
      </w:r>
      <w:r>
        <w:rPr/>
        <w:t>㘷㘳〱〱〱〱〱〱〱〱〱〱〱〱〱〱〱〱〱〱〱〱〱〱〱愶㌷〱〱〱〱〱〱〱〱〱〱〱〱〱〱〱〱〱〱〱〱〱〱〱〱〱〱〱〱〱〱〱〱昵〰昰〷ㄱ</w:t>
      </w:r>
      <w:r>
        <w:rPr/>
        <w:t>ഊ</w:t>
      </w:r>
      <w:r>
        <w:rPr/>
        <w:t>〰戶㝦〱〱〱〱〱〱〱〱〱〱〱〱〱〱〱〱〱〱〱〱〱〱〱〱〱〱〱〱〱〱〱〱〱〱〱〱〱〱〱〱〱〱〱〱〱〱〱〱〱〱〱〱〱〱〱〱〱〱〱〱〱</w:t>
      </w:r>
      <w:r>
        <w:rPr/>
        <w:t>ഊ</w:t>
      </w:r>
      <w:r>
        <w:rPr/>
        <w:t>〱〱〱〱〱〱〱〱〱〱㥢〰㥣㑡〱㕤㈸攸〱〱〱〱〱〱〱〱〱〱〱〱〱〱〱〱〱〱〱〱〱〱〱〱〱敢〰搸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挲摤〰〰ㄹ㕦〱〱〱〱〱〱〱〱〱〱〱〱〱〱〱〱〱〱</w:t>
      </w:r>
      <w:r>
        <w:rPr/>
        <w:t>ഊ</w:t>
      </w:r>
      <w:r>
        <w:rPr/>
        <w:t>〱〱〱〱〱〱〱〱〱〱〱〱〱〱〱捣户戸㔰〱〱〱〱〱〱〱〱〱〱〱〱〱〱〱〱〱〱〱〱〱〱〱〱〱〱〱〱〱〱〱〱〱〱〱〱〱〱〱〱〱〱〱〱〱</w:t>
      </w:r>
      <w:r>
        <w:rPr/>
        <w:t>ഊ</w:t>
      </w:r>
      <w:r>
        <w:rPr/>
        <w:t>〱〱〱〱〱〱〱〱〱〱〱〱〱〱〱〱〱〱〱〱〱〱〱〱〱〱〱〱〱〱〱〱〱㙣〰㜶〱〱〱〱〱〱〱〱〱〱〱〱〱〱〱〱〱〱〱攲昱〰㤸〱〱〱〱〱</w:t>
      </w:r>
      <w:r>
        <w:rPr/>
        <w:t>ഊ</w:t>
      </w:r>
      <w:r>
        <w:rPr/>
        <w:t>〱〱〱〱〱〱〱〱〱〱〱〱〱〱〱〱〱〱〱〱〱〱〱〱〱〱〱〱〱〱㘵〰㜷〱〱〱〱〱〱〱〱〱〱〱〱〱〱〱〱〱〱〱〱〱〱〱〱〱〱〱〱〱〱〱</w:t>
      </w:r>
      <w:r>
        <w:rPr/>
        <w:t>ഊ</w:t>
      </w:r>
      <w:r>
        <w:rPr/>
        <w:t>〱〱〱〱〱〱〱〱〱〱〱〱〱〱〱〱搲攴搳〱〱〱〱〱〱〱〱〱〱〱〱〱〱〱〱〱〱〱〱〱〱〱〱〱〱〱〱〱〱〱〱〱〱〱〱〱〱〱〱〱〱〱〱〱</w:t>
      </w:r>
      <w:r>
        <w:rPr/>
        <w:t>ഊ</w:t>
      </w:r>
      <w:r>
        <w:rPr/>
        <w:t>〱〱〱〱〱〱〱〱〱〱〱〱〱〱〱㉤搰〰㡥昵㡣〰㡦〱〱〱〱〱〱〱〱〱〱〱〱〱〱〱〱〱〱〱〱〱〱〱〱〱〱〱〱〱〱〱〱〱〱〱〱〱〱〱〱〱</w:t>
      </w:r>
      <w:r>
        <w:rPr/>
        <w:t>ഊ</w:t>
      </w:r>
      <w:r>
        <w:rPr/>
        <w:t>〱〱〱〱〱〱〱〱〱〱〱〱〱〱〱〱〱〱〱〱〱〱〱〱〱〱〱〱〱〱㔹〸㌶〱〱㈳〰攸〱〱〱〱〱〱〱〱〱〱〱〱〱〱〱〱〱〱〱〱〱〱〱〱〱敢</w:t>
      </w:r>
      <w:r>
        <w:rPr/>
        <w:t>ഊ</w:t>
      </w:r>
      <w:r>
        <w:rPr/>
        <w:t>〰搸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挲㔱㥣</w:t>
      </w:r>
      <w:r>
        <w:rPr/>
        <w:t>ഊ</w:t>
      </w:r>
      <w:r>
        <w:rPr/>
        <w:t>〰て愹〱〱〱〱〱〱〱〱〱〱〱〱〱〱〱〱〱〱〱〱〱〱〱〱〱〱〱〱〱〱〱〱〱昸〰昳〱〱〱〱〱〱〱〱〱〱〱〱〱〱〱〱〱〱〱〱〱〱〱〱〱</w:t>
      </w:r>
      <w:r>
        <w:rPr/>
        <w:t>ഊ</w:t>
      </w:r>
      <w:r>
        <w:rPr/>
        <w:t>〱〱〱〱〱〱〱〱〱〱〱〱〱〱〱〱〱〱〱〱〱〱〱〱〱〱〱〱〱〱〱〱〱〱〱〱〱〱〱〱〱〱〱〱〱〱〱〱〱〱〱〱〱㙣〰摣ㄹ〱〱〱〱〱〱〱</w:t>
      </w:r>
      <w:r>
        <w:rPr/>
        <w:t>ഊ</w:t>
      </w:r>
      <w:r>
        <w:rPr/>
        <w:t>〱〱〱〱〱〱〱〱〱〱〱〱㔰〰㘸㉣〱〱〱〱〱〱〱〱〱〱〱〱〱〱〱〱〱〱〱〱〱〱〱〱〱〱〱〱〱〱〱〱〱〱㕢㑦㈵㠷〱〱〱〱〱〱〱〱〱〱</w:t>
      </w:r>
      <w:r>
        <w:rPr/>
        <w:t>ഊ</w:t>
      </w:r>
      <w:r>
        <w:rPr/>
        <w:t>〱〱〱〱〱〱〱〱〱〱〱〱〱〱〱〱〱〱〱〱〱〱〱〱〱〱〱〱〱〱〱〱〱〱〱〱搲〰㉦〱〱〱〱〱〱〱〱〱〱〱〱〱〱〱㥦㘲〱〱〱〱〱〱〱〱</w:t>
      </w:r>
      <w:r>
        <w:rPr/>
        <w:t>ഊ</w:t>
      </w:r>
      <w:r>
        <w:rPr/>
        <w:t>〱〱〱〷㔸㙢〱〱〱〱〱〱〱〱〱〱〱〱〱〱〱〱〱〱〱〱〱〱〱〱〱〱〱〱〱〱攰㜹㐰㔰〲〰改㝦〱〱〱〱〱〱〱〱〱〱〱〱〱〱〱〱〱〱〱〱</w:t>
      </w:r>
      <w:r>
        <w:rPr/>
        <w:t>ഊ</w:t>
      </w:r>
      <w:r>
        <w:rPr/>
        <w:t>〱〱〱〱〱〱〱〱〱〱〱〱〱〱〱〱〱〱〱〱〱〱〱〱〱〱〱〱〱〱〱〱〱〱〱〱〱〱〱〱〱〱〱〱〱〱〱〱〱〱〱㠷㑦㔷〱㈳慣挵〱〱〱〱〱〱</w:t>
      </w:r>
      <w:r>
        <w:rPr/>
        <w:t>ഊ</w:t>
      </w:r>
      <w:r>
        <w:rPr/>
        <w:t>〱〱〱〱〱〱〱〱〱〱〱〱〱〱〱〱〱〱〱敢〰搸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ぢ㤰〰㑦㔸㉣〱〱〱〱〱〱〱〱〱〱〱〱〱〱〱〱〱〱〱〱〱〱〱〱〱〱〱〱〱〱〱挷㡤昹㘲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㠷ㄱ〰㤳〱〱〱〱〱〱〱〱〱〱〱〱〱〱〱〱〱〱〱㔰〰〰愸〱〱〱〱〱〱〱〱〱〱〱〱〱〱〱〱〱〱〱〱〱〱〱〱〱〱〱〱</w:t>
      </w:r>
      <w:r>
        <w:rPr/>
        <w:t>ഊ</w:t>
      </w:r>
      <w:r>
        <w:rPr/>
        <w:t>〱〱〱〱〱〱〱ㅡ〰ㄶ〱〱〱〱〱〱〱〱〱〱〱〱〱〱〱〱〱〱〱〱〱〱〱〱〱〱〱〱〱〱〱〱〱〱〱〱〱〱〱〱〱〱〱〱〱〱㈶㝢ㅢ㥢〱〱〱〱</w:t>
      </w:r>
      <w:r>
        <w:rPr/>
        <w:t>ഊ</w:t>
      </w:r>
      <w:r>
        <w:rPr/>
        <w:t>〱〱〱〱〱〱〱〱〱〱㈴㜷〱〱〱〱〱〱〱〱〱〱〱っ㑡㈶愹〱〱〱〱〱〱〱〱〱〱〱〱〱〱〱〱〱〱〱〱〱〱〱〱〱〱〱〱〱〱搶㜹㐰㘱㠵〰愶</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㠷〰㐸〱㈳㤱〱〱〱〱〱〱〱〱〱〱〱〱〱〱〱〱〱〱〱〱〱〱〱〱〱〱敢〰搸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㘵ㅦ〰〰㙤㐳㈳〱〱〱〱〱〱〱〱〱〱〱〱〱〱〱〱〱</w:t>
      </w:r>
      <w:r>
        <w:rPr/>
        <w:t>ഊ</w:t>
      </w:r>
      <w:r>
        <w:rPr/>
        <w:t>〱〱〱〱〱〱〱〱〱〱〱〱〱㈶〰昲〱〱〱〱〱〱〱〱〱〱〱〱〱〱〱〱〱〱〱〱〱〱〱〱〱〱〱〱〱〱〱〱〱〱〱〱〱〱〱〱〱〱〱〱〱〱〱〱</w:t>
      </w:r>
      <w:r>
        <w:rPr/>
        <w:t>ഊ</w:t>
      </w:r>
      <w:r>
        <w:rPr/>
        <w:t>〱〱〱〱〱〱〱〱〱〱〱〱〱〱〱〱〱〱〱〱〱〱〱〱〱〱〱〱〱〱㠸ㅦ㔵散〱〱〱〱〱〱〱〱〱〱〱〱〱〱〱〱〱〱愱㑡〰㔵㔸〱〱〱〱〱〱〱</w:t>
      </w:r>
      <w:r>
        <w:rPr/>
        <w:t>ഊ</w:t>
      </w:r>
      <w:r>
        <w:rPr/>
        <w:t>〱〱〱〱〱〱〱〱〱〱〱〱〱〱〱〱〱〱〱〱〱〱〱〱〱〱〱㐰㍡㔳〱〱〱〱〱〱〱〱〱〱〱〱〱〱〱〱〱〱〱〱〱〱〱〱〱〱〱〱〱〱〱〱〱〱</w:t>
      </w:r>
      <w:r>
        <w:rPr/>
        <w:t>ഊ</w:t>
      </w:r>
      <w:r>
        <w:rPr/>
        <w:t>〱〱〱〱〱〱〱〱〱〱〱〱〱㘰〰㕤〱〱〱〱〱〱〱〱〱〱〱〱〱〱〱〱〱〱〱〱〱〱〱〱〱〱〱〱〱ㄶ扣〱〱〱〱〱〱〱〱〱〱〱〱〱〱〱〱〱</w:t>
      </w:r>
      <w:r>
        <w:rPr/>
        <w:t>ഊ</w:t>
      </w:r>
      <w:r>
        <w:rPr/>
        <w:t>〱〱〱〱〱〱〱〱〱〱〱〱〱〱攸〰㈳挸㡣愶〱〱〱〱〱〱〱〱〱〱〱〱〱〱〱〱〱〱〱〱〱〱〱〱〱〱〱〱〱〱〱〱〱〱〱〱〱〱〱〱〱〱〱〱</w:t>
      </w:r>
      <w:r>
        <w:rPr/>
        <w:t>ഊ</w:t>
      </w:r>
      <w:r>
        <w:rPr/>
        <w:t>〱〱〱〱〱〱〱〱〱〱〱〱〱〱〱〱〱〱㉣〶〱〱〱〱〱〱〱㘷攸㐸〱㈳づ慡〱〱〱〱〱〱〱〱〱〱〱〱〱〱〱〱〱〱〱〱〱〱〱〱〱敢〰搸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㘷攸〰</w:t>
      </w:r>
      <w:r>
        <w:rPr/>
        <w:t>ഊ</w:t>
      </w:r>
      <w:r>
        <w:rPr/>
        <w:t>〰〰㑤慡〱〱〱〱〱〱〱〱〱〱〱〱〱〱〱〱〱〱〱〱〱〱〱〱〱〱〱〱〱昷㘰昲〱〱〱〱〱〱〱〱〱〱〱〱〱〱〱〱〱〱〱〱〱〱〱〱〱〱〱〱</w:t>
      </w:r>
      <w:r>
        <w:rPr/>
        <w:t>ഊ</w:t>
      </w:r>
      <w:r>
        <w:rPr/>
        <w:t>〱〱〱〱〱〱〱〱〱〱〱〱〱〱〱〱〱〱〱〱〱〱〱〱〱〱〱〱〱〱〱〱〱〱〱〱〱〱〱〱〱〱〱〱〱〱〱〱〱〱〱㑣〰㌰〱〱〱〱〱〱〱〱〱〱</w:t>
      </w:r>
      <w:r>
        <w:rPr/>
        <w:t>ഊ</w:t>
      </w:r>
      <w:r>
        <w:rPr/>
        <w:t>〱〱〱〱〱〱〱〱〱〶〰〰ち〱〱〱〱〱〱〱〱〱〱〱〱〱〱〱〱〱〱〱〱〱〱〱〱〱〱〱〱〱〱〱〱〱〱〱愴㘶〷〱〱〱〱〱〱〱〱〱〱〱〱〱</w:t>
      </w:r>
      <w:r>
        <w:rPr/>
        <w:t>ഊ</w:t>
      </w:r>
      <w:r>
        <w:rPr/>
        <w:t>〱〱〱〱〱〱〱〱〱〱〱〱〱〱〱〱〱〱〱〱〱〱〱〱〱〱〱〱〱〱〱〱〱㘰〰㈸〱〱〱〱〱〱〱〱〱〱〱〱〱〱〱〱〱〱〱〱〱〱〱〱〱〱〱〱</w:t>
      </w:r>
      <w:r>
        <w:rPr/>
        <w:t>ഊ</w:t>
      </w:r>
      <w:r>
        <w:rPr/>
        <w:t>〱〱〱〱〱〱〱〱〱〱〱〱〱〱〱〱〱〱〱〱〱〱〱〱〱〱〱〱〱〱〱〱〱〱攸〰㑥㘶搰搴攲〱〱〱〱〱〱〱〱〱〱〱〱〱〱〱〱〱〱〱〱〱〱〱</w:t>
      </w:r>
      <w:r>
        <w:rPr/>
        <w:t>ഊ</w:t>
      </w:r>
      <w:r>
        <w:rPr/>
        <w:t>〱〱〱〱〱〱〱〱〱〱〱〱〱〱〱〱〱〱〱〱〱〱〱〱〱〱〱〱〱〱〱〱〱〱〱〱〱〱㠹敤〱〱〱〱〱〱〱〱㐱㐸〱㈳㜳㈴〱〱〱〱〱〱〱〱〱〱</w:t>
      </w:r>
      <w:r>
        <w:rPr/>
        <w:t>ഊ</w:t>
      </w:r>
      <w:r>
        <w:rPr/>
        <w:t>〱〱〱〱〱〱〱〱〱〱〱〱〱〱〱敢〰搸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㤹㌳愰〰〰愸㘶㜰〱〱〱〱〱〱〱〱〱〱〱〱〱〱〱〱〱〱〱〱〱〱〱〱〱〱〱〱捦㝡〶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㑣〰㌰〱〱〱〱〱〱〱〱〱〱〱〱〱〱〱〱〱〱〱㤹戰〰ち〱〱〱〱〱〱〱〱〱〱〱〱〱〱〱〱〱〱〱〱〱〱〱〱〱〱〱〱〱〱〱</w:t>
      </w:r>
      <w:r>
        <w:rPr/>
        <w:t>ഊ</w:t>
      </w:r>
      <w:r>
        <w:rPr/>
        <w:t>〱〱〱〱攰㜱搸愱〱〱〱〱〱〱〱〱〱〱〱〱〱〱〱〱〱〱〱〱〱〱〱〱〱〱〱〱〱〱〱〱〱〱〱〱〱〱〱〱〱〱〱〱〱戸㡡㠴〱〱〱〱〱〱〱〱</w:t>
      </w:r>
      <w:r>
        <w:rPr/>
        <w:t>ഊ</w:t>
      </w:r>
      <w:r>
        <w:rPr/>
        <w:t>〱〱〱〱〱〱〱〱〱〱〱〱〱〱〱〱〱〱〱〱〱〱㜸挷㥡〱〱〱〱〱〱〱〱〱〱〱〱〱〱〱〱〱〱〱〱〱〱〱〱〱〱〱〱〱捣㡤〰〰〰〰㈴㑢〱〱</w:t>
      </w:r>
      <w:r>
        <w:rPr/>
        <w:t>ഊ</w:t>
      </w:r>
      <w:r>
        <w:rPr/>
        <w:t>〱〱〱〱〱〱〱〱〱〱〱〱〱〱〱〱〱〱〱〱〱〱〱〱〱〱〱〱〱〱〱〱〱〱〱〱〱〱〱〱〱〱〱〱〱〱〱〱〱〱〱〱〱〱〱〱〱〱㙥ㄶ〱〱〱〱</w:t>
      </w:r>
      <w:r>
        <w:rPr/>
        <w:t>ഊ</w:t>
      </w:r>
      <w:r>
        <w:rPr/>
        <w:t>〱〱〱〱㐱户挷㐹㤱〱〱〱〱〱〱〱〱〱〱〱〱〱〱〱〱〱〱〱〱〱〱〱〱〱〱敢〰搸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㘵〰〰〰ち挷愵〱〱〱〱〱〱〱〱〱〱〱〱〱〱〱〱</w:t>
      </w:r>
      <w:r>
        <w:rPr/>
        <w:t>ഊ</w:t>
      </w:r>
      <w:r>
        <w:rPr/>
        <w:t>〱〱〱〱〱〱〱〱〱〱捦ㅡㄳ〱〱〱〱〱〱〱〱〱〱〱〱〱〱〱〱〱〱〱〱〱〱〱〱〱〱〱〱〱〱〱〱〱〱〱〱〱〱〱〱〱〱〱〱〱〱〱〱〱〱〱</w:t>
      </w:r>
      <w:r>
        <w:rPr/>
        <w:t>ഊ</w:t>
      </w:r>
      <w:r>
        <w:rPr/>
        <w:t>〱〱〱〱〱〱〱〱〱〱〱〱〱〱〱〱〱〱〱〱〱〱〱〱〱〱〱㘲㐵㕥敤〱〱〱〱〱〱〱〱〱〱〱〱〱〱〱〱〱〱〱㠱〰ち〱〱〱〱〱〱〱〱〱〱〱</w:t>
      </w:r>
      <w:r>
        <w:rPr/>
        <w:t>ഊ</w:t>
      </w:r>
      <w:r>
        <w:rPr/>
        <w:t>〱〱〱〱〱〱〱〱〱〱〱〱〱〱〱〱〱〱〱〱〱〱〱〱〱扣慣㝤〱〱〱〱〱〱〱〱〱〱〱〱〱〱〱〱〱〱〱〱〱〱〱〱〱〱〱〱〱〱〱〱〱〱〱〱</w:t>
      </w:r>
      <w:r>
        <w:rPr/>
        <w:t>ഊ</w:t>
      </w:r>
      <w:r>
        <w:rPr/>
        <w:t>〱〱〱〱〱〱〱〱〱〱㜱㠴〱〱〱〱〱〱〱〱〱〱〱〱〱〱〱〱〱〱〱〱〱〱〱〱〱〱〱〱〱〱㙢戱挱〱〱〱〱〱〱〱〱〱〱〱〱〱〱〱〱〱〱〱</w:t>
      </w:r>
      <w:r>
        <w:rPr/>
        <w:t>ഊ</w:t>
      </w:r>
      <w:r>
        <w:rPr/>
        <w:t>〱〱〱〱〱〱〱〱〱〱〱挷㜳〰〰〰〰㥢〱〱〱〱〱〱〱〱〱〱〱〱〱〱〱〱〱〱〱〱〱〱〱〱〱〱〱〱〱〱〱〱〱〱〱〱〱〱〱〱〱〱〱〱〱〱</w:t>
      </w:r>
      <w:r>
        <w:rPr/>
        <w:t>ഊ</w:t>
      </w:r>
      <w:r>
        <w:rPr/>
        <w:t>〱〱〱〱〱〱〱〱〱〱〱〱〱〱〱〱〱〱〱〱〱〱〱〱㐱〰〰〰㤱〱〱〱〱〱〱〱〱〱〱〱〱〱〱〱〱〱〱〱〱〱〱〱〱〱〱敢〰搸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㐶戱愲</w:t>
      </w:r>
      <w:r>
        <w:rPr/>
        <w:t>ഊ</w:t>
      </w:r>
      <w:r>
        <w:rPr/>
        <w:t>〰〰〰ㄱ㈳〱〱〱〱〱〱〱〱〱〱〱〱〱〱〱〱〱〱〱〱〱〱〱〱〱捦㌳㔳〱〱〱〱〱〱〱〱〱〱〱〱〱〱〱〱〱〱〱〱〱〱〱〱〱〱〱〱〱〱〱</w:t>
      </w:r>
      <w:r>
        <w:rPr/>
        <w:t>ഊ</w:t>
      </w:r>
      <w:r>
        <w:rPr/>
        <w:t>〱〱〱〱〱〱〱〱〱〱〱〱〱〱〱〱〱〱〱〱〱〱〱〱〱〱〱〱〱〱〱〱〱〱〱〱〱〱〱〱〱〱〱〱〱〱〱〱ㅥ〰捤〱〱〱〱〱〱〱〱〱〱〱〱〱</w:t>
      </w:r>
      <w:r>
        <w:rPr/>
        <w:t>ഊ</w:t>
      </w:r>
      <w:r>
        <w:rPr/>
        <w:t>〱〱〱〱〱〱㠱〰㘰㐷〱〱〱〱〱〱〱〱〱〱〱〱〱〱〱〱〱〱〱〱〱〱〱〱〱〱〱〱〱〱〱〱〱〱〱〱㜶㐹㘷〱〱〱〱〱〱〱〱〱〱〱〱〱〱〱</w:t>
      </w:r>
      <w:r>
        <w:rPr/>
        <w:t>ഊ</w:t>
      </w:r>
      <w:r>
        <w:rPr/>
        <w:t>〱〱〱〱〱〱〱〱〱〱〱〱〱〱〱〱〱〱〱〱〱〱〱〱〱〱〱〱〱〱㈹搹扡〱〱〱〱〱〱〱〱〱〱〱〱〱〱〱〱〱〱〱〱〱〱〱〱〱〱〱〱〱〱〱</w:t>
      </w:r>
      <w:r>
        <w:rPr/>
        <w:t>ഊ</w:t>
      </w:r>
      <w:r>
        <w:rPr/>
        <w:t>愹戲〱〱〱〱〱〱〱〱〱〱〱〱〱〱〱〱〱〱〱〱〱〱〱〱〱〱〱〱〱〱㉡搰〰〰〰㥢〱〱〱〱〱〱〱〱〱〱〱〱〱〱〱〱〱〱〱〱〱〱〱〱〱〱</w:t>
      </w:r>
      <w:r>
        <w:rPr/>
        <w:t>ഊ</w:t>
      </w:r>
      <w:r>
        <w:rPr/>
        <w:t>〱〱〱〱〱〱〱〱〱〱〱〱〱〱〱〱〱〱〱〱〱〱〱〱〱〱〱〱〱〱〱〱〱〱〱挱㜸〱〱〱〱〱〱〱挴戵搰㐴㤱〱〱〱〱〱〱〱〱〱〱〱〱〱〱〱</w:t>
      </w:r>
      <w:r>
        <w:rPr/>
        <w:t>ഊ</w:t>
      </w:r>
      <w:r>
        <w:rPr/>
        <w:t>〱〱〱〱〱〱〱〱〱〱㙢攸〰搸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挵㝥〰〰ㄱ㐰ㅥ〱〱〱〱〱〱〱〱〱〱〱〱〱〱〱〱〱〱〱〱〱〱〱捦㌷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ㅥ〰㕥ㅢ〱〱〱〱〱〱〱〱〱〱〱〱〱〱〱〱〱〱㠱〰〰ㅡ〱〱〱〱〱〱〱〱〱〱〱〱〱〱〱〱〱〱〱〱〱〱〱〱〱〱〱〱〱〱〱〱〱〱</w:t>
      </w:r>
      <w:r>
        <w:rPr/>
        <w:t>ഊ</w:t>
      </w:r>
      <w:r>
        <w:rPr/>
        <w:t>〱〱㜶〰㙣〱〱〱〱〱〱〱〱〱〱〱〱〱〱〱〱〱〱〱〱〱〱〱〱〱〱〱〱〱〱〱〱〱〱〱〱〱〱〱〱〱〱〱〱〱〱扡て〱〱〱〱〱〱〱〱〱〱〱</w:t>
      </w:r>
      <w:r>
        <w:rPr/>
        <w:t>ഊ</w:t>
      </w:r>
      <w:r>
        <w:rPr/>
        <w:t>〱〱〱〱〱〱〱〱〱〱〱〱〱〱〱〱〱〱〱〱ㅥ戲〱〱〱〱〱〱〱</w:t>
      </w:r>
    </w:p>
    <w:p>
      <w:pPr>
        <w:pStyle w:val="PreformattedText"/>
        <w:bidi w:val="0"/>
        <w:spacing w:before="0" w:after="0"/>
        <w:jc w:val="left"/>
        <w:rPr/>
      </w:pPr>
      <w:r>
        <w:rPr/>
        <w:t>〱〱〱〱〱〱〱〱〱〱〱〱〱〱〱〱〱〱〱〱〱〱〱〱㐲〰〰〰㑥〱〱〱〱〱〱</w:t>
      </w:r>
      <w:r>
        <w:rPr/>
        <w:t>ഊ</w:t>
      </w:r>
      <w:r>
        <w:rPr/>
        <w:t>〱〱〱〱〱〱〱〱〱〱〱〱〱〱〱〱〱〱〱〱〱〱〱〱〱〱〱〱〱〱〱〱〱〱〱〱〱〱〱〱〱〱〱〱〱〱〱〱〱〱〱〱〱〱〱挱㜸〱〱〱〱〱〱〱</w:t>
      </w:r>
      <w:r>
        <w:rPr/>
        <w:t>ഊ</w:t>
      </w:r>
      <w:r>
        <w:rPr/>
        <w:t>〱㡦搰㐴㤱〱〱〱〱〱〱〱〱〱〱〱〱〱〱〱〱〱〱〱〱〱〱〱〱〱昴〰〰搸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ㄷ㑡〰〰〰㈱挵挵っ〱〱〱〱〱〱〱〱〱〱〱〱〱〱</w:t>
      </w:r>
      <w:r>
        <w:rPr/>
        <w:t>ഊ</w:t>
      </w:r>
      <w:r>
        <w:rPr/>
        <w:t>〱〱〱〱〱〱捦㌷㠱〱〱〱〱〱〱〱〱〱〱〱〱〱〱〱〱〱〱〱〱〱〱〱〱〱〱〱〱〱〱〱〱〱〱〱〱〱〱〱〱〱〱〱〱〱〱〱〱〱〱〱〱〱〱〱</w:t>
      </w:r>
      <w:r>
        <w:rPr/>
        <w:t>ഊ</w:t>
      </w:r>
      <w:r>
        <w:rPr/>
        <w:t>〱〱〱〱〱〱〱〱〱〱〱〱〱〱〱〱〱〱〱〱〱〱〱〱㘲㝡〰㌷〱〱〱〱〱〱〱〱〱〱〱〱〱〱〱〱〱〱㔰昸〰ㅡ〱〱〱〱〱〱〱〱〱〱〱〱〱〱</w:t>
      </w:r>
      <w:r>
        <w:rPr/>
        <w:t>ഊ</w:t>
      </w:r>
      <w:r>
        <w:rPr/>
        <w:t>〱〱〱〱〱〱〱〱〱〱〱〱〱〱〱〱〱〱〱〱〱〱㙥㤶㈶搳〱〱〱〱〱〱〱〱〱〱〱〱〱〱〱〱〱〱〱〱〱〱〱〱〱〱〱〱〱〱〱〱〱〱〱〱〱〱</w:t>
      </w:r>
      <w:r>
        <w:rPr/>
        <w:t>ഊ</w:t>
      </w:r>
      <w:r>
        <w:rPr/>
        <w:t>〱〱〱〱〱〱〱㐹搹㑥〱〱〱〱〱〱〱〱〱〱〱〱〱〱〱〱〱〱〱〱〱〱〱〱〱〱〱〱〱〱〱〱〱〱〱〱〱〱〱〱〱〱〱〱〱〱〱〱〱〱〱〱〱〱</w:t>
      </w:r>
      <w:r>
        <w:rPr/>
        <w:t>ഊ</w:t>
      </w:r>
      <w:r>
        <w:rPr/>
        <w:t>〱〱〱〱〱〱〱〱〱㌵㤵〰〰摤〱〱〱〱〱〱〱〱〱〱〱〱〱〱〱〱〱〱〱〱〱〱〱〱〱〱〱〱〱〱〱〱〱〱〱〱〱〱〱〱〱〱〱〱〱〱〱〱〱〱</w:t>
      </w:r>
      <w:r>
        <w:rPr/>
        <w:t>ഊ</w:t>
      </w:r>
      <w:r>
        <w:rPr/>
        <w:t>〱〱〱〱〱〱〱〱〱〱〱〱〱〱〱〱〱〱〱〱〱㡦〰〰㤱〱〱〱〱〱〱〱〱〱〱〱〱〱〱〱〱〱〱〱〱〱〱〱〱〱昴〰〰搸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ㄷ㉤</w:t>
      </w:r>
      <w:r>
        <w:rPr/>
        <w:t>ഊ</w:t>
      </w:r>
      <w:r>
        <w:rPr/>
        <w:t>ㅡ〰〰〰〰㘵㜸〱〱〱〱〱〱〱〱〱〱〱〱〱〱〱〱〱〱〱捦㌳㥥〱〱〱〱〱〱〱〱〱〱〱〱〱〱〱〱〱〱〱〱〱〱〱〱〱〱〱〱〱〱〱〱〱〱〱</w:t>
      </w:r>
      <w:r>
        <w:rPr/>
        <w:t>ഊ</w:t>
      </w:r>
      <w:r>
        <w:rPr/>
        <w:t>〱〱〱〱〱〱〱〱〱〱〱〱〱〱〱〱〱〱〱〱〱〱〱〱〱〱〱〱〱〱〱〱〱〱〱〱〱〱〱〱〱〱〱〱〱㥡〰㌷〱〱〱〱〱〱〱〱〱〱〱〱〱〱〱〱</w:t>
      </w:r>
      <w:r>
        <w:rPr/>
        <w:t>ഊ</w:t>
      </w:r>
      <w:r>
        <w:rPr/>
        <w:t>〱〱〱ㄶ〰㘸挷〱〱〱〱〱〱〱〱〱〱〱〱〱〱〱〱〱〱〱〱〱〱〱〱〱〱〱〱〱〱〱〱〱〱〱〱㘸〰㝦〱〱〱〱〱〱〱〱〱〱〱〱〱〱〱〱〱〱</w:t>
      </w:r>
      <w:r>
        <w:rPr/>
        <w:t>ഊ</w:t>
      </w:r>
      <w:r>
        <w:rPr/>
        <w:t>〱〱〱〱〱〱〱〱〱〱〱〱〱〱〱〱〱〱〱〱〱〱〱〱〱〱〱昷搴搰〱〱〱〱〱〱〱〱〱〱〱〱〱〱〱〱〱〱〱〱〱〱〱〱〱〱〱〱〱〱〱〱〱〱</w:t>
      </w:r>
      <w:r>
        <w:rPr/>
        <w:t>ഊ</w:t>
      </w:r>
      <w:r>
        <w:rPr/>
        <w:t>〱〱〱〱〱〱〱〱〱〱〱〱〱〱〱〱〱〱〱〱〱〱〱〱〱〱〱〱〱〱㐷收〰㝣戱〱〱〱〱〱〱〱〱〱〱〱〱〱〱〱〱〱〱〱〱〱〱〱〱〱〱〱〱〱</w:t>
      </w:r>
      <w:r>
        <w:rPr/>
        <w:t>ഊ</w:t>
      </w:r>
      <w:r>
        <w:rPr/>
        <w:t>〱〱〱〱〱〱〱〱〱〱ㄶ㄰〰〰㈶〶て〰㈲㈰㔷㑤㐶㐳〱〰〰〰〰〰〱〰〰〰〰〰〰〰㄰〰〰〰〰㈰〰〰㠴㤸〰〰㠴昸〱〰〱〱〱〱〱〱〱〱〱〱</w:t>
      </w:r>
      <w:r>
        <w:rPr/>
        <w:t>ഊ</w:t>
      </w:r>
      <w:r>
        <w:rPr/>
        <w:t>〱〱〱〱〱〱〱〱〱〱〱〱〱〱〱〱〱〱〱〱〱㡦〰〰㤱〱〱〱〱〱〱〱〱〱〱〱〱〱〱〱〱〱〱〱〱〱〱〱〱〱昴〰ㅡ㈷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ㄹ挷㌰〰〰〰愲㉥㐱〱〱〱〱〱〱〱〱〱〱〱〱〱〱〱〱㐷㤸昲〱〱〱〱〱〱〱〱〱〱〱〱〱〱〱〱〱〱〱〱〱〱〱〱〱〱〱〱〱〱〱〱〱〱〱〱</w:t>
      </w:r>
      <w:r>
        <w:rPr/>
        <w:t>ഊ</w:t>
      </w:r>
      <w:r>
        <w:rPr/>
        <w:t>〱〱〱〱〱〱〱〱〱〱〱〱〱〱〱〱〱〱〱〱〱〱〱〱〱〱〱〱〱〱〱〱〱〱〱〱〱〱〱〱〱〱〱〱〱㥡〰㌷〱〱〱〱〱〱〱〱〱〱〱〱〱〱〱〱</w:t>
      </w:r>
      <w:r>
        <w:rPr/>
        <w:t>ഊ</w:t>
      </w:r>
      <w:r>
        <w:rPr/>
        <w:t>〱〱〱ㄶ〰〰ぢ〱〱〱〱〱〱〱〱〱〱〱〱〱〱〱〱〱〱〱〱〱〱〱〱〱〱〱〱〱〱〱〱〱〱〱〱昲昳搷〱〱〱〱〱〱〱〱〱〱〱〱〱〱〱〱〱〱</w:t>
      </w:r>
      <w:r>
        <w:rPr/>
        <w:t>ഊ</w:t>
      </w:r>
      <w:r>
        <w:rPr/>
        <w:t>〱〱〱〱〱〱〱〱〱〱〱〱〱〱〱〱〱〱〱〱〱〱〱〱〱〱〱〱愱㡡戱〱〱〱〱〱〱〱〱〱〱〱〱〱〱〱〱〱〱〱〱〱〱〱〱〱〱〱〱〱〱〱〱〱</w:t>
      </w:r>
      <w:r>
        <w:rPr/>
        <w:t>ഊ</w:t>
      </w:r>
      <w:r>
        <w:rPr/>
        <w:t>〱〱〱〱〱〱〱〱〱〱〱〱〱〱〱〱〱〱〱〱〱〱〱〱〱〱〱〱〱〱〱戶㝢〰㑦〱〱〱〱〱〱〱〱〱〱〱〱〱〱〱〱〱〱〱〱〱〱〱〱〱〱〱〱〱</w:t>
      </w:r>
      <w:r>
        <w:rPr/>
        <w:t>ഊ</w:t>
      </w:r>
      <w:r>
        <w:rPr/>
        <w:t>〱〱〱〱〱〱〱〱〱〱〱〱〱〱〱〱〱〱〱〱〱〱〱〱〱〱〱〱〱〱〱挹㕦〱〱〱〱〱〱〱〱㡦〰〰㤱〱〱〱〱〱〱〱〱〱〱〱〱〱〱〱〱〱〱〱</w:t>
      </w:r>
      <w:r>
        <w:rPr/>
        <w:t>ഊ</w:t>
      </w:r>
      <w:r>
        <w:rPr/>
        <w:t>〱〱〱〱〱〱昴〰㐹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昳ㄵ〰〰〰愲捦捦㝦捦昵〱〱〱〱〱〱〱〱〱〱昶㜶〰昲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挵㡤挹〱〱〱〱〱〱〱〱〱〱〱〱〱〱〱〱〱〱㤹搵〰ぢ〱〱〱〱〱〱〱〱〱〱〱〱〱〱〱〱〱〱〱〱〱〱〱〱〱〱〱〱〱〱〱〱〱〱〱〱〱</w:t>
      </w:r>
      <w:r>
        <w:rPr/>
        <w:t>ഊ</w:t>
      </w:r>
      <w:r>
        <w:rPr/>
        <w:t>敡㥣捦〱〱〱〱〱〱〱〱〱〱〱〱〱〱〱〱〱〱〱〱〱〱〱〱〱〱〱〱〱〱〱〱〱〱〱〱〱〱〱〱〱〱〱〱〱愱〰㙤〱〱〱〱〱〱〱〱〱〱〱〱〱</w:t>
      </w:r>
      <w:r>
        <w:rPr/>
        <w:t>ഊ</w:t>
      </w:r>
      <w:r>
        <w:rPr/>
        <w:t>〱〱〱〱〱〱〱〱〱〱〱〱〱〱〱〱〱〱〱〱〱〱〱〱〱〱〱〱〱〱〱〱〱〱〱〱〱〱〱〱〱〱〱〱〱〱〱〱〱〱〱〱㌸㤰㑦〱〱〱〱〱〱〱〱〱</w:t>
      </w:r>
      <w:r>
        <w:rPr/>
        <w:t>ഊ</w:t>
      </w:r>
      <w:r>
        <w:rPr/>
        <w:t>〱〱〱〱〱〱〱〱〱〱〱〱〱〱〱〱〱〱〱〱〱〱〱〱〱〱〱〱〱〱〱〱〱〱〱〱〱〱〱〱〱〱〱〱〱〱〱〱〱〱〱㌷㌰㥦〱〱〱〱〱〱〱挴攰〰</w:t>
      </w:r>
      <w:r>
        <w:rPr/>
        <w:t>ഊ</w:t>
      </w:r>
      <w:r>
        <w:rPr/>
        <w:t>搰昰〱〱〱〱〱〱〱〱〱〱〱〱〱〱〱〱〱〱〱〱〱〱〱㔷昱〰㐹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㜰戶㔲〰〰〰〰㘵〰㡡㍡㍡㍡㍡㍡㍡捣〱㌴㍡</w:t>
      </w:r>
      <w:r>
        <w:rPr/>
        <w:t>ഊ</w:t>
      </w:r>
      <w:r>
        <w:rPr/>
        <w:t>㤸〰敥㝤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扤〰㡤敢〱〱〱〱〱〱〱〱〱〱〱〱〱〱〱〱〱〱慡〰㌶攳〱〱〱〱〱〱〱〱〱〱〱〱〱〱〱〱</w:t>
      </w:r>
      <w:r>
        <w:rPr/>
        <w:t>ഊ</w:t>
      </w:r>
      <w:r>
        <w:rPr/>
        <w:t>〱〱〱〱〱〱〱〱〱〱〱〱〱〱〱〱〱〱〱〱㍣搱㠵〱〱〱〱〱〱〱〱〱〱〱〱〱〱〱〱〱〱〱〱〱〱〱〱〱〱〱〱〱〱〱〱〱〱〱〱〱〱〱〱〱</w:t>
      </w:r>
      <w:r>
        <w:rPr/>
        <w:t>ഊ</w:t>
      </w:r>
      <w:r>
        <w:rPr/>
        <w:t>〱〱〱〱㥢㍤㝢戵〱〱〱〱〱〱〱〱〱〱〱〱〱〱〱〱〱〱〱〱〱〱〱〱〱〱〱〱〱〱〱〱〱〱〱〱〱〱〱〱〱〱〱〱〱〱〱〱〱〱〱〱〱〱〱〱</w:t>
      </w:r>
      <w:r>
        <w:rPr/>
        <w:t>ഊ</w:t>
      </w:r>
      <w:r>
        <w:rPr/>
        <w:t>〱〱〱〱〱〱〱〱〱㝣搹㌳〱〱〱〱〱〱〱〱〱〱〱〱〱〱〱〱〱〱〱〱〱〱〱〱〱〱〱〱〱〱〱〱〱〱〱〱〱〱〱〱〱〱〱〱〱〱〱〱〱〱〱〱</w:t>
      </w:r>
      <w:r>
        <w:rPr/>
        <w:t>ഊ</w:t>
      </w:r>
      <w:r>
        <w:rPr/>
        <w:t>〱〱〱〱〱〱〱愹㤳㥡〱〱〱〱〱〱〱〱㕦〰㐲ㄹ〱〱〱〱〱〱〱〱〱〱〱〱〱〱〱〱〱〱〱〱〱〱ㄹ㤳〰㝥㄰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㔷摢摢摢摢㡡摢摢换〰〰〰〰〰摣㝥戳〰〰戵㝤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㙣搸〰㡤捣〱〱〱〱〱〱〱〱〱〱〱〱〱〱〱〱〱</w:t>
      </w:r>
      <w:r>
        <w:rPr/>
        <w:t>ഊ</w:t>
      </w:r>
      <w:r>
        <w:rPr/>
        <w:t>慡〰〰㐵〱〱〱〱〱〱〱〱〱〱〱〱〱〱〱〱〱〱〱〱〱〱〱〱〱〱〱〱〱〱〱〱〱〱〱〱〱搳㠵〱〱〱〱〱〱〱〱〱〱〱〱〱〱〱〱〱〱〱〱〱</w:t>
      </w:r>
      <w:r>
        <w:rPr/>
        <w:t>ഊ</w:t>
      </w:r>
      <w:r>
        <w:rPr/>
        <w:t>〱〱〱〱〱〱〱〱〱〱〱〱〱〱〱〱〱〱〱〱〱〱〱〱〱㘲〰て戵〱〱〱〱〱〱〱〱〱〱〱〱〱〱〱〱〱〱〱〱〱〱〱〱〱〱〱〱〱〱〱挹愴〱〱</w:t>
      </w:r>
      <w:r>
        <w:rPr/>
        <w:t>ഊ</w:t>
      </w:r>
      <w:r>
        <w:rPr/>
        <w:t>〱〱〱〱〱〱〱〱〱〱〱〱〱〱〱〱〱〱〱〱〱〱〱〱〱〱〱〱〱㍣〰㘸〱〱〱〱〱〱〱〱〱〱〱〱〱〱〱〱〱〱〱〱〱〱〱〱〱〱〱〱〱〱〱〱</w:t>
      </w:r>
      <w:r>
        <w:rPr/>
        <w:t>ഊ</w:t>
      </w:r>
      <w:r>
        <w:rPr/>
        <w:t>〱〱〱〱〱〱〱〱〱〱〱〱〱〱〱〱〱〱〱〱〱〱〱〱〱〱〱〱捤㥡〱〱〱〱〱〱〱〱㕦〰㤱〱〱〱〱〱〱〱〱〱〱〱〱〱〱〱〱〱〱〱〱〱〱〱</w:t>
      </w:r>
      <w:r>
        <w:rPr/>
        <w:t>ഊ</w:t>
      </w:r>
      <w:r>
        <w:rPr/>
        <w:t>摢〰〰敥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摡〱〱㘷㔸敢〰〰〰〰〰〰〰㉥〶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敤</w:t>
      </w:r>
      <w:r>
        <w:rPr/>
        <w:t>ഊ</w:t>
      </w:r>
      <w:r>
        <w:rPr/>
        <w:t>〰〰挳〱〱〱〱〱〱〱〱〱〱〱〱〱〱〱〱〱㠷㈵〰㜱挰〱〱〱〱〱〱〱〱〱〱〱〱〱〱〱〱〱〱〱〱〱〱〱〱〱〱〱〱〱〱〱〱〱〱〱〱㑢慥㑡</w:t>
      </w:r>
      <w:r>
        <w:rPr/>
        <w:t>ഊ</w:t>
      </w:r>
      <w:r>
        <w:rPr/>
        <w:t>〱〱〱〱〱〱〱〱〱〱〱〱〱〱〱〱〱〱〱〱〱〱〱〱〱〱〱〱〱〱〱〱〱〱〱〱〱〱〱〱〱〱〱〱〱攲攴〰〸〱〱〱〱〱〱〱〱〱〱〱〱〱〱〱</w:t>
      </w:r>
      <w:r>
        <w:rPr/>
        <w:t>ഊ</w:t>
      </w:r>
      <w:r>
        <w:rPr/>
        <w:t>〱〱〱〱〱〱〱〱〱〱〱〱〱〱〱〱㔳㕡〱〱〱〱〱〱〱〱〱〱〱〱〱〱〱〱〱〱〱〱〱〱〱〱〱〱〱〱〱〱〱㝦〰愷挲〱〱〱〱〱〱〱〱〱〱〱</w:t>
      </w:r>
      <w:r>
        <w:rPr/>
        <w:t>ഊ</w:t>
      </w:r>
      <w:r>
        <w:rPr/>
        <w:t>〱〱〱〱〱〱〱〱〱〱〱〱〱〱〱〱〱〱〱〱〱〱〱〱〱〱〱〱〱〱〱〱〱〱〱〱〱〱〱〱〱〱〱〱〱〱〱〱捤㥡〱〱〱〱〱〱〱〱㕦〰㤱〱〱〱</w:t>
      </w:r>
      <w:r>
        <w:rPr/>
        <w:t>ഊ</w:t>
      </w:r>
      <w:r>
        <w:rPr/>
        <w:t>〱〱〱〱〱〱〱〱〱〱〱〱〱〱〱〱〱〱〱愹戳〰〰敥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挴㈳㈳㈳挵敦㈳㈳愶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慢㈹〰户敢〱〱〱〱〱〱〱〱〱〱〱〱〱〱〱〱〱㍣〰〰ㄴ〱〱〱〱〱〱〱〱〱〱〱〱〱〱〱〱〱〱〱</w:t>
      </w:r>
      <w:r>
        <w:rPr/>
        <w:t>ഊ</w:t>
      </w:r>
      <w:r>
        <w:rPr/>
        <w:t>〱〱〱〱〱〱〱〱〱〱〱〱〱〱〱〱〱㥢づ㜳〱〱〱〱〱〱〱〱〱〱〱〱〱〱〱〱〱〱〱〱〱〱〱〱〱〱〱〱〱〱〱〱〱〱〱〱〱〱〱〱〱〱〱〱</w:t>
      </w:r>
      <w:r>
        <w:rPr/>
        <w:t>ഊ</w:t>
      </w:r>
      <w:r>
        <w:rPr/>
        <w:t>〱〱㥥〰〸〱〱〱〱〱〱〱〱〱〱〱〱〱〱〱〱〱〱〱〱〱〱〱〱〱〱〱〱〱〱〱〱〱〱〱〱〱〱〱〱〱〱〱〱〱〱〱〱〱〱〱〱〱〱〱〱〱〱〱</w:t>
      </w:r>
      <w:r>
        <w:rPr/>
        <w:t>ഊ</w:t>
      </w:r>
      <w:r>
        <w:rPr/>
        <w:t>〱〱〱〱〱㝦〰〰摤挲〱〱〱〱〱〱〱〱〱〱〱〱〱〱〱〱〱〱〱〱〱〱〱〱〱〱〱〱〱〱〱〱〱〱〱〱〱〱〱〱〱〱〱〱〱〱〱〱〱〱〱〱〱〱</w:t>
      </w:r>
      <w:r>
        <w:rPr/>
        <w:t>ഊ</w:t>
      </w:r>
      <w:r>
        <w:rPr/>
        <w:t>〱〱〱〱捤㥡〱〱〱〱〱〱〱〱㕦〰㡣㠰〱〱〱〱〱〱〱〱〱〱〱〱〱〱〱〱〱〱〱〱〱散〰〰愲〶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㙣〶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改〰〰㑦攵〱〱〱〱〱〱〱〱〱〱〱〱〱〱〱〱㍣〰〰</w:t>
      </w:r>
      <w:r>
        <w:rPr/>
        <w:t>ഊ</w:t>
      </w:r>
      <w:r>
        <w:rPr/>
        <w:t>ㄴ〱〱〱〱〱〱〱〱〱〱〱〱〱〱〱〱〱〱〱〱〱〱〱〱〱〱〱〱〱〱〱〱〱〱〱〱㑢㠱愵ㄱ〱〱〱〱〱〱〱〱〱〱〱〱〱〱〱〱〱〱〱〱〱〱〱</w:t>
      </w:r>
      <w:r>
        <w:rPr/>
        <w:t>ഊ</w:t>
      </w:r>
      <w:r>
        <w:rPr/>
        <w:t>〱〱〱〱〱〱〱〱〱〱〱〱〱〱〱〱〱〱〱〱〱〱攲戴㡡㠹〱〱〱〱〱〱〱〱〱〱〱〱〱〱〱〱〱〱〱〱〱〱〱〱〱〱〱〱〱〱〱〱〱〱〱〱〱〱</w:t>
      </w:r>
      <w:r>
        <w:rPr/>
        <w:t>ഊ</w:t>
      </w:r>
      <w:r>
        <w:rPr/>
        <w:t>〱〱〱〱〱〱〱〱〱〱〱㐷挰〱〱〱〱〱〱〱〱〱〱〱〱㑢ㄹ〰〰摤戰〱〱〱〱〱〱〱〱〱〱〱〱〱〱〱〱〱〱〱〱〱〱〱〱〱〱〱〱〱〱〱〱〱</w:t>
      </w:r>
      <w:r>
        <w:rPr/>
        <w:t>ഊ</w:t>
      </w:r>
      <w:r>
        <w:rPr/>
        <w:t>〱〱〱〱〱〱〱〱〱〱〱〱〱〱〱〱〱〱〱〱〱〱〱〱〶㘷〱〱〱〱〱〱〱〱㝦戶〰攸〱〱〱〱〱〱〱〱〱〱〱〱〱〱〱〱〱〱〱〱㕣㘸〰〰敡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㕤挰〰〰</w:t>
      </w:r>
      <w:r>
        <w:rPr/>
        <w:t>ഊ</w:t>
      </w:r>
      <w:r>
        <w:rPr/>
        <w:t>挰〱〱〱〱〱〱〱〱〱〱〱〱〱〱〱〱㤴换〰て搸〱〱〱〱〱〱〱〱〱〱〱〱〱〱〱〱〱〱〱〱〱〱〱〱〱〱〱〱〱〱〱〱〱〱〱〱〱愶㐸〱〱〱</w:t>
      </w:r>
      <w:r>
        <w:rPr/>
        <w:t>ഊ</w:t>
      </w:r>
      <w:r>
        <w:rPr/>
        <w:t>〱〱〱〱〱〱〱〱〱〱〱〱〱〱〱〱〱〱〱〱〱〱〱〱〱〱〱〱〱〱〱〱〱〱〱〱〱〱〱〱〱〱〱ㄳ〰摤㌳〱〱〱〱〱〱〱〱〱〱〱〱〱〱〱〱〱</w:t>
      </w:r>
      <w:r>
        <w:rPr/>
        <w:t>ഊ</w:t>
      </w:r>
      <w:r>
        <w:rPr/>
        <w:t>〱〱〱〱〱〱〱〱〱〱〱〱〱〱〱〱〱〱〱〱〱〱〱〱〱〱〱〱〱〱〱愱㤹〱〱〱〱〱〱〱〱〱〱〱〱〱㙣〰〰づ㘲〱〱〱〱〱〱〱〱〱〱〱〱〱</w:t>
      </w:r>
      <w:r>
        <w:rPr/>
        <w:t>ഊ</w:t>
      </w:r>
      <w:r>
        <w:rPr/>
        <w:t>〱〱〱〱〱〱〱〱〱〱〱〱〱〱〱〱〱〱〱〱〱〱〱〱〱〱〱〱〱〱〱〱〱〱〱〱〱〱〱〱〱〱〱〱㐵㘸攷〱〱〱〱〱〱〱〱㈳ち㉦〱〱〱〱〱〱</w:t>
      </w:r>
      <w:r>
        <w:rPr/>
        <w:t>ഊ</w:t>
      </w:r>
      <w:r>
        <w:rPr/>
        <w:t>〱〱〱〱〱〱〱〱〱〱〱〱〱〱㉣〰〰攸㔰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㤴㐰〰〳攵〱〱〱〱〱〱〱〱〱〱〱〱〱〱〱〱㌸〰〰攱〱〱〱〱〱〱〱〱〱〱〱〱〱〱〱〱〱〱〱〱〱〱</w:t>
      </w:r>
      <w:r>
        <w:rPr/>
        <w:t>ഊ</w:t>
      </w:r>
      <w:r>
        <w:rPr/>
        <w:t>〱〱〱〱〱〱〱〱〱〱〱〱〱〱〱㔹ㄶ㤵捤〱〱〱〱〱〱〱〱〱〱〱〱〱〱〱〱〱〱〱〱〱〱〱〱〱〱〱〱〱〱〱〱〱〱〱〱〱〱〱〱〱〱〱〱㥢</w:t>
      </w:r>
      <w:r>
        <w:rPr/>
        <w:t>ഊ</w:t>
      </w:r>
      <w:r>
        <w:rPr/>
        <w:t>㤲〰㝥〱〱〱〱〱〱〱〱〱〱〱〱〱〱〱〱〱〱〱〱〱〱〱〱〱〱〱〱〱〱〱〱〱〱〱〱〱〱〱〱〱〱〱〱〱〱〱〱〱〱〱〱〱〱〱〱〱〱〱〱〱</w:t>
      </w:r>
      <w:r>
        <w:rPr/>
        <w:t>ഊ</w:t>
      </w:r>
      <w:r>
        <w:rPr/>
        <w:t>〱〱㑢㕦〰愸〱〱〱〱〱〱〱〱〱〱〱〱〱〱〱〱〱〱〱〱〱〱〱〱〱〱〱〱〱〱〱〱〱〱〱〱〱〱〱〱〱〱〱〱〱〱〱〱〱〱〱〱〱〱〱〱〱〱</w:t>
      </w:r>
      <w:r>
        <w:rPr/>
        <w:t>ഊ</w:t>
      </w:r>
      <w:r>
        <w:rPr/>
        <w:t>〷㔱收㜴〱〱〱〱〱〱〱搳〷〱〱〱〱〱〱〱〱〱〱〱〱〱〱〱〱〱〱〱〱〱㉣〰〹挴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搴〱〱〱〱〱〱〱〱〱〱〱〱〱〱〱〱㌸〰〰攱〱〱</w:t>
      </w:r>
      <w:r>
        <w:rPr/>
        <w:t>ഊ</w:t>
      </w:r>
      <w:r>
        <w:rPr/>
        <w:t>〱〱〱〱〱〱〱〱〱〱〱〱〱〱〱〱〱〱〱〱〱〱〱〱〱〱〱〱〱〱〱〱〱〱〱〱㡦〰〲〱〱〱〱〱〱〱〱〱〱〱〱〱〱〱〱〱〱〱〱〱〱〱〱〱</w:t>
      </w:r>
      <w:r>
        <w:rPr/>
        <w:t>ഊ</w:t>
      </w:r>
      <w:r>
        <w:rPr/>
        <w:t>〱〱〱〱〱〱〱〱〱〱〱〱〱〱〱〱〱〱〱〱㉣〰㝥〱〱〱〱〱〱〱〱〱〱〱〱〱〱〱〱〱〱〱〱〱〱〱〱〱〱〱〱〱〱〱〱〱〱〱〱〱〱〱〱〱</w:t>
      </w:r>
      <w:r>
        <w:rPr/>
        <w:t>ഊ</w:t>
      </w:r>
      <w:r>
        <w:rPr/>
        <w:t>〱〱〱〱〱〱〱〱〱〱〱〱〱〱〱〱〱〱〱〱〱〱〱㝤〰愸〱〱〱〱〱〱〱〱〱〱〱〱〱〱〱〱〱〱〱〱〱〱〱〱〱〱〱〱〱〱〱〱〱〱〱〱〱〱</w:t>
      </w:r>
      <w:r>
        <w:rPr/>
        <w:t>ഊ</w:t>
      </w:r>
      <w:r>
        <w:rPr/>
        <w:t>〱〱〱〱〱〱〱〱〱〱〱〱〱〱〱〱〱〱〱〱〱㌰㜰㑢〱〱〱〱〱〱〱〱〱〱〱〱〱〱〱〱〱〱〱〱〱〱〱〱〱〱〱〱〱ㄳ摤〰㝥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搵〰攰搳〱</w:t>
      </w:r>
      <w:r>
        <w:rPr/>
        <w:t>ഊ</w:t>
      </w:r>
      <w:r>
        <w:rPr/>
        <w:t>〱〱〱〱〱〱〱〱〱〱〱〱〱〱〱㍤〰㥣搸〱〱〱〱〱〱〱〱〱〱〱〱〱〱〱〱〱〱〱〱〱〱〱〱〱〱〱〱〱〱〱〱〱〱〱〱〱㡦〰〲〱〱〱〱〱</w:t>
      </w:r>
      <w:r>
        <w:rPr/>
        <w:t>ഊ</w:t>
      </w:r>
      <w:r>
        <w:rPr/>
        <w:t>〱〱〱〱〱〱〱〱〱〱〱〱〱〱〱〱〱〱〱〱〱〱〱〱〱〱〱〱〱〱〱〱〱〱〱〱〱〱〱〱〱〱摢㌷㜵〱〱〱〱〱〱〱〱〱〱〱〱〱〱〱〱〱〱〱</w:t>
      </w:r>
      <w:r>
        <w:rPr/>
        <w:t>ഊ</w:t>
      </w:r>
      <w:r>
        <w:rPr/>
        <w:t>〱〱〱〱〱〱〱〱〱〱〱〱〱〱〱〱〱〱〱〱〱〱〱〱〱〱〱〱〱〱〱〱〱〱〱〱〱〱〱〱〱〱〱〶㡡〰㙦〱〱〱〱〱〱〱〱〱〱〱〱〱〱〱〱〱</w:t>
      </w:r>
      <w:r>
        <w:rPr/>
        <w:t>ഊ</w:t>
      </w:r>
      <w:r>
        <w:rPr/>
        <w:t>〱〱〱〱〱〱〱〱〱〱〱〱〱〱〱〱〱〱〱〱〱〱〱〱〱〱〱〱〱〱〱〱〱〱〱〱〱〱〱〱〱㠶㤰㑣〱〱〱〱〱〱〱〱〱〱〱〱〱〱〱〱〱〱〱〱</w:t>
      </w:r>
      <w:r>
        <w:rPr/>
        <w:t>ഊ</w:t>
      </w:r>
      <w:r>
        <w:rPr/>
        <w:t>〱〱〱〱〱〱〱㑢㥦〰㤰ㅦ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攰㝢〰换〱〱〱〱〱〱〱〱〱〱〱〱〱〱〱〱㍤〰㉥㕤〱〱〱〱〱〱〱〱〱〱〱〱〱〱〱〱〱〱〱〱〱〱〱〱〱</w:t>
      </w:r>
      <w:r>
        <w:rPr/>
        <w:t>ഊ</w:t>
      </w:r>
      <w:r>
        <w:rPr/>
        <w:t>〱〱〱〱〱〱〱〱〱〱〱〱㥥㤵ㄱ㠸㠷〱〱〱〱〱〱〱〱〱〱〱〱〱〱〱〱〱〱〱〱〱〱〱〱〱〱〱〱〱〱〱〱〱〱〱〱〱〱〱〱〱〱〱〱〱摢愷</w:t>
      </w:r>
      <w:r>
        <w:rPr/>
        <w:t>ഊ</w:t>
      </w:r>
      <w:r>
        <w:rPr/>
        <w:t>㝡〱〱〱〱〱〱〱〱〱〱〱〱〱〱〱〱〱〱〱〱〱〱〱〱〱〱〱〱〱〱〱〱〱〱〱〱〱〱〱〱〱〱〱〱〱〱〱〱〱〱〱〱〱〱〱〱〱〱〱〱〱〱〱</w:t>
      </w:r>
      <w:r>
        <w:rPr/>
        <w:t>ഊ</w:t>
      </w:r>
      <w:r>
        <w:rPr/>
        <w:t>㑣〰㙦〱〱〱〱〱〱〱〱〱〱〱〱〱〱〱〱〱〱〱〱〱〱〱〱〱〱〱〱〱〱〱〱〱〱〱〱〱〱〱〱〱〱〱〱〱〱〱〱〱〱〱〱〱〱〱〱〱〱〱㤳愵</w:t>
      </w:r>
      <w:r>
        <w:rPr/>
        <w:t>ഊ</w:t>
      </w:r>
      <w:r>
        <w:rPr/>
        <w:t>㔹〱〱〱〱〱〱〱〱〱〱〱〱〱〱〱〱〱〱〱〱〱〱〱〱〱㑢㄰〰〰〸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扥〰攳㕤〱〱〱〱〱〱〱〱〱〱〱〱〱〱〱攴慣〰挵〱〱〱〱〱</w:t>
      </w:r>
      <w:r>
        <w:rPr/>
        <w:t>ഊ</w:t>
      </w:r>
      <w:r>
        <w:rPr/>
        <w:t>〱〱〱〱〱〱〱〱〱〱〱〱〱〱〱〱〱〱〱〱〱〱〱〱〱〱〱〱〱〱〱〱〱〱㈳〰愰〱〱〱〱〱〱〱〱〱〱〱〱〱〱〱〱〱〱〱〱〱〱〱〱〱〱〱</w:t>
      </w:r>
      <w:r>
        <w:rPr/>
        <w:t>ഊ</w:t>
      </w:r>
      <w:r>
        <w:rPr/>
        <w:t>〱〱〱〱〱〱〱〱〱〱〱〱〱〱〱〱〱〱戲㌳㌹㔰〱〱〱〱〱〱〱〱〱〱〱〱〱〱〱〱〱〱〱〱〱〱〱〱〱〱〱〱〱〱〱〱〱〱〱〱〱〱〱〱〱〱</w:t>
      </w:r>
      <w:r>
        <w:rPr/>
        <w:t>ഊ</w:t>
      </w:r>
      <w:r>
        <w:rPr/>
        <w:t>〱〱〱〱〱〱〱〱〱〱〱〱〱〱〱〱〱〱〱〱㑣〰㙦〱〱〱〱〱〱〱〱〱〱〱〱〱〱〱〱〱〱〱〱〱〱〱〱〱〱〱〱〱〱〱〱〱〱〱〱〱〱〱〱〱</w:t>
      </w:r>
      <w:r>
        <w:rPr/>
        <w:t>ഊ</w:t>
      </w:r>
      <w:r>
        <w:rPr/>
        <w:t>〱〱〱〱〱〱〱〱〱〱〱〱〱〱〱〱〱〱㤳〰㌹〱〱〱〱〱〱〱〱〱〱〱〱〱〱〱〱〱〱〱〱〱〱〱〱〱挴〰〰搹㑡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攰㤶〰㐷〱〱〱〱</w:t>
      </w:r>
      <w:r>
        <w:rPr/>
        <w:t>ഊ</w:t>
      </w:r>
      <w:r>
        <w:rPr/>
        <w:t>〱〱〱〱〱〱〱〱〱〱〱〱㈸〰㈶㙣〱〱〱〱〱〱〱〱〱〱〱〱〱〱〱〱〱〱〱〱〱〱〱〱〱〱〱〱〱〱〱〱〱〱〱〱〱〱ㄷ㘸㤱愶〱〱〱〱〱〱</w:t>
      </w:r>
      <w:r>
        <w:rPr/>
        <w:t>ഊ</w:t>
      </w:r>
      <w:r>
        <w:rPr/>
        <w:t>〱〱〱〱〱〱〱〱〱〱〱〱〱〱〱〱〱〱〱〱〱〱〱〱〱〱〱〱〱〱〱〱〱〱〱〱〱〱〱愴㤸攱㕡〱〱〱〱〱〱〱〱〱〱〱〱〱〱〱〱〱〱〱〱〱</w:t>
      </w:r>
      <w:r>
        <w:rPr/>
        <w:t>ഊ</w:t>
      </w:r>
      <w:r>
        <w:rPr/>
        <w:t>〱〱〱〱〱〱〱〱〱〱㐶攲〱〱〱〱〱〱〱〱〱〱〱〱〱〱〱〱〱〱〱〱〱〱〱〱〱〱〱〱㔳㘰㘴㝤〱〱〱〱〱〱〱〱〱〱〱〱〱〱〱〱〱〱〱〱</w:t>
      </w:r>
      <w:r>
        <w:rPr/>
        <w:t>ഊ</w:t>
      </w:r>
      <w:r>
        <w:rPr/>
        <w:t>〱〱〱〱〱〱〱〱〱〱〱〱〱〱〱〱〱〱〱〱〱〱〱〱〱〱〱〱〱〱〱〱〱〱〱〱〱〱㘵愷摡㥢〱〱〱〱〱〱〱〱〱〱〱〱〱〱〱〱〱〱〱〱〱〱</w:t>
      </w:r>
      <w:r>
        <w:rPr/>
        <w:t>ഊ</w:t>
      </w:r>
      <w:r>
        <w:rPr/>
        <w:t>〱〱ㄷ〰搹㝥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㠰〰挰慢〱〱〱〱〱〱〱〱〱〱〱〱〱〱〱㈸〰〰㈹〱〱〱〱〱〱〱〱〱〱〱〱〱〱〱〱〱〱〱〱〱〱〱〱〱〱〱〱</w:t>
      </w:r>
      <w:r>
        <w:rPr/>
        <w:t>ഊ</w:t>
      </w:r>
      <w:r>
        <w:rPr/>
        <w:t>〱〱〱〱〱〱〱〱〱〱〱戲〰慤〱〱〱〱〱〱〱〱〱〱〱〱〱〱〱〱〱〱〱〱〱〱〱〱〱〱〱〱〱〱〱〱〱〱〱〱〱〱〱〱〱〱〱〱〱〱㙣摥㔶〱</w:t>
      </w:r>
      <w:r>
        <w:rPr/>
        <w:t>ഊ</w:t>
      </w:r>
      <w:r>
        <w:rPr/>
        <w:t>〱〱〱〱〱〱〱〱〱〱〱〱〱〱〱〱〱〱〱〱〱〱〱〱〱〱〱〱〱〱摦㝤〱〱〱〱〱〱〱〱〱〱〱〱〱〱〱〱〱〱〱〱〱〱〱〱〱〱〱〱〱ㄶ〰ㅡ</w:t>
      </w:r>
      <w:r>
        <w:rPr/>
        <w:t>ഊ</w:t>
      </w:r>
      <w:r>
        <w:rPr/>
        <w:t>〱〱〱〱〱〱〱〱〱〱〱〱〱〱〱〱〱〱〱〱〱〱〱〱〱〱〱〱〱〱〱〱〱〱〱〱〱〱〱〱〱〱〱〱〱〱〱〱〱〱〱〱〱〱〱〱〱〱〱愲搹㙣〱〱</w:t>
      </w:r>
      <w:r>
        <w:rPr/>
        <w:t>ഊ</w:t>
      </w:r>
      <w:r>
        <w:rPr/>
        <w:t>〱〱〱〱〱〱〱〱〱〱〱〱〱〱〱〱〱〱〱〱〱㙢〰㥣扦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ㄶ㄰〰〰㈶〶て〰㈲㈰</w:t>
      </w:r>
      <w:r>
        <w:rPr/>
        <w:t>ഊ</w:t>
      </w:r>
      <w:r>
        <w:rPr/>
        <w:t>㔷㑤㐶㐳〱〰〰〰〰〰〱〰〰〰〰〰〰〰㄰〰〰〰〰㈰〰〰㠴㜸〰〰㠴昸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搰〰搶慢〱〱〱〱〱〱〱〱〱〱〱〱〱〱搱㙤〰慦愶〱〱〱〱〱〱〱〱〱〱〱〱〱〱〱〱〱〱〱〱〱〱〱〱〱〱〱</w:t>
      </w:r>
      <w:r>
        <w:rPr/>
        <w:t>ഊ</w:t>
      </w:r>
      <w:r>
        <w:rPr/>
        <w:t>〱〱〱〱〱〱〱〱〱〱〱㈷㜶㠶㡦〱〱〱〱〱〱〱〱〱〱〱〱〱〱〱〱〱〱〱〱〱〱〱〱〱〱〱〱〱〱〱〱〱〱〱〱〱〱〱〱〱〱〱〱〱摢㔵㐵㝤</w:t>
      </w:r>
      <w:r>
        <w:rPr/>
        <w:t>ഊ</w:t>
      </w:r>
      <w:r>
        <w:rPr/>
        <w:t>〱〱〱〱〱〱〱〱〱〱〱〱〱〱〱〱〱〱〱〱〱〱〱〱〱〱〱〱〱〱〱〱〱〱〱〱〱〱〱〱〱〱〱〱〱〱〱〱〱〱〱〱〱〱〱〱〱〱〱〱〱ㄶ〰ㅡ</w:t>
      </w:r>
      <w:r>
        <w:rPr/>
        <w:t>ഊ</w:t>
      </w:r>
      <w:r>
        <w:rPr/>
        <w:t>〱〱〱〱〱〱〱〱〱〱〱〱〱〱〱〱〱〱〱〱〱〱〱〱〱〱〱〱〱〱〱〱〱〱〱〱〱〱〱〱〱〱〱〱〱〱〱〱〱〱〱〱〱〱〱〱〱〱〱〱摣扤㔹〱</w:t>
      </w:r>
      <w:r>
        <w:rPr/>
        <w:t>ഊ</w:t>
      </w:r>
      <w:r>
        <w:rPr/>
        <w:t>〱〱〱〱〱〱〱〱〱〱〱〱〱〱〱〱〱〱〱ㅥ㔷摤㝣㝥〱〱〱〱〱〱〱〱〱〱〱〱〱〱〱〱〱〱〱〱〱〱〱〱〱〱〱〱〱〱〱〱〱〱〱〱〱〱〱〱</w:t>
      </w:r>
      <w:r>
        <w:rPr/>
        <w:t>ഊ</w:t>
      </w:r>
      <w:r>
        <w:rPr/>
        <w:t>〱〱〱〱〱〱〱〱〱〱〱〱〱〱〱〱〱〱</w:t>
      </w:r>
    </w:p>
    <w:p>
      <w:pPr>
        <w:pStyle w:val="PreformattedText"/>
        <w:bidi w:val="0"/>
        <w:spacing w:before="0" w:after="0"/>
        <w:jc w:val="left"/>
        <w:rPr/>
      </w:pPr>
      <w:r>
        <w:rPr/>
        <w:t>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搷〰〰㘹〱〱〱〱〱〱〱〱〱〱〱〱〱〱〱㈴〰〰㈵〱〱〱〱〱〱〱</w:t>
      </w:r>
      <w:r>
        <w:rPr/>
        <w:t>ഊ</w:t>
      </w:r>
      <w:r>
        <w:rPr/>
        <w:t>〱〱〱〱〱〱〱〱〱〱〱〱〱〱〱〱〱〱〱〱〱〱〱〱〱〱〱〱〱〱〱〱搱〰搷〱〱〱〱〱〱〱〱〱〱〱〱〱〱〱〱〱〱〱〱〱〱〱〱〱〱〱〱〱</w:t>
      </w:r>
      <w:r>
        <w:rPr/>
        <w:t>ഊ</w:t>
      </w:r>
      <w:r>
        <w:rPr/>
        <w:t>〱〱〱〱〱〱〱〱〱〱〱〱〱〱〱〱〱搱㍥搸〱〱〱〱〱〱〱〱〱〱〱〱〱〱〱〱〱〱〱〱〱〱〱〱〱〱〱〱〱〱〱〱〱〱〱〱〱〱〱〱〱〱〱〱</w:t>
      </w:r>
      <w:r>
        <w:rPr/>
        <w:t>ഊ</w:t>
      </w:r>
      <w:r>
        <w:rPr/>
        <w:t>〱〱〱〱〱ㄳ㉦〱〱〱〱〱〱〱〱〱〱ㄶ〰ㅡ〱〱〱〱〱〱〱〱〱〱〱〱〱〱〱〱〱〱〱〱〱〱〱〱〱〱〱〱〱〱〱〱〱〱〱〱〱〱〱〱〱〱〱〱</w:t>
      </w:r>
      <w:r>
        <w:rPr/>
        <w:t>ഊ</w:t>
      </w:r>
      <w:r>
        <w:rPr/>
        <w:t>〱〱〱〱〱〱〱〱〱〱〱〱〱〱〱〱慤搹愴摡〱〱〱〱〱〱〱〱〱〱〱〱〱〱〱〱〱ㄹ㔸搰〰〰㝥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搴㉢〰搵㔰〱〱〱〱〱</w:t>
      </w:r>
      <w:r>
        <w:rPr/>
        <w:t>ഊ</w:t>
      </w:r>
      <w:r>
        <w:rPr/>
        <w:t>〱〱〱〱〱〱〱〱〱㌴㜶〰㈵〱〱〱〱〱〱〱〱〱〱〱〱〱〱〱〱〱〱〱〱〱〱〱〱〱〱〱〱〱〱〱〱〱〱〱〱〱〱〱愵㤳ㅡㄳ〱〱〱〱〱〱〱〱</w:t>
      </w:r>
      <w:r>
        <w:rPr/>
        <w:t>ഊ</w:t>
      </w:r>
      <w:r>
        <w:rPr/>
        <w:t>〱〱〱〱〱〱〱〱〱〱〱〱〱〱〱〱〱〱〱〱〱〱〱〱〱〱〱〱〱〱〱〱〱〱〱〱〱〱搶㠲㡦〱〱〱〱〱〱〱〱〱〱〱〱〱〱〱〱〱〱〱〱〱〱〱</w:t>
      </w:r>
      <w:r>
        <w:rPr/>
        <w:t>ഊ</w:t>
      </w:r>
      <w:r>
        <w:rPr/>
        <w:t>〱〱〱〱〱〱〱〱〱〱〱〱〱〱〱〱〱〱〱〱〱〱〱〱〱搶㉣〱〱〱〱〱〱〱〱〱〱ㄶ〰愸㈷〱〱〱〱〱〱〱〱〱〱〱〱〱〱〱〱〱〱〱〱〱〱〱</w:t>
      </w:r>
      <w:r>
        <w:rPr/>
        <w:t>ഊ</w:t>
      </w:r>
      <w:r>
        <w:rPr/>
        <w:t>〱〱〱〱〱〱〱〱〱〱〱〱〱〱〱〱〱〱〱〱〱〱〱〱〱〱〱〱〱〱〱〱〱〱〱〱〱慤㤰㤷〱〱〱〱〱〱〱〱〱〱〱〱〱〱〱〱〱㘴〰〰ㅡ㑡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㔷〱〱〱〱〱〱〱〱〱〱〱〱〱〱〱㐰〰㐴㜸〱〱〱〱〱〱〱〱〱〱〱〱〱〱〱〱〱〱〱〱〱〱〱〱〱〱〱〱〱〱</w:t>
      </w:r>
      <w:r>
        <w:rPr/>
        <w:t>ഊ</w:t>
      </w:r>
      <w:r>
        <w:rPr/>
        <w:t>〱〱〱〱〱〱〱〱〱慡ㄵ㈱㕦〱〱〱〱〱〱〱〱〱〱〱〱〱〱〱〱〱〱〱〱〱〱〱〱〱〱〱〱〱〱〱〱〱〱〱〱〱〱〱〱〱〱〱〱〱搱搲㠹㡦〱〱</w:t>
      </w:r>
      <w:r>
        <w:rPr/>
        <w:t>ഊ</w:t>
      </w:r>
      <w:r>
        <w:rPr/>
        <w:t>〱〱〱〱〱〱〱〱〱〱〱〱〱〱〱〱〱〱〱〱〱〱〱〱〱〱〱〱㡥搳〱〱〱〱〱〱〱〱〱〱〱〱〱〱〱㈳〴〱〱〱〱〱〱〱〱〱〱㔳㘳〰㘵〱〱〱</w:t>
      </w:r>
      <w:r>
        <w:rPr/>
        <w:t>ഊ</w:t>
      </w:r>
      <w:r>
        <w:rPr/>
        <w:t>〱〱〱〱〱〱〱〱〱〱〱〱〱〱〱〱〱〱〱〱〱〱〱〱〱〱〱〱〱〱〱〱〱〱〱〱〱〱〱〱〱〱〱〱〱〱〱〱〱〱〱〱〱〱〱〱〱〱戰㝢戶ㅣ〱〱</w:t>
      </w:r>
      <w:r>
        <w:rPr/>
        <w:t>ഊ</w:t>
      </w:r>
      <w:r>
        <w:rPr/>
        <w:t>〱〱〱〱〱〱〱〱〱〱㔷戶戶㕥捤㍡㠷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愰〰㑥㔰〱〱〱〱〱〱〱〱〱〱〱〱〱〱㐰〰〰㈸〱〱〱〱〱〱〱〱〱〱</w:t>
      </w:r>
      <w:r>
        <w:rPr/>
        <w:t>ഊ</w:t>
      </w:r>
      <w:r>
        <w:rPr/>
        <w:t>〱〱〱〱〱〱〱〱〱〱〱〱〱〱〱〱〱〱〱〱〱〱〱〱〱〱〱〱〱〱换〰扥〱〱〱〱〱〱〱〱〱〱〱〱〱〱〱〱〱〱〱〱〱〱〱〱〱〱〱〱〱〱〱</w:t>
      </w:r>
      <w:r>
        <w:rPr/>
        <w:t>ഊ</w:t>
      </w:r>
      <w:r>
        <w:rPr/>
        <w:t>〱〱〱〱〱〱〱〱〱〱〱〱〱〱〱捥〰捦㜴〱〱〱〱〱〱〱〱〱〱〱〱〱〱〱〱〱〱〱〱〱〱〱〱〱〱〱〱〱㜹㠷〱〱〱〱〱〱〱〱〱〱〱〱〱〱</w:t>
      </w:r>
      <w:r>
        <w:rPr/>
        <w:t>ഊ</w:t>
      </w:r>
      <w:r>
        <w:rPr/>
        <w:t>〱捣ㄷ〱〱〱〱〱〱〱〱〱〱〱㜷〰㘵〱〱〱〱〱〱〱〱〱〱〱〱〱〱〱〱〱〱〱〱〱〱〱〱〱〱〱〱〱〱〱〱〱〱〱〱〱〱〱〱〱〱〱〱〱〱〱</w:t>
      </w:r>
      <w:r>
        <w:rPr/>
        <w:t>ഊ</w:t>
      </w:r>
      <w:r>
        <w:rPr/>
        <w:t>〱〱〱〱〱〱〱〱〱〱〱〱〱〱㔹㠲〰搰㘶㘶㘶㔸〱〱〱〱〱㈷㘶㘶ㄵ〰〰㑡〴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捣㘸〰㕣〱〱〱〱〱〱〱〱</w:t>
      </w:r>
      <w:r>
        <w:rPr/>
        <w:t>ഊ</w:t>
      </w:r>
      <w:r>
        <w:rPr/>
        <w:t>〱〱〱〱〱〱㐰〰〰㈸〱〱〱〱〱〱〱〱〱〱〱〱〱〱〱〱〱〱〱〱〱〱〱〱〱〱〱〱〱〱〱〱〱〱〱〱〱〱〱〱慡㙦捤愹〱〱〱〱〱〱〱〱〱〱</w:t>
      </w:r>
      <w:r>
        <w:rPr/>
        <w:t>ഊ</w:t>
      </w:r>
      <w:r>
        <w:rPr/>
        <w:t>〱〱〱〱〱〱〱〱〱〱〱〱〱〱〱〱〱〱〱〱〱〱〱〱〱〱〱〱〱〱〱〱〱〱〱㐳㉥㍢㙥〱〱〱〱〱〱〱〱〱〱〱〱〱〱〱〱〱〱〱〱〱〱〱〱〱</w:t>
      </w:r>
      <w:r>
        <w:rPr/>
        <w:t>ഊ</w:t>
      </w:r>
      <w:r>
        <w:rPr/>
        <w:t>〱〱〱〱㐹㤴〱〱〱〱〱〱〱〱〱〱〱〱〱〱〱〱ㅣ〶〱〱〱〱〱〱〱〱〱〱㜷〰㘵〱〱〱〱〱〱〱〱〱〱〱〱〱〱〱〱〱〱〱〱〱〱〱〱〱〱〱</w:t>
      </w:r>
      <w:r>
        <w:rPr/>
        <w:t>ഊ</w:t>
      </w:r>
      <w:r>
        <w:rPr/>
        <w:t>〱〱〱〱〱〱〱〱〱〱〱〱〱〱〱〱〱〱〱〱〱〱〱〱〱〱〱〱〱〱〱〱〱〱〱㤴㉥㉥㙡〰〰㐲挷挷挷挷挷㠶〰〰ㅡ㉥㉥㡢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挷㜳挸㤹〱〱〱〱〱〱〱〱〱〱〱〱〱㐰〰〰㈸〱〱〱〱〱〱〱〱〱〱〱〱〱〱〱〱〱〱〱〱〱〱〱〱〱〱〱〱〱〱〱〱〱〱</w:t>
      </w:r>
      <w:r>
        <w:rPr/>
        <w:t>ഊ</w:t>
      </w:r>
      <w:r>
        <w:rPr/>
        <w:t>〱〱〱〱〱〱〱挹〰ㅦ愹〱〱〱〱〱〱〱〱〱〱〱〱〱〱〱〱〱〱〱〱〱〱〱〱〱〱〱〱〱〱〱〱〱〱〱〱〱〱〱〱〱〱〱〱〱〱戵慤㠱〱〱〱〱</w:t>
      </w:r>
      <w:r>
        <w:rPr/>
        <w:t>ഊ</w:t>
      </w:r>
      <w:r>
        <w:rPr/>
        <w:t>〱〱〱〱〱〱〱〱〱〱〱〱〱〱〱〱〱〱〱〱〱〱〱〱〱捡㑢〱〱〱〱〱〱〱〱〱〱〱〱〱〱〱换っ〱〱〱〱〱〱〱〱〱〱㜷〰㘵〱〱〱〱〱〱〱</w:t>
      </w:r>
      <w:r>
        <w:rPr/>
        <w:t>ഊ</w:t>
      </w:r>
      <w:r>
        <w:rPr/>
        <w:t>〱〱〱〱〱〱〱〱〱〱〱〱〱〱〱〱〱〱〱〱〱〱〱〱〱〱〱〱〱〱〱〱〱〱〱〱〱〱〱〱〱〱〱〱〱〱〱〱〱〱〱〱〱〱〱〱〱〱愶挳挳愲〰〰</w:t>
      </w:r>
      <w:r>
        <w:rPr/>
        <w:t>ഊ</w:t>
      </w:r>
      <w:r>
        <w:rPr/>
        <w:t>〰〰〰〰〰ㅦ㕣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㔱〰挳挴〱〱〱〱〱〱〱〱〱〱〱〱㐰〰〰㈸〱〱〱〱〱〱〱〱〱〱〱〱〱〱</w:t>
      </w:r>
      <w:r>
        <w:rPr/>
        <w:t>ഊ</w:t>
      </w:r>
      <w:r>
        <w:rPr/>
        <w:t>〱〱〱〱〱〱〱〱〱〱〱〱〱〱〱〱〱〱〱〱〱〱〱〱〱〱〱㈳㘳㈰慡〱〱〱〱〱〱〱〱〱〱〱〱〱〱〱〱〱〱〱〱〱〱〱〱〱〱〱〱〱〱〱〱〱</w:t>
      </w:r>
      <w:r>
        <w:rPr/>
        <w:t>ഊ</w:t>
      </w:r>
      <w:r>
        <w:rPr/>
        <w:t>〱〱〱〱〱〱〱〱〱〱〱〱〱㡥挵挶㜴〱〱〱〱〱〱〱〱〱〱〱〱〱〱〱〱〱〱〱〱〱〱〱〱〱〱〱〱㌱㑢〱〱〱〱〱〱〱〱〱〱〱〱〱〱〱〱㍤</w:t>
      </w:r>
      <w:r>
        <w:rPr/>
        <w:t>ഊ</w:t>
      </w:r>
      <w:r>
        <w:rPr/>
        <w:t>〶〱〱〱〱〱〱〱〱〱㜷〰㘵〱〱〱〱〱〱〱〱〱〱〱〱〱〱〱〱〱〱〱〱〱〱〱〱〱〱〱〱〱〱〱〱〱〱〱〱〱〱〱〱〱〱〱〱〱〱〱〱〱〱〱</w:t>
      </w:r>
      <w:r>
        <w:rPr/>
        <w:t>ഊ</w:t>
      </w:r>
      <w:r>
        <w:rPr/>
        <w:t>〱〱〱〱〱〱〱〱〱〱〱〱〱〱〱〱〱㄰挵挵挵挵挵挵挵ㄶ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㘶㌶〰愶〱〱〱〱〱〱〱〱〱〱</w:t>
      </w:r>
      <w:r>
        <w:rPr/>
        <w:t>ഊ</w:t>
      </w:r>
      <w:r>
        <w:rPr/>
        <w:t>〱〱慡㈰〰扦㙢〱〱〱〱〱〱〱〱〱〱〱〱〱〱〱〱〱〱〱〱〱〱〱〱〱〱〱〱〱〱〱〱〱〱〱〱〱〱〱〱〱挰㈰慡〱〱〱〱〱〱〱〱〱〱〱〱〱</w:t>
      </w:r>
      <w:r>
        <w:rPr/>
        <w:t>ഊ</w:t>
      </w:r>
      <w:r>
        <w:rPr/>
        <w:t>〱〱〱〱〱〱〱〱〱〱〱〱〱〱〱〱〱〱〱〱〱〱〱〱〱〱〱〱〱〱〱〱〱〱挱㔲挲㔳〱〱〱〱〱〱〱〱〱〱〱〱〱〱〱〱〱〱〱〱〱〱〱〱〱〱</w:t>
      </w:r>
      <w:r>
        <w:rPr/>
        <w:t>ഊ</w:t>
      </w:r>
      <w:r>
        <w:rPr/>
        <w:t>〱〱〱〱〱〱〱〱〱〱〱〱〱〱〱〱〱〱〱ㅢ〶〱〱〱〱〱〱〱〱〱㜷〰㜶戶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㐲〰扢㤴〱〱〱〱〱〱〱〱〱〱〱〱戸〰〰ㅢ〱〱〱〱〱〱〱〱〱〱〱〱〱〱〱〱〱〱〱〱〱〱〱〱〱〱〱〱〱〱〱〱〱〱〱〱〱</w:t>
      </w:r>
      <w:r>
        <w:rPr/>
        <w:t>ഊ</w:t>
      </w:r>
      <w:r>
        <w:rPr/>
        <w:t>〱〱〱〱ㄹㅡ扣〱〱〱〱〱〱〱〱〱〱〱〱〱〱〱〱〱〱〱〱〱〱〱〱〱〱〱〱〱〱〱〱〱〱〱〱〱〱〱〱〱〱〱〱〱〱〱扤㠳〰慥〱〱〱〱〱〱</w:t>
      </w:r>
      <w:r>
        <w:rPr/>
        <w:t>ഊ</w:t>
      </w:r>
      <w:r>
        <w:rPr/>
        <w:t>〱〱〱〱〱〱〱〱〱〱〱〱〱〱〱〱〱〱〱〱〱扥㑢〱〱〱〱〱〱〱〱〱〱〱〱〱〱〱〱〱〱〱〱〱〱〱〱〱〱〱〶慦〰㠹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戶户〰慢〱〱〱〱〱〱〱〱〱〱〱〱戸〰〰ㅢ〱〱〱〱〱〱〱〱〱〱〱〱〱〱〱〱〱</w:t>
      </w:r>
      <w:r>
        <w:rPr/>
        <w:t>ഊ</w:t>
      </w:r>
      <w:r>
        <w:rPr/>
        <w:t>〱〱〱〱〱〱〱〱〱〱〱〱〱〱〱〱〱〱〱〱〱〱〱〱〱ㄹ㑥㉥愵〱〱〱〱〱〱〱〱〱〱〱〱〱〱〱〱〱〱〱〱〱〱〱〱〱〱〱〱〱〱〱〱〱〱〱</w:t>
      </w:r>
      <w:r>
        <w:rPr/>
        <w:t>ഊ</w:t>
      </w:r>
      <w:r>
        <w:rPr/>
        <w:t>〱〱〱〱〱〱〱〱〱〱〱㤲づ愰㥥〱〱〱〱〱〱〱〱〱〱〱〱〱〱〱〱〱〱〱〱〱〱〱〱〱〱戹㑢〱〱〱〱〱〱〱〱〱〱〱〱〱〱〱〱〱扡〶〱〱</w:t>
      </w:r>
      <w:r>
        <w:rPr/>
        <w:t>ഊ</w:t>
      </w:r>
      <w:r>
        <w:rPr/>
        <w:t>〱〱〱〱〱〱〱㍣〰㠹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戰㥢〱〱〱〱〱〱〱〱〱〱〱ㄶ</w:t>
      </w:r>
      <w:r>
        <w:rPr/>
        <w:t>ഊ</w:t>
      </w:r>
      <w:r>
        <w:rPr/>
        <w:t>ㅡ〰ㅢ〱〱〱〱〱〱〱〱〱〱〱〱〱〱〱〱〱〱〱〱〱〱〱〱〱〱〱〱〱〱〱〱〱〱〱〱〱〱〱〱〱〱〱戱〰㌵〱〱〱〱〱〱〱〱〱〱〱〱〱〱〱</w:t>
      </w:r>
      <w:r>
        <w:rPr/>
        <w:t>ഊ</w:t>
      </w:r>
      <w:r>
        <w:rPr/>
        <w:t>〱〱〱〱〱〱〱〱〱〱〱〱〱〱〱〱〱〱〱〱〱〱〱〱〱〱〱〱〱〱〱〱戲戳㉣〱〱〱〱〱〱〱〱〱〱〱〱〱〱〱〱〱〱〱〱〱〱〱〱〱〱〱〱〱</w:t>
      </w:r>
      <w:r>
        <w:rPr/>
        <w:t>ഊ</w:t>
      </w:r>
      <w:r>
        <w:rPr/>
        <w:t>〱〱〱〱〱〱〱〱〱〱〱〱〱〱〱〱戴戵㘲〱〱〱〱〱〱〱〱㍣〰㠹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ㅣ慣〰慤〱〱〱〱〱〱〱〱〱〱〱〱㥤〰ㅢ〱〱〱〱〱〱〱〱〱〱〱〱〱〱〱〱〱〱〱〱〱〱〱〱〱〱〱〱〱〱〱〱〱〱〱〱〱〱〱〱〱</w:t>
      </w:r>
      <w:r>
        <w:rPr/>
        <w:t>ഊ</w:t>
      </w:r>
      <w:r>
        <w:rPr/>
        <w:t>〱〱㙢〹〸愵〱〱〱〱〱〱〱〱〱〱〱〱〱〱〱〱〱〱〱〱〱〱〱〱〱〱〱〱〱〱〱〱〱〱〱〱〱〱〱〱〱〱〱〱〱〱〱慥慦㍡㕡〱〱〱〱〱〱〱</w:t>
      </w:r>
      <w:r>
        <w:rPr/>
        <w:t>ഊ</w:t>
      </w:r>
      <w:r>
        <w:rPr/>
        <w:t>〱〱〱〱〱〱〱〱〱〱〱〱〱〱〱〱〱〱〱〱〱〱〱〱〱〱〱〱〱〱〱〱〱〱〱〱〱㐲㡦〱〱〱〱〱〱〱〱㍣〰㠹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㜳〰愷〱〱〱〱〱〱〱〱〱〱〱〱㥤〰愸㈳〱〱〱〱〱〱〱〱〱〱〱〱〱〱〱〱〱〱〱〱</w:t>
      </w:r>
      <w:r>
        <w:rPr/>
        <w:t>ഊ</w:t>
      </w:r>
      <w:r>
        <w:rPr/>
        <w:t>〱〱〱〱〱〱〱〱〱〱〱〱〱〱〱〱〱〱〱〱〱〱〱㕦㘳㘴愹〱〱〱〱〱〱〱〱〱〱〱〱〱〱〱〱〱〱〱〱〱〱〱〱〱〱〱〱〱〱〱〱〱〱〱〱〱</w:t>
      </w:r>
      <w:r>
        <w:rPr/>
        <w:t>ഊ</w:t>
      </w:r>
      <w:r>
        <w:rPr/>
        <w:t>〱〱〱〱〱〱〱〱〱〱慡ㅤ㤱慢〱〱〱〱〱〱〱〱〱〱〱〱〱〱〱〱〱〱〱〱〱〱〱〱〱〱〱〱〱〱〱〱〱〱〱〱〱〱〱〱〱〱〱㐲㘳㙣〱〱〱〱</w:t>
      </w:r>
      <w:r>
        <w:rPr/>
        <w:t>ഊ</w:t>
      </w:r>
      <w:r>
        <w:rPr/>
        <w:t>〱〱〱㍣〰㠹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㜷て㤰愲〱〱〱〱〱〱〱〱〱〱〱㥤〰〰㌸</w:t>
      </w:r>
      <w:r>
        <w:rPr/>
        <w:t>ഊ</w:t>
      </w:r>
      <w:r>
        <w:rPr/>
        <w:t>〱〱〱〱〱〱〱〱〱〱〱〱〱〱〱〱〱〱〱〱〱〱〱〱〱〱〱〱〱〱〱〱〱〱〱〱〱〱〱〱〱〱〱〱愳〰愴〱〱〱〱〱〱〱〱〱〱〱〱〱〱〱〱〱</w:t>
      </w:r>
      <w:r>
        <w:rPr/>
        <w:t>ഊ</w:t>
      </w:r>
      <w:r>
        <w:rPr/>
        <w:t>〱〱〱〱〱〱〱〱〱〱〱〱〱〱〱〱〱〱〱〱〱〱〱〱〱〱〱〱〱〱〱愵㌶㙦㤴〱〱〱〱〱〱〱〱〱〱〱〱〱〱〱〱〱〱〱〱〱〱〱〱〱〱〱〱〱</w:t>
      </w:r>
      <w:r>
        <w:rPr/>
        <w:t>ഊ</w:t>
      </w:r>
      <w:r>
        <w:rPr/>
        <w:t>〱〱〱〱〱〱〱〱〱〱〱〱〱㉣㉢愶〱〱〱〱〱〱〱㍣〰㠹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ㄹ㝣㥣愰〱〱〱〱〱〱〱〱〱〱㥤〰〰㌸〱〱〱〱〱〱〱〱〱〱〱〱〱〱〱〱〱〱〱〱〱〱〱〱〱〱〱〱〱〱〱〱〱〱〱〱〱〱〱〱〱〱〱〱</w:t>
      </w:r>
      <w:r>
        <w:rPr/>
        <w:t>ഊ</w:t>
      </w:r>
      <w:r>
        <w:rPr/>
        <w:t>㜴㈲㔲㙢〱〱〱〱〱〱〱〱〱〱〱〱〱〱〱〱〱〱〱〱〱〱〱〱〱〱〱〱〱〱ㄶ㄰〰〰㈶〶て〰㈲㈰㔷㑤㐶㐳〱〰〰〰〰〰〱〰〰〰〰〰〰〰㄰〰</w:t>
      </w:r>
      <w:r>
        <w:rPr/>
        <w:t>ഊ</w:t>
      </w:r>
      <w:r>
        <w:rPr/>
        <w:t>〰〰〰㈰〰〰㠴㔸〰〰㠴昸〱〰〱〱〱〱〱〱〱〱〱〱〱〱〱〱〱〱〱〱㙤〰〸㑢〱〱〱〱〱〱〱〱〱〱〱〱〱〱〱〱〱〱〱〱〱〱㘳〱〱〱〱〱</w:t>
      </w:r>
      <w:r>
        <w:rPr/>
        <w:t>ഊ</w:t>
      </w:r>
      <w:r>
        <w:rPr/>
        <w:t>〱〱〱〱〱〱〱〱〱〱〱〱〱〱ㄶㅡ愱〱〱〱〱〱〱㍣〰㠹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㥣〰㡤〱〱〱〱〱〱〱〱〱〱㥤〰〰㌸〱〱〱〱〱〱〱〱〱〱〱〱〱〱〱〱〱〱〱〱〱〱〱〱〱〱〱〱〱〱〱〱〱〱〱〱〱〱〱〱〱〱〱〱</w:t>
      </w:r>
      <w:r>
        <w:rPr/>
        <w:t>ഊ</w:t>
      </w:r>
      <w:r>
        <w:rPr/>
        <w:t>〱㥥ち㍥㌲〱〱〱〱〱〱〱〱〱〱〱〱〱〱〱〱〱〱〱〱〱〱〱〱〱〱〱〱〱〱〱〱〱〱〱〱〱〱〱〱〱〱〱〱〱〱〱㥦㙢㝢㑢〱〱〱〱〱〱〱〱</w:t>
      </w:r>
      <w:r>
        <w:rPr/>
        <w:t>ഊ</w:t>
      </w:r>
      <w:r>
        <w:rPr/>
        <w:t>〱〱〱〱〱〱〱〱〱〱〱〱〱〱㕦〱〱〱〱〱〱〱〱〱〱〱〱〱〱〱〱〱〱〱〱㜳〷〱〱〱〱〱〱㍣〰㠹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㥣ㅡ〱〱〱〱〱〱〱〱〱㥤〰〰㌸〱〱〱〱〱〱〱〱〱〱〱〱〱〱〱〱〱〱〱〱〱〱〱〱</w:t>
      </w:r>
      <w:r>
        <w:rPr/>
        <w:t>ഊ</w:t>
      </w:r>
      <w:r>
        <w:rPr/>
        <w:t>〱〱〱〱〱〱〱〱〱〱〱〱〱〱〱〱〱〱〱〱〱〱ㅦ〰ㅤ㜸〱〱〱〱〱〱〱〱〱〱〱〱〱〱〱〱〱〱〱〱〱〱〱〱〱〱〱〱〱〱〱〱〱〱〱〱〱〱</w:t>
      </w:r>
      <w:r>
        <w:rPr/>
        <w:t>ഊ</w:t>
      </w:r>
      <w:r>
        <w:rPr/>
        <w:t>〱〱〱〱〱〱〱〱〱〱て㤸ㄸ〱〱〱〱〱〱〱〱〱〱〱〱〱〱〱〱〱〱〱〱〱㝦〸〱〱〱〱〱〱〱〱〱〱〱〱〱〱〱〱〱〱〱㜸ㄲ㥢〱〱〱〱〱㍣</w:t>
      </w:r>
      <w:r>
        <w:rPr/>
        <w:t>ഊ</w:t>
      </w:r>
      <w:r>
        <w:rPr/>
        <w:t>〰㠹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㑢ㄳ〰㤸〱〱〱〱〱〱〱〱〱㤹㠲〰㤵㥡〱〱〱</w:t>
      </w:r>
      <w:r>
        <w:rPr/>
        <w:t>ഊ</w:t>
      </w:r>
      <w:r>
        <w:rPr/>
        <w:t>〱〱〱〱〱〱〱〱〱〱〱〱〱〱〱〱〱〱〱〱〱〱〱〱〱〱〱〱〱〱〱〱〱〱〱〱〱〱〱〱〱〱㉦〸〰㄰〱〱〱〱〱〱〱〱〱〱〱〱〱〱〱〱〱〱</w:t>
      </w:r>
      <w:r>
        <w:rPr/>
        <w:t>ഊ</w:t>
      </w:r>
      <w:r>
        <w:rPr/>
        <w:t>〱〱〱〱〱〱〱〱〱〱〱〱〱〱〱〱〱〱〱〱〱〱〱〱〱〱〱〱〱〱〶㠴㤰〲〱〱〱〱〱〱〱〱〱〱〱〱〱〱〱〱〱〱〱〱㑢〴〱〱〱〱〱〱〱〱</w:t>
      </w:r>
      <w:r>
        <w:rPr/>
        <w:t>ഊ</w:t>
      </w:r>
      <w:r>
        <w:rPr/>
        <w:t>〱〱〱〱〱〱〱〱〱〱〱㤳㤰㥢〱〱〱〱〱㍣〰㠹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㔰〰㝣㈲〱〱〱</w:t>
      </w:r>
    </w:p>
    <w:p>
      <w:pPr>
        <w:pStyle w:val="PreformattedText"/>
        <w:bidi w:val="0"/>
        <w:spacing w:before="0" w:after="0"/>
        <w:jc w:val="left"/>
        <w:rPr/>
      </w:pPr>
      <w:r>
        <w:rPr/>
        <w:t>〱〱〱〱〱〱ㄴ〰〰㤲〱〱〱〱〱〱〱〱〱〱〱〱〱〱〱〱〱〱〱〱〱〱〱〱〱〱〱〱〱〱〱〱〱〱〱〱〱〱〱〱〱〱〱〱〱〱〷</w:t>
      </w:r>
      <w:r>
        <w:rPr/>
        <w:t>ഊ</w:t>
      </w:r>
      <w:r>
        <w:rPr/>
        <w:t>㠳㤶㝤〱〱〱〱〱〱〱〱〱〱〱〱〱〱〱〱〱〱〱〱〱〱〱〱〱〱〱〱〱〱〱〱〱〱〱〱〱〱〱〱〱〱〱〱〱〱〱〱㝤〰㘰〱〱〱〱〱〱〱〱〱〱</w:t>
      </w:r>
      <w:r>
        <w:rPr/>
        <w:t>ഊ</w:t>
      </w:r>
      <w:r>
        <w:rPr/>
        <w:t>〱〱〱〱〱〱〱〱〱〱㝦㍥〱〱〱〱〱〱〱〱〱〱〱〱〱〱〱〱〱〱〱㔰㤷㜳〱〱〱〱〱㍣〰㠹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㑢㡦〰㤰㤱〱〱〱〱〱〱〱〱ㄴ〰〰㤲〱〱〱〱〱〱〱〱〱〱〱〱〱〱〱〱〱〱〱〱〱〱〱〱〱〱〱</w:t>
      </w:r>
      <w:r>
        <w:rPr/>
        <w:t>ഊ</w:t>
      </w:r>
      <w:r>
        <w:rPr/>
        <w:t>〱〱〱〱〱〱〱〱〱〱〱〱〱〱〱〱〱〱〱〱㝦㜶㡡㙣〱〱〱〱〱〱〱〱〱〱〱〱〱〱〱〱〱〱〱〱〱〱〱〱〱〱〱〱〱〱〱〱〱〱〱〱〱〱〱〱</w:t>
      </w:r>
      <w:r>
        <w:rPr/>
        <w:t>ഊ</w:t>
      </w:r>
      <w:r>
        <w:rPr/>
        <w:t>〱〱〱〱〱〱〱〱㌹㠴㤳〱〱〱〱〱〱〱〱〱〱〱〱〱〱〱〱〱〱〱㤴㤵〱〱〱〱〱〱〱〱〱〱〱〱〱〱〱〱〱〱〱〱㘷て〱〱〱〱〱㍣〰㠹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〴㡡〰ち〱〱〱〱〱〱〱〱〱㠲〰㐳㔹〱〱〱〱〱〱</w:t>
      </w:r>
      <w:r>
        <w:rPr/>
        <w:t>ഊ</w:t>
      </w:r>
      <w:r>
        <w:rPr/>
        <w:t>〱〱〱〱〱〱〱〱〱〱〱〱〱〱〱〱〱〱〱〱〱〱〱〱〱〱〱〱〱〱〱〱〱〱〱〱〱〱〱〱〱ㄲ㠴㝤〱〱〱〱〱〱〱〱〱〱〱〱〱〱〱〱〱〱〱〱</w:t>
      </w:r>
      <w:r>
        <w:rPr/>
        <w:t>ഊ</w:t>
      </w:r>
      <w:r>
        <w:rPr/>
        <w:t>〱〱〱〱〱〱〱〱〱〱〱〱〱〱〱〱〱〱〱〱〱〱〱〱〱〱〱〱〱㡢〳〵㕤㝦〱〱〱〱〱〱〱〱〱〱〱〱〱〱〱〱て㘸〱〱〱〱〱〱〱〱〱〱〱〱</w:t>
      </w:r>
      <w:r>
        <w:rPr/>
        <w:t>ഊ</w:t>
      </w:r>
      <w:r>
        <w:rPr/>
        <w:t>〱〱〱〱〱〱〱〱〱㡣㡤〱〱〱㔹㡥〰㠹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㠱〰</w:t>
      </w:r>
      <w:r>
        <w:rPr/>
        <w:t>ഊ</w:t>
      </w:r>
      <w:r>
        <w:rPr/>
        <w:t>ㄸ〷〱〱〱〱〱〱〱〱㠲〰〰㜰〱〱〱〱〱〱〱〱〱〱〱〱〱〱〱〱〱〱〱〱〱〱〱〱〱〱〱〱〱〱〱〱〱〱〱〱〱〱〱〱〱〱〱〱〱〱〱〱㠳㠴</w:t>
      </w:r>
      <w:r>
        <w:rPr/>
        <w:t>ഊ</w:t>
      </w:r>
      <w:r>
        <w:rPr/>
        <w:t>〴〱〱〱〱〱〱〱〱〱〱〱〱〱〱〱〱〱〱〱〱〱〱〱〱〱〱〱〱〱〱〱〱〱〱〱〱〱〱〱〱〱〱〱〱〱〱〱〱〱〱ㄷ㠵㠶㠷〱〱〱〱〱〱〱〱〱</w:t>
      </w:r>
      <w:r>
        <w:rPr/>
        <w:t>ഊ</w:t>
      </w:r>
      <w:r>
        <w:rPr/>
        <w:t>〱〱〱〱〱〱㠸㙣〱〱〱〱〱〱〱〱〱〱〱〱〱〱〱〱〱〱〱〱〱㑢㠸㔰〱〱㜷〰〰㠹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㜸㜹〰ㅡ〱〱〱〱〱〱〱〱㝡㝢〰㜰〱〱〱〱〱〱〱〱〱〱〱〱〱〱〱〱〱〱〱〱〱〱〱〱〱〱〱〱〱〱</w:t>
      </w:r>
      <w:r>
        <w:rPr/>
        <w:t>ഊ</w:t>
      </w:r>
      <w:r>
        <w:rPr/>
        <w:t>〱〱〱〱〱〱〱〱〱〱〱〱〱〱〱〱〱〱〱㑤㝣㝤〴〱〱〱〱〱〱〱〱〱〱〱〱〱〱〱〱〱〱〱〱〱〱〱〱〱〱〱〱〱〱〱〱〱〱〱〱〱〱〱〱〱</w:t>
      </w:r>
      <w:r>
        <w:rPr/>
        <w:t>ഊ</w:t>
      </w:r>
      <w:r>
        <w:rPr/>
        <w:t>〱〱〱〱〱〱〱〱㈳㜱㝥㙣〱〱〱〱〱〱〱〱〱〱〱〱〱〱ㅤ㑤〱〱〱〱〱〱〱〱〱〱〱〱〱〱〱〱〱〱〱〱〱㝦〰㜳㐱〱㜷〰㝢㠰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ㄶ〰㙦〴〱〱〱〱〱〱〱〱ぢ〰㜰〱〱〱〱〱〱〱〱〱〱</w:t>
      </w:r>
      <w:r>
        <w:rPr/>
        <w:t>ഊ</w:t>
      </w:r>
      <w:r>
        <w:rPr/>
        <w:t>〱〱〱〱〱〱〱〱〱〱〱〱〱〱〱〱〱〱〱〱〱〱〱〱〱〱〱〱〱〱〱〱〱〱〱〱〱〱〱〱づ〰㜱㔳〱〱〱〱〱〱〱〱〱〱〱〱〱〱〱〱〱〱〱〱</w:t>
      </w:r>
      <w:r>
        <w:rPr/>
        <w:t>ഊ</w:t>
      </w:r>
      <w:r>
        <w:rPr/>
        <w:t>〱〱〱〱〱〱〱〱〱〱〱〱〱〱〱〱〱〱〱〱〱〱〱〱〱〱〱〱〱㜲㜳ぢ㘲〱〱〱〱〱〱〱〱〱〱〱〱〱㜴〱〱〱〱〱〱〱〱〱〱〱〱〱〱〱〱〱</w:t>
      </w:r>
      <w:r>
        <w:rPr/>
        <w:t>ഊ</w:t>
      </w:r>
      <w:r>
        <w:rPr/>
        <w:t>〱〱〱〱〱㜵㐸〰㜶〱㜷〰㘵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ぢ〱</w:t>
      </w:r>
      <w:r>
        <w:rPr/>
        <w:t>ഊ</w:t>
      </w:r>
      <w:r>
        <w:rPr/>
        <w:t>〱〱〱〱〱〱〱ぢ〰㘶㘷〱〱〱〱〱〱〱〱〱〱〱〱〱〱〱〱〱〱〱〱〱〱〱〱〱〱〱〱〱〱〱〱〱〱〱〱〱〱〱〱〱〱〱〱〱〱〱〱〱㔹㑤〰㘸</w:t>
      </w:r>
      <w:r>
        <w:rPr/>
        <w:t>ഊ</w:t>
      </w:r>
      <w:r>
        <w:rPr/>
        <w:t>㑣〱〱〱〱〱〱〱〱〱〱〱〱〱〱〱〱〱〱〱〱〱〱〱〱〱〱〱〱〱〱〱〱〱〱〱〱〱〱〱〱〱〱〱〱〱〱〱〱〱㘹ㅤ㙡㙢㐱〱〱〱〱〱〱〱〱〱</w:t>
      </w:r>
      <w:r>
        <w:rPr/>
        <w:t>ഊ</w:t>
      </w:r>
      <w:r>
        <w:rPr/>
        <w:t>〱〱て〱〱〱〱〱〱〱〱〱〱〱〱〱〱〱〱〱〱〱〱〱〱〱㙣〰㙤㙢㙥〰㘵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㕣㔲つっ〱〱〱〱〱〱〱ぢ〰〰ㄷ〱〱〱〱〱〱〱〱〱〱〱〱〱〱〱〱〱〱〱〱〱〱〱〱〱〱〱〱〱〱〱〱〱</w:t>
      </w:r>
      <w:r>
        <w:rPr/>
        <w:t>ഊ</w:t>
      </w:r>
      <w:r>
        <w:rPr/>
        <w:t>〱〱〱〱〱〱〱〱〱〱〱〱〱〱〱〱〱㕤ㄵ〰㕥㕦〱〱〱〱〱〱〱〱〱〱〱〱〱〱〱〱〱〱〱〱〱〱〱〱〱〱〱〱〱〱〱〱〱〱〱〱〱〱〱〱〱〱</w:t>
      </w:r>
      <w:r>
        <w:rPr/>
        <w:t>ഊ</w:t>
      </w:r>
      <w:r>
        <w:rPr/>
        <w:t>〱〱〱〱〱〱〱ㅣ㔱㘰㘱㔷㔷㘲〱〱〱〱〱〱〱㉣㘳〱〱〱〱〱〱〱〱〱〱〱〱〱〱〱〱〱〱〱〱〱〱〱〷㘴〰〰〰〰㘵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㑤ㄱ㄰〱〱〱〱〱〱㑥㑦〰ㄷ〱〱〱〱〱〱〱〱〱〱〱〱〱</w:t>
      </w:r>
      <w:r>
        <w:rPr/>
        <w:t>ഊ</w:t>
      </w:r>
      <w:r>
        <w:rPr/>
        <w:t>〱〱〱〱〱〱〱〱〱〱〱〱〱〱〱〱〱〱〱〱〱〱〱〱〱〱〱〱〱〱〱〱〱〱〱〱〱〱㔰㔱〰㔲ㄶ〱〱〱〱㐶㔳〱〱〱〱〱〱〱〱〱〱〱〱〱〱〱</w:t>
      </w:r>
      <w:r>
        <w:rPr/>
        <w:t>ഊ</w:t>
      </w:r>
      <w:r>
        <w:rPr/>
        <w:t>〱〱〱〱〱〱〱〱〱〱〱〱〱〱〱〱〱〱〱〱〱〱〱〱〱〱〱〱〱㔴㔵〰〰㔶㍦〱〱〱〱㔷㔸〳㔹〱〱〱〱〱〱〱〱〱〱〱〱〱〱〱〱〱〱〱〱〱</w:t>
      </w:r>
      <w:r>
        <w:rPr/>
        <w:t>ഊ</w:t>
      </w:r>
      <w:r>
        <w:rPr/>
        <w:t>〱〱〱㕡〲〰〰㑦㕢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ㄴ〱〱〱</w:t>
      </w:r>
      <w:r>
        <w:rPr/>
        <w:t>ഊ</w:t>
      </w:r>
      <w:r>
        <w:rPr/>
        <w:t>〱〱〱〱〹〰ㄷ〱〱〱〱〱〱〱〱〱〱〱〱〱〱〱〱〱〱〱〱〱〱〱〱〱〱〱〱〱〱〱〱〱〱〱〱〱〱〱〱〱〱〱〱〱〱〱〱〱〱〱〱㐱㈰〰㐲㐳</w:t>
      </w:r>
      <w:r>
        <w:rPr/>
        <w:t>ഊ</w:t>
      </w:r>
      <w:r>
        <w:rPr/>
        <w:t>㐳㐳㐳㐴㐵㐳㐶〱〱〱〱〱〱〱〱〱〱〱〱〱〱〱〱〱〱〱〱〱〱〱〱〱〱〱〱〱〱〱〱〱〱〱〱〱〱〱〱〱〱〱㐷㐸〰〰㐹㐳㐳㐳㐳㌶〹㑡㑢〱</w:t>
      </w:r>
      <w:r>
        <w:rPr/>
        <w:t>ഊ</w:t>
      </w:r>
      <w:r>
        <w:rPr/>
        <w:t>〱〱〱〱〱〱〱〱〱〱〱〱〱〱〱〱〱〱〱〱〱〱〱〱㑣〰〰ㅡ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ㄱㄷ〱〱〱〱〱〱〹〰ㄷ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〴㍡㍡㐰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ㅥ㌰〰ㅡㄶ〱〱〱〱〱〹〰㌱〷〱〱〱〱〱〱〱〱〱〱〱〱〱〱〱〱</w:t>
      </w:r>
      <w:r>
        <w:rPr/>
        <w:t>ഊ</w:t>
      </w:r>
      <w:r>
        <w:rPr/>
        <w:t>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ㄶ㄰〰〰㈶〶て〰㈲㈰㔷㑤㐶㐳〱〰〰〰〰〰〱〰〰〰〰〰〰〰㄰〰〰〰〰㈰〰〰㠴㌸〰〰㠴昸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ㅥ〱〱〱〱〹〰〰っ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w:t>
      </w:r>
      <w:r>
        <w:rPr/>
        <w:t>ഊ</w:t>
      </w:r>
      <w:r>
        <w:rPr/>
        <w:t>㉡㉢〰っ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〹〰〹ㄹ〱〱〱〱〵〰っ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〵〰㈶〷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ㅥ㈱〰㈲㈳〱〱〱〵〰〰</w:t>
      </w:r>
      <w:r>
        <w:rPr/>
        <w:t>ഊ</w:t>
      </w:r>
      <w:r>
        <w:rPr/>
        <w:t>〶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ㅥㅦ〰㈰ㄹ〱〱〵〰〰〶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ㄶㅡ〰ㅢ〱〱ㅣㅤ〰〶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w:t>
      </w:r>
    </w:p>
    <w:p>
      <w:pPr>
        <w:pStyle w:val="PreformattedText"/>
        <w:bidi w:val="0"/>
        <w:spacing w:before="0" w:after="0"/>
        <w:jc w:val="left"/>
        <w:rPr/>
      </w:pPr>
      <w:r>
        <w:rPr/>
        <w:t>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ㄷㄱㄸㄹ〱〱ㄲ〰〶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ㄴ〰ㄵㄶ〱ㄲ〰〶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ㄱ〰ㄲㄳㄲ〰〶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っつ〰づて〰〶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ぢ〰〰〰〰〶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〴ち〰〰〰〶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〹〰〰〰〶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〸〰〰〶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ㄶ㄰〰〰㈶〶</w:t>
      </w:r>
      <w:r>
        <w:rPr/>
        <w:t>ഊ</w:t>
      </w:r>
      <w:r>
        <w:rPr/>
        <w:t>て〰㈲㈰㔷㑤㐶㐳〱〰〰〰〰〰〱〰〰〰〰〰〰〰㄰〰〰〰〰㈰〰〰㠴ㄸ〰〰㠴昸〱〰〱〱〱〱〱〱〱〱〱〱〱〱〱〱〱〱〱〱〱〱〱〱〱〱〱〱</w:t>
      </w:r>
      <w:r>
        <w:rPr/>
        <w:t>ഊ</w:t>
      </w:r>
      <w:r>
        <w:rPr/>
        <w:t>〱〱〱〱〱〵〰〰〶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〲〳〴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w:t>
      </w:r>
    </w:p>
    <w:p>
      <w:pPr>
        <w:pStyle w:val="PreformattedText"/>
        <w:bidi w:val="0"/>
        <w:spacing w:before="0" w:after="0"/>
        <w:jc w:val="left"/>
        <w:rPr/>
      </w:pPr>
      <w:r>
        <w:rPr/>
        <w:t>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㔸っ〰〰㈶〶て〰愶ㄸ㔷㑤㐶㐳〱〰〰〰〰〰〱〰〰〰〰〰</w:t>
      </w:r>
      <w:r>
        <w:rPr/>
        <w:t>ഊ</w:t>
      </w:r>
      <w:r>
        <w:rPr/>
        <w:t>〰〰㄰〰〰〰㠴ㄸ〰〰〰〰〰〰㠴昸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㑣〰〰〰㘴〰〰〰〰〰</w:t>
      </w:r>
      <w:r>
        <w:rPr/>
        <w:t>ഊ</w:t>
      </w:r>
      <w:r>
        <w:rPr/>
        <w:t>〰〰〰〰〰〰〹〱〰〰㜴〰〰〰〰〰〰〰〰〰〰〰ち〱〰〰㜵〰〰〰㈹〰慡〰〰〰〰〰〰〰〰〰〰〰㠰㍦〰〰〰〰〰〰〰〰〰〰㠰㍦〰〰〰〰〰〰</w:t>
      </w:r>
      <w:r>
        <w:rPr/>
        <w:t>ഊ</w:t>
      </w:r>
      <w:r>
        <w:rPr/>
        <w:t>〰〰〰〰〰〰〰〰〰〰〰〰〰〰〰〰〰〰〰〰〰〰〰〰〰〰㈲〰〰〰っ〰〰〰晦晦晦晦㐶〰〰〰ㅣ〰〰〰㄰〰〰〰㐵㑤㐶㉢〲㐰〰〰っ〰〰〰〰〰</w:t>
      </w:r>
      <w:r>
        <w:rPr/>
        <w:t>ഊ</w:t>
      </w:r>
      <w:r>
        <w:rPr/>
        <w:t>〰〰づ〰〰〰ㄴ〰〰〰〰〰〰〰㄰〰〰〰ㄴ〰〰〰〴〰〰〰〳〱〸〰〵〰〰〰ぢ〲〰〰〰〰〵〰〰〰っ〲㜵〰ち〱〳〰〰〰ㅥ〰〴〰〰〰〷〱〴〰</w:t>
      </w:r>
      <w:r>
        <w:rPr/>
        <w:t>ഊ</w:t>
      </w:r>
      <w:r>
        <w:rPr/>
        <w:t>〴〰〰〰〷〱〴〰㐵昵〰〰㐱ぢ㈰〰捣〰敡〰ㄴ〲〰〰〰〰㜵〰ち〱〰〰〰〰㈸〰〰〰ㄴ〲〰〰敡〰〰〰〱〰〸〰〰〰〰〰〰〰〰〰〰〰〰〰〰〰</w:t>
      </w:r>
      <w:r>
        <w:rPr/>
        <w:t>ഊ</w:t>
      </w:r>
      <w:r>
        <w:rPr/>
        <w:t>〰〰〰〱〰〰〰〰〰〰〰〰〰〰晦晦晦〰㌸㌸㌸〰ちちち〰攵攵攵〰㍡㍡㍡〰攴攴攴〰昱昱昱〰㌶㌶㌶〰㐵㐵㐵〰㍢㍢㍢〰㔰㔰㔰〰摡摡摡〰㍥㍥</w:t>
      </w:r>
      <w:r>
        <w:rPr/>
        <w:t>ഊ</w:t>
      </w:r>
      <w:r>
        <w:rPr/>
        <w:t>㍥〰㉣㉣㉣〰ぢぢぢ〰搷搷搷〰㐳㐳㐳〰㌰㌰㌰〰搴搴搴〰㘵㘵㘵〰㌴㌴㌴〰捥捥捥〰捦捦捦〰㌷㌷㌷〰捡捡捡〰㐶㐶㐶〰愵愵愵〰戶戶戶〰ㅥㅥ</w:t>
      </w:r>
      <w:r>
        <w:rPr/>
        <w:t>ഊ</w:t>
      </w:r>
      <w:r>
        <w:rPr/>
        <w:t>ㅥ〰捤捤捤〰㐸㐸㐸〰㍦㍦㍦〰㐹㐹㐹〰㐰㐰㐰〰挷挷挷〰㡦㡦㡦〰㤰㤰㤰〰㘹㘹㘹〰换换换〰㥡㥡㥡〰㠵㠵㠵〰㤸㤸㤸〰ㅡㅡㅡ〰挹挹挹〰㡥㡥</w:t>
      </w:r>
      <w:r>
        <w:rPr/>
        <w:t>ഊ</w:t>
      </w:r>
      <w:r>
        <w:rPr/>
        <w:t>㡥〰㘸㘸㘸〰敢敢敢〰㍤㍤㍤〰㠲㠲㠲〰搵搵搵〰㕦㕦㕦〰戰戰戰〰愲愲愲〰ㄸㄸㄸ〰㔲㔲㔲〰慦慦慦〰攲攲攲〰㔵㔵㔵〰㉢㉢㉢〰戹戹戹〰愴愴</w:t>
      </w:r>
      <w:r>
        <w:rPr/>
        <w:t>ഊ</w:t>
      </w:r>
      <w:r>
        <w:rPr/>
        <w:t>愴〰㈴㈴㈴〰攸攸攸〰㠴㠴㠴〰攷攷攷〰㉥㉥㉥〰戳戳戳〰㘰㘰㘰〰㕢㕢㕢〰攰攰攰〰愶愶愶〰㈳㈳㈳〰㜶㜶㜶〰㑣㑣㑣〰晥晥晥〰搸搸搸〰㉤㉤</w:t>
      </w:r>
      <w:r>
        <w:rPr/>
        <w:t>ഊ</w:t>
      </w:r>
      <w:r>
        <w:rPr/>
        <w:t>㉤〰㝤㝤㝤〰ㄲㄲㄲ〰敥敥敥〰㌹㌹㌹〰㈹㈹㈹〰摥摥摥〰愹愹愹〰㈱㈱㈱〰㜵㜵㜵〰挶挶挶〰扤扤扤〰晤晤晤〰敡敡敡〰㝥㝥㝥〰搱搱搱〰昵昵</w:t>
      </w:r>
      <w:r>
        <w:rPr/>
        <w:t>ഊ</w:t>
      </w:r>
      <w:r>
        <w:rPr/>
        <w:t>昵〰㈲㈲㈲〰搲搲搲〰ㅦㅦㅦ〰㘲㘲㘲〰改改改〰㐱㐱㐱〰㌳㌳㌳〰㔱㔱㔱〰愰愰愰〰昶昶昶〰ㅣㅣㅣ〰扢扢扢〰㔶㔶㔶〰搰搰搰〰敤敤敤〰㈰㈰</w:t>
      </w:r>
      <w:r>
        <w:rPr/>
        <w:t>ഊ</w:t>
      </w:r>
      <w:r>
        <w:rPr/>
        <w:t>㈰〰㥦㥦㥦〰㍣㍣㍣〰挵挵挵〰ㄴㄴㄴ〰挱挱挱〰ㄹㄹㄹ〰摢摢摢〰昹昹昹〰㈷㈷㈷〰挳</w:t>
      </w:r>
    </w:p>
    <w:p>
      <w:pPr>
        <w:pStyle w:val="PreformattedText"/>
        <w:bidi w:val="0"/>
        <w:spacing w:before="0" w:after="0"/>
        <w:jc w:val="left"/>
        <w:rPr/>
      </w:pPr>
      <w:r>
        <w:rPr/>
        <w:t>挳挳〰摤摤摤〰ㄷㄷㄷ〰㙣㙣㙣〰〹〹〹〰〳〳〳〰攳攳</w:t>
      </w:r>
      <w:r>
        <w:rPr/>
        <w:t>ഊ</w:t>
      </w:r>
      <w:r>
        <w:rPr/>
        <w:t>攳〰㑢㑢㑢〰昸昸昸〰㙥㙥㙥〰搹搹搹〰㕡㕡㕡〰㉦㉦㉦〰〱〱〱〰づづづ〰㐴㐴㐴〰昲昲昲〰散散散〰㕣㕣㕣〰〸〸〸〰攱攱攱〰っっっ〰ㅢㅢ</w:t>
      </w:r>
      <w:r>
        <w:rPr/>
        <w:t>ഊ</w:t>
      </w:r>
      <w:r>
        <w:rPr/>
        <w:t>ㅢ〰戲戲戲〰摣摣摣〰〲〲〲〰㐲㐲㐲〰扡扡扡〰㌲㌲㌲〰昷昷昷〰ㄳㄳㄳ〰㄰㄰㄰〰つつつ〰㈶㈶㈶〰敦敦敦〰挲挲挲〰晣晣晣〰〴〴〴〰㙦㙦</w:t>
      </w:r>
      <w:r>
        <w:rPr/>
        <w:t>ഊ</w:t>
      </w:r>
      <w:r>
        <w:rPr/>
        <w:t>㙦〰摦摦摦〰搶搶搶〰㑥㑥㑥〰昴昴昴〰㑦㑦㑦〰㕤㕤㕤〰户户户〰挸挸挸〰收收收〰〶〶〶〰㌱㌱㌱〰捣捣捣〰挴挴挴〰昰昰昰〰ㄱㄱㄱ〰㔸㔸</w:t>
      </w:r>
      <w:r>
        <w:rPr/>
        <w:t>ഊ</w:t>
      </w:r>
      <w:r>
        <w:rPr/>
        <w:t>㔸〰扦扦扦〰㘷㘷㘷〰㔹㔹㔹〰㜲㜲㜲〰扣扣扣〰㈸㈸㈸〰戵戵戵〰㙡㙡㙡〰慡慡慡〰ㄵㄵㄵ〰㝡㝡㝡〰㥤㥤㥤〰㠹㠹㠹〰㘶㘶㘶〰㡤㡤㡤〰戸戸</w:t>
      </w:r>
      <w:r>
        <w:rPr/>
        <w:t>ഊ</w:t>
      </w:r>
      <w:r>
        <w:rPr/>
        <w:t>戸〰㜸㜸㜸〰㑡㑡㑡〰㠷㠷㠷〰慣慣慣〰㔷㔷㔷〰㜱㜱㜱〰昳昳昳〰㝢㝢㝢〰㠱㠱㠱〰㤷㤷㤷〰㜴㜴㜴〰㤲㤲㤲〰㤳㤳㤳〰㥣㥣㥣〰㤶㤶㤶〰㐷㐷</w:t>
      </w:r>
      <w:r>
        <w:rPr/>
        <w:t>ഊ</w:t>
      </w:r>
      <w:r>
        <w:rPr/>
        <w:t>㐷〰㝦㝦㝦〰㕥㕥㕥〰ㄶㄶㄶ〰戱戱戱〰㉡㉡㉡〰晢晢晢〰㤱㤱㤱〰㠳㠳㠳〰㡡㡡㡡〰㘳㘳㘳〰㠰㠰㠰〰〵〵〵〰挰挰挰〰戴戴戴〰ㅤㅤㅤ〰〷〷</w:t>
      </w:r>
      <w:r>
        <w:rPr/>
        <w:t>ഊ</w:t>
      </w:r>
      <w:r>
        <w:rPr/>
        <w:t>〷〰㜹㜹㜹〰㔳㔳㔳〰㡣㡣㡣〰㜰㜰㜰〰晡晡晡〰㡢㡢㡢〰慥慥慥〰㤹㤹㤹〰ててて〰搳搳搳〰㑤㑤㑤〰愳愳愳〰㘱㘱㘱〰㤴㤴㤴〰扥扥扥〰慤慤</w:t>
      </w:r>
      <w:r>
        <w:rPr/>
        <w:t>ഊ</w:t>
      </w:r>
      <w:r>
        <w:rPr/>
        <w:t>慤〰㙢㙢㙢〰㔴㔴㔴〰㠸㠸㠸〰㌵㌵㌵〰慢慢慢〰愱愱愱〰㥥㥥㥥〰㙤㙤㙤〰愷愷愷〰㥢㥢㥢〰㜳㜳㜳〰㜷㜷㜷〰㘴㘴㘴〰㝣㝣㝣〰愸愸愸〰㠶㠶</w:t>
      </w:r>
      <w:r>
        <w:rPr/>
        <w:t>ഊ</w:t>
      </w:r>
      <w:r>
        <w:rPr/>
        <w:t>㠶〰㤵㤵㤵〰㈵㈵㈵〰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w:t>
      </w:r>
    </w:p>
    <w:p>
      <w:pPr>
        <w:pStyle w:val="PreformattedText"/>
        <w:bidi w:val="0"/>
        <w:spacing w:before="0" w:after="0"/>
        <w:jc w:val="left"/>
        <w:rPr/>
      </w:pPr>
      <w:r>
        <w:rPr/>
        <w:t>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攲〷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㜵㔴ㄱ㌹㙣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㜵昲〰〰〰㐴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ㄳ〰〰㠵㙤愰㝤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ㄳ〰〰㝥戶〰㌷㐶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㥥ㄵ〰㝥摡搲〰㔶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㝥〱戲づ㌷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㤳㔷〱晥㜶昲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戲㑥㙢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w:t>
      </w:r>
    </w:p>
    <w:p>
      <w:pPr>
        <w:pStyle w:val="PreformattedText"/>
        <w:bidi w:val="0"/>
        <w:spacing w:before="0" w:after="0"/>
        <w:jc w:val="left"/>
        <w:rPr/>
      </w:pPr>
      <w:r>
        <w:rPr/>
        <w:t>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㥥愰〰㤳散〱搶㑡ㄷ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慥〰〰㐴〱搶〰搶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㔳挲〰㤳愴㜷㌰搶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摢〰</w:t>
      </w:r>
      <w:r>
        <w:rPr/>
        <w:t>ഊ</w:t>
      </w:r>
      <w:r>
        <w:rPr/>
        <w:t>〰戵〱捥㤱愵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摢〰〰㠳㡥捥〰晥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㡢ㄴ〰〰㔶㈷ㅡ㙦㔷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㐶晡〰㍢㌸</w:t>
      </w:r>
      <w:r>
        <w:rPr/>
        <w:t>ഊ</w:t>
      </w:r>
      <w:r>
        <w:rPr/>
        <w:t>愹ㄱ㙥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㜴捥〱〱㙥〰〰搸〱戵㙥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㝥ち㤵㝥挰㙥〰〰㤸挱戵㠳㜷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㤹㔱㙤㔸㔸晤搰㔲〰〰〰搶㠱捤戶</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㘲〰㍢〱〱㔰㈳晢〰〰〰ㅤ挱㐴晦㜰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㘲〰㍢〱〱〱〱㙣㙢挳〰〰晥㌹〹摢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㘲〰㍢〱〱〱〱〱〱搶〰〰搰敤㍡㉢愵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㘲〰搹㑡〱〱〱〱〱㠷挳〰〰㙥㠸ㄱ慥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㔹ㄷ〰〸〱〱〱〱〱〱㘷昵〰㡣㌴㠷攲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㑢愹〸〱〱〱〱〱〱〱㔶〰〰戶〱捤㈷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㥦</w:t>
      </w:r>
      <w:r>
        <w:rPr/>
        <w:t>ഊ</w:t>
      </w:r>
      <w:r>
        <w:rPr/>
        <w:t>〳〹㝦〱〱〱〱〱〱攱㥣〰敤〹㈷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㥢㕤㕤㕤㕤晤〳搴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搳搱〹㠷〱〱〱〱〱〱㐴〰〰慥慢㥢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㥢㠸攴〰摤㤵㤵㌱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ㄷ搰〰㍡〱〱〱〱〱〱戱〳〰㔴ㄲㄳ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w:t>
      </w:r>
    </w:p>
    <w:p>
      <w:pPr>
        <w:pStyle w:val="PreformattedText"/>
        <w:bidi w:val="0"/>
        <w:spacing w:before="0" w:after="0"/>
        <w:jc w:val="left"/>
        <w:rPr/>
      </w:pPr>
      <w:r>
        <w:rPr/>
        <w:t>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搳㍣〰㡡摣敥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㡤ㅦ</w:t>
      </w:r>
      <w:r>
        <w:rPr/>
        <w:t>ഊ</w:t>
      </w:r>
      <w:r>
        <w:rPr/>
        <w:t>㐱〱〱〱〱〱〱㠰て〰〰摢攲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㔹㠱㘹〰㡡㌳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摢〰愰㝤〱〱〱〱〱〱㝥〰〰〰戴搳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㝢愳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㜰㔱㍥㌷㐶〱〱〱〱〱㝥〰〰〰㤳㔰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㑢㘹〰㡡愳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㙥〰㙡㔳</w:t>
      </w:r>
      <w:r>
        <w:rPr/>
        <w:t>ഊ</w:t>
      </w:r>
      <w:r>
        <w:rPr/>
        <w:t>〱〱〱〱戸慣〰〰ㅢ㜵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搳〰摤㠹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㐳㐳㄰〱〱〱〱〱〱〱〱〱〱〱〱〱〱〱〱〱〱〱〱〱〱〱〱〱〱〱〱〱〱〱〱〱〱〱〱〱〱〱〱〱〱〱〱〱〱〱〱〱〱</w:t>
      </w:r>
      <w:r>
        <w:rPr/>
        <w:t>ഊ</w:t>
      </w:r>
      <w:r>
        <w:rPr/>
        <w:t>〱〱〱〱〱〱〱〱〱〱〱〱〱〱〱〱戲づ〰㠲㡦〱〱〱〱摥㤶〰〰㍤㥢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㡥〰㜳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戶㠰〰〰ぢ戶戶㜸〱〱〱〱〱〱〱〱〱〱〱〱〱〱〱〱〱〱〱〱〱〱〱〱〱〱〱</w:t>
      </w:r>
      <w:r>
        <w:rPr/>
        <w:t>ഊ</w:t>
      </w:r>
      <w:r>
        <w:rPr/>
        <w:t>〱〱〱〱〱〱〱〱〱〱〱〱〱〱〱〱〱〱〱〱〱〱〱〱〱〱〱〱〱〱〱〱〱〱〱〱〱扤㐲〰㠹㜴〱〱〱〱〸〰〰〰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摤〰㜳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㘹〰〰〰〰〰〰〰㐴㘶㡢〱〱〱〱〱</w:t>
      </w:r>
      <w:r>
        <w:rPr/>
        <w:t>ഊ</w:t>
      </w:r>
      <w:r>
        <w:rPr/>
        <w:t>〱〱〱〱〱〱〱〱〱〱〱〱〱〱〱〱〱〱〱〱〱〱〱〱〱〱〱〱〱〱〱〱〱〱〱〱〱〱〱〱〱〱〱〱〱〱〱〱〱〱〱〱〱〱〱〱〱〱ㅣ㠳〰捦㜴〱</w:t>
      </w:r>
      <w:r>
        <w:rPr/>
        <w:t>ഊ</w:t>
      </w:r>
      <w:r>
        <w:rPr/>
        <w:t>〱〱挶㤶〰〰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摤搹㥤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㘹〰㍥㉥㉥㉥㤳〰〰〰慦㌹〱〱〱〱〱〱〱〱〱〱〱〱〱〱〱〱〱〱〱〱〱〱〱〱〱〱〱〱〱〱〱〱〱〱〱〱〱〱〱〱〱〱〱〱〱〱〱〱</w:t>
      </w:r>
      <w:r>
        <w:rPr/>
        <w:t>ഊ</w:t>
      </w:r>
      <w:r>
        <w:rPr/>
        <w:t>〱〱〱〱〱〱〱〱〱〱〱〱〱〱〱㐳ㄲ〰捦挷㐶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摤㠵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㘹〰愸㤲〱〱挵㈰戱㔲〰扢扣㘲〱〱〱〱〱〱〱〱〱〱〱〱〱〱〱〱〱〱〱〱〱〱〱〱〱〱</w:t>
      </w:r>
      <w:r>
        <w:rPr/>
        <w:t>ഊ</w:t>
      </w:r>
      <w:r>
        <w:rPr/>
        <w:t>〱〱〱〱〱〱〱〱〱〱〱〱〱〱〱〱〱〱〱〱〱〱〱〱〱〱〱〱〱〱〱〱〱〱〱〱㐳戱㍢〰晡㌹〱搶戱〳〰搴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摤㠵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㡦㍡〰晡〱〱㘹㜰〱昲挵㕥〰戵㠸〱〱〱〱〱</w:t>
      </w:r>
      <w:r>
        <w:rPr/>
        <w:t>ഊ</w:t>
      </w:r>
      <w:r>
        <w:rPr/>
        <w:t>〱〱〱〱〱〱〱〱〱〱〱〱〱〱〱〱〱〱〱〱〱〱〱〱〱〱〱〱〱〱〱〱〱〱〱〱〱〱〱〱〱〱〱〱〱〱〱〱〱〱〱〱〱〱〱〱〱〱敤㔲〰搷〴〱</w:t>
      </w:r>
      <w:r>
        <w:rPr/>
        <w:t>ഊ</w:t>
      </w:r>
      <w:r>
        <w:rPr/>
        <w:t>〱搰〰〳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摤㠵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ㄳ戸㌴〱〱〱〱〱〱〱〱〱〱〱〱〱〱〱〱〱〱〱〱〱〱〱〱〱〱〱〱〱〱〱〱〱〱〱〱〱〱〱〱〱〱</w:t>
      </w:r>
      <w:r>
        <w:rPr/>
        <w:t>ഊ</w:t>
      </w:r>
      <w:r>
        <w:rPr/>
        <w:t>〱㌴〰ㄲ摢〱〱〱〱〱〱㐷㘰〰㉥戸㘷〱〱〱〱〱〱〱〱〱〱〱〱〱〱〱〱〱〱〱〱〱〱〱〱〱〱〱〱〱〱〱〱〱〱〱〱〱〱〱〱〱〱〱〱〱〱〱</w:t>
      </w:r>
      <w:r>
        <w:rPr/>
        <w:t>ഊ</w:t>
      </w:r>
      <w:r>
        <w:rPr/>
        <w:t>〱〱〱〱〱〱〱〱〱〱〱〱〱〱〱敤㜶〰㐴戸㔰搰〰搹㈹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摤摤挰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㘲挳捡〱敤〰㐲挳ㅣ〱〱〱〱〱〱〱〱〱〱〱〱〱〱〱〱〱〱〱〱</w:t>
      </w:r>
      <w:r>
        <w:rPr/>
        <w:t>ഊ</w:t>
      </w:r>
      <w:r>
        <w:rPr/>
        <w:t>〱〱〱〱〱〱〱〱〱〱〱〱〱〱〱〱〱〱〱〱〱㡦㠹〰㥤〱〱〱〱〱〱〱㔴㉤搰〰㙣〱〱〱〱〱〱〱〱〱〱〱〱〱〱〱〱〱〱〱〱〱〱〱〱〱〱〱</w:t>
      </w:r>
      <w:r>
        <w:rPr/>
        <w:t>ഊ</w:t>
      </w:r>
      <w:r>
        <w:rPr/>
        <w:t>〱〱〱〱〱〱〱〱〱〱〱〱〱〱〱〱〱〱〱〱〱〱〱〱〱〱〱〱〱〱〱〱〱〱〱〱㌸㉤ㅤ〰搷攰愷〰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摤〰㜳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㤹戸㌰〱敤〰〰〰㤳</w:t>
      </w:r>
      <w:r>
        <w:rPr/>
        <w:t>ഊ</w:t>
      </w:r>
      <w:r>
        <w:rPr/>
        <w:t>扤〱〱〱〱〱〱〱〱〱〱〱〱〱〱〱〱〱〱〱〱〱〱〱〱〱〱〱〱〱〱〱〱〱〱〱〱〱〱〱〱〱㜴㠹㑤㌸〱〱〱〱〱〱〱〱昶慣㐴戵〱〱〱〱〱〱</w:t>
      </w:r>
      <w:r>
        <w:rPr/>
        <w:t>ഊ</w:t>
      </w:r>
      <w:r>
        <w:rPr/>
        <w:t>〱〱〱〱〱〱〱〱〱〱〱〱〱〱〱〱〱〱〱〱〱〱〱〱〱〱〱〱〱〱〱〱〱〱〱〱〱〱〱〱〱〱〱〱〱〱〱〱〱〱〱〱〱〱〱〱〱〱敤㉢〰㌳㥣〰</w:t>
      </w:r>
      <w:r>
        <w:rPr/>
        <w:t>ഊ</w:t>
      </w:r>
      <w:r>
        <w:rPr/>
        <w:t>㡡戸〱〱〱〱〱〱〱〱〱〱〱〱〱〱〱〱〱〱〱〱〱〱〱〱〱〱〱〱〱〱〱〱〱〱〱〱〱〱〱〱〱〱〱〱〱〱〱〱〱〱〱〱〱〱〱〱〱〱〱〱〱〱</w:t>
      </w:r>
      <w:r>
        <w:rPr/>
        <w:t>ഊ</w:t>
      </w:r>
      <w:r>
        <w:rPr/>
        <w:t>〱〱〱〱〱〱〱〱〱〱〱〱〱㜷㉥㉥ㅣ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㜳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ㅥ㜹捦㈲〰〰〰〰㤳捦㜲〱〱〱〱〱〱〱〱〱〱〱〱〱〱〱〱〱〱〱〱〱〱〱〱〱〱〱〱〱〱〱〱〱〱〱〱〱〱〱〱昷</w:t>
      </w:r>
      <w:r>
        <w:rPr/>
        <w:t>ഊ</w:t>
      </w:r>
      <w:r>
        <w:rPr/>
        <w:t>〰摥〱〱〱〱〱〱〱〱〱昲て㠴慦〱〱〱〱〱〱〱〱〱〱〱〱〱〱〱〱〱〱〱〱〱〱〱〱〱〱〱〱〱〱〱〱〱〱〱〱〱〱〱〱〱〱〱〱〱〱〱〱〱</w:t>
      </w:r>
      <w:r>
        <w:rPr/>
        <w:t>ഊ</w:t>
      </w:r>
      <w:r>
        <w:rPr/>
        <w:t>〱〱〱〱〱〱〱〱〱〱〱〱〱〱〱搱㜱〰〰〰〰て摥〱〱〱〱〱〱〱〱〱〱〱〱〱〱〱〱〱〱〱〱〱〱〱〱〱〱〱〱〱〱〱〱〱〱〱〱〱〱〱〱〱</w:t>
      </w:r>
      <w:r>
        <w:rPr/>
        <w:t>ഊ</w:t>
      </w:r>
      <w:r>
        <w:rPr/>
        <w:t>〱〱〱〱〱〱〱〱〱〱〱〱〱〱〱〱〱〱〱〱〱〱〱〱〱〱〱〱〱〱〱〱〱っ昳敦愸捦捦捦ㅥ〱〱〱〱〱〱〱〱〱〱〱〱〱〱〱〱〱〱〱〱〱〱〱</w:t>
      </w:r>
      <w:r>
        <w:rPr/>
        <w:t>ഊ</w:t>
      </w:r>
      <w:r>
        <w:rPr/>
        <w:t>〱〱〱〱〱〱〱〱〱〱〱〱〱〱〱〱〱〱〱〱〱〱挹㕣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搳〰㝢挸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ㅥ〰〰ㄸ戶戶戶戶ぢ〰ㄵ慡〱〱〱〱〱〱〱〱〱〱〱〱〱〱〱〱〱〱〱〱</w:t>
      </w:r>
      <w:r>
        <w:rPr/>
        <w:t>ഊ</w:t>
      </w:r>
      <w:r>
        <w:rPr/>
        <w:t>〱〱〱〱〱〱〱〱〱〱〱〱〱〱〱〱〱〱〱㔳㐴戳敤〱〱〱〱〱〱〱〱〱㌴晣搹ㄴ〱〱〱〱〱〱〱〱〱〱〱〱〱〱〱〱〱〱〱〱〱〱〱〱〱〱〱〱</w:t>
      </w:r>
      <w:r>
        <w:rPr/>
        <w:t>ഊ</w:t>
      </w:r>
      <w:r>
        <w:rPr/>
        <w:t>〱〱〱〱〱〱〱〱〱〱〱〱〱〱〱〱〱〱〱〱〱〱〱〱〱〱〱〱〱〱〱〱〱〱〱〱戴戶摤〰〰〰㠵昹〱〱〱〱〱〱〱〱〱〱〱〱〱〱〱〱〱〱〱〱</w:t>
      </w:r>
      <w:r>
        <w:rPr/>
        <w:t>ഊ</w:t>
      </w:r>
      <w:r>
        <w:rPr/>
        <w:t>〱〱〱〱〱〱〱〱〱〱〱〱〱〱〱〱〱〱〱〱〱〱〱〱〱〱〱〱〱〱〱〱〱〱〱〱〱〱〱〱〱〱〱〱〱〱〱〱〱〱㕣㍡㍡㉡〱㄰戶戶戶㌰〵㍡㍡㔳</w:t>
      </w:r>
      <w:r>
        <w:rPr/>
        <w:t>ഊ</w:t>
      </w:r>
      <w:r>
        <w:rPr/>
        <w:t>〱〱〱〱〱〱〱〱〱〱〱〱〱〱〱〱〱〱〱〱〱〱〱〱〱〱〱〱〱〱〱〱〱〱〱〱〱〱〱〱㈸㍡㘸㙦㍡㍡㍡㍡㍡㜵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搳〰〰㐸</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ㅥ〰〰㌷〱〱〱〱扥〰〰愸</w:t>
      </w:r>
      <w:r>
        <w:rPr/>
        <w:t>ഊ</w:t>
      </w:r>
      <w:r>
        <w:rPr/>
        <w:t>愵〱〱〱〱〱〱〱〱〱〱〱〱〱〱〱〱〱〱〱〱〱〱〱〱〱〱〱〱〱〱〱〱〱〱〱〱〱〱〱㈵〰㜶㌸〱〱〱〱〱〱〱〱〱㑢戶摤晡〱〱〱〱〱〱〱</w:t>
      </w:r>
      <w:r>
        <w:rPr/>
        <w:t>ഊ</w:t>
      </w:r>
      <w:r>
        <w:rPr/>
        <w:t>〱〱〱〱〱〱〱〱〱〱〱〱〱〱〱〱〱〱〱〱〱〱〱〱〱〱〱〱〱〱〱〱〱〱〱〱〱〱〱〱〱〱〱〱〱〱〱〱〱〱〱〱〱〱〱〱〱〱て〰〰〰ㅤ㜷</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挵㈰㕦〱〱〱〱〱ㄷ摢愸〰㌰㝥㠸〱〱〱〱〱〱〱〱〱〱〱〱〱〱〱〱〱〱〱〱〱〱〱〱〱〱〱〱〱〱〱〱〱〱〱〱〱〱㉥〰〰〰</w:t>
      </w:r>
      <w:r>
        <w:rPr/>
        <w:t>ഊ</w:t>
      </w:r>
      <w:r>
        <w:rPr/>
        <w:t>昰㍥〰〰〰㈱敦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㑢戶〰〳㝡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昱〰昱㕦〱〱〱〱㡦㔸㈱〰㐲㤱㌲〱〱〱〱〱〱〱〱〱〱〱〱〱〱〱〱〱〱〱〱〱〱〱〱〱〱〱〱〱〱〱〱〱〱〱〱〱㌹㔸㐵㉤</w:t>
      </w:r>
      <w:r>
        <w:rPr/>
        <w:t>ഊ</w:t>
      </w:r>
      <w:r>
        <w:rPr/>
        <w:t>〱〱〱〱〱〱〱〱〱〱搳昲㐸〱〱〱〱〱〱〱〱〱〱〱〱〱〱〱〱〱〱〱〱〱〱〱〱〱〱〱〱〱〱〱〱〱〱〱〱〱〱〱〱〱〱〱〱〱〱〱〱〱〱〱</w:t>
      </w:r>
      <w:r>
        <w:rPr/>
        <w:t>ഊ</w:t>
      </w:r>
      <w:r>
        <w:rPr/>
        <w:t>〱〱〱〱〱〱〱〱〱〱〱〱〱〱摡ㅣ〰〰て㤱㤱扥〱〱〱〱〱〱〱〱〱〱〱〱〱〱〱〱〱〱〱〱〱〱〱〱〱〱〱〱〱〱〱〱〱〱〱〱〱〱〱〱〱〱</w:t>
      </w:r>
      <w:r>
        <w:rPr/>
        <w:t>ഊ</w:t>
      </w:r>
      <w:r>
        <w:rPr/>
        <w:t>〱〱〱〱〱〱〱〱〱〱〱〱〱〱〱〱〱〱〱〱〱〱〱〱〱〱〱㌸㠲〱〱〱〱〱〱〱〱ㄷ㔸㔸㘸ち㤱搳〱〱〱〱〱〱〱〱〱〱〱〱〱〱〱〱〱〱〱〱</w:t>
      </w:r>
      <w:r>
        <w:rPr/>
        <w:t>ഊ</w:t>
      </w:r>
      <w:r>
        <w:rPr/>
        <w:t>〱〱〱〱〱〱〱〱〱〱〱〱〱〱〱挷㡤〰搸㔸㤹ㄹ㔸㔸收〰㝣㤱㠲〱〱〱〱〱〱〱〱〱〱〱〱搸㤱㤱㤱㤱㤱㤱㤱㤱㤱戰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搳昲〰㡣敥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㑣〰〰捤〱〱〱〱〱〱〱㜸〹〰〰づ㜴〱〱〱〱〱〱〱〱〱〱〱〱〱〱〱〱〱〱〱〱</w:t>
      </w:r>
      <w:r>
        <w:rPr/>
        <w:t>ഊ</w:t>
      </w:r>
      <w:r>
        <w:rPr/>
        <w:t>〱〱〱〱〱〱〱〱〱〱〱〱〱〱〱〱〱昳㡤㉤〱〱〱〱〱〱〱〱〱〱〱㜵㐳〲晡〱〱〱〱〱〱〱〱〱〱〱〱〱〱〱〱〱〱〱〱〱〱〱〱〱〱〱〱〱</w:t>
      </w:r>
      <w:r>
        <w:rPr/>
        <w:t>ഊ</w:t>
      </w:r>
      <w:r>
        <w:rPr/>
        <w:t>〱〱〱〱〱〱〱〱〱〱〱〱〱〱〱〱〱〱〱〱〱〱〱〱〱〱〱〱〱〱〱〱〱〱〱㔹愴〰〰〰〰㈱〱〱〱〱〱〱〱〱〱〱〱〱〱〱〱〱〱〱〱〱〱〱</w:t>
      </w:r>
      <w:r>
        <w:rPr/>
        <w:t>ഊ</w:t>
      </w:r>
      <w:r>
        <w:rPr/>
        <w:t>〱〱〱〱〱〱〱〱〱〱〱〱〱〱〱〱〱〱〱〱〱〱〱〱〱〱〱〱〱〱〱〱〱〱〱〱〱〱〱〱〱〱〱〱〱〱〱㙣敢挰〱〱〱〱〱〱〱〱〱〱ㄷ㈳㤷ㄸ</w:t>
      </w:r>
      <w:r>
        <w:rPr/>
        <w:t>ഊ</w:t>
      </w:r>
      <w:r>
        <w:rPr/>
        <w:t>㠶〱〱〱〱〱〱〱〱〱〱〱〱〱〱〱〱〱〱〱〱〱〱〱〱〱〱〱〱〱〱〱〱〱〱昸〰㑥㙣〱〱〱〱〱㈷㔷〰〰摤㐵〱〱〱〱〱〱〱〱〱攳〲㤵〰〰</w:t>
      </w:r>
      <w:r>
        <w:rPr/>
        <w:t>ഊ</w:t>
      </w:r>
      <w:r>
        <w:rPr/>
        <w:t>〰〰〰〰〰〰〰摤〲〲㈶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愶〰〰〲〱〱</w:t>
      </w:r>
      <w:r>
        <w:rPr/>
        <w:t>ഊ</w:t>
      </w:r>
      <w:r>
        <w:rPr/>
        <w:t>〱〱〱〱〱〱〱〱〱〱〱〱〱〱〱〱〱〱〱〱〱〱〱〱〱〱〱〱〱〱〱〱〱〱〱〱〱〱〱〱〱〱〱〱〱〱〱〱〱〱〱〱〱〱〱〱〱〱〱〱</w:t>
      </w:r>
    </w:p>
    <w:p>
      <w:pPr>
        <w:pStyle w:val="PreformattedText"/>
        <w:bidi w:val="0"/>
        <w:spacing w:before="0" w:after="0"/>
        <w:jc w:val="left"/>
        <w:rPr/>
      </w:pPr>
      <w:r>
        <w:rPr/>
        <w:t>〱〱〱〱</w:t>
      </w:r>
      <w:r>
        <w:rPr/>
        <w:t>ഊ</w:t>
      </w:r>
      <w:r>
        <w:rPr/>
        <w:t>〱〱〱〱〱〱〱〱〱〱〱〱〱〱〱〱〱〱〱〱〱〱〱〱〱〱〱〱〱〱〱〱〱〱〱〱〱〱〱〱〱〱〱〱〱〱〱㑣〰〰㤷戱〱〱〱〱〱〱〱㐶㙢〲〰㤸</w:t>
      </w:r>
      <w:r>
        <w:rPr/>
        <w:t>ഊ</w:t>
      </w:r>
      <w:r>
        <w:rPr/>
        <w:t>㠳㉦〱〱〱〱〱〱〱〱〱〱〱〱〱〱〱〱〱〱〱〱〱〱〱〱〱〱〱〱〱〱〱〱〱〱〱㘲㙢㐹挱〱〱〱〱〱〱〱〱〱〱〱㜵昲〳扢〱〱〱〱〱〱〱〱</w:t>
      </w:r>
      <w:r>
        <w:rPr/>
        <w:t>ഊ</w:t>
      </w:r>
      <w:r>
        <w:rPr/>
        <w:t>〱〱〱〱〱〱〱〱〱〱〱〱〱〱〱〱〱〱〱〱〱〱〱〱〱〱㘱㠳㠳㠳㠳㠳㠳㠳㠳㠳㠳㠳㝡〱〱〱〱〱〱〱〱〱〱〱〱〱〱〱〱〱搳愴〰〰〰㤷昸〱</w:t>
      </w:r>
      <w:r>
        <w:rPr/>
        <w:t>ഊ</w:t>
      </w:r>
      <w:r>
        <w:rPr/>
        <w:t>〱〱〱〱〱〱〱〱〱〱〱〱〱〱〱〱〱〱〱〱〱〱〱〱〱〱〱〱〱〱〱〱〱〱〱〱〱〱〱〱〱〱〱〱〱〱〱〱〱〱〱〱〱〱〱〱〱〱〱〱〱〱〱〱</w:t>
      </w:r>
      <w:r>
        <w:rPr/>
        <w:t>ഊ</w:t>
      </w:r>
      <w:r>
        <w:rPr/>
        <w:t>〱〱〱〱㔰㝤〱〱〱〱〱〱〱〱〱〱〱〱攷ㅥ㝣㠳㑡〱〱〱〱〱〱〱〱〱〱〱〱〱〱〱〱〱〱〱〱〱〱〱〱〱〱〱〱〱〱〱〱昸〰昳〱〱〱〱〱〱</w:t>
      </w:r>
      <w:r>
        <w:rPr/>
        <w:t>ഊ</w:t>
      </w:r>
      <w:r>
        <w:rPr/>
        <w:t>〱〱㙢㙢戴㡡㐵〱〱〱〱〱〱〱㉤㤵〰〰敢㙢㙢㙢㙢㙢㙢㈳〰〰〰〰㡣㠳挸〱〱〱〱〱〱〱〱〱〱〱〱〱〱〱〱〱〱〱〱〱〱〱〱〱〱〱〱〱〱〱</w:t>
      </w:r>
      <w:r>
        <w:rPr/>
        <w:t>ഊ</w:t>
      </w:r>
      <w:r>
        <w:rPr/>
        <w:t>〱〱〱〱〱〱〱〱〱〱〱㥦敡〱〱〱〱〱〱〱〱〱〱〱〱〱〱〱〱〱〱〱〱〱〱〱〱〱〱〱〱〱〱〱〱〱〱〱〱〱〱〱〱〱〱〱〱〱〱〱〱〱〱〱</w:t>
      </w:r>
      <w:r>
        <w:rPr/>
        <w:t>ഊ</w:t>
      </w:r>
      <w:r>
        <w:rPr/>
        <w:t>〱〱〱〱〱〱〱〱〱〱〱〱〱〱攲摢〰〳扢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㑣〰〰〰㌷〱〱〱〱〱〱〱〱〱〶愸〰〰㕥㠷〱〱〱〱〱〱〱〱〱〱〱〱〱〱〱〱〱〱〱〱〱〱〱〱〱〱〱〱〱〱〱㐳晦晦扣〱挳搰㌴〱〱</w:t>
      </w:r>
      <w:r>
        <w:rPr/>
        <w:t>ഊ</w:t>
      </w:r>
      <w:r>
        <w:rPr/>
        <w:t>〱〱〱〱〱〱〱〱〱㝦っ㝤〱〱〱〱〱〱〱〱〱〱〱〱〱〱〱〱〱〱〱〱〱〱〱〱〱〱〱〱〱〱〱㐹晦晦㝢〰〰〰〰㠴㙢〰〰〰〰〰て晦晦搸〱〱</w:t>
      </w:r>
      <w:r>
        <w:rPr/>
        <w:t>ഊ</w:t>
      </w:r>
      <w:r>
        <w:rPr/>
        <w:t>〱〱〱〱〱〱〱〱〱〱〱〱〱㐶〰〰〰〰㡣㐹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㑢っ慡搹晦㙡〱〱〱〱〱〱〱〱〱〱〱〱〱〱〱〱〱〱〱</w:t>
      </w:r>
      <w:r>
        <w:rPr/>
        <w:t>ഊ</w:t>
      </w:r>
      <w:r>
        <w:rPr/>
        <w:t>〱〱〱〱〱〱〱〱〱〱〱昸〰昳〱〱〱〱〱〱〱〱〱〱攲摢㡡愳〱〱〱〱〱挹慣〰〰挹愱〱〱〱〱〱〱㔹っっっ挱〰〰㡣㐹〱〱〱〱〱〱〱〱〱〱</w:t>
      </w:r>
      <w:r>
        <w:rPr/>
        <w:t>ഊ</w:t>
      </w:r>
      <w:r>
        <w:rPr/>
        <w:t>〱〱〱〱〱〱〱〱〱〱〱〱〱〱〱〱〱〱〱〱〱〱〱〱〱〱〱〱〱愶晦ㅤ㝢晦敥〱〱〱〱〱〱〱〱〱〱〱〱〱〱〱〱〱〱〱〱〱〱〱〱〱〱〱〱〱</w:t>
      </w:r>
      <w:r>
        <w:rPr/>
        <w:t>ഊ</w:t>
      </w:r>
      <w:r>
        <w:rPr/>
        <w:t>〱〱〱〱〱〱〱〱〱〱〱〱〱〱〱〱〱〱〱〱〱〱〱〱〱〱〱〱〱〱〱〱〱〱〱㡦〰〰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㑣〰〰〰㌷〱〱〱〱〱〱〱〱〱〱㘲㝤㙤〰㉢搳〱〱〱〱〱〱〱〱〱〱〱〱〱〱〱〱〱〱〱〱</w:t>
      </w:r>
      <w:r>
        <w:rPr/>
        <w:t>ഊ</w:t>
      </w:r>
      <w:r>
        <w:rPr/>
        <w:t>〱〱〱〱〱〱〱㈷㘸㘸㑦〰〰㤷搴㤹㐵㑦愴〱〱〱〱〱〱〱〱〱〱〱〱〱㤲戵〱〱〱〱〱〱〱〱〱〱〱〱〱〱〱〱〱〱〱〱〱〱〱〱〱〱〱搵㘸〳</w:t>
      </w:r>
      <w:r>
        <w:rPr/>
        <w:t>ഊ</w:t>
      </w:r>
      <w:r>
        <w:rPr/>
        <w:t>〰〰昲㝤㝤㝤㝤㝤㑢㝤㝤㝤㐳〰〰〰〰㡣㘸㉤〱〱〱〱〱〱〱〱〱〱〱〱〱㐶〰〰〰〰〰〳摥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㥢㝤㍣</w:t>
      </w:r>
      <w:r>
        <w:rPr/>
        <w:t>ഊ</w:t>
      </w:r>
      <w:r>
        <w:rPr/>
        <w:t>愷㘸敡〱〱戹㘸搴〱〱〱〱〱〱〱〱〱〱〱〱〱〱〱〱〱〱〱〱〱〱〱昸〰㑦戴〱〱〱〱〱〱〱〱〱〱攲㐳摤㘸㈶〱〱〱捥〰〰㉤㘷〱〱〱〱〱〱</w:t>
      </w:r>
      <w:r>
        <w:rPr/>
        <w:t>ഊ</w:t>
      </w:r>
      <w:r>
        <w:rPr/>
        <w:t>〱〱〱〱〱㜵㝤㝤挷〳戸〱〱〱〱〱〱〱〱〱〱〱〱〱〱〱〱〱〱〱〱〱〱〱〱〱〱〱〱〱〱〱〱〱〱〱〱〱㤹㜳〰㑤㝤㝤㠸〱〱〱〱〱〱〱〱〱</w:t>
      </w:r>
      <w:r>
        <w:rPr/>
        <w:t>ഊ</w:t>
      </w:r>
      <w:r>
        <w:rPr/>
        <w:t>〱〱〱〱〱〱〱〱〱〱〱〱〱〱〱〱〱〱〱〱〱〱〱〱〱〱〱〱〱〱〱〱〱〱〱〱〱〱〱〱〱〱〱〱〱〱〱〱〱〱〱〱〱〱〱搳㤲〰摤敡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㑣〰〰〰㌷〱〱〱〱〱〱〱〱〱㌷㤵ㄳ㤹㜹〰㌶</w:t>
      </w:r>
      <w:r>
        <w:rPr/>
        <w:t>ഊ</w:t>
      </w:r>
      <w:r>
        <w:rPr/>
        <w:t>〱〱〱〱〱〱〱〱〱〱〱〱〱〱〱〱〱〱〱〱〱〱〱〱〱〱攷㠵〰〰摦㠸㠸㠸㘷〱愱㍡㤷散〱〱〱〱〱〱〱〱〱〱〱〱㜵昳㠰〱〱〱〱〱〱〱〱〱</w:t>
      </w:r>
      <w:r>
        <w:rPr/>
        <w:t>ഊ</w:t>
      </w:r>
      <w:r>
        <w:rPr/>
        <w:t>〱〱〱〱〱〱〱〱〱〱〱〱〱〱〱〱挰㡡攳㠸㠸㠸攲〱〱〱〱〱〱〱〱〱搳㠸㠸㠸㠸搶〰㝢㤵戹〱〱〱〱〱〱〱〱〱〱〱㔹㔷〰〰〰〰〰㡡㕢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㥢㠸敤愷㤵㤵て〰搵〱〱〱〱〱〱〱〱〱〱〱〱〱〱〱〱〱〱〱〱〱〱〱昸〰〰挱〱〱〱〱〱〱〱〱〱</w:t>
      </w:r>
      <w:r>
        <w:rPr/>
        <w:t>ഊ</w:t>
      </w:r>
      <w:r>
        <w:rPr/>
        <w:t>〱〱搳㌴〰愷㝡〱〱捥〰搶㝦〱〱〱〱〱〱〱〱〱〱〱〱〱〱〱㜵敢㡡㤵昰〱〱〱〱〱〱〱〱〱〱〱〱〱〱〱〱〱〱〱〱〱〱〱〱〱〱〱〱〱〱〱</w:t>
      </w:r>
      <w:r>
        <w:rPr/>
        <w:t>ഊ</w:t>
      </w:r>
      <w:r>
        <w:rPr/>
        <w:t>〱〱〱〱㙣〰〰㤳〱〱〱〱〱〱〱〱〱〱〱〱〱〱㌰㤵㤵㤵㤵㤵㤵㤵㈲〱〱〱〱〱〱〱〱〱〱〱〱〱〱〱〱〱〱〱〱〱〱〱〱〱〱〱〱〱〱〱〱〱</w:t>
      </w:r>
      <w:r>
        <w:rPr/>
        <w:t>ഊ</w:t>
      </w:r>
      <w:r>
        <w:rPr/>
        <w:t>〱〱〱〱〱〱〱〱〱〱〱〱㥢㍣〰愷晡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㑣</w:t>
      </w:r>
      <w:r>
        <w:rPr/>
        <w:t>ഊ</w:t>
      </w:r>
      <w:r>
        <w:rPr/>
        <w:t>〰〰〰㝣㘱〱〱〱〱〱〱〱〱㝦㘷㔹〱㤴收〰㜳〱〱〱〱〱〱〱〱〱〱〱〱〱〱〱〱〱〱〱〱〱〱〱〱㜴摤〲㘷㘷㜵〱〱〱〱〱〱㠹〰摤㜰〱〱〱</w:t>
      </w:r>
      <w:r>
        <w:rPr/>
        <w:t>ഊ</w:t>
      </w:r>
      <w:r>
        <w:rPr/>
        <w:t>〱〱〱〱〱〱〱〱〱㥢㜵〱〱〱〱〱〱〱〱〱〱〱〱〱〱〱〱〱〱〱〱〱〱〱〱扣㥣晤敥㍤〱〱〱〱〱〱〱〱〱〱〱〱〱〱〱〱〱搳㘷挵〰搹㌵〱</w:t>
      </w:r>
      <w:r>
        <w:rPr/>
        <w:t>ഊ</w:t>
      </w:r>
      <w:r>
        <w:rPr/>
        <w:t>〱〱〱〱〱〱〱〱〱〱㔹慡〰〰〰〰〰㥣㝢扣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㔹昲〰〰〰〰搹挹〱〱〱〱〱〱〱〱〱〱〱〱〱〱〱</w:t>
      </w:r>
      <w:r>
        <w:rPr/>
        <w:t>ഊ</w:t>
      </w:r>
      <w:r>
        <w:rPr/>
        <w:t>〱〱〱〱〱〱〱攲晡〰挱〱〱〱〱〱〱〱〱〱〱〱〱㔹㘷改㥣攱〱捥〰晥〱〱〱〱〱〱〱〱〱〱〱〱〱〱〱〱〱㥢㈵〰搹㝢㉡〱〱〱〱〱〱〱〱〱</w:t>
      </w:r>
      <w:r>
        <w:rPr/>
        <w:t>ഊ</w:t>
      </w:r>
      <w:r>
        <w:rPr/>
        <w:t>〱〱〱〱〱〱〱〱〱〱〱〱〱〱〱〱〱〱〱〱〱〱〱㤴㡡〰㤸㝦〱〱〱〱〱〱〱〱〱〱㌳㝢㝢㝢㤰〰〰〰〰〰〰〰㤰㝢㝢㝢敡〱〱〱〱〱〱〱〱〱</w:t>
      </w:r>
      <w:r>
        <w:rPr/>
        <w:t>ഊ</w:t>
      </w:r>
      <w:r>
        <w:rPr/>
        <w:t>〱〱〱〱〱〱〱〱〱〱〱〱〱〱〱〱〱〱〱〱〱〱〱〱〱〱〱〱〱〱〱〱〱㈳〰〰㝣㉥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㠱㡡〰〰〰㠹〱〱〱〱〱〱〱〱〱㘳攷〱〱〱㤷〰㉢㤴〱〱〱〱〱〱〱〱〱〱〱〱〱〱〱〱〱〱〱〱㤹</w:t>
      </w:r>
      <w:r>
        <w:rPr/>
        <w:t>ഊ</w:t>
      </w:r>
      <w:r>
        <w:rPr/>
        <w:t>〰㠴〳㤱〱〱〱〱〱〱〱〱〱㘱㝣〰〰㡡㠱〱〱〱〱〱〱〱〱〱〱戶〳愷扥〱〱〱〱〱〱〱〱〱〱〱〱〱〱〱〱〱〱〱〱搳扣搹〳〳㈸〱〱〱〱〱</w:t>
      </w:r>
      <w:r>
        <w:rPr/>
        <w:t>ഊ</w:t>
      </w:r>
      <w:r>
        <w:rPr/>
        <w:t>〱〱〱〱〱〱〱〱〱〱〱〱〱〱〱〱〱攱㥣〰摢〱〱〱〱〱〱〱〱〱〱㈷〰〰〰〰〰〰搹搹扣搳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㔴</w:t>
      </w:r>
      <w:r>
        <w:rPr/>
        <w:t>ഊ</w:t>
      </w:r>
      <w:r>
        <w:rPr/>
        <w:t>愷〰〰〰㉤〱〱〱〱〱〱〱〱〱〱〱〱〱〱〱〱〱〱〱〱〱〱〱㠰㥣〰ㅣ〱〱〱〱〱〱〱〱〱〱〱〱〱〱㌵〳搹〰〰晥〱〱〱〱〱〱〱〱〱〱〱〱</w:t>
      </w:r>
      <w:r>
        <w:rPr/>
        <w:t>ഊ</w:t>
      </w:r>
      <w:r>
        <w:rPr/>
        <w:t>〱〱〱〱〱〱〱〱㈹搹〰攵㕤㥢〱〱〱〱〱〱〱〱〱〱〱〱〱〱〱〱〱〱〱〱〱〱〱〱〱〱〱〱〱㤴〰〰㜶〱〱〱〱〱〱〱〱攲戵〰〰摤〳〳〳㡦</w:t>
      </w:r>
      <w:r>
        <w:rPr/>
        <w:t>ഊ</w:t>
      </w:r>
      <w:r>
        <w:rPr/>
        <w:t>〱〱㠵〳〳〳〳〳〳摤〰〰㝡捥搸搳〱〱〱〱〱〱〱〱〱〱〱〱〱〱〱〱〱〱〱〱〱〱〱〱〱〱〱〱〱〱〱〱〱〱〱〱〱〱慥摤〰〰㈶攲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ㅥ〰〰〰㠹〱〱〱〱〱〱〱〱〱〱〱〱〱〱㜵㑦〰㐸㤹</w:t>
      </w:r>
      <w:r>
        <w:rPr/>
        <w:t>ഊ</w:t>
      </w:r>
      <w:r>
        <w:rPr/>
        <w:t>〱〱〱〱〱〱〱〱〱〱〱〱〱〱〱〱〱〱〱㜸〰晦〱〱〱〱〱〱〱〱〱〱〱〱捦搹〰ㄶ〱〱〱〱〱〱〱〱〱〱〱〱〱㈸摥㠸㘷〱〱〱〱〱〱〱〱〱</w:t>
      </w:r>
      <w:r>
        <w:rPr/>
        <w:t>ഊ</w:t>
      </w:r>
      <w:r>
        <w:rPr/>
        <w:t>〱〱〱〱〱〱〱〱㝦挹〰㐹〱〱〱〱〱〱〱〱〱〱〱〱〱〱〱〱〱〱〱〱〱〱〱〱〱〱㝡愷㐷㠸搳〱〱〱〱〱〱〱〱ㄷ㠵〰〰〰〰〰挸昵〰挹㝦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换〰〰〰搵㠸㝦〱〱〱〱〱〱〱〱〱〱〱〱〱〱〱〱〱〱〱〱〱〱捦〰晣攲〱〱〱〱〱〱〱〱〱〱〱</w:t>
      </w:r>
      <w:r>
        <w:rPr/>
        <w:t>ഊ</w:t>
      </w:r>
      <w:r>
        <w:rPr/>
        <w:t>〱〱〱〱扡〰〰搶㝦〱〱〱〱〱〱〱〱〱〱〱〱〱〱〱〱〱〱〱〱搸㤵摤〰㐷攲〱〱〱〱〱〱〱〱〱搳㠸㠸㠸㠸愱〱〱〱〱〱〱〱〱〱〱〱〱〱㤴</w:t>
      </w:r>
      <w:r>
        <w:rPr/>
        <w:t>ഊ</w:t>
      </w:r>
      <w:r>
        <w:rPr/>
        <w:t>〰〰㜶〱〱〱〱〱〱〱㘷㥤〰〰㤷愴〱〱〱〱〱〱〱〱〱〱〱〱〱戴㤵㤵て〰〰㈹㠸㠸㜵〱〱〱〱〱〱〱〱〱〱〱〱〱〱㝦㠸㠸㠸㠸㠸㠸㠸㠸攲〱</w:t>
      </w:r>
      <w:r>
        <w:rPr/>
        <w:t>ഊ</w:t>
      </w:r>
      <w:r>
        <w:rPr/>
        <w:t>〱〱〱〱〱〱〱〱〱〱〱愴㤷〰〰扥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攷搰〰〰</w:t>
      </w:r>
      <w:r>
        <w:rPr/>
        <w:t>ഊ</w:t>
      </w:r>
      <w:r>
        <w:rPr/>
        <w:t>㠹〱〱〱〱〱〱〱〱〱〱〱愶㥢〱〱慢㉢〰㍢㘲〱〱〱〱〱〱〱〱〱〱〱〱〱〱〱〱〱㥥〰㝣つ〱〱〱〱〱〱〱〱〱〱〱〱〱ㅡ〰愴搳〱〱〱〱〱</w:t>
      </w:r>
      <w:r>
        <w:rPr/>
        <w:t>ഊ</w:t>
      </w:r>
      <w:r>
        <w:rPr/>
        <w:t>〱〱〱〱〱〱〱〱敢㠵㑥挴〱〱〱〱〱〱〱〱〱〱〱〱〱〱〱〱晣〰㡣㈹〱〱〱〱〱〱〱〱〱〱〱〱〱〱〱〱〱〱〱〱〱〱〱〱〱〱〱㉥㡡〰㡥攲</w:t>
      </w:r>
      <w:r>
        <w:rPr/>
        <w:t>ഊ</w:t>
      </w:r>
      <w:r>
        <w:rPr/>
        <w:t>〱〱〱〱〱〱〱〱㈳㜱〰〰〰〰〰收摣て晥㘷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换〰㤷㠵〰〰搴㌹㤴〱〱〱〱〱〱〱〱〱〱〱〱〱〱〱</w:t>
      </w:r>
      <w:r>
        <w:rPr/>
        <w:t>ഊ</w:t>
      </w:r>
      <w:r>
        <w:rPr/>
        <w:t>〱〱〱〱〱攱㝢〰昲㜵〱〱〱〱〱〱〱〱〱〱〱〱〱〱捣摣㤷〰㉤㘷〱〱〱〱〱〱〱〱〱〱〱〱〱〱〱〱〱〱〱〱〱戱〳〰㔴㜵〱〱〱〱〱〱㥢㌹</w:t>
      </w:r>
      <w:r>
        <w:rPr/>
        <w:t>ഊ</w:t>
      </w:r>
      <w:r>
        <w:rPr/>
        <w:t>戴〰〰〰〰㠹㌹慢〱〱〱〱〱〱〱〱〱〱〱㤴〰〰㜶〱〱〱〱〱〱㠷挸〰〰㑦㌴〱〱〱〱〱〱〱〱〱〱〱〱〱〱〱〱〱换摣摣摣て〰昷㌹㌹攲〱〱</w:t>
      </w:r>
      <w:r>
        <w:rPr/>
        <w:t>ഊ</w:t>
      </w:r>
      <w:r>
        <w:rPr/>
        <w:t>〱〱〱〱搳㌹㌹㌹㌹挹〰〰〰〰〰〰〰〰㍤㌹㌹㌹㌹㌹㝤〱〱〱〱〱〱〱搱㑦〰戵㌹㠷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㥡〰〰㠹〱〱〱〱〱〱〱〱〱〱〱〹㕡〱〱〱〶〰〰ち〱〱〱〱〱〱〱〱〱〱〱〱〱〱〱〱〱愷〰㉢〱〱〱</w:t>
      </w:r>
      <w:r>
        <w:rPr/>
        <w:t>ഊ</w:t>
      </w:r>
      <w:r>
        <w:rPr/>
        <w:t>〱〱〱〱〱〱〱〱〱〱〱㘱㝢〰扤搳〱〱〱〱〱〱〱〱〱〱〱〱〱㈵慣搸〷〱〱〱〱〱〱〱〱〱〱〱〱〱〱〱晣〰㝡〱〱〱〱〱〱〱〱〱〱〱〱〱</w:t>
      </w:r>
      <w:r>
        <w:rPr/>
        <w:t>ഊ</w:t>
      </w:r>
      <w:r>
        <w:rPr/>
        <w:t>〱〱〱〱〱〱〱〱〱〱〱〱〱〱〱〱扢㤸㡡摢攲〱〱〱〱〱〱〱〱ㅣ〰〰㤶㤸㤵㔶㤹摥㤷㉡㕤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换〰扢㈶</w:t>
      </w:r>
      <w:r>
        <w:rPr/>
        <w:t>ഊ</w:t>
      </w:r>
      <w:r>
        <w:rPr/>
        <w:t>〰〰〰〰换㘷〱〱〱〱〱〱〱〱〱〱〱〱〱〱〱〱〱〱〱〱摦〰〰愹〱〱〱〱〱〱〱〱〱〱〱〱〱〱〱〱挸〰〰搴愱〱〱〱〱〱〱〱〱〱〱〱〱〱</w:t>
      </w:r>
      <w:r>
        <w:rPr/>
        <w:t>ഊ</w:t>
      </w:r>
      <w:r>
        <w:rPr/>
        <w:t>〱〱〱〱〱〱〱〱㥤㤸〳昲㠱攲〱〱〱〱㡢〰〰〰て㤸㤸㜹〰戵㠱㤹〱〱〱〱〱〱〱〱〱㤴〰〰㜶〱〱〱〱〱慢摥〰〰搰昲〱〱〱〱〱〱〱〱〱〱</w:t>
      </w:r>
      <w:r>
        <w:rPr/>
        <w:t>ഊ</w:t>
      </w:r>
      <w:r>
        <w:rPr/>
        <w:t>〱〱〱〱〱〱〱〱〱〱〱〱晢㤸㡣〰〰㌴㠱搳〱㑢㠱㠱㍣〰〰〰〰〰〰〰〰㜱㤸㤸㤸㤸〳〰〰〰〰〰㝣㠱㠱㠱㐶〱〱〱〱昲㤸㜱〰扥慢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㥡〰〰㝥㝤〱〱〱〱〱〱〱〱〱〱〱〱〱〱〱㘲戳〰ち〱〱〱</w:t>
      </w:r>
      <w:r>
        <w:rPr/>
        <w:t>ഊ</w:t>
      </w:r>
      <w:r>
        <w:rPr/>
        <w:t>〱〱〱〱〱〱〱〱〱〱〱〱〱〱愷㝣〹〱〱〱〱〱〱〱〱〱〱〱〱〱〱〱㐴㝢〰㝤〱〱〱〱〱〱〱〱〱〱〱〱〱〱攰㤵㌵〱〱〱〱〱〱〱〱〱〱〱</w:t>
      </w:r>
      <w:r>
        <w:rPr/>
        <w:t>ഊ</w:t>
      </w:r>
      <w:r>
        <w:rPr/>
        <w:t>〱〱〱〷扡㑦挰〱〱〱〱〱〱〱〱〱〱〱〱〱〱〱〱〱〱〱〱〱〱〱〱〱〱〱〱〱〱〱㐵㡡戴搳〱〱〱〱〱〱〱慡㙤〰㍡〴攵搰扥㙣㐹㠵散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换〰搰ㄲㄲㄲㄲ收〰昴㘷〱〱〱〱〱〱〱〱〱〱〱〱〱〱〱〱〱〱〱昸㠵〰㐷㤴〱〱〱〱〱〱〱〱〱〱〱〱〱</w:t>
      </w:r>
      <w:r>
        <w:rPr/>
        <w:t>ഊ</w:t>
      </w:r>
      <w:r>
        <w:rPr/>
        <w:t>〱〱挸〰〰〰捡挴〱〱〱〱〱〱〱〱〱〱〱〱〱〱〱〱〱〱〱〱〱〱晡〳〰戴搳〱〱〱㡢〰〳ㄲ敥〱〱戶ㄲ㌶〰扥㙣〱〱〱〱〱〱〱〱㤴〰〰㜶〱</w:t>
      </w:r>
      <w:r>
        <w:rPr/>
        <w:t>ഊ</w:t>
      </w:r>
      <w:r>
        <w:rPr/>
        <w:t>〱〱〱〱㉡〰〰㜳㐷〱〱〱〱〱〱〱〱〱〱〱〱〱〱〱〱〱〱〱〱〱〱〱〱〱挳ㄲて〰〰㍣ㄷ㈷〰〰〰㝢ㄲㄲㄲㄲㄲㄲㄲ昷〱〱〱〱㈶ㄲㄲㄲㄲㄲ</w:t>
      </w:r>
      <w:r>
        <w:rPr/>
        <w:t>ഊ</w:t>
      </w:r>
      <w:r>
        <w:rPr/>
        <w:t>㠳〰〰〰晦ㄷㄷㄷ㐶〱〱戹㜹〰晢㔰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㥡〰〰〰慦〱〱</w:t>
      </w:r>
      <w:r>
        <w:rPr/>
        <w:t>ഊ</w:t>
      </w:r>
      <w:r>
        <w:rPr/>
        <w:t>〱〱〱〱〱〱〱〱〱〱〱〱〱〱㠱〰ち〱〱〱〱〱〱〱〱〱〱〱〱〱〱〱〱〱愷㤶〱〱〱〱〱〱〱〱〱〱〱〱〱〱〱〱〱㌳㝢㌴搳〱〱〱〱〱〱〱</w:t>
      </w:r>
      <w:r>
        <w:rPr/>
        <w:t>ഊ</w:t>
      </w:r>
      <w:r>
        <w:rPr/>
        <w:t>〱〱〱〱〱〱〱搶捡㔷㤹〱〱〱〱〱〱〱〱〱〱〱〱㐳〰敡〱〱〱〱〱〱〱〱〱〱〱〱〱〱〱〱〱〱〱〱〱〱〱〱〱〱〱〱〱〱〱〱〱㍢〰戴㔹〱</w:t>
      </w:r>
      <w:r>
        <w:rPr/>
        <w:t>ഊ</w:t>
      </w:r>
      <w:r>
        <w:rPr/>
        <w:t>〱〱〱〱〱〱散㍥〰㠲㌹㐹〰昴〱挸㌵㔷㔷㤴〱〱〱〱〱〱〱〱〱〱〱〱〱〱〱〱〱〱〱〱〱〱〱〱〱〱〱〱〱〱〱〱〱〱〱〱〱〱〱〱〱〱〱〱</w:t>
      </w:r>
      <w:r>
        <w:rPr/>
        <w:t>ഊ</w:t>
      </w:r>
      <w:r>
        <w:rPr/>
        <w:t>〱〱〱〱〱〱〱〱〱〱〱〱〱〱〱〱〱〱〱〱〱〱〱〱〱〱〱〱〱〱〱〱〱〱〱〱换〰愳㝤〱〱〱摥㤶〰㙥㔷㜵〱〱〱〱〱〱〱〱〱〱〱〱〱〱〱</w:t>
      </w:r>
      <w:r>
        <w:rPr/>
        <w:t>ഊ</w:t>
      </w:r>
      <w:r>
        <w:rPr/>
        <w:t>〱〱〱戱㠵〰㥦〱〱〱〱〱〱〱〱〱〱〱〱〱〱〱挸〰〰〰戳ㄶ〱〱〱〱〱〱〱〱〱〱〱〱〱〱〱〱〱〱〱〱〱〱〱搷〳〰戴㥢〱搳㌸〰㘴〱〱〱</w:t>
      </w:r>
      <w:r>
        <w:rPr/>
        <w:t>ഊ</w:t>
      </w:r>
      <w:r>
        <w:rPr/>
        <w:t>〱〱〱昴㡤〰戸㔷㔰〱〱〱〱〱〱㤴〰〰㜶〱〱〱〱〱㉡〰㘸㌵〱〱〱〱〱〱〱〱〱〱〱〱〱〱〱〱〱〱〱〱〱〱〱〱〱〱〱〱扢㔱㔱愷〰〰㥣㔱</w:t>
      </w:r>
      <w:r>
        <w:rPr/>
        <w:t>ഊ</w:t>
      </w:r>
      <w:r>
        <w:rPr/>
        <w:t>㔱捦〱〱〱〱〱〱〱〱〱〱〱〱〱〱〱〱〱〱㥢㔱㔱㔱㠳〰〰〰㠶㔷㔳〱㈸㜳〰㕢㙣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㕦ㄲ〰〰慦〱〱〱〱〱〱〱〱〱〱〱〱〱〱〱〱㠱〰づㄷ〱〱〱〱〱〱〱〱〱〱〱〱〱〱〱〱愷㤶〱〱〱〱〱〱〱〱</w:t>
      </w:r>
      <w:r>
        <w:rPr/>
        <w:t>ഊ</w:t>
      </w:r>
      <w:r>
        <w:rPr/>
        <w:t>〱〱〱〱〱〱〱〱〱〱㜶〰㌸㔹〱〱〱〱〱〱〱〱〱〱〱〱〱〱挰㤱ㄹ〱〱〱〱〱〱〱〱〱〱〱〱㐳㜹搶〱〱〱〱〱〱〱〱〱〱〱〱〱〱〱〱〱〱</w:t>
      </w:r>
      <w:r>
        <w:rPr/>
        <w:t>ഊ</w:t>
      </w:r>
      <w:r>
        <w:rPr/>
        <w:t>〱〱〱〱〱〱〱〱〱〱〱〱〱〱〱㘱㤱愷愱〱〱〱〱〱〱〱〱昳〰〰㕢㈸㘸㔶㍦〱昸㠵〰改㜵〱〱〱〱〱〱〱〱〱〱〱〱〱〱〱〱〱〱〱〱〱〱〱</w:t>
      </w:r>
      <w:r>
        <w:rPr/>
        <w:t>ഊ</w:t>
      </w:r>
      <w:r>
        <w:rPr/>
        <w:t>〱〱〱〱〱〱〱〱〱〱〱〱〱〱〱〱〱〱〱〱〱〱〱〱〱〱〱〱〱〱〱〱〱〱〱〱〱〱〱〱〱〱〱〱〱〱〱〱〱〱〱〱〱〱〱〱换〰㘰挶㌹〱〱〱</w:t>
      </w:r>
      <w:r>
        <w:rPr/>
        <w:t>ഊ</w:t>
      </w:r>
      <w:r>
        <w:rPr/>
        <w:t>昹㤱㤷〰昶攲〱〱〱〱〱〱〱〱〱〱〱〱〱〱〱〱〱〱つ〰昴㤴〱〱〱〱〱〱〱〱〱〱〱〱〱〱㉡㘸〰〰晤㔸㔸愱〱〱〱〱〱〱〱〱〱〱〱〱〱〱</w:t>
      </w:r>
      <w:r>
        <w:rPr/>
        <w:t>ഊ</w:t>
      </w:r>
      <w:r>
        <w:rPr/>
        <w:t>〱〱〱〱〱〱〱〱搷㝢〰摢慥㉦〰て㉥〱〱〱〱〱〱〱㈸㤱㉢〰㐰㔰〱〱〱〱〱㜵つ〰㜶〱〱〱〱㐱攱〰晢〱〱〱〱〱〱〱〱〱〱〱〱〱〱〱〱〱</w:t>
      </w:r>
      <w:r>
        <w:rPr/>
        <w:t>ഊ</w:t>
      </w:r>
      <w:r>
        <w:rPr/>
        <w:t>〱〱〱〱〱〱〱〱〱〱〱〱〱〱㔷㜱〰〰㡣㜷〱〱〱〱〱〱〱〱〱〱〱〱〱〱〱〱〱〱〱〱〱〱〱〱㜸㤱㤱㐲〰〰㘵㔸㔳挷㡤〰搸㠸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挴㥡〱〱〱〱〱〱〱〱〱〱〱〱〱〱〱〱〱〱〱〱〱〱〱〱扤〰〰慦〱〱〱〱〱〱〱〱〱〱〱〱〱〱〱〱㠱〰㑦㑥〱〱〱〱〱〱</w:t>
      </w:r>
      <w:r>
        <w:rPr/>
        <w:t>ഊ</w:t>
      </w:r>
      <w:r>
        <w:rPr/>
        <w:t>〱〱〱〱〱〱〱〱〱〱愷㤶〱〱〱〱〱〱〱〱〱〱〱〱〱〱〱〱〱〱慦㡡〰㌸〱〱〱〱〱〱〱〱〱〱〱〱〱〱〱〱〱〱〱〱〱〱〱〱〱〱〱〱〱㐳</w:t>
      </w:r>
      <w:r>
        <w:rPr/>
        <w:t>ഊ</w:t>
      </w:r>
      <w:r>
        <w:rPr/>
        <w:t>㌰㙢〱〱〱〱〱〱〱〱〱〱〱〱〱〱〱〱〱〱〱〱〱〱〱〱〱〱〱〱〱〱〱〱〱〱〱㐵㌸ㅣ〱〱〱〱〱〱〱㔸㑤〰慤㡦㉡摣晣〱〱昸㑡〳改搳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换〰敦挲㉤〱〱〱〱〱㥤㡣〰㐷㔹〱〱〱〱〱〱〱〱〱〱〱〱〱〱〱〱〱昹收〰昴㜵〱〱〱〱〱〱〱〱〱〱〱〱〱〱捣</w:t>
      </w:r>
      <w:r>
        <w:rPr/>
        <w:t>ഊ</w:t>
      </w:r>
      <w:r>
        <w:rPr/>
        <w:t>㘸〰〸㤵〰㌲〱〱〱〱〱〱〱〱〱〱〱〱〱〱〱〱〱〱〱〱〱〱〱搷摤〰愷ㅢ〰㔲〱〱〱〱〱〱〱〱〱〱搴㉢〰㈹㔰〱〱〱〱〱㙣〰㜶〱〱〱〱改</w:t>
      </w:r>
      <w:r>
        <w:rPr/>
        <w:t>ഊ</w:t>
      </w:r>
      <w:r>
        <w:rPr/>
        <w:t>〰〰晢〱〱〱〱〱〱〱〱〱〱〱〱〱〱〱〱〱〱〱〱〱〱〱〱〱〱〱〱〱〱㜲㉢〰〰㈱〰㑦㐳㜲〱〱〱〱〱〱〱〱〱〱〱〱〱〱〱〱〱〱〱〱〱〱</w:t>
      </w:r>
      <w:r>
        <w:rPr/>
        <w:t>ഊ</w:t>
      </w:r>
      <w:r>
        <w:rPr/>
        <w:t>〱〱〱愵㑡㑡㍢〰㐵㐳ㅦ〰〰挶㙣〱〱〱〱〱〱〱〱〱〱〱〱〱〱〱〱〱〱〱〱〱〱〱〱〱〱〱〱〱〱〱〱〱〱〱〱〱〱〱〱〱〱〱〱〱〱〱〱〱</w:t>
      </w:r>
      <w:r>
        <w:rPr/>
        <w:t>ഊ</w:t>
      </w:r>
      <w:r>
        <w:rPr/>
        <w:t>〱〱〱〱〱〱〱〱〱〱〱〱〱〱〱〱〱〱〱〱〱〱〱〱〱〱〱〱㥦㕥散〱〱〱〱〱〱〱〱〱〱〱〱〱〱〱〱〱〱〱〱〱〱〱扤〰〰〹ㄷ〱〱〱〱〱</w:t>
      </w:r>
      <w:r>
        <w:rPr/>
        <w:t>ഊ</w:t>
      </w:r>
      <w:r>
        <w:rPr/>
        <w:t>〱〱〱〱〱〱〱〱〱㘷㈵〰ち〱〱〱〱〱〱〱〱〱〱〱〱〱〱〱〱〱愷㤶〱〱〱〱〱〱〱〱〱〱〱〱〱〱〱〱〱〱〱㘸〰㥣〱〱〱〱〱〱〱〱〱〱</w:t>
      </w:r>
      <w:r>
        <w:rPr/>
        <w:t>ഊ</w:t>
      </w:r>
      <w:r>
        <w:rPr/>
        <w:t>〱〱〱〱〱〱〱散㔰〱〱〱〱〱〱〱〱〱〱㐳摣捣〱〱〱〱〱〱〱〱〱〱〱〱〱〱〱〱〱〱〱〱〱〱〱〱〱〱〱〱〱〱〱〱〱〱〱〱愳摤㌴〱〱〱</w:t>
      </w:r>
      <w:r>
        <w:rPr/>
        <w:t>ഊ</w:t>
      </w:r>
      <w:r>
        <w:rPr/>
        <w:t>〱〱〱〱捣〰〰扡〱敡攱愶〱〱〱㝡㡡昳挱〱〱〱〱〱〱〱〱〱〱〱〱〱〱〱〱〱〱〱〱〱〱〱〱〱〱〱〱〱〱〱〱〱〱〱〱〱〱〱〱〱〱〱〱〱</w:t>
      </w:r>
      <w:r>
        <w:rPr/>
        <w:t>ഊ</w:t>
      </w:r>
      <w:r>
        <w:rPr/>
        <w:t>〱〱〱〱〱〱〱〱〱〱〱〱〱〱〱〱〱〱〱〱〱〱〱〱〱〱〱〱〱〱〱〱换〰〰〰㉤〱〱〱〱〱〱㥤㍡愷㍤攴〱〱〱〱〱〱〱〱〱〱〱〱〱〱〱〱</w:t>
      </w:r>
      <w:r>
        <w:rPr/>
        <w:t>ഊ</w:t>
      </w:r>
      <w:r>
        <w:rPr/>
        <w:t>〱昹㠵〰换㥢〱〱〱〱〱〱〱〱〱〱〱〱〱〱㌳〰扥戵㑦㉤戶㝦〱〱〱〱〱〱〱〱〱〱〱〱〱〱〱〱〱〱〱〱〱〱晡㍡㌷〰〰㔲〱〱〱〱〱〱〱〱</w:t>
      </w:r>
      <w:r>
        <w:rPr/>
        <w:t>ഊ</w:t>
      </w:r>
      <w:r>
        <w:rPr/>
        <w:t>〱〱〱㈴㍡搰㐰戶愱〱〱〱㙣〰㜶〱〱〱〱改〰〰晢〱〱〱〱〱〱〱〱〱〱〱〱〱〱〱〱〱〱〱〱〱〱〱〱〱〱〱〱〱㔸㙤〰〰ぢ㝦㍡攸〰㘰戶摡</w:t>
      </w:r>
      <w:r>
        <w:rPr/>
        <w:t>ഊ</w:t>
      </w:r>
      <w:r>
        <w:rPr/>
        <w:t>〱〱〱〱〱〱〱〱〱〱〱〱〱〱〱〱〱〱〱〱〱〱〱〱〱〱ㅣ㍡搲〰〰〰〰〰挶戶㠷〱〱〱〱〱〱〱〱〱〱〱〱〱〱〱〱〱〱〱〱〱〱〱〱〱〱〱</w:t>
      </w:r>
      <w:r>
        <w:rPr/>
        <w:t>ഊ</w:t>
      </w:r>
      <w:r>
        <w:rPr/>
        <w:t>〱〱〱〱〱〱〱〱〱〱〱〱〱〱〱〱〱〱〱〱〱〱〱〱〱〱〱〱〱〱〱〱〱〱〱〱〱〱〱〱〱〱〱〱〱〱〱〱㥦〰㜶㘹〱〱〱〱〱〱〱〱〱〱〱〱</w:t>
      </w:r>
      <w:r>
        <w:rPr/>
        <w:t>ഊ</w:t>
      </w:r>
      <w:r>
        <w:rPr/>
        <w:t>〱〱〱〱〱〱〱〱〱〱㕦㈲〰〰挳〱〱〱〱〱〱〱〱〱〱〱〱〱㜵㈴〰〰ち〱〱〱〱〱〱〱〱〱〱〱〱〱〱〱〱〱愷㤶〱〱〱〱〱〱〱〱〱〱〱〱</w:t>
      </w:r>
      <w:r>
        <w:rPr/>
        <w:t>ഊ</w:t>
      </w:r>
      <w:r>
        <w:rPr/>
        <w:t>〱〱〱〱〱〱〱攱摤㝣ㅢ〱〱〱〱〱〱〱〱〱〱〱〱〱〱〱〱㌰搸慢〱〱〱〱〱〱〱〱愶攱挲〱〱〱〱〱〱〱〱〱〱〱〱〱〱〱〱〱〱〱〱〱〱〱</w:t>
      </w:r>
      <w:r>
        <w:rPr/>
        <w:t>ഊ</w:t>
      </w:r>
      <w:r>
        <w:rPr/>
        <w:t>〱〱〱〱〱〱〱〱〱〱〱〱〱〱〱㠹㜱〱〱〱〱〱〱〱㔸ㄵ〰㙡㄰换㙤㐳〱〱〱〱昵搹搹昶〱〱〱〱〱〱〱〱〱〱〱〱〱〱〱〱〱〱〱〱〱〱〱〱</w:t>
      </w:r>
      <w:r>
        <w:rPr/>
        <w:t>ഊ</w:t>
      </w:r>
      <w:r>
        <w:rPr/>
        <w:t>〱〱〱〱〱〱〱〱〱〱〱〱〱〱〱〱〱〱〱〱〱〱〱〱〱〱〱〱〱〱〱〱〱〱〱〱〱〱〱〱〱〱〱〱〱〱〱〱〱〱〱〱换〰〰〰㉤〱〱〱〱〱〱〱</w:t>
      </w:r>
      <w:r>
        <w:rPr/>
        <w:t>ഊ</w:t>
      </w:r>
      <w:r>
        <w:rPr/>
        <w:t>〱戵㝣㡡㔴〱〱〱〱〱〱〱〱〱〱〱〱〱〱〱〱〱摥て〰昷〱〱〱〱〱〱〱〱〱〱〱〱〱〱㌳〰〰摡搸㤶〰㕡〱〱〱〱〱〱〱〱〱〱〱〱〱〱〱〱</w:t>
      </w:r>
      <w:r>
        <w:rPr/>
        <w:t>ഊ</w:t>
      </w:r>
      <w:r>
        <w:rPr/>
        <w:t>〱〱〱〱〱〱〱〱㜵挲て摥〱〱〱〱〱〱〱〱〱〱〱〱〱昰户〰攳㘷〱〱㙣〰㜶〱〱〱〱改〰〰晢〱〱〱〱〱〱〱〱〱〱〱〱〱〱〱〱〱〱〱〱〱</w:t>
      </w:r>
      <w:r>
        <w:rPr/>
        <w:t>ഊ</w:t>
      </w:r>
      <w:r>
        <w:rPr/>
        <w:t>〱〱〱〱〱〱〱㤲㍥〰〰㍡㕤〱〱㤹㌳攸〰㍢㘶㥡〱〱〱〱〱〱〱〱〱〱〱〱〱〱〱〱〱〱〱〱〱〱〱〱〱〱敤㌳㤸〰〰〰〰〰挰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㐱摦〰㍢㍣〱〱〱〱〱〱〱〱〱〱〱〱〱〱〱〱〱〱〱〱〱〱敤〰〰挳〱〱〱〱〱〱〱〱〱〱〱〱〱㔰〰㤶㉥攳〱〱〱〱〱〱〱〱〱〱〱</w:t>
      </w:r>
      <w:r>
        <w:rPr/>
        <w:t>ഊ</w:t>
      </w:r>
      <w:r>
        <w:rPr/>
        <w:t>〱〱〱〱〱〱愷㤶〱〱〱〱〱〱〱〱〱〱〱〱〱〱〱〱〱〱〱〱昸㝣㠵〱〱〱〱〱〱〱〱〱〱〱〱〱〱〱〱攰㉥㐱〱〱〱〱〱〱〱〱㔸〰挲〱〱〱</w:t>
      </w:r>
      <w:r>
        <w:rPr/>
        <w:t>ഊ</w:t>
      </w:r>
      <w:r>
        <w:rPr/>
        <w:t>〱〱〱〱〱〱〱〱〱〱〱〱〱〱〱〱〱〱〱〱〱〱〱〱〱〱〱〱〱〱〱〱〱〱〱㜵㝡挷晣〱〱〱〱〱〱㤲昱〰捡〱换扡〶〱〱〱〱攱㠴て挷昶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换〰〰〰㉤〱〱〱〱〱〱〱〱〱㝡〰㠵ㅢ〱〱〱〱〱〱〱〱〱〱〱〱〱〱〱〱〱ㅤ〰㠴〱〱〱〱〱〱〱〱〱〱〱〱〱〱㘶㕥〰戱</w:t>
      </w:r>
      <w:r>
        <w:rPr/>
        <w:t>ഊ</w:t>
      </w:r>
      <w:r>
        <w:rPr/>
        <w:t>㘲挶㤷搶攲〱〱〱〱〱〱〱〱〱〱〱〱〱〱〱〱〱〱〱〱〱〱〱〱挴戸〱〱〱〱〱〱〱〱〱〱〱〱〱〱〱扡㑦㠲挹挷㑢㙣〰㜹昲〱〱〱改〰〰晢〱</w:t>
      </w:r>
      <w:r>
        <w:rPr/>
        <w:t>ഊ</w:t>
      </w:r>
      <w:r>
        <w:rPr/>
        <w:t>〱〱〱〱〱〱〱〱〱〱〱〱〱〱〱〱〱〱〱〱〱〱〱〱〱戲挷㔲〰〰戰㤹〱〱〱〱〱㝤㉥㑡〰昱挷慡〱〱〱〱〱〱〱〱〱〱〱〱〱〱〱〱〱〱〱〱</w:t>
      </w:r>
      <w:r>
        <w:rPr/>
        <w:t>ഊ</w:t>
      </w:r>
      <w:r>
        <w:rPr/>
        <w:t>〱〱〱〱〱〱ㅢ㉥㉥㉥㜳〰〰㈹挷㥢〱〱〱〱〱〱〱〱〱〱〱〱〱〱〱〱〱〱〱〱〱〱〱〱〱〱〱〱〱〱〱〱〱〱〱〱〱〱〱〱〱〱〱〱〱〱〱〱</w:t>
      </w:r>
      <w:r>
        <w:rPr/>
        <w:t>ഊ</w:t>
      </w:r>
      <w:r>
        <w:rPr/>
        <w:t>〱〱〱〱〱〱〱〱〱〱〱〱〱〱〱〱〱〱〱〱〱〱〱〱〱愹〰〰摦〱〱〱〱〱〱〱〱〱〱〱〱〱〱〱〱〱〱〱〱〱〱㕦㈱〰㈰㜰〱〱〱〱〱〱〱〱</w:t>
      </w:r>
      <w:r>
        <w:rPr/>
        <w:t>ഊ</w:t>
      </w:r>
      <w:r>
        <w:rPr/>
        <w:t>〱〱〱㥢㐰〰㤸〱〱〱〱〱〱〱〱〱〱〱〱〱〱〱〱〱〱〱愷㤶〱〱〱〱〱〱〱〱〱〱〱〱〱〱〱〱〱〱〱〱〱摤㡡㉡〱〱〱〱〱〱〱〱〱〱〱〱</w:t>
      </w:r>
      <w:r>
        <w:rPr/>
        <w:t>ഊ</w:t>
      </w:r>
      <w:r>
        <w:rPr/>
        <w:t>〱〱〱〱〱〱昷扣扣捡〱〱〱〱㔸〰挲〱〱〱〱〱〱〱〱〱〱〱〱〱〱〱〱〱〱〱〱〱〱〱〱〱〱〱〱〱〱〱〱〱〱〱〱〱〱〱㉦〰搲〱〱〱〱〱</w:t>
      </w:r>
      <w:r>
        <w:rPr/>
        <w:t>ഊ</w:t>
      </w:r>
      <w:r>
        <w:rPr/>
        <w:t>〱㈷捤〰㘵ㄳ〱㑡㈶愶〱〱〱〱㥤〰〰戳〱〱〱〱〱〱〱〱〱〱〱〱〱〱〱〱〱〱〱〱〱〱〱〱〱〱〱〱〱〱〱〱〱〱〱〱〱〱〱〱〱〱〱〱〱〱</w:t>
      </w:r>
      <w:r>
        <w:rPr/>
        <w:t>ഊ</w:t>
      </w:r>
      <w:r>
        <w:rPr/>
        <w:t>〱〱〱〱〱〱〱〱〱〱〱〱〱〱〱〱〱〱〱〱〱〱〱〱〱〱〱〱换〰〰〰㉤〱〱〱〱〱〱〱〱〱㔹㝡〰㤵扣㐷〱〱〱〱〱〱〱〱〱〱〱〱〱〱〱㌱</w:t>
      </w:r>
      <w:r>
        <w:rPr/>
        <w:t>ഊ</w:t>
      </w:r>
      <w:r>
        <w:rPr/>
        <w:t>㝢㠴捡〱〱〱〱〱〱〱〱〱〱〱〱〱〱㘶㔵〰ㄹ〱搵㝢挰〱〱〱〱〱〱〱〱〱〱〱〱〱〱〱〱〱〱〱〱〱〱〱〱〱〱〱〱〱〱〱〱〱〱〱〱〱〱〱</w:t>
      </w:r>
      <w:r>
        <w:rPr/>
        <w:t>ഊ</w:t>
      </w:r>
      <w:r>
        <w:rPr/>
        <w:t>〱〱〱攳搶㤷〰㈴㙣〰〰㤳〱〱〱愹㠶〰〹ㄹ〱〱〱〱〱〱〱〱〱〱〱〱〱〱〱〱〱〱〱〱〱〱〱〱〱㠲〰〰〰㠹㕡〱〱〱〱〱〱〱〱㠱戱扦〰つ</w:t>
      </w:r>
      <w:r>
        <w:rPr/>
        <w:t>ഊ</w:t>
      </w:r>
      <w:r>
        <w:rPr/>
        <w:t>㜷〱〱〱〱〱〱〱〱〱〱〱〱〱〱〱〱〱〱〱〱〱〱〱〱〱〱〱〱〱捡㜹〰〰〰搶〱〱〱〱〱〱〱〱〱〱〱〱〱〱〱〱〱〱〱〱〱〱〱〱〱〱〱〱</w:t>
      </w:r>
      <w:r>
        <w:rPr/>
        <w:t>ഊ</w:t>
      </w:r>
      <w:r>
        <w:rPr/>
        <w:t>〱〱〱〱〱〱〱〱〱〱〱〱〱〱〱〱〱〱〱〱〱〱〱〱〱〱〱〱〱〱〱〱〱〱〱〱〱〱〱〱〱〱〱〱〱〴愳〰㍢搱〱〱〱〱〱〱〱〱〱〱〱〱〱〱</w:t>
      </w:r>
      <w:r>
        <w:rPr/>
        <w:t>ഊ</w:t>
      </w:r>
      <w:r>
        <w:rPr/>
        <w:t>〱〱〱〱〱〱〱㄰敦〰〰晢〱〱〱〱〱〱〱〱〱〱〱㜵〰〰㤸〱〱〱〱〱〱〱〱〱〱〱〱〱〱〱〱〱〱〱愷㤶〱〱〱〱〱〱〱〱〱〱〱〱〱〱〱〱</w:t>
      </w:r>
      <w:r>
        <w:rPr/>
        <w:t>ഊ</w:t>
      </w:r>
      <w:r>
        <w:rPr/>
        <w:t>〱〱〱〱〱㑥〰㜳〱〱〱〱〱〱〱〱〱〱〱〱〱〱〱〱〱挷㤶〰〰摤㐰㐰㐰昴㜸㙡挲〱〱〱〱〱〱〱〱〱〱〱〱〱〱〱〱〱〱〱〱〱〱〱〱〱〱〱</w:t>
      </w:r>
      <w:r>
        <w:rPr/>
        <w:t>ഊ</w:t>
      </w:r>
      <w:r>
        <w:rPr/>
        <w:t>〱〱〱〱〱〱〱〱〱〱〱〱㕤挵㑥戹〱〱〱〱〱㜷挵㔱〰昴〱㌵㘰愵〱〱〱〱搳挵昵户㐰昳〱〱〱〱〱〱〱〱〱〱〱〱〱〱〱〱〱〱〱〱〱〱〱〱</w:t>
      </w:r>
      <w:r>
        <w:rPr/>
        <w:t>ഊ</w:t>
      </w:r>
      <w:r>
        <w:rPr/>
        <w:t>〱〱〱〱〱〱〱〱〱〱〱〱〱〱〱〱〱〱〱〱〱〱〱〱〱〱〱〱〱〱〱〱〱〱〱〱〱〱〱〱〱〱〱〱〱〱〱〱换〰〰〰㈱ㅥ〱〱〱〱〱〱〱〱〱㝦</w:t>
      </w:r>
      <w:r>
        <w:rPr/>
        <w:t>ഊ</w:t>
      </w:r>
      <w:r>
        <w:rPr/>
        <w:t>挵戵〰〲〱〱〱〱〱〱〱〱〱〱〱〱〱〱〱〱㈹㥣愷㈴〱〱〱〱〱〱〱〱〱〱〱〱〱〱扦〰㉥㉦〱晤搹扡〱〱〱〱〱〱〱〱〱〱〱〱〱〱〱〱〱〱</w:t>
      </w:r>
      <w:r>
        <w:rPr/>
        <w:t>ഊ</w:t>
      </w:r>
      <w:r>
        <w:rPr/>
        <w:t>〱〱〱〱〱〱〱〱〱〱〱〱〱〱〱〱〱〱〱〱〱〱〱〱扣挵愷㥣挵〰〰㤳〱〱〱〱㉡〰〰挰〱〱〱〱〱〱〱〱〱〱〱〱〱〱〱〱〱〱〱〱〱〱〱〱</w:t>
      </w:r>
      <w:r>
        <w:rPr/>
        <w:t>ഊ</w:t>
      </w:r>
      <w:r>
        <w:rPr/>
        <w:t>戴㠳〰〰㌳愶〱〱〱〱〱〱〱〱〱〱〱㙢㝥〰㈰慡〱〱〱〱〱〱〱〱〱〱〱〱〱〱〱〱〱〱〱〱〱〱〱〱〱〱〱〱〱晥挵㠵〰㠴㐰㈴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㜲〰〰捦〱〱〱〱〱〱〱〱〱〱〱〱〱〱〱〱〱〱〱〱〱㑣㍡〰〰晢〱〱〱〱〱〱〱〱〱〱〱㜵〰㠵挷〱〱〱〱〱〱〱〱〱〱〱〱〱〱〱〱〱</w:t>
      </w:r>
      <w:r>
        <w:rPr/>
        <w:t>ഊ</w:t>
      </w:r>
      <w:r>
        <w:rPr/>
        <w:t>〱〱愷㤶〱〱〱〱〱〱〱〱〱〱〱〱〱〱〱〱〱〱〱〱〱㔹㈹㐰扣〱〱〱〱〱〱〱〱〱〱〱〱〱〱〱晥㤵〰〰〰〰㡣㈹㠰㉢戸㙡搲敤〱〱〱〱〱〱</w:t>
      </w:r>
      <w:r>
        <w:rPr/>
        <w:t>ഊ</w:t>
      </w:r>
      <w:r>
        <w:rPr/>
        <w:t>〱〱〱〱〱〱〱〱〱〱〱〱〱〱〱〱〱〱〱〱〱〱〱〱〱〱〱〱〱〱〱〱〱〱㌲㜳昷〱〱〱〱〱〱㔸〲㑡㕦〱㘳㐴㍦〱〱〱〱〱〷攱〰摣㘶〱〱〱</w:t>
      </w:r>
      <w:r>
        <w:rPr/>
        <w:t>ഊ</w:t>
      </w:r>
      <w:r>
        <w:rPr/>
        <w:t>〱〱〱〱〱〱〱〱〱〱〱〱〱〱〱〱〱〱〱〱〱〱〱〱〱〱〱〱〱〱〱〱〱〱〱〱〱〱〱〱〱〱〱〱〱〱〱〱〱</w:t>
      </w:r>
    </w:p>
    <w:p>
      <w:pPr>
        <w:pStyle w:val="PreformattedText"/>
        <w:bidi w:val="0"/>
        <w:spacing w:before="0" w:after="0"/>
        <w:jc w:val="left"/>
        <w:rPr/>
      </w:pPr>
      <w:r>
        <w:rPr/>
        <w:t>〱〱〱〱〱〱〱〱〱〱〱〱〱〱〱</w:t>
      </w:r>
      <w:r>
        <w:rPr/>
        <w:t>ഊ</w:t>
      </w:r>
      <w:r>
        <w:rPr/>
        <w:t>〱〱〱〱ㄷ㝥〰〰扦ㄶ〱〱〱〱〱〱〱〱〱〱〱㡦〰㡤戸㌵〱〱〱〱〱〱〱〱〱〱〱〱〱〱〱昰〰て攰〱〱〱〱〱〱〱〱〱〱〱〱〱晣㔵〰扢㔰〱</w:t>
      </w:r>
      <w:r>
        <w:rPr/>
        <w:t>ഊ</w:t>
      </w:r>
      <w:r>
        <w:rPr/>
        <w:t>搶搹㈹〱〱〱〱〱〱〱〱〱〱〱〱〱〱〱〱〱〱〱〱〱〱〱〱〱〱〱〱〱〱〱〱〱〱〱〱〱〱〱〱〱〱〱攳搸〰〰㜱戹〱〱〱〱ㄶ扦〰㘳㔷〱〱〱</w:t>
      </w:r>
      <w:r>
        <w:rPr/>
        <w:t>ഊ</w:t>
      </w:r>
      <w:r>
        <w:rPr/>
        <w:t>〱〱〱〱〱〱〱〱〱〱〱〱〱〱〱〱〱〱〱〱ㄴ〰〰敡㝤〱〱〱〱〱〱〱〱〱〱〱〱〱ㄷ㈹㈹慡〱〱〱〱〱〱〱〱〱〱〱〱〱〱〱〱〱〱〱〱〱〱</w:t>
      </w:r>
      <w:r>
        <w:rPr/>
        <w:t>ഊ</w:t>
      </w:r>
      <w:r>
        <w:rPr/>
        <w:t>〱〱〱〱〱〱〱〱〱捡㈹㥣〰て戸搴〱〱〱〱〱〱〱〱〱〱〱〱〱〱〱〱〱〱〱〱〱〱〱〱〱〱〱〱〱〱〱〱〱〱〱〱〱〱〱〱〱〱〱〱〱〱〱〱</w:t>
      </w:r>
      <w:r>
        <w:rPr/>
        <w:t>ഊ</w:t>
      </w:r>
      <w:r>
        <w:rPr/>
        <w:t>〱〱〱〱〱〱〱〱〱〱〱〱〱〱〱〱〱〱〱〱〱〱〶ㄴ〰搲昲〱〱〱〱〱〱〱〱〱〱〱〱〱〱〱〱〱〱〱〱〱改〰〰晢〱〱〱〱〱〱〱〱〱〱〱㜵</w:t>
      </w:r>
      <w:r>
        <w:rPr/>
        <w:t>ഊ</w:t>
      </w:r>
      <w:r>
        <w:rPr/>
        <w:t>〰㡣晤〱〱〱〱〱〱〱〱〱〱〱〱〱〱〱〱〱〱〱愷㤶〱〱〱〱〱〱〱〱〱〱〱〱〱〱〱〱〱〱〱〱〱〱〱愶㤶挳㈵〱〱〱〱〱〱〱〱〱〱〱〱〱</w:t>
      </w:r>
      <w:r>
        <w:rPr/>
        <w:t>ഊ</w:t>
      </w:r>
      <w:r>
        <w:rPr/>
        <w:t>㘴〰㑥㉤㉤㉤㉡〱㉦㉤㉤晡〰㍢敤〱〱〱〱〱〱〱〱〱〱〱〱〱〱〱〱〱〱〱〱〱〱〱〱〱〱〱〱〱〱〱〱〱〱〱〱〱〱〱㠸㉤挰㈸〱〱〱〱〱〱</w:t>
      </w:r>
      <w:r>
        <w:rPr/>
        <w:t>ഊ</w:t>
      </w:r>
      <w:r>
        <w:rPr/>
        <w:t>㝡〰扦㌲昲㘰捦㠸〱〱〱〱〱㙣㉤㝡㙤挳ㅢ〱〱〱〱〱〱〱〱〱〱〱〱〱〱〱〱〱〱〱〱〱〱〱〱〱〱〱〱〱〱〱〱〱〱〱〱〱〱〱〱〱〱〱〱〱</w:t>
      </w:r>
      <w:r>
        <w:rPr/>
        <w:t>ഊ</w:t>
      </w:r>
      <w:r>
        <w:rPr/>
        <w:t>〱〱〱〱〱〱〱〱〱〱〱〱〱〱〱〱〱〱〱〱〱〱〱〱〱搴〰〰㉤〱〱〱〱〱〱〱〱〱〱〱〱㤹㉤㥤〰㕥昳〱〱〱〱〱〱〱〱〱〱〱〱〱〱〱挰〰</w:t>
      </w:r>
      <w:r>
        <w:rPr/>
        <w:t>ഊ</w:t>
      </w:r>
      <w:r>
        <w:rPr/>
        <w:t>收搶〱〱〱〱〱〱〱〱〱〱〱〱〱㈰〰〰㥥〱〱昰㝢搵〱〱〱〱〱〱〱〱〱〱〱〱〱〱〱〱〱〱〱〱〱〱〱〱〱〱〱〱〱〱〱〱〱〱〱〱〱〱〱〱</w:t>
      </w:r>
      <w:r>
        <w:rPr/>
        <w:t>ഊ</w:t>
      </w:r>
      <w:r>
        <w:rPr/>
        <w:t>〱〱〱搳㉤㉤㙥〱〱〱〱〱〱㉤〰〰搴〱〱〱〱〱〱〱〱〱〱〱〱〱〱〱〱〱〱〱〱〱〱㌸㑤〰〰㤲〱〱〱〱〱〱〱〱〱〱〱〱〱〱〱〱〱〱㌴挳</w:t>
      </w:r>
      <w:r>
        <w:rPr/>
        <w:t>ഊ</w:t>
      </w:r>
      <w:r>
        <w:rPr/>
        <w:t>挳㕦〱〱〱〱〱〱〱〱〱〱〱〱〱〱〱〱〱〱〱〱〱〱〱〱〱〱〱〱〱㈵〰〰〰㤵挳捣〱〱〱〱〱〱〱〱〱〱〱〱〱〱〱〱〱〱〱〱〱〱〱〱〱〱</w:t>
      </w:r>
      <w:r>
        <w:rPr/>
        <w:t>ഊ</w:t>
      </w:r>
      <w:r>
        <w:rPr/>
        <w:t>〱〱〱〱〱〱〱〱〱〱〱〱〱〱〱〱〱〱〱〱〱〱〱〱〱〱〱〱〱〱〱〱〱〱〱〱〱〱〱〱〱〱〱ㅣ〰〰㉥〱〱〱〱〱〱〱〱〱〱〱〱〱〱〱〱〱</w:t>
      </w:r>
      <w:r>
        <w:rPr/>
        <w:t>ഊ</w:t>
      </w:r>
      <w:r>
        <w:rPr/>
        <w:t>〱〱〱〱改〰〰晢〱〱〱〱〱〱〱〱〱〱〱㔹扣〰收㈹〱〱〱〱〱〱〱〱〱〱〱〱〱〱〱〱〱〱愷㤶〱〱〱〱〱〱〱〱〱〱〱〱〱〱〱〱〱〱〱〱</w:t>
      </w:r>
      <w:r>
        <w:rPr/>
        <w:t>ഊ</w:t>
      </w:r>
      <w:r>
        <w:rPr/>
        <w:t>〱〱〱㕤搵〰〲〱〱〱〱〱〱〱〱〱〱〱〱〱㘴〰㡢〱〱〱〱〱〱〱〱㐳〰〰づ㉥摢〱〱〱〱〱〱〱〱〱〱〱〱〱〱〱〱〱〱〱〱〱〱〱〱〱〱〱</w:t>
      </w:r>
      <w:r>
        <w:rPr/>
        <w:t>ഊ</w:t>
      </w:r>
      <w:r>
        <w:rPr/>
        <w:t>〱〱〱〱〱〱〱〱〱〱〱〱摡ㅤ攵〱〱〱〱〱㝡〰〰㐳〱攴㉢㜸〱〱〱〱〱〱〱愶昵〰㤸ㅢ〱〱〱〱〱〱〱〱〱〱〱〱〱〱〱〱〱〱〱〱〱〱〱〱</w:t>
      </w:r>
      <w:r>
        <w:rPr/>
        <w:t>ഊ</w:t>
      </w:r>
      <w:r>
        <w:rPr/>
        <w:t>〱〱㔴㉥ㄹ〱〱〱〱〱〱〱〱〱〱〱〱〱〱〱〱〱〱〱〱〱〱〱〱〱〱〱〱〱〱〱〱〱〱〱〱〱〱〱〱㕦ぢ〰㉤〱〱〱〱〱〱〱〱〱〱〱〱〱〱㈳</w:t>
      </w:r>
      <w:r>
        <w:rPr/>
        <w:t>ഊ</w:t>
      </w:r>
      <w:r>
        <w:rPr/>
        <w:t>〰〰㐸㌵〱〱〱〱〱〱〱〱〱〱〱〱〱〱挴〰〰づ〱〱〱〱〱〱〱〱〱〱〱〱〱搱㘰〰㐵挴〱搳挷搴挶〱〱〱〱〱〱〱〱〱〱〱〱〱〱〱〱〱〱〱</w:t>
      </w:r>
      <w:r>
        <w:rPr/>
        <w:t>ഊ</w:t>
      </w:r>
      <w:r>
        <w:rPr/>
        <w:t>〱〱〱〱〱〱〱〱〱〱〱〱〱〱〱〱〱〱〱〱〱〱〱〱〱〱〱〱〱〱〱〱〱㉤〰〰ち慡〱〱〱〱〱〱〱〱〱〱〱〱〱〱〱〱〱〱〱〱〱㥤〰〰㉥㝤</w:t>
      </w:r>
      <w:r>
        <w:rPr/>
        <w:t>ഊ</w:t>
      </w:r>
      <w:r>
        <w:rPr/>
        <w:t>〱〱〱〱〱〱〱〱〱〱〱〱〱〱〱〱〱〱挳〰〰攴〱〱〱〱〱〱〱〱〱〱〱〱〱〱〱〱〱〱〱〱〱〱〱〱〱〱〱〱〱㑢挷搶〰〰〰㡤晥〱〱〱〱〱</w:t>
      </w:r>
      <w:r>
        <w:rPr/>
        <w:t>ഊ</w:t>
      </w:r>
      <w:r>
        <w:rPr/>
        <w:t>〱〱〱〱〱〱〱〱〱〱〱〱〱〱〱〱〱〱〱〱〱〱〱〱〱〱〱〱〱〱〱〱〱〱〱〱〱〱〱〱〱〱〱〱〱〱〱〱〱〱〱〱〱〱〱〱〱〱〱〱〱〱〱ㅣ</w:t>
      </w:r>
      <w:r>
        <w:rPr/>
        <w:t>ഊ</w:t>
      </w:r>
      <w:r>
        <w:rPr/>
        <w:t>〰〰㉥〱〱〱〱〱〱〱〱〱〱〱〱〱〱〱〱〱〱〱〱〱㜸㐴〰晢〱〱〱〱〱〱〱〱〱〱〱〱㔰〰〰㑦搵〱〱〱〱〱〱〱〱〱〱〱〱〱〱〱〱〱愷㤶</w:t>
      </w:r>
      <w:r>
        <w:rPr/>
        <w:t>ഊ</w:t>
      </w:r>
      <w:r>
        <w:rPr/>
        <w:t>〱〱〱〱〱〱〱〱〱〱〱〱〱〱〱〱〱〱〱〱〱〱〱〱㡦〰户昰〱〱〱〱〱〱〱〱〱〱〱〱㘴〰摦挴〱〱〱〱〱〱〱㐳〰㌰昳㙡ㄲㅣ〱〱〱〱〱〱</w:t>
      </w:r>
      <w:r>
        <w:rPr/>
        <w:t>ഊ</w:t>
      </w:r>
      <w:r>
        <w:rPr/>
        <w:t>〱〱〱〱〱〱〱〱〱〱〱〱〱〱〱〱〱〱〱〱〱〱〱〱〱〱〱〱〱〱〱〱㍦昳攳攵〱〱〱〱㉣㌰〰㤱㥦〱づ㌷慢〱〱〱〱〱〱〱〶昵〰㤸㐷〱〱〱</w:t>
      </w:r>
      <w:r>
        <w:rPr/>
        <w:t>ഊ</w:t>
      </w:r>
      <w:r>
        <w:rPr/>
        <w:t>〱〱〱〱〱〱〱〱〱〱〱〱〱〱〱〱〱〱〱〱〱戶㔲〰㐷〱〱〱〱〱〱〱〱〱〱〱〱〱〱〱〱〱〱〱〱〱〱〱〱〱〱〱〱〱〱〱〱〱〱〱〱〱〱〱</w:t>
      </w:r>
      <w:r>
        <w:rPr/>
        <w:t>ഊ</w:t>
      </w:r>
      <w:r>
        <w:rPr/>
        <w:t>〱〱挰〰㉤〱〱〱〱〱〱〱〱〱〱〱〱〱〱㕡昳攱〰㍥改〱〱〱〱〱〱〱〱〱〱〱〱〱搳挹〰㤶搸〱〱〱〱〱〱〱〱〱〱〱〱〱昱〰〰㕡〱〱〱㥥</w:t>
      </w:r>
      <w:r>
        <w:rPr/>
        <w:t>ഊ</w:t>
      </w:r>
      <w:r>
        <w:rPr/>
        <w:t>㤶搸〱〱〱〱〱〱〱〱〱〱〱〱〱〱〱〱〱〱〱〱〱〱〱〱〱〱〱〱〱〱〱〱〱〱〱〱〱〱〱〱〱〱〱〱〱〱〱〱〱〱〱㌲摦〰〰换〱〱〱〱〱〱</w:t>
      </w:r>
      <w:r>
        <w:rPr/>
        <w:t>ഊ</w:t>
      </w:r>
      <w:r>
        <w:rPr/>
        <w:t>〱〱〱〱〱〱〱〱〱〱〱〱〱〱昲㔲〰㉥㡢〱〱〱〱〱〱〱〱〱〱〱〱〱〱〱〱〱〱〱㈷昳〵㈲捦捦㐶〱〱〱〱〱〱〱〱〱〱〱〱〱〱〱〱〱〱〱</w:t>
      </w:r>
      <w:r>
        <w:rPr/>
        <w:t>ഊ</w:t>
      </w:r>
      <w:r>
        <w:rPr/>
        <w:t>〱〱〱〱〱〱〱〱〱㤴昳㈹〰〰㘸捦昷〱〱〱〱〱〱〱〱〱〱〱〱〱〱〱〱〱〱〱〱〱〱〱〱〱〱〱〱〱〱〱〱〱〱〱〱〱〱〱〱〱〱〱〱〱〱〱</w:t>
      </w:r>
      <w:r>
        <w:rPr/>
        <w:t>ഊ</w:t>
      </w:r>
      <w:r>
        <w:rPr/>
        <w:t>〱〱〱〱〱〱〱〱〱〱〱〱〱〱〱〱〱〱〱㐱昸〰㉥〱〱〱〱〱〱〱〱〱〱〱〱〱〱〱〱〱〱〱〱〱〱㉡〰㔲㌸〱〱〱〱〱〱〱〱〱〱〱㔰〰〰〰</w:t>
      </w:r>
      <w:r>
        <w:rPr/>
        <w:t>ഊ</w:t>
      </w:r>
      <w:r>
        <w:rPr/>
        <w:t>ち〱〱〱〱〱〱〱〱〱〱〱〱〱〱〱〱〱愷㤶〱〱〱〱〱〱〱〱〱〱〱〱〱〱〱〱〱〱〱〱〱〱〱〱挴攰〰搰扡〱〱〱〱〱〱〱〱〱〱〱㘹㡤〰㠸</w:t>
      </w:r>
      <w:r>
        <w:rPr/>
        <w:t>ഊ</w:t>
      </w:r>
      <w:r>
        <w:rPr/>
        <w:t>〱㘷㍡敥〱〱〱㐳〰敡〱㑣敦㐲㍣〱〱〱〱〱〱〱〱〱〱〱〱〱〱〱〱〱〱〱〱〱〱〱〱〱〱〱〱〱〱〱〱〱〱〱〱〱〱〱昲捦〱〱〱〱〱㈷〵〰</w:t>
      </w:r>
      <w:r>
        <w:rPr/>
        <w:t>ഊ</w:t>
      </w:r>
      <w:r>
        <w:rPr/>
        <w:t>散〱づ〰攸㘷〱〱〱〱〱〱〱〶㝡〰㤸晣〱〱〱〱〱〱〱〱〱〱〱〱〱〱〱〱〱〱〱〱〱〱〱摥〰㉥㡢〱〱〱〱〱〱〱〱〱〱〱〱〱〱〱〱〱〱〱</w:t>
      </w:r>
      <w:r>
        <w:rPr/>
        <w:t>ഊ</w:t>
      </w:r>
      <w:r>
        <w:rPr/>
        <w:t>〱〱〱〱〱〱〱〱〱〱〱〱〱〱〱〱〱〱〱〱〱〱挰〰㠳㤲〱〱〱〱〱〱〱〱〱〱〱〱〱〱〱〴攱〰㍥㍤〱〱〱〱〱〱〱〱〱〱〱〱〱㤴敢〰㑦搸</w:t>
      </w:r>
      <w:r>
        <w:rPr/>
        <w:t>ഊ</w:t>
      </w:r>
      <w:r>
        <w:rPr/>
        <w:t>〱〱〱〱〱〱〱〱〱〱〱〱戲㘸〰愰㝦〱〱愱㉤昱〱〱〱〱〱〱〱〱〱〱〱〱〱〱〱〱〱〱〱〱〱〱〱〱〱〱〱〱〱〱〱〱〱〱〱〱〱〱〱〱〱〱</w:t>
      </w:r>
      <w:r>
        <w:rPr/>
        <w:t>ഊ</w:t>
      </w:r>
      <w:r>
        <w:rPr/>
        <w:t>〱〱〱〱〱〱〱〱〱〱㥦ぢ〰ㄵ慡〱〱〱〱〱〱〱〱〱〱〱〱〱〱〱〱〱〱〱戸㐴ㄱㅢ〱〱〱〱〱〱〱〱〱〱〱〱〱〱〱〱〱〱〱〱〱〱㉣戶㠳〰</w:t>
      </w:r>
      <w:r>
        <w:rPr/>
        <w:t>ഊ</w:t>
      </w:r>
      <w:r>
        <w:rPr/>
        <w:t>㠶〴〱〱〱〱〱〱〱〱〱〱〱〱〱〱〱〱〱〱〱〱〱〱〱〱〱〱〱〱〱慢晤〰〰〰㙤戹〱〱〱〱〱〱〱〱〱〱〱〱〱〱〱〱〱〱〱〱〱〱〱〱〱〱</w:t>
      </w:r>
      <w:r>
        <w:rPr/>
        <w:t>ഊ</w:t>
      </w:r>
      <w:r>
        <w:rPr/>
        <w:t>〱〱〱〱〱〱〱〱〱〱〱〱〱〱〱〱〱〱〱〱〱〱〱〱〱〱〱〱〱〱〱〱〱〱〱〱〱〱〱〱挱〰㘰换〱〱〱〱〱〱〱〱〱〱〱〱〱〱〱〱〱〱〱〱</w:t>
      </w:r>
      <w:r>
        <w:rPr/>
        <w:t>ഊ</w:t>
      </w:r>
      <w:r>
        <w:rPr/>
        <w:t>〱㉡〰〰挰〱〱〱〱〱〱〱〱〱〱〱攲摢攵〰ち〱〱〱〱〱〱〱〱〱〱〱〱〱〱〱〱〱㡥搹捦〱〱〱〱〱〱〱〱〱〱〱〱〱〱〱〱〱〱〱〱〱〱〱</w:t>
      </w:r>
      <w:r>
        <w:rPr/>
        <w:t>ഊ</w:t>
      </w:r>
      <w:r>
        <w:rPr/>
        <w:t>〱〷攰〰㜹㝥搴〱〱〱〱〱〱〱〱〱〱戳〰ㅡ㜵搳摢㐷戵〱〱㐳〰敡〱〱㕢〰づ㝥慡〱〱〱〱〱〱〱〱〱〱〱〱〱〱〱〱〱〱〱〱〱〱〱〱〱〱〱</w:t>
      </w:r>
      <w:r>
        <w:rPr/>
        <w:t>ഊ</w:t>
      </w:r>
      <w:r>
        <w:rPr/>
        <w:t>〱〱〱〱〱〱〱〱〱〱愶ㄷ〱〱〱〱〱〱挲〰〲㑣づ〰〰㠷〱〱〱〱〱〱〱〱〶戵〰晦戶〱〱〱〱〱〱〱〱〱〱〱〱〱〱〱〱〱〱〱〱〱〱摥〰㐲</w:t>
      </w:r>
      <w:r>
        <w:rPr/>
        <w:t>ഊ</w:t>
      </w:r>
      <w:r>
        <w:rPr/>
        <w:t>摡〱〱〱〱〱〱〱〱〱〱〱〱〱〱〱〱〱〱〱〱〱〱〱〱〱〱〱〱〱〱〱〱〱〱〱〱〱〱〱〱〱挰〰〰㉡〱〱〱〱〱〱〱〱〱〱〱〱〱〱〱〱〴㥤</w:t>
      </w:r>
      <w:r>
        <w:rPr/>
        <w:t>ഊ</w:t>
      </w:r>
      <w:r>
        <w:rPr/>
        <w:t>〰㐸昶〱〱〱〱〱〱〱〱〱〱〱〱〱㕤晥〰㤵搸〱〱〱〱〱〱〱〱〱〱〱〱摡㜹〰ㅦ〱〱〱㌲㤶㝥捥〱〱〱〱〱〱〱〱〱〱〱〱〱〱〱〱〱〱〱〱</w:t>
      </w:r>
      <w:r>
        <w:rPr/>
        <w:t>ഊ</w:t>
      </w:r>
      <w:r>
        <w:rPr/>
        <w:t>〱〱〱〱〱〱〱〱〱〱〱〱〱〱〱〱〱〱〱〱〱〱〱〱〱〱〱〱〱〱〱扥〰〰愸愵〱〱〱〱〱〱〱〱〱〱〱〱〱〱〱〱〱晣㍥搲搶〶〱〱〱〱〱〱</w:t>
      </w:r>
      <w:r>
        <w:rPr/>
        <w:t>ഊ</w:t>
      </w:r>
      <w:r>
        <w:rPr/>
        <w:t>〱〱〱〱〱〱〱〱〱〱〱〱〱〱〱〱〱〱愵搲〰㑣〱〱〱〱〱〱〱〱〱〱〱〱〱〱〱〱〱〱〱〱〱〱〱〱〱〱〱〱〱〱㤹摢㕢〰〰㙤㝥㝥攴〱〱〱</w:t>
      </w:r>
      <w:r>
        <w:rPr/>
        <w:t>ഊ</w:t>
      </w:r>
      <w:r>
        <w:rPr/>
        <w:t>〱〱〱〱〱〱〱〱〱〱〱〱〱〱〱〱〱〱〱〱〱〱〱〱〱〱〱〱〱〱〱〱〱〱〱〱〱〱〱〱〱〱〱〱〱〱〱〱〱〱〱〱〱〱〱〱〱〱〱〱㕡昹〰昸</w:t>
      </w:r>
      <w:r>
        <w:rPr/>
        <w:t>ഊ</w:t>
      </w:r>
      <w:r>
        <w:rPr/>
        <w:t>〱〱〱〱〱〱〱〱〱〱〱〱〱〱〱〱〱〱〱〱〱〶㈶〰㐸敤〱〱〱〱〱〱〱〱〱〱〱〱㠱〰收㐹〱〱〱〱〱〱〱〱〱〱〱〱〱〱〱〱攲〰㉢〱〱〱</w:t>
      </w:r>
      <w:r>
        <w:rPr/>
        <w:t>ഊ</w:t>
      </w:r>
      <w:r>
        <w:rPr/>
        <w:t>〱〱〱〱〱〱〱〱〱〱〱〱〱〱〱〱〱〱〱〱〱〱〷攳〰〰搷〱〱〱〱〱〱〱〱〱〱愵搰〰㤴〱〱㘷晣敥〱㐳〰㜳㤱攵㔳㔸愰〰づ㉣〱〱〱〱〱〱</w:t>
      </w:r>
      <w:r>
        <w:rPr/>
        <w:t>ഊ</w:t>
      </w:r>
      <w:r>
        <w:rPr/>
        <w:t>〱〱〱〱〱〱〱〱〱〱〱〱〱〱〱〱〱〱〱〱〱〱〱〱〱〱〱〱〱〱〱〱〱〱〱〱〱〱ㄳ〲〰愵㉣㜳〰つ㑢〱〱〱〱〱〱〱〱〶㔸㐴㐸㤱ㅣ〱〱〱</w:t>
      </w:r>
      <w:r>
        <w:rPr/>
        <w:t>ഊ</w:t>
      </w:r>
      <w:r>
        <w:rPr/>
        <w:t>〱〱〱〱〱〱〱〱〱〱〱〱〱〱〱〱〱摥〰〰㐷〱〱〱〱〱〱〱〱〱〱〱〱〱〱〱〱〱〱〱〱〱〱〱〱〱〱〱〱〱〱〱〱〱〱〱〱〱〱〱〱〱挰〰</w:t>
      </w:r>
      <w:r>
        <w:rPr/>
        <w:t>ഊ</w:t>
      </w:r>
      <w:r>
        <w:rPr/>
        <w:t>〰㉡〱〱〱〱〱〱〱〱〱〱〱〱〱〱〱〱〱愶㝡〰㕥戶〱〱〱〱〱〱〱〱〱〱〱〱〱愱晥〰㤵㌱〱〱〱〱〱〱〱〱〱〱〱〱㜰㤶〰〱〱〱㌲〰㠳㙢</w:t>
      </w:r>
      <w:r>
        <w:rPr/>
        <w:t>ഊ</w:t>
      </w:r>
      <w:r>
        <w:rPr/>
        <w:t>〱〱〱〱〱〱〱〱〱〱〱〱〱〱〱〱〱〱〱〱〱〱〱〱〱〱〱〱〱〱〱〱〱〱〱〱〱〱〱〱〱〱〱〱〱〱〱〱〱〱〱㡦㌷〰〰搱〱〱〱〱〱〱〱〱</w:t>
      </w:r>
      <w:r>
        <w:rPr/>
        <w:t>ഊ</w:t>
      </w:r>
      <w:r>
        <w:rPr/>
        <w:t>〱〱〱〱〱〱〱〱〱㐰〰〰㈸〱〱〱〱〱〱〱〱〱〱〱〱〱〱〱〱〱〱〱〱〱〱〱〱〱〱ㅥ㔸㍡㤱㤱攲〱〱〱〱〱〱〱〱〱〱〱〱〱〱〱〱〱〱〱</w:t>
      </w:r>
      <w:r>
        <w:rPr/>
        <w:t>ഊ</w:t>
      </w:r>
      <w:r>
        <w:rPr/>
        <w:t>〱〱〱〱〱〱〱〱〱〱㉦㑥〰〰〰〰㍥搱〱〱〱〱〱〱〱〱〱〱〱〱〱〱〱〱〱〱〱〱〱〱〱〱〱〱〱〱〱〱〱〱〱〱〱〱〱〱〱〱〱〱〱〱〱〱</w:t>
      </w:r>
      <w:r>
        <w:rPr/>
        <w:t>ഊ</w:t>
      </w:r>
      <w:r>
        <w:rPr/>
        <w:t>〱〱〱〱〱〱〱〱〱〱〱〱〱〱〱〱〱昳〰㜳㈸〱〱〱〱〱〱〱〱〱〱〱〱〱〱〱〱〱〱〱〱〱㉤〰〰搴〱〱〱〱〱〱〱〱〱〱〱〱㤴㘶〰收昹〱</w:t>
      </w:r>
      <w:r>
        <w:rPr/>
        <w:t>ഊ</w:t>
      </w:r>
      <w:r>
        <w:rPr/>
        <w:t>〱〱〱〱〱〱〱〱〱〱〱〱〱〱攲〰愷㍡〱〱〱〱〱〱〱〱〱〱〱〱〱〱〱〱〱〱〱〱〱〱〱〱〱慢㈳㌱搰〲〲昴〱〱〱〱〱〱〱〱ㅥ收〲〱〱〱</w:t>
      </w:r>
      <w:r>
        <w:rPr/>
        <w:t>ഊ</w:t>
      </w:r>
      <w:r>
        <w:rPr/>
        <w:t>攷㡣㝡㐳〰〰敦㡢〱〱㔳㈱〰戳〲㥦〱〱〱〱〱〱〱〱〱〱〱〱〱〱〱〱〱〱〱〱〱〱〱〱〱〱〱〱〱〱〱〱〱〱〱〱敤〲昷〱〱〱〱㄰㘴づ㜸ㄶ</w:t>
      </w:r>
      <w:r>
        <w:rPr/>
        <w:t>ഊ</w:t>
      </w:r>
      <w:r>
        <w:rPr/>
        <w:t>㑦〰㔹〱〱〱〱〱〱〱〱〱〱㝤㈳㍡㕥㤲〱〱〱〱〱〱〱〱〱〱〱〱〱〱〱〱〱〱〱摥〰〰㐷〱〱〱〱〱〱〱〱〱〱〱〱〱〱〱〱〱〱〱〱〱〱〱</w:t>
      </w:r>
      <w:r>
        <w:rPr/>
        <w:t>ഊ</w:t>
      </w:r>
      <w:r>
        <w:rPr/>
        <w:t>〱〱〱〱〱〱〱〱〱〱〱〱〱〱〱〱〱〱〶敡〰㉡〱〱〱〱〱〱〱〱〱〱〱〱〱〱〱〱〱〱㐱戵〰㘰攴〱〱〱〱〱〱〱〱〱〱〱〱〱挴敢〰㤵㐰〱</w:t>
      </w:r>
      <w:r>
        <w:rPr/>
        <w:t>ഊ</w:t>
      </w:r>
      <w:r>
        <w:rPr/>
        <w:t>〱〱〱〱〱〱〱〱〱〱〱㈷㝢㘳〱〱㘷㈳改〲挵〱〱〱〱〱〱〱〱〱〱〱〱〱〱〱〱〱〱〱〱〱〱〱〱〱〱〱〱〱〱〱〱〱〱〱〱〱〱〱〱〱〱〱</w:t>
      </w:r>
      <w:r>
        <w:rPr/>
        <w:t>ഊ</w:t>
      </w:r>
      <w:r>
        <w:rPr/>
        <w:t>〱〱〱〱〱〱〱〱㥥攸〰㜶ㄹ〱〱〱〱〱〱〱〱〱〱〱〱〱〱〱〱㐰〰〰㈸〱〱〱〱〱〱〱〱〱〱〱〱〱〱〱〱〱〱〱〱〱〱〱〱〱〱〱〱ㄷ㈳㠵</w:t>
      </w:r>
      <w:r>
        <w:rPr/>
        <w:t>ഊ</w:t>
      </w:r>
      <w:r>
        <w:rPr/>
        <w:t>〵〱〱〱〱〱〱〱〱〱〱〱〱〱〱〱〱〱〱〱〱〱〱〱〱〱〱〱〱〱〱㠸㈳昸〰〰〰㔵ㅣ〱〱〱〱〱〱〱〱〱〱〱〱〱〱〱〱〱〱〱〱〱〱〱〱〱</w:t>
      </w:r>
      <w:r>
        <w:rPr/>
        <w:t>ഊ</w:t>
      </w:r>
      <w:r>
        <w:rPr/>
        <w:t>〱〱〱〱〱〱〱〱〱〱〱〱〱〱〱〱〱〱〱〱〱〱〱〱〱〱〱〱〱〱〱〱〱〱〱〱〱昳〰〰㑥〱〱〱〱〱〱〱〱〱〱〱〱〱〱〱〱〱〱〱〱〱㉤〰</w:t>
      </w:r>
      <w:r>
        <w:rPr/>
        <w:t>ഊ</w:t>
      </w:r>
      <w:r>
        <w:rPr/>
        <w:t>〰㡤攴〱〱〱〱〱〱〱〱〱〱〱〱㘷㘶〰ぢ〱〱〱〱〱〱〱〱〱〱〱〱〱〱〱㑢㜷〰晦〱〱〱〱〱〱〱〱〱〱〱〱〱〱〱〱〱〱〱〱〱〱〱〱〱〱</w:t>
      </w:r>
      <w:r>
        <w:rPr/>
        <w:t>ഊ</w:t>
      </w:r>
      <w:r>
        <w:rPr/>
        <w:t>〱㤹捥〰〰㌶㌵〱〱〱〱〱〱〱〱㤵〰〵〱〱㤴改㤱㐳〰愲〶〱〱〱〱㡢㙢㙦戹㕤〱〱〱〱〱〱〱〱〱〱〱〱〱〱〱〱〱〱〱〱〱〱〱〱〱〱〱〱</w:t>
      </w:r>
      <w:r>
        <w:rPr/>
        <w:t>ഊ</w:t>
      </w:r>
      <w:r>
        <w:rPr/>
        <w:t>〱〱〱〱〱〱〱〱㠸㙢搸㙥〱〱〱〱㘳〰攷〱ㄳて昱〱〱〱〱〱〱〱〱〱〱〱〱昵〰㘰摡〱〱〱〱〱〱〱〱〱〱〱〱〱〱〱〱〱〱摥〰㕢㤹〱〱〱</w:t>
      </w:r>
      <w:r>
        <w:rPr/>
        <w:t>ഊ</w:t>
      </w:r>
      <w:r>
        <w:rPr/>
        <w:t>〱〱〱〱〱〱〱〱〱〱〱〱〱〱〱〱〱〱〱〱〱〱〱〱〱〱〱〱〱〱〱〱〱〱〱〱〱〱〱晢〰㘸摢〱〱〱〱〱〱〱〱〱〱〱〱〱〱〱〱〱〱㘲扢〰</w:t>
      </w:r>
      <w:r>
        <w:rPr/>
        <w:t>ഊ</w:t>
      </w:r>
      <w:r>
        <w:rPr/>
        <w:t>㘸㡥〱〱〱〱〱〱〱〱〱〱〱〱〱挴捡〰㑦晤〱〱〱〱〱〱〱〱〱〱〱〱て㤰㈲〱〱〱摡〰㤶晢〱〱〱〱〱〱〱〱〱〱〱〱〱〱〱〱〱〱〱〱〱〱</w:t>
      </w:r>
      <w:r>
        <w:rPr/>
        <w:t>ഊ</w:t>
      </w:r>
      <w:r>
        <w:rPr/>
        <w:t>〱〱〱〱〱〱〱〱〱〱〱〱〱〱〱〱〱〱〱〱〱〱〱〱〱〱〱〱〱㌹㈱〰㕥㙢〱〱〱〱〱〱〱〱〱〱〱〱〱〱〱㐰〰㐹㠸〱〱〱〱〱〱〱〱〱〱〱</w:t>
      </w:r>
      <w:r>
        <w:rPr/>
        <w:t>ഊ</w:t>
      </w:r>
      <w:r>
        <w:rPr/>
        <w:t>〱〱〱〱〱〱〱〱〱〱〱〱〱〱〱〱〱〱〱㑦㠴〵〱〱〱〱〱〱〱〱〱〱〱〱〱〱〱〱〱〱〱〱〱〱〱〱〱〱〱〱〱〱〱㉦㙢慦〰〰ㅤ㤲〱〱〱〱</w:t>
      </w:r>
      <w:r>
        <w:rPr/>
        <w:t>ഊ</w:t>
      </w:r>
      <w:r>
        <w:rPr/>
        <w:t>〱〱〱〱〱〱〱〱〱〱〱〱〱〱〱〱〱〱〱〱〱〱〱〱〱〱〱〱〱〱〱〱〱〱〱〱〱〱〱〱〱〱〱〱〱〱〱〱〱〱〱〱〱〱〱〱〱〷挶〰㑦攵〱〱</w:t>
      </w:r>
      <w:r>
        <w:rPr/>
        <w:t>ഊ</w:t>
      </w:r>
      <w:r>
        <w:rPr/>
        <w:t>〱〱〱〱〱〱〱〱〱〱〱〱〱〱〱〱〱〱㔰攱〰〰㜹㐳〱〱〱〱〱〱〱〱〱〱〱〱慡〰㡣昸〱〱〱〱〱〱〱〱〱〱〱〱〱〱〱㤹〰晦〱〱〱〱〱〱</w:t>
      </w:r>
      <w:r>
        <w:rPr/>
        <w:t>ഊ</w:t>
      </w:r>
      <w:r>
        <w:rPr/>
        <w:t>〱〱〱〱〱〱〱〱〱〱〱〱〱〱〱〱〱〱〱〱〱〱慢っ昸〰户晦㌴〱〱〱〱〱〱㡦摤㤷〱㌹晦摣〳㉢〰㠵㌱〱〱〱〱〱〱〶㌷晦晦〴〱〱〱〱〱〱</w:t>
      </w:r>
      <w:r>
        <w:rPr/>
        <w:t>ഊ</w:t>
      </w:r>
      <w:r>
        <w:rPr/>
        <w:t>〱〱〱〱〱〱〱〱〱〱〱〱〱〱〱〱〱〱〱〱〱〱〱〱〱〱〱〱〱〱㠸㔰〱〱〱〱㘳〰㘰㌹〱㤷㡡〱〱〱〱〱〱〱〱〱〱〱〱㕡敦〰㉢晦ㄷ〱〱〱</w:t>
      </w:r>
      <w:r>
        <w:rPr/>
        <w:t>ഊ</w:t>
      </w:r>
      <w:r>
        <w:rPr/>
        <w:t>〱〱〱〱〱〱〱〱〱〱〱〱捣㑦〰昷〱〱〱〱〱〱〱〱〱〱〱〱〱〱〱〱〱〱〱〱〱〱〱〱〱〱〱〱〱〱〱〱〱〱〱〱〱〱〱〱〱〱〱晢〰〰改〱</w:t>
      </w:r>
      <w:r>
        <w:rPr/>
        <w:t>ഊ</w:t>
      </w:r>
      <w:r>
        <w:rPr/>
        <w:t>〱〱〱〱〱〱〱〱〱〱〱〱〱〱〱〱〱〱㠸㘱〰㌶扤〱〱〱〱〱〱〱〱〱〱〱〱〱愱㈵〰㤶搶〱〱〱〱〱〱〱〱〱〱〱㜴〰㝣㘳〱〱㘷っ搴㌳〱〱</w:t>
      </w:r>
      <w:r>
        <w:rPr/>
        <w:t>ഊ</w:t>
      </w:r>
      <w:r>
        <w:rPr/>
        <w:t>〱〱〱〱〱〱〱〱〱〱〱〱〱〱〱〱〱〱〱〱〱〱〱〱〱〱〱〱〱〱〱〱〱〱〱〱〱〱〱〱〱〱〱〱〱〱〱〱〱〱戰〰〰㔷〱〱〱〱〱〱〱〱〱〱</w:t>
      </w:r>
      <w:r>
        <w:rPr/>
        <w:t>ഊ</w:t>
      </w:r>
      <w:r>
        <w:rPr/>
        <w:t>〱〱〱〱〱㐰〰户㔴〱〱〱〱〱〱〱〱〱〱〱〱〱〱〱〱〱〱〱〱〱〱〱〱〱〱〱〱〱〱㡦㥦㤰晦ㄱ〱〱〱〱〱〱〱〱〱〱〱〱〱〱〱〱〱〱〱〱</w:t>
      </w:r>
      <w:r>
        <w:rPr/>
        <w:t>ഊ</w:t>
      </w:r>
      <w:r>
        <w:rPr/>
        <w:t>〱〱〱〱〱〱〱〱〱〱〱㠸㘱〰〰㜳晦㉣〱〱〱〱〱〱〱〱〱〱〱〱〱〱〱〱〱〱〱〱〱〱〱〱〱〱〱〱〱〱〱〱〱〱〱〱〱〱〱〱〱〱〱〱〱〱</w:t>
      </w:r>
      <w:r>
        <w:rPr/>
        <w:t>ഊ</w:t>
      </w:r>
      <w:r>
        <w:rPr/>
        <w:t>〱〱〱〱〱〱〱〱〱〱〱〱〱〱愱㑥〰昰〱〱〱〱〱〱〱〱〱〱〱〱〱〱〱〱〱〱〱〱〱搵〰〰〰㐷〱〱〱〱〱〱〱〱〱〱〱〱㜵ㅢ〰〳㐹〱〱〱</w:t>
      </w:r>
      <w:r>
        <w:rPr/>
        <w:t>ഊ</w:t>
      </w:r>
      <w:r>
        <w:rPr/>
        <w:t>〱〱〱〱〱〱〱〱〱〱〱㔹愹晦〱〱〱〱〱〱〱〱〱〱〱〱〱〱〱〱〱〱〱〱〱〱〱〱〱〱〱〱〱〱㠷㥤〰〰㑦㘸慥〱〱〱〱〱㡡㠴㘸㌶㜶㝤㝤㙥</w:t>
      </w:r>
      <w:r>
        <w:rPr/>
        <w:t>ഊ</w:t>
      </w:r>
      <w:r>
        <w:rPr/>
        <w:t>〰〰㝡〱〱〱〱〱〱〱㕡㐲〰㜳㙣〱〱〱〱〱〱〱〱〱〱〱〱〱〱〱〱〱〱〱〱〱〱〱〱〱〱〱〱〱〱〱〱〱〱〱〱〱晢㔴〱〱㕡愸〰㌶㉦〶㝣㑤</w:t>
      </w:r>
      <w:r>
        <w:rPr/>
        <w:t>ഊ</w:t>
      </w:r>
      <w:r>
        <w:rPr/>
        <w:t>〱〱〱〱〱〱〱〱〱〱〱〱㔰㝤〹〰搰㥦〱〱〱〱〱〱〱〱〱〱〱〱〱㈸收〰搸愱〱〱〱〱〱〱〱〱〱〱〱〱〱〱〱〱〱〱〱〱〱〱〱〱〱〱〱〱</w:t>
      </w:r>
      <w:r>
        <w:rPr/>
        <w:t>ഊ</w:t>
      </w:r>
      <w:r>
        <w:rPr/>
        <w:t>〱〱〱〱〱〱〱〱〱〱〱〱〱〱〱〷ㄴ〰改〱〱〱〱〱〱〱〱〱〱〱〱〱〱〱〱〱〱〱〱慢愳〰㤵散〱〱〱〱〱〱〱〱〱〱〱〱〱㘷扣〰㤷㉤〱〱</w:t>
      </w:r>
      <w:r>
        <w:rPr/>
        <w:t>ഊ</w:t>
      </w:r>
      <w:r>
        <w:rPr/>
        <w:t>〱〱〱〱〱〱〱〱〱㠱〰㥣㘳〱〱㔸㤵〳戸〱〱〱〱〱〱〱〱〱〱〱〱〱〱〱〱〱〱〱〱〱〱〱〱〱〱〱〱〱〱〱〱〱〱〱〱〱〱〱〱〱〱〱〱〱</w:t>
      </w:r>
      <w:r>
        <w:rPr/>
        <w:t>ഊ</w:t>
      </w:r>
      <w:r>
        <w:rPr/>
        <w:t>〱〱〱〱〱〱㙣〹〰搰㘸㥥〱〱〱〱〱〱〱〱〱〱〱〱〱㐰〰〰㈸〱〱〱〱〱〱〱〱〱〱〱〱〱〱〱〱〱〱〱〱〱〱〱〱〱〱〱〱〱〱〱〱㝤㝤愵</w:t>
      </w:r>
      <w:r>
        <w:rPr/>
        <w:t>ഊ</w:t>
      </w:r>
      <w:r>
        <w:rPr/>
        <w:t>〹〱〱〱〱〱〱〱〱〱〱〱〱〱〱〱〱〱〱〱〱〱〱〱〱〱〱〱〱〱〱〱昸〰〰〰〰户㕣〱〱〱〱〱〱〱〱〱〱〱〱〱〱〱〱〱〱〱〱〱〱〱〱〱</w:t>
      </w:r>
      <w:r>
        <w:rPr/>
        <w:t>ഊ</w:t>
      </w:r>
      <w:r>
        <w:rPr/>
        <w:t>〱〱〱〱〱〱〱〱〱〱〱〱〱〱〱〱〱〱〱〱〱〱〱〱〱〱〱〱〱〱〱〱〱〱〱攰〰〳昷〱〱〱〱〱〱〱〱〱〱〱〱〱〱〱〱〱〱〱〱㘷㠸扢〰㡣</w:t>
      </w:r>
      <w:r>
        <w:rPr/>
        <w:t>ഊ</w:t>
      </w:r>
      <w:r>
        <w:rPr/>
        <w:t>愴〱〱〱〱〱〱〱〱〱〱〱〱攲㌵〰摤戸〱〱〱〱〱〱〱〱〱〱〱〱〱慢慣㝣つ〱〱〱〱〱〱〱〱〱〱〱〱〱〱〱〱〱〱〱〱〱〱〱〱〱〱〱〱〱</w:t>
      </w:r>
      <w:r>
        <w:rPr/>
        <w:t>ഊ</w:t>
      </w:r>
      <w:r>
        <w:rPr/>
        <w:t>〱㘷㠸㐴〰〰㤷㤵㤵㤵㤵㤵㠴〰〰㙤慢〱〱㜵换〰㝡〱〱〱〱〱〱〱〱慢㠸摣慣㘷〱〱〱〱〱〱〱〱〱〱〱〱〱〱〱〱〱〱〱〱〱〱〱〱〱〱〱〱</w:t>
      </w:r>
      <w:r>
        <w:rPr/>
        <w:t>ഊ</w:t>
      </w:r>
      <w:r>
        <w:rPr/>
        <w:t>〱〱〱〱〱〱〱〱㝡㡣攴〱〱ㄸ〰〰㍦〱㤰㠴㐲〱〱〱〱〱〱〱〱〱〱〱〱〱㠷つ〰收㤵㍦〱〱〱〱〱〱〱〱〱〱㘶〳〰〰㈵〱〱〱〱〱〱〱〱〱</w:t>
      </w:r>
      <w:r>
        <w:rPr/>
        <w:t>ഊ</w:t>
      </w:r>
      <w:r>
        <w:rPr/>
        <w:t>〱〱〱〱〱〱〱〱〱〱〱〱〱〱〱〱〱〱〱〱〱〱〱〱〱〱〱〱〱〱〱〱〱〱〱晤㡡〰㡣㐳〱〱〱〱〱〱〱〱〱〱〱〱〱〱〱〱〱〱〱〱愱挲〰㤷</w:t>
      </w:r>
      <w:r>
        <w:rPr/>
        <w:t>ഊ</w:t>
      </w:r>
      <w:r>
        <w:rPr/>
        <w:t>㔷〱〱〱〱〱〱〱〱〱〱〱〱〱㝦扡〰㝢㤵戹〱〱〱〱〱〱〱〱〱㑢㠸ㄷ搲〱〱攲㠸敢㡡㕢〱〱〱〱〱〱〱〱〱〱〱〱〱〱〱〱〱〱〱〱〱〱〱〱</w:t>
      </w:r>
      <w:r>
        <w:rPr/>
        <w:t>ഊ</w:t>
      </w:r>
      <w:r>
        <w:rPr/>
        <w:t>〱〱〱〱〱〱〱〱〱〱〱〱〱〱〱〱〱〱〱〱〱〱〱〱〱〱〱㠷㈰〰〰㜴〱〱〱〱〱〱〱〱〱〱〱〱〱㘷挳〰て挱〱〱〱〱〱〱〱〱〱〱〱〱〱〱</w:t>
      </w:r>
      <w:r>
        <w:rPr/>
        <w:t>ഊ</w:t>
      </w:r>
      <w:r>
        <w:rPr/>
        <w:t>〱〱〱〱〱〱〱〱〱〱〱〱〱〱〱〱〱〱〱㡦㝣捤〱〱〱〱〱〱〱〱〱〱〱〱〱〱〱〱〱〱〱〱〱〱〱〱〱〱〱〱〱〱㕤㠸挲〰〰〰收㑣〱〱〱〱</w:t>
      </w:r>
      <w:r>
        <w:rPr/>
        <w:t>ഊ</w:t>
      </w:r>
      <w:r>
        <w:rPr/>
        <w:t>〱〱〱〱〱〱〱〱〱〱〱〱〱〱〱〱〱〱〱〱〱〱〱〱〱〱〱〱〱〱〱〱〱〱〱〱〱〱〱〱〱〱〱〱〱〱〱〱〱〱〱〱〱〱〱搳㑥〰捡〱〱〱〱〱</w:t>
      </w:r>
      <w:r>
        <w:rPr/>
        <w:t>ഊ</w:t>
      </w:r>
      <w:r>
        <w:rPr/>
        <w:t>〱〱〱〱〱〱〱〱〱〱〱〱〱〱〱〱〱㠰〰〰搱〱〱〱〱〱〱〱〱〱〱〱〱〱㥢昴〰㥣搸〱〱〱〱〱〱〱〱〱〱〱〱㑢㜸〰㠳〱〱〱〱〱〱〱〱〱</w:t>
      </w:r>
      <w:r>
        <w:rPr/>
        <w:t>ഊ</w:t>
      </w:r>
      <w:r>
        <w:rPr/>
        <w:t>〱〱〱〱〱〱〱〱〱〱〱〱〱〱〱〱〱〱〱〱〱〱〱攲㘷㘷㘷ち〰〰〰〰㔰㘲〰㕥〱〱〱〱晣〰㝡〱〱〱〱〱〱〱〱〱〱㤴㜱㝢㜱〱〱〱〱〱〱〱</w:t>
      </w:r>
      <w:r>
        <w:rPr/>
        <w:t>ഊ</w:t>
      </w:r>
      <w:r>
        <w:rPr/>
        <w:t>〱〱〱〱〱〱〱〱〱〱〱〱〱〱〱〱〱〱〱〱〱〱〱〱〱〱〱〱攲㘷㥢〱〱㝦㍢〰㍦〱㔰〰ㅤ〱〱〱〱〱〱〱〱〱〱〱〱〱〱㝦〸〰〰㡡〷〱〱〱</w:t>
      </w:r>
      <w:r>
        <w:rPr/>
        <w:t>ഊ</w:t>
      </w:r>
      <w:r>
        <w:rPr/>
        <w:t>〱〱〱〱〱㐷搹〰〰挶搳〱〱〱〱〱〱〱〱〱〱〱〱〱〱〱〱〱〱〱〱〱〱〱〱〱〱〱〱〱〱〱〱〱〱〱〱〱〱〱〱〱〱〱〱攲昵〰〰敤〱〱〱〱</w:t>
      </w:r>
      <w:r>
        <w:rPr/>
        <w:t>ഊ</w:t>
      </w:r>
      <w:r>
        <w:rPr/>
        <w:t>〱〱〱〱〱〱〱〱〱〱〱〱〱〱〱〱〱㜵ぢ〰摤ㄶ〱〱〱〱〱〱〱〱〱〱〱〱〱搳㐰〰〰晥〱〱〱〱〱〱〱〱〱〱〱㑢㤴〱㥡ぢ〱㘶〰挸〱〱〱〱</w:t>
      </w:r>
      <w:r>
        <w:rPr/>
        <w:t>ഊ</w:t>
      </w:r>
      <w:r>
        <w:rPr/>
        <w:t>〱〱〱〱〱〱〱〱〱〱〱〱〱〱〱〱〱〱〱〱〱〱〱〱〱〱〱〱〱〱〱〱〱〱〱〱〱〱〱〱〱〱〱〱〱〱〱〱㝦ㄸ〰㡡㐱〱〱〱〱〱〱〱〱〱〱〱</w:t>
      </w:r>
      <w:r>
        <w:rPr/>
        <w:t>ഊ</w:t>
      </w:r>
      <w:r>
        <w:rPr/>
        <w:t>〱〱戸〰〰ㅢ〱〱〱〱〱〱〱〱〱〱〱〱〱〱〱〱〱〱〱〱〱〱〱〱〱〱〱〱〱〱〱〱〱㑢㘷㥡㝢敦〱〱〱〱〱〱〱〱〱〱〱〱〱〱〱〱〱〱〱〱</w:t>
      </w:r>
      <w:r>
        <w:rPr/>
        <w:t>ഊ</w:t>
      </w:r>
      <w:r>
        <w:rPr/>
        <w:t>〱〱〱〱〱〱〱〱〱〱㜵㘷捤〰〰㡡㡢〱〱〱〱〱〱〱〱〱〱〱〱〱〱〱〱〱〱〱〱〱〱〱〱〱〱〱〱〱〱〱〱〱〱〱〱〱〱〱〱〱〱〱〱〱〱〱</w:t>
      </w:r>
      <w:r>
        <w:rPr/>
        <w:t>ഊ</w:t>
      </w:r>
      <w:r>
        <w:rPr/>
        <w:t>〱〱〱〱〱〱〱〱〱〱〱〱挰搹扣搳〱〱〱〱〱〱〱〱〱〱〱〱〱〱〱〱〱〱〱〱〱㜵㌳〰戶㥢〱〱〱〱〱〱〱〱〱〱〱〱〱〱昴〳搹搸搳〱〱〱</w:t>
      </w:r>
      <w:r>
        <w:rPr/>
        <w:t>ഊ</w:t>
      </w:r>
      <w:r>
        <w:rPr/>
        <w:t>〱〱〱〱〱〱〱〱愶㡡㑤㤴〱〱〱〱〱〱〱〱〱〱〱〱〱〱〱〱〱〱〱〱〱〱〱〱〱〱〱〱〱〱〱〱〱〱〱〱〱〱〱〱〱〱㍦〰づ〱〱〱〱昴〰挳</w:t>
      </w:r>
      <w:r>
        <w:rPr/>
        <w:t>ഊ</w:t>
      </w:r>
      <w:r>
        <w:rPr/>
        <w:t>攲〱〱〱〱〱〱〱〱〱〱〱㕤㘷〱〱〱〱〱〱〱〱〱〱〱〱〱〱〱〱〱〱〱〱〱〱〱〱〱〱〱〱〱〱〱〱〱〱〱〱〱〱〱〱〱㕥〰㘲〱㠸〰㤸㤴〱</w:t>
      </w:r>
      <w:r>
        <w:rPr/>
        <w:t>ഊ</w:t>
      </w:r>
      <w:r>
        <w:rPr/>
        <w:t>〱〱〱〱〱〱〱〱〱〱〱〱〱〱㍢㠴〰摤㘷〱〱〱〱〱〱改〰〰挵〱〱〱〱〱〱〱〱㤴㕤㑢〱〱〱〱〱〱〱〱〱〱〱〱〱〱〱〱〱〱〱〱〱〱〱〱</w:t>
      </w:r>
      <w:r>
        <w:rPr/>
        <w:t>ഊ</w:t>
      </w:r>
      <w:r>
        <w:rPr/>
        <w:t>〱〱〱〱〱〱〱〱〱〱〱〱㐹㥣〰㐷㥢〱〱〱〱〱〱〱〱〱〱〱〱〱〱〱〱〱〱〱〱〱〱ぢ㤰〰㥦〱〱〱〱〱〱〱〱〱〱〱〱〱〱〱摥㥣〰〰攴㕤</w:t>
      </w:r>
      <w:r>
        <w:rPr/>
        <w:t>ഊ</w:t>
      </w:r>
      <w:r>
        <w:rPr/>
        <w:t>㕤㔹㘷㕤㕤㘷㑢㑣㡡〰〰〰㍡〱晥攱攲〱〱〱〱〱〱〱〱〱〱〱〱〱〱〱〱〱〱〱〱〱〱〱〱〱〱〱〱〱〱〱〱〱〱〱〱〱〱〱〱〱〱〱〱〱〱〱</w:t>
      </w:r>
      <w:r>
        <w:rPr/>
        <w:t>ഊ</w:t>
      </w:r>
      <w:r>
        <w:rPr/>
        <w:t>〱〱〱〱〱〱㐲〰〰㐱〱〱〱〱〱〱〱〱〱〱〱〱捥㥣〰㙥㥢〱〱〱〱〱〱〱〱〱〱〱〱〱〱〱〱〱〱〱〱〱〱〱〱〱〱〱〱〱〱〱〱〱〱〱戲〰</w:t>
      </w:r>
      <w:r>
        <w:rPr/>
        <w:t>ഊ</w:t>
      </w:r>
      <w:r>
        <w:rPr/>
        <w:t>㍡㜵〱〱〱〱〱〱〱〱〱〱〱〱〱〱〱〱〱〱〱〱〱〱〱〱〱〱〱〱〱〱〱〱㙦㄰〱〱〱〱〱〱〱〱〱〱〱〱〱〱〱〱〱〱〱〱〱〱〱〱〱〱〱〱</w:t>
      </w:r>
      <w:r>
        <w:rPr/>
        <w:t>ഊ</w:t>
      </w:r>
      <w:r>
        <w:rPr/>
        <w:t>〱〱〱〱〱〱〱〱〱〱〱〱〱〱〱〱〱〱〱〱〱〱〱〱〱〱〱〱〱〱〱〱〱昹〰戹〱〱〱〱〱〱〱〱〱〱〱〱〱〱〱〱〱〱〱〱〱摥摤〰〰㘹〱〱</w:t>
      </w:r>
      <w:r>
        <w:rPr/>
        <w:t>ഊ</w:t>
      </w:r>
      <w:r>
        <w:rPr/>
        <w:t>〱〱〱〱〱〱〱〱〱〱〱〱〱〱扣㝢㈹㤴〱〱〱〱〱〱〱〱〱〱〱っ〰〵〱〱〱〱〱〱〱〱〱〱〱〱〱〱〱〱〱〱〱〱〱〱〱〱〱〱〱〱〱〱〱〱</w:t>
      </w:r>
      <w:r>
        <w:rPr/>
        <w:t>ഊ</w:t>
      </w:r>
      <w:r>
        <w:rPr/>
        <w:t>〱〱〱〱〱〱〱〱〱〱㕡慣㔲慢〱〱〱昴〰〰挶〱〱〱〱〱〱〱〱〱〱㑢㑦㜱㔰〱〱〱〱〱〱〱〱〱〱〱〱〱〱〱〱〱〱〱〱〱〱〱〱〱〱〱〱〱</w:t>
      </w:r>
      <w:r>
        <w:rPr/>
        <w:t>ഊ</w:t>
      </w:r>
      <w:r>
        <w:rPr/>
        <w:t>〱〱〱〱〱〱〱㠷㠸搳〱㘴㤰〰㔹㙣慣〰㘴〱〱〱〱〱〱〱〱〱〱〱〱〱〱〱〱搲㠴〰慣㠸㤹〱〱攲㠸挷㡡㤵㈹〱〱〱〱〱〱慢㠸㕥慣〷〱〱〱〱</w:t>
      </w:r>
      <w:r>
        <w:rPr/>
        <w:t>ഊ</w:t>
      </w:r>
      <w:r>
        <w:rPr/>
        <w:t>〱〱〱〱〱〱〱〱〱〱〱〱〱〱〱〱〱〱〱〱〱〱〱〱〱〱〱〱〱〱〱〱〱戱摤〰扤〱〱〱〱〱〱〱〱〱〱〱〱〱〱〱〱〱〱〱〱〱〱〱攸㥣㔷㔹</w:t>
      </w:r>
      <w:r>
        <w:rPr/>
        <w:t>ഊ</w:t>
      </w:r>
      <w:r>
        <w:rPr/>
        <w:t>〱〱〱〱〱〱〱〱〱〱〱〱〱〱〱㔶㤵愷〰〰〰㜰ㅤ〰〰〳㑣㙤㌲〰〰〰愲㠸搶〰捥〱〱〱〱〱〱〱〱〱〱〱〱〱〱〱〱〱〱〱〱〱〱〱〱〱〱〱</w:t>
      </w:r>
      <w:r>
        <w:rPr/>
        <w:t>ഊ</w:t>
      </w:r>
      <w:r>
        <w:rPr/>
        <w:t>〱〱〱〱〱〱〱〱〱〱〱〱〱〱〱〱〱〱〱〱〱〱挴㜵〱〱つ㤵㤰〰㘲〱〱〱〱〱〱〱〱〱〱〱〱㥤〰〰㌵攲〱〱〱〱〱〱〱〱〱〱〱〱〱〱〱〱</w:t>
      </w:r>
      <w:r>
        <w:rPr/>
        <w:t>ഊ</w:t>
      </w:r>
      <w:r>
        <w:rPr/>
        <w:t>〱〱〱〱〱〱〱〱〱〱〱〱〱〱〱〱〱〱㜲㤵㤷㠹㠸㕤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昹〰戹〱〱〱〱〱〱〱〱</w:t>
      </w:r>
      <w:r>
        <w:rPr/>
        <w:t>ഊ</w:t>
      </w:r>
      <w:r>
        <w:rPr/>
        <w:t>〱〱〱〱〱〱〱〱〱〱〱〱〱〱搷〰〰㘹〱〱〱〱〱〱〱〱〱〱〱〱〱〱〱〱〱扡㡣扡㕤〱〱〱〱〱〱〱〱〱〱っ〰〵〱〱〱〱〱〱〱〱〱〱〱〱</w:t>
      </w:r>
      <w:r>
        <w:rPr/>
        <w:t>ഊ</w:t>
      </w:r>
      <w:r>
        <w:rPr/>
        <w:t>〱〱〱〱〱〱〱〱〱〱〱〱〱〱〱〱〱〱〱〱〱〱〱〱〱〱〱〱〱〱〱㡢㌶愸㕡〱〱昴〰〰挶〱〱〱〱〱〱〱〱〱〱〱㕤摣昱㐱〱〱〱〱〱〱〱〱</w:t>
      </w:r>
      <w:r>
        <w:rPr/>
        <w:t>ഊ</w:t>
      </w:r>
      <w:r>
        <w:rPr/>
        <w:t>〱〱〱〱〱〱〱〱〱〱〱〱〱〱〱〱〱〱〱〱〱〱〱〱〱〱〱㑡〰愵〱〱㜹〰㡢〱㡢〰㘴〱〱〱〱〱〱〱〱〱〱〱〱〱〱〱〱〱㔲㘸〰〰㐸㍦〱㍣</w:t>
      </w:r>
      <w:r>
        <w:rPr/>
        <w:t>ഊ</w:t>
      </w:r>
      <w:r>
        <w:rPr/>
        <w:t>〰〰扢〱〱〱〱〱〱㉦㌹㘴〰〰〴〱〱〱〱〱〱〱〱〱〱〱〱〱〱〱〱〱〱〱〱〱〱〱〱〱〱〱〱〱〱〱〱〱〱〱〱〱㤹挴㠹〰扤〱〱〱〱〱〱〱</w:t>
      </w:r>
      <w:r>
        <w:rPr/>
        <w:t>ഊ</w:t>
      </w:r>
      <w:r>
        <w:rPr/>
        <w:t>〱〱〱〱〱〱〱〱〱〱〱〱〱〱〱〱〱扦搹愵㔹〱〱〱〱〱〱〱〱〱〱〱〱〱〱〱〱慦摣摤〰〰〰〰㡤摣摣㔱っ摣摣㜱〰〰〰〰捥〱〱〱〱〱〱〱</w:t>
      </w:r>
      <w:r>
        <w:rPr/>
        <w:t>ഊ</w:t>
      </w:r>
      <w:r>
        <w:rPr/>
        <w:t>〱〱〱〱〱〱〱〱〱〱〱〱〱〱〱〱〱〱〱〱〱〱〱〱〱〱〱〱〱〱〱〱〱〱〱〱〱〱〱〱〱〱戰搱〱〱〱〱㜳〰愷〱〱〱〱〱〱〱〱〱〱〱〱捥</w:t>
      </w:r>
      <w:r>
        <w:rPr/>
        <w:t>ഊ</w:t>
      </w:r>
      <w:r>
        <w:rPr/>
        <w:t>て〰〰㤲〱〱〱〱〱〱〱〱〱〱〱〱〱〱〱〱〱〱〱〱〱〱〱〱〱〱〱〱〱〱〱〱〱〱〱〱搱㑦〰敥〷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攳㤶晤㠷〱〱〱〱〱〱〱〱〱〱〱〱〱〱〱〱〱〱〱〱〱戸㤷〰㘹〱〱〱〱〱〱〱〱〱〱〱〱〱〱〱〱〱〱㐰收攰㠱㕤〱〱〱</w:t>
      </w:r>
      <w:r>
        <w:rPr/>
        <w:t>ഊ</w:t>
      </w:r>
      <w:r>
        <w:rPr/>
        <w:t>〱〱〱〱〱㐶㘰愸㝤〱〱〱〱㙣㙣〱〱〱〱〱〱〱〱〱〱〱〱〱〱〱〱〱〱〱〱〱〱〱〱〱〱〱〱〱〱〱〱〱〱〱〱〱っㅤ〲〶〱挱搰㑦敢〱〱〱</w:t>
      </w:r>
      <w:r>
        <w:rPr/>
        <w:t>ഊ</w:t>
      </w:r>
      <w:r>
        <w:rPr/>
        <w:t>〱〱〱〱〱〱〱〱〱〱㥥晦㡢〱〱〱〱〱〱〱〱〱〱〱〱〱〱〱〱〱〱〱〱〱〱〱〱〱〱〱〱〱〱〱〱〱〱慦㤸㙢〱〱〵㤰㡡〱〴㙤㍢㠱〶〱〱〱</w:t>
      </w:r>
      <w:r>
        <w:rPr/>
        <w:t>ഊ</w:t>
      </w:r>
      <w:r>
        <w:rPr/>
        <w:t>〱〱〱〱〱〱〱〱〱〱〱〱〱㜵㐸〰〰搲㠱戹〰〰扢〱〱〱〱〱〱愲〰〰〰㔵㘲〱〱〱〱〱〱〱〱〱〱〱〱〱〱〱〱〱〱〱〱〱〱〱〱〱〱〱〱〱</w:t>
      </w:r>
      <w:r>
        <w:rPr/>
        <w:t>ഊ</w:t>
      </w:r>
      <w:r>
        <w:rPr/>
        <w:t>〱〱〱〱〱〱〱〱晤昶㠹〰扤〱〱〱〱〱〱〱〱〱〱〱〱〱〱〱〱〱〱〱〱〱〱〱〱〱㈱㥣愵㑢〱〱〱〱〱〱〱〱〱〱〱〱〱〱〱〱〱㠹㤸㤸㤸㤸</w:t>
      </w:r>
      <w:r>
        <w:rPr/>
        <w:t>ഊ</w:t>
      </w:r>
      <w:r>
        <w:rPr/>
        <w:t>㘷〱〱〱〱〱〱摡㜳〰〰慣挹〱〱〱〱〱〱〱〱〱〱〱〱〱〱〱〱〱〱〱〱〱〱〱〱〱〱〱〱〱〱〱〱〱〱〱〱〱〱〱〱〱〱〱〱〱〱〱〱〱戰搱</w:t>
      </w:r>
      <w:r>
        <w:rPr/>
        <w:t>ഊ</w:t>
      </w:r>
      <w:r>
        <w:rPr/>
        <w:t>〱〱〱〱ち㤰搹㜴〱〱〱〱〱〱〱〱〱〱〱〱晢㤷〰昴㘷〱〱〱〱〱〱〱〱〱〱〱〱〱〱〱〱〱〱〱〱〱〱〱〱〱〱〱〱〱〱〱〱〱〱〱〱昲㤸㜱</w:t>
      </w:r>
      <w:r>
        <w:rPr/>
        <w:t>ഊ</w:t>
      </w:r>
      <w:r>
        <w:rPr/>
        <w:t>㥤㔰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㝡〰晣〱〱〱〱〱〱〱〱〱〱〱〱〱〱〱〱〱〱〱〱〱〱戰〰㉡愱〱〱〱〱〱</w:t>
      </w:r>
      <w:r>
        <w:rPr/>
        <w:t>ഊ</w:t>
      </w:r>
      <w:r>
        <w:rPr/>
        <w:t>〱〱〱〱〱〱〱〱〱〱〱〱〱㌱慣〰㤲〱〱〱〱〱〱〱〱〱㙢〰㠶〱〱〱㕡昵㐰〱〱〱〱〱〱〱〱〱〱〱〱〱〱〱〱〱〱〱〱〱〱〱〱〱〱〱〱〱</w:t>
      </w:r>
      <w:r>
        <w:rPr/>
        <w:t>ഊ</w:t>
      </w:r>
      <w:r>
        <w:rPr/>
        <w:t>〱〱〱〱〱〱〱〱〱㕦㐸㑡〱〱捡㐴㍦〴㉦〱〱〱〱〱〱〱〱〱〱〱〴ㄲ㐵〱〱〱〱〱〱〱〱〱〱〱〱〱〱〱〱〱〱〱〱〱〱〱〱〱〱〱〱〱〱〱</w:t>
      </w:r>
      <w:r>
        <w:rPr/>
        <w:t>ഊ</w:t>
      </w:r>
      <w:r>
        <w:rPr/>
        <w:t>〱〱〱〱〱っㄷ㜵〱㤷摤攷〱㔳㤸〰ㅦ〱〱〱〱〱〱〱〱〱〱〱〱〱〱〱〱〱慢ㄲㄲ㤸〰〰〰慣搵〱〱〱〱〱〱愲〰〰㜶㡢〱〱〱〱〱〱〱〱〱〱</w:t>
      </w:r>
      <w:r>
        <w:rPr/>
        <w:t>ഊ</w:t>
      </w:r>
      <w:r>
        <w:rPr/>
        <w:t>〱〱〱〱〱〱〱〱〱〱〱〱〱〱〱〱〱〱〱〱〱〱〱〱〱〱〱〱〴㠸戸收捣愱〱〱〱〱〱〱〱〱〱〱〱〱〱〱〱〱〱〱〱〱〱〱〱〱〱ㅦ㥣愵〱〱</w:t>
      </w:r>
      <w:r>
        <w:rPr/>
        <w:t>ഊ</w:t>
      </w:r>
      <w:r>
        <w:rPr/>
        <w:t>〱〱〱〱〱〱〱〱〱〱〱〱〱〱〱〱〱〱〱〱〱〱〱〱〱〱〱〱㤲ㄲㄲ㉤〱〱〱〱〱〱〱〱〱〱〱〱〱〱〱〱〱〱〱〱〱〱〱〱〱〱〱〱〱〱〱〱</w:t>
      </w:r>
      <w:r>
        <w:rPr/>
        <w:t>ഊ</w:t>
      </w:r>
      <w:r>
        <w:rPr/>
        <w:t>〱〱〱〱〱〱〱〱〱〱〱〱〱〱〱〱〱〱戰㈵㠷〱〱〱〱㙦㠴㠵㌲〱〱〱〱〱〱〱〱〱〱〱〱㠲〰〰㘶㘷〱〱〱〱〱〱〱〱〱〱〱〱〱〱〱〱〱〱</w:t>
      </w:r>
      <w:r>
        <w:rPr/>
        <w:t>ഊ</w:t>
      </w:r>
      <w:r>
        <w:rPr/>
        <w:t>〱〱〱〱〱〱〱〱〱〱〱〱〱〱〱〱〱〱〱戹ㄲ昰㠸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㝡〰㌱㔰〱〱〱〱〱〱〱〱〱〱</w:t>
      </w:r>
      <w:r>
        <w:rPr/>
        <w:t>ഊ</w:t>
      </w:r>
      <w:r>
        <w:rPr/>
        <w:t>〱〱〱〱〱〱〱〱〱〱〱戰〰〰㔷〱〱〱〱〱〱〱〱〱〱〱〱〱〱〱〱〱〱〱捥㑦㈵㔷愱〱〱〱〱〱〱〱㙢〰㠶〱〱〱㈵㡤㙥〱〱〱〱〱〱〱〱〱</w:t>
      </w:r>
      <w:r>
        <w:rPr/>
        <w:t>ഊ</w:t>
      </w:r>
      <w:r>
        <w:rPr/>
        <w:t>〱〱〱〱〱〱〱〱〱〱〱〱〱〱〱〱〱〱〱〱〱〱〱〱〱〱〱〱〱〱愹搷㔷㡦捡〰挶捡攰㕡〱〱〱〱〱〱〱〱〱〱〱〱〱〱〱〱〱〱〱〱〱〱〱〱</w:t>
      </w:r>
      <w:r>
        <w:rPr/>
        <w:t>ഊ</w:t>
      </w:r>
      <w:r>
        <w:rPr/>
        <w:t>〱〱〱〱〱〱〱〱〱〱〱〱〱〱〱〱〱〱〱〱〱〱〱〱〱晡㔱〴〱ㄱ〰㤵〱〱㄰㍢ㅦ〱〱〱〱〱〱〱〱〱〱〱〱〱〱〱〱〱〱〱〱㠱㔱㔱㔱搸〱〱</w:t>
      </w:r>
      <w:r>
        <w:rPr/>
        <w:t>ഊ</w:t>
      </w:r>
      <w:r>
        <w:rPr/>
        <w:t>〱〱〱〱〱愲〰〰㙢〱〱〱〱〱〱〱〱〱〱〱〱〱〱〱〱〱〱〱〱〱〱〱〱〱〱〱〱〱〱〱〱〱〱〱〱〱〱〱搴㌸〱㌷〰㥡〱〱〱〱〱〱〱〱〱〱</w:t>
      </w:r>
      <w:r>
        <w:rPr/>
        <w:t>ഊ</w:t>
      </w:r>
      <w:r>
        <w:rPr/>
        <w:t>〱〱〱〱〱〱〱〱〱〱〱〱〱〱〱〱㜱㠴㉣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戰〰㘹〱〱〱〱〱ち〰搰ㄷ〱〱〱〱〱〱〱〱〱〱〱捥㑦〰</w:t>
      </w:r>
      <w:r>
        <w:rPr/>
        <w:t>ഊ</w:t>
      </w:r>
      <w:r>
        <w:rPr/>
        <w:t>〰昳㤴〱〱〱〱〱〱〱〱〱〱〱〱〱〱〱〱〱〱〱〱〱〱〱〱〱〱〱〱〱〱〱〱〱〱〱〱〱〱戱㐹㕡〱〱〱〱〱〱〱〱〱〱〱〱〱〱〱〱〱〱〱〱</w:t>
      </w:r>
      <w:r>
        <w:rPr/>
        <w:t>ഊ</w:t>
      </w:r>
      <w:r>
        <w:rPr/>
        <w:t>〱〱〱〱〱〱〱〱〱〱〱〱〱〱〱〱〱〱〱〱〱〱〱〱〱〱〱〱〱〱〱〱〱〱〱〱〱〱</w:t>
      </w:r>
    </w:p>
    <w:p>
      <w:pPr>
        <w:pStyle w:val="PreformattedText"/>
        <w:bidi w:val="0"/>
        <w:spacing w:before="0" w:after="0"/>
        <w:jc w:val="left"/>
        <w:rPr/>
      </w:pPr>
      <w:r>
        <w:rPr/>
        <w:t>〱〱〱〱〱〱〱〱〱〱〱〱〱〱〱〱〱〱〱〱〱〱〱〱〱〱</w:t>
      </w:r>
      <w:r>
        <w:rPr/>
        <w:t>ഊ</w:t>
      </w:r>
      <w:r>
        <w:rPr/>
        <w:t>〱〱〱〱〱〱挹㉢〰㡥〱〱〱〱〱〱〱〱〱〱〱〱〱〱〱〱〱〱〱〱〱㐰㜱〰㔷〱〱〱〱〱〱〱〱〱〱〱〱〱〱〱〱〱〱〱〱㕢㑦〰攵㔸㝦〱〱〱</w:t>
      </w:r>
      <w:r>
        <w:rPr/>
        <w:t>ഊ</w:t>
      </w:r>
      <w:r>
        <w:rPr/>
        <w:t>〱〱㡦㘴㤳㕣〱〴挰换〱〱〱〱〱〱〱〱〱〱〱〱〱〱〱〱〱〱〱〱〱〱〱〱〱〱〱〱〱〱〱〱〱〱〱〱〱〱〱〱〱㈳づ敡捡〰挶〱㈶昳〱〱〱〱</w:t>
      </w:r>
      <w:r>
        <w:rPr/>
        <w:t>ഊ</w:t>
      </w:r>
      <w:r>
        <w:rPr/>
        <w:t>〱〱〱〱〱〱〱〱〱〱㉦攷〱〱〱〱〱〱〱〱〱〱〱〱〱〱〱〱〱〱〱〱〱〱〱〱〱〱〱〱〱〱〱〱〱〱〱〱〱〱㤰㠵慡〱〱㥡昱㕦〱〱〱〱〱〱</w:t>
      </w:r>
      <w:r>
        <w:rPr/>
        <w:t>ഊ</w:t>
      </w:r>
      <w:r>
        <w:rPr/>
        <w:t>〱〱〱〱〱〱〱〱〱〱〱〱〱〱〱〱〱〱〱〱〱〱〱〱〱㑥㑦㘴㡦〱〱〱〱〱〱〱〱〱〱〱〱〱〱〱〱〱〱〱〱〱〱〱〱〱〱〱〱〱〱〱〱〱〱〱</w:t>
      </w:r>
      <w:r>
        <w:rPr/>
        <w:t>ഊ</w:t>
      </w:r>
      <w:r>
        <w:rPr/>
        <w:t>〱〱〱〱っ〶〱㌷〰㥡〱〱〱〱〱〱〱〱〱〱〱〱〱〱〱〱〱〱〱〱〱〱〱〱〱〱㘵㤰㡣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㐰㜱㘹〱〱〱</w:t>
      </w:r>
      <w:r>
        <w:rPr/>
        <w:t>ഊ</w:t>
      </w:r>
      <w:r>
        <w:rPr/>
        <w:t>〱〱搳つ〰㘸㉣〱〱〱〱〱〱〱〱〱〱〱㕢㑦〰〰昳㝦〱〱〱〱〱〱〱〱〱〱〱〱〱〱〱〱〱〱〱〱〱〱〱〱〱〱〱〱〱〱〱〱〱〱〱〱〱挷㤱㈵</w:t>
      </w:r>
      <w:r>
        <w:rPr/>
        <w:t>ഊ</w:t>
      </w:r>
      <w:r>
        <w:rPr/>
        <w:t>㔸㠸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搴㉢㑥㉦〱〱〱〱〱〱〱〱〱〱〱〱〱〱〱〱〱〱〱〱〱愰〰攳〷〱〱〱〱〱〱〱〱</w:t>
      </w:r>
      <w:r>
        <w:rPr/>
        <w:t>ഊ</w:t>
      </w:r>
      <w:r>
        <w:rPr/>
        <w:t>〱〱〱〱〱〱〱〱〱〱〱〱晢㑡㠵〰㘶㐳㔹〱〱〱〱㜰〰〲㐳攳㈸〱〱〱〱〱〱〱〱〱〱〱〱〱〱〱〱〱〱〱〱〱〱〱〱〱〱〱〱〱〱〱〱〱〱〱</w:t>
      </w:r>
      <w:r>
        <w:rPr/>
        <w:t>ഊ</w:t>
      </w:r>
      <w:r>
        <w:rPr/>
        <w:t>〱〱〱〱〱〱〱〱㥡昸慦〰㐵㡦捣扣愶〱〱〱〱〱〱〱〱〱〱〱〱〱ㄹ昰〱〱〱〱〱〱〱〱〱〱〱〱〱〱〱〱〱〱〱〱〱〱〱〱〱〱〱〱〱〱〱〱</w:t>
      </w:r>
      <w:r>
        <w:rPr/>
        <w:t>ഊ</w:t>
      </w:r>
      <w:r>
        <w:rPr/>
        <w:t>〱〱〱〱〱〱㝥〰户慥〱㥡〰〵ㄷ〱〱〱〱〱〱〱〱〱〱〱〱〱〱〱〱〱〱〱〱〱〱〱〱〱〱〱〱〱〱〱㠶搶〷〱〱〱〱〱〱〱〱〱〱〱〱〱〱〱</w:t>
      </w:r>
      <w:r>
        <w:rPr/>
        <w:t>ഊ</w:t>
      </w:r>
      <w:r>
        <w:rPr/>
        <w:t>〱〱〱〱〱〱〱〱〱〱〱〱〱〱〱〱〱〱〱〱〱〱〱〱昷愴〱㈹户昰慢〱〱〱〱〱〱〱〱〱〱〱〱〱〱〱〱〱〱〱〱〱〱〱〱〱〱㌷㡡㤲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愰搵㔰〱〱〱〱〱挴㠶〰㕥㜰〱〱〱〱〱〱〱〱〱〱〱晢慣〰〰〶〱〱〱〱〱〱〱〱〱〱〱〱〱〱〱〱〱〱〱〱</w:t>
      </w:r>
      <w:r>
        <w:rPr/>
        <w:t>ഊ</w:t>
      </w:r>
      <w:r>
        <w:rPr/>
        <w:t>〱〱〱〱〱〱〱〱〱〱〱〱〱〱〱〱〱〱〱愳㘴愹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挲〰㔸〱〱〱〱〱〱〱〱〱〱〱〱〱</w:t>
      </w:r>
      <w:r>
        <w:rPr/>
        <w:t>ഊ</w:t>
      </w:r>
      <w:r>
        <w:rPr/>
        <w:t>〱〱〱〱〱〱〱〱扡㜹〰㕣〱〱〱〱〱〱〱〱〱〱〱〱〱〱〱〱〱〱〱〱〱〱㔶㡣〰〰㐷戶㡥挴戶搵〰〰ㅤ㉡〱〱〱〱〱〱〱〱〱〱〱〱〱〱〱〱</w:t>
      </w:r>
      <w:r>
        <w:rPr/>
        <w:t>ഊ</w:t>
      </w:r>
      <w:r>
        <w:rPr/>
        <w:t>〱〱〱〱〱〱〱〱〱〱〱〱〱〱〱〱〱〱〱〱〱〱〱〱〱〱〱〱〱散㍡㐲〰攳〱敢㈳〱〱〱〱〱〱〱〱〱〱〱〱〱〱〱㥥ㅥ〱〱〱〱〱〱〱〱〱〱</w:t>
      </w:r>
      <w:r>
        <w:rPr/>
        <w:t>ഊ</w:t>
      </w:r>
      <w:r>
        <w:rPr/>
        <w:t>〱〱〱〱〱〱〱〱〱〱〱〱〱〱〱〱〱〱〱〱〱〱〱〱〱〱攲愲〰戳〱㥦㌰〰愳〱〱〱〱〱〱〱〱〱〱〱〱〱〱〱〱〱〱〱〱〱〱〱〱〱〱〱〱〱</w:t>
      </w:r>
      <w:r>
        <w:rPr/>
        <w:t>ഊ</w:t>
      </w:r>
      <w:r>
        <w:rPr/>
        <w:t>〱〱㠶〰搶挴〱〱〱〱〱〱〱〱〱〱〱〱〱〱〱〱〱〱〱〱〱〱〱〱〱〱〱〱〱〱〱〱〱〱〱〱〱〱〱〱〱〱捤〰ㅥ〱〱〱〱〱〱〱〱〱〱〱〱〱</w:t>
      </w:r>
      <w:r>
        <w:rPr/>
        <w:t>ഊ</w:t>
      </w:r>
      <w:r>
        <w:rPr/>
        <w:t>〱〱〱〱〱〱〱〱〱〱〱〱〱㑢㘵收戴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愰〰㐰慢〱〱〱〱〱㠸㈱〰㜶㜲〱〱〱〱〱〱〱〱〱〱〱晢㤶〰㉡</w:t>
      </w:r>
      <w:r>
        <w:rPr/>
        <w:t>ഊ</w:t>
      </w:r>
      <w:r>
        <w:rPr/>
        <w:t>攲〱〱〱〱〱〱〱〱〱〱〱〱〱〱〱〱〱〱〱〱〱〱〱〱〱〱〱〱〱〱〱〱〱〱〱〱〱〱捡愵㥡戶㔰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挲〰昹㕡〱〱〱〱〱〱〱〱〱〱〱〱〱〱〱〱〱〱〱〱〱㠶〰搵㠷〱〱〱〱〱〱〱〱〱〱〱〱〱〱〱〱〱〱〱〱〱〱㐹㌳愷〰〰㤶扡〰〰</w:t>
      </w:r>
      <w:r>
        <w:rPr/>
        <w:t>ഊ</w:t>
      </w:r>
      <w:r>
        <w:rPr/>
        <w:t>〰〰戰〱〱〱〱〱〱〱〱〱〱〱〱〱〱〱〱〱〱〱〱〱〱〱〱〱〱〱〱〱〱〱〱〱〱〱〱〱〱〱〱〱〱〱〱〱〱〱〱扡〰攳〱〱〱〱〱〱〱〱〱〱</w:t>
      </w:r>
      <w:r>
        <w:rPr/>
        <w:t>ഊ</w:t>
      </w:r>
      <w:r>
        <w:rPr/>
        <w:t>〱〱〱〱〱〱〱〱㜷昳〱〱〱〱〱〱〱〱〱〱〱〱〱〱〱〱〱〱〱〱〱〱〱〱〱〱〱〱〱〱〱〱〱〱〱ㅢ改㠸〰㜳㐳〱愴〰〵㈳〱〱〱〱〱〱〱〱</w:t>
      </w:r>
      <w:r>
        <w:rPr/>
        <w:t>ഊ</w:t>
      </w:r>
      <w:r>
        <w:rPr/>
        <w:t>〱〱〱〱〱〱〱〱〱〱〱〱〱〱〱〱〱〱〱〱〱〱扡搰〰っ〱〱〱〱〱〱〱〱〱〱〱〱〱〱〱〱〱〱〱〱〱〱〱〱〱〱〱〱〱〱〱〱〱〱〱〱〱〱</w:t>
      </w:r>
      <w:r>
        <w:rPr/>
        <w:t>ഊ</w:t>
      </w:r>
      <w:r>
        <w:rPr/>
        <w:t>ㄹ㠱〱〱捤〰ㅥ〱〱〱〱〱〱〱〱〱〱〱〱〱〱〱〱〱〱〱〱〱〱〱〱〱〱〱挴〰㔵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㜳〰搵㠷〱〱〱〱</w:t>
      </w:r>
      <w:r>
        <w:rPr/>
        <w:t>ഊ</w:t>
      </w:r>
      <w:r>
        <w:rPr/>
        <w:t>〱㐱攸〰づ散〱〱〱〱〱〱〱〱〱〱〱㑥㠵〰捣㔹〱〱〱〱〱〱〱〱〱〱〱〱〱〱〱〱〱〱〱〱〱〱〱〱〱〱〱〱〱〱〱〱〱〱〱〱〱〱〱攰㌳㥥</w:t>
      </w:r>
      <w:r>
        <w:rPr/>
        <w:t>ഊ</w:t>
      </w:r>
      <w:r>
        <w:rPr/>
        <w:t>㌸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换㘰〰㈳〱〱〱〱〱〱〱〱〱〱〱〱〱〱〱〱〱〱〱〱〱㠶〰〰㜴〱〱〱〱〱〱〱〱〱〱〱</w:t>
      </w:r>
      <w:r>
        <w:rPr/>
        <w:t>ഊ</w:t>
      </w:r>
      <w:r>
        <w:rPr/>
        <w:t>〱〱〱〱〱〱〱〱〱〱〱〱〱戱㉥㉥㉥㉥㉥㉥㑡〰戰〱〱〱〱〱〱〱〱〱〱〱〱〱〱〱〱〱〱〱〱〱〱〱〱〱〱〱〱〱〱〱〱〱〱〱〱〱〱〱〱〱</w:t>
      </w:r>
      <w:r>
        <w:rPr/>
        <w:t>ഊ</w:t>
      </w:r>
      <w:r>
        <w:rPr/>
        <w:t>〱〱〱〱〱〱〱扡〰㌷ㄳ〱〱〱搱㕡〱〱〱〱〱〱〱〱〱〱〱〱〱〱ㄷ㈷〱〱〱〱〱〱〱〱〱〱〱〱〱〱〱〱〱〱〱〱〱〱〱〱〱〱〱〱〱〱〱〱</w:t>
      </w:r>
      <w:r>
        <w:rPr/>
        <w:t>ഊ</w:t>
      </w:r>
      <w:r>
        <w:rPr/>
        <w:t>〱攱㝢愱㠹〰ㅤ㌴ㄳ捤〰㉥〱〱〱〱〱〱〱〱〱〱〱〱〱〱〱〱〱〱〱〱〱〱〱〱〱〱〱〱〱〱〱搶㤵挶愱〱〱〱〱〱〱〱〱〱〱〱〱〱〱〱〱〱</w:t>
      </w:r>
      <w:r>
        <w:rPr/>
        <w:t>ഊ</w:t>
      </w:r>
      <w:r>
        <w:rPr/>
        <w:t>〱〱〱〱〱〱〱〱〱〱〱〱〱〱〱〱〱〱〱〱昲㥡〱〱捤〰摥㤹〱〱〱〱〱〱〱〱〱〱〱〱〱〱〱〱〱〱〱〱〱〱〱〱〱〱㝦㌳㜱㔴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㜹〰㜴〱〱〱〱〱〱㌹ぢ〰㠳戲〱〱〱〱〱〱〱〱〱〱〱晦〰〰晥〱〱〱〱〱〱〱〱〱〱〱〱〱〱〱〱〱〱〱〱〱〱</w:t>
      </w:r>
      <w:r>
        <w:rPr/>
        <w:t>ഊ</w:t>
      </w:r>
      <w:r>
        <w:rPr/>
        <w:t>〱〱〱〱〱〱〱〱〱〱〱〱〱〱〱〱〱〱〱挱㥤㙣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换摣㠰㉦〱〱〱〱〱〱〱〱〱〱〱〱〱〱〱</w:t>
      </w:r>
      <w:r>
        <w:rPr/>
        <w:t>ഊ</w:t>
      </w:r>
      <w:r>
        <w:rPr/>
        <w:t>〱〱〱〱〱挷㜳〰㜴〱〱〱〱〱〱〱〱〱〱〱〱〱〱〱〱〱〱〱〱〱〱〱〱〱〱〱〱〱〱〱㠱愰愸㤲〱〱〱〱〱〱〱〱〱〱〱〱〱〱〱〱〱〱〱〱</w:t>
      </w:r>
      <w:r>
        <w:rPr/>
        <w:t>ഊ</w:t>
      </w:r>
      <w:r>
        <w:rPr/>
        <w:t>〱〱〱〱〱〱〱〱〱〱〱〱〱〱〱〱〱〱〱〱〱〱〱〱〱〱〱散〲〰捣〱〱〱㈰㈷〱〱〱〱〱〱〱〱〱〱〱〱〱〱散搸㈷〱〱〱〱〱〱〱〱〱〱〱</w:t>
      </w:r>
      <w:r>
        <w:rPr/>
        <w:t>ഊ</w:t>
      </w:r>
      <w:r>
        <w:rPr/>
        <w:t>〱〱〱〱〱〱〱〱〱〱〱〱〱〱〱〱〱〱〱〱〱〱挸扣㑥〰〰㌰〱敤〰㉥〱〱〱〱〱〱〱〱〱〱〱〱〱〱〱〱〱〱〱〱〱〱〱〱〱〱〱〱〱〱〱〱</w:t>
      </w:r>
      <w:r>
        <w:rPr/>
        <w:t>ഊ</w:t>
      </w:r>
      <w:r>
        <w:rPr/>
        <w:t>攰㤶〴〱〱〱〱〱〱〱〱〱〱〱〱〱〱〱〱〱〱〱〱〱〱〱〱〱〱〱〱〱〱〱〱〱〱〱〱〱〱〱〱〱攵㡤〰㑣〱〱〱〱〱〱〱〱〱〱〱〱〱〱〱〱</w:t>
      </w:r>
      <w:r>
        <w:rPr/>
        <w:t>ഊ</w:t>
      </w:r>
      <w:r>
        <w:rPr/>
        <w:t>〱〱〱〱〱〱〱〱〱〱〱㍦〰づ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搴㜱摥愱〱〱〱〱〱〱㔳㌷〰㤳㤲〱〱〱〱〱〱〱〱〱〱晤㡣〰㝣晥〱</w:t>
      </w:r>
      <w:r>
        <w:rPr/>
        <w:t>ഊ</w:t>
      </w:r>
      <w:r>
        <w:rPr/>
        <w:t>〱〱〱〱〱〱〱〱〱〱〱〱〱〱〱〱〱〱〱〱〱〱〱〱〱〱〱〱〱〱〱〱〱〱〱〱〱〱〱㉤㘲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㤱〰昵㔰〱〱〱〱〱〱〱〱〱〱〱〱〱〱〱〱〱〱〱〱㔱〰挳挴〱〱〱〱〱〱〱〱〱〱〱〱〱〱〱〱〱〱〱〱〱〱〱〱〱〱〱〱〱〱〱㥦挵㌸</w:t>
      </w:r>
      <w:r>
        <w:rPr/>
        <w:t>ഊ</w:t>
      </w:r>
      <w:r>
        <w:rPr/>
        <w:t>〱〱〱〱〱〱〱〱〱〱〱〱〱〱〱〱〱〱〱〱〱〱〱〱〱〱〱〱〱〱〱〱〱〱〱〱〱〱〱〱〱〱〱〱〱〱〱〱㕢〰愰㕦〱〱换㌱㉦〱〱〱〱〱〱〱</w:t>
      </w:r>
      <w:r>
        <w:rPr/>
        <w:t>ഊ</w:t>
      </w:r>
      <w:r>
        <w:rPr/>
        <w:t>〱〱〱〱〱〱〱捥搶〱〱〱〱〱〱〱〱〱〱〱〱〱〱〱〱〱〱〱〱〱〱〱〱〱〱〱〱〱〱〱〱〱搳戱〰〰〰㌰〱㌲愰〸㘹〱〱〱〱〱〱〱〱〱〱〱</w:t>
      </w:r>
      <w:r>
        <w:rPr/>
        <w:t>ഊ</w:t>
      </w:r>
      <w:r>
        <w:rPr/>
        <w:t>〱〱〱〱〱〱〱〱〱〱〱〱〱〱〱〱〱〱〱〱〱㉤㠷〱〱〱〱〱〱〱〱〱〱〱〱〱〱〱〱〱〱〱〱〱〱〱〱〱〱〱〱〱〱〱〱〱〱〱〱〱〱〱〱〱</w:t>
      </w:r>
      <w:r>
        <w:rPr/>
        <w:t>ഊ</w:t>
      </w:r>
      <w:r>
        <w:rPr/>
        <w:t>〱㌰〰㑣〱〱〱〱〱〱〱〱〱〱〱〱〱〱〱〱〱〱〱〱〱〱〱〱〱〱〱挴敥㜹昴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捡慣昹㝦〱〱〱〱〱〱</w:t>
      </w:r>
      <w:r>
        <w:rPr/>
        <w:t>ഊ</w:t>
      </w:r>
      <w:r>
        <w:rPr/>
        <w:t>㜴敦〰ㄵ㤲〱〱〱〱〱〱〱〱〱〱扡㡡〰㡡㈵〱〱〱〱〱〱〱〱〱〱〱〱〱〱〱〱〱〱〱〱〱〱〱〱〱〱〱〱〱〱〱〱〱〱〱〱〱〱〱〱〱挹㐰搳</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㕡挵挵挵㐷ㄶ挵挵挵挵挵挵挵㄰㤱〰〰㡦〱〱〱〱〱〱〱〱〱〱〱〱〱〱〱〱〱〱〱〱㘶㌶〰愶〱〱〱〱〱〱〱〱〱〱〱〱〱〱</w:t>
      </w:r>
      <w:r>
        <w:rPr/>
        <w:t>ഊ</w:t>
      </w:r>
      <w:r>
        <w:rPr/>
        <w:t>〱〱〱〱〱〱〱〱〱〱〱〱〱〱〱〱〱〱㕣挵摢〱〱〱〱〱〱〱〱〱〱〱〱〱〱〱〱〱〱〱〱〱〱〱〱〱〱〱〱〱〱〱〱〱〱〱〱〱〱〱〱〱〱〱</w:t>
      </w:r>
      <w:r>
        <w:rPr/>
        <w:t>ഊ</w:t>
      </w:r>
      <w:r>
        <w:rPr/>
        <w:t>〱〱〱〱㕢〰〰攸挵㠱〱戹㉦〱〱〱〱〱〱〱〱〱〱〱〱〱〱㥡㈳〱〱〱〱〱〱〱〱〱〱〱〱〱〱〱〱〱〱〱〱〱〱〱〱〱〱〱〱〱〱〱〱〱〱㘷</w:t>
      </w:r>
      <w:r>
        <w:rPr/>
        <w:t>ഊ</w:t>
      </w:r>
      <w:r>
        <w:rPr/>
        <w:t>㐰攱〰摣㘶〱㕦愰ㄸ㘹〱〱〱〱〱〱〱〱〱〱〱〱〱〱〱〱〱〱〱〱〱〱〱〱〱〱〱〱〱〱〱〱〱〱〱〱〱〱〱〱〱〱〱〱〱〱〱〱〱〱〱〱〱〱</w:t>
      </w:r>
      <w:r>
        <w:rPr/>
        <w:t>ഊ</w:t>
      </w:r>
      <w:r>
        <w:rPr/>
        <w:t>〱〱〱〱〱〱〱〱〱〱〱〱〱〱〱〱〱〱〱〱〱㌵㉢㑣〱〱〱〱〱〱〱〱〱〱〱〱〱〱〱〱〱〱〱〱〱〱〱〱〱〱〱〱㔳〰〸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捣㤷昸㔹〱〱〱〱〱〱㠱㍡〰〸㤲〱〱〱〱〱〱〱〱〱〱攰㝣〰㡣㉤〱〱〱〱〱〱〱〱〱〱〱〱〱〱〱〱〱〱〱〱〱〱〱</w:t>
      </w:r>
      <w:r>
        <w:rPr/>
        <w:t>ഊ</w:t>
      </w:r>
      <w:r>
        <w:rPr/>
        <w:t>〱〱〱〱〱〱〱〱〱〱〱〱〱〱〱〱〱捡㐰搳〱〱〱〱〱〱〱〱〱〱〱〱〱〱〱〱〱〱〱〱〱〱〱〱〱〱〱〱〱〱〱〱〱〱〱〱〱〱〱〱〱〱〱〱</w:t>
      </w:r>
      <w:r>
        <w:rPr/>
        <w:t>ഊ</w:t>
      </w:r>
      <w:r>
        <w:rPr/>
        <w:t>〱〱〱〱〱〱〱〱〱〱〱〱〱〱〱〱〱〱〱〱〱〱〱〱〱〱〱〱㙣戱〰〰摦㌲㉤㉤ㅦ〰〰〰〰愲摣〰〰㘱挳挳㔹〱〱〱〱〱〱〱〱〱〱〱〱〱〱〱</w:t>
      </w:r>
      <w:r>
        <w:rPr/>
        <w:t>ഊ</w:t>
      </w:r>
      <w:r>
        <w:rPr/>
        <w:t>〱〱〱㐲〰扢㤴〱〱〱〱〱〱〱〱〱〱〱〱〱〱〱〱〱〱〱〱〱〱〱〱〱〱〱〱〱〱〱㑣㙡㥤〱〱〱〱〱〱〱〱〱〱〱〱〱〱〱〱〱〱〱〱〱〱〱</w:t>
      </w:r>
      <w:r>
        <w:rPr/>
        <w:t>ഊ</w:t>
      </w:r>
      <w:r>
        <w:rPr/>
        <w:t>〱〱〱〱〱〱〱〱〱〱〱〱〱〱〱〱〱〱〱〱〱〱〱〱㔷㘳〰〰〰㘵㡦〱昰挳愱〱〱〱〱〱〱〱〱〱〱〱〱〱〱〱〱〱〱〱〱〱〱〱〱〱〱〱〱〱</w:t>
      </w:r>
      <w:r>
        <w:rPr/>
        <w:t>ഊ</w:t>
      </w:r>
      <w:r>
        <w:rPr/>
        <w:t>〱〱〱〱〱〱〱〱〱〱〱〱〱〱〱〱〱〱〱愱挳㌳〰〰㙤㙥〱挷〰㑥〱〱〱〱〱〱〱〱〱〱〱〱〱〱〱〱〱〱〱〱〱〱〱〱〱〱〱〱〱〱〱〱〱〱</w:t>
      </w:r>
      <w:r>
        <w:rPr/>
        <w:t>ഊ</w:t>
      </w:r>
      <w:r>
        <w:rPr/>
        <w:t>〱〱〱〱〱〱〱〱〱〱〱〱〱〱〱〱〱〱〱〱〱〱〱〱〱〱〱〱〱〱〱〱〱〱〱〱〱〱〱〱〱〱㤳㐴㤹〱〱〱〱〱〱〱〱〱〱〱〱〱〱〱〱〱〱〱</w:t>
      </w:r>
      <w:r>
        <w:rPr/>
        <w:t>ഊ</w:t>
      </w:r>
      <w:r>
        <w:rPr/>
        <w:t>〱〱〱〱〱〱〱〱慢㔶㌶晥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㜳〰昸〱〱〱〱〱〱〱㄰㙡〰ㄸ挳㜲〱〱〱〱〱〱〱〱〱㉤〰〰㤶攳〱〱</w:t>
      </w:r>
      <w:r>
        <w:rPr/>
        <w:t>ഊ</w:t>
      </w:r>
      <w:r>
        <w:rPr/>
        <w:t>〱〱〱〱〱〱〱〱〱〱〱〱〱〱〱〱〱〱〱〱〱〱〱〱〱〱〱〱〱〱〱〱〱〱〱〱〱〱〱㐹扥〱〱〱〱〱〱〱〱〱〱〱〱〱〱〱〱〱〱〱〱〱〱〱</w:t>
      </w:r>
      <w:r>
        <w:rPr/>
        <w:t>ഊ</w:t>
      </w:r>
      <w:r>
        <w:rPr/>
        <w:t>〱〱〱〱〱〱〱〱〱〱〱〱〱〱〱〱〱〱〱〱〱〱〱〱〱〱〱〱〱〱〱〱〱〱〱〱〱〱〱〱〱〱〱〱〱〱〱〱〱愹晦挷㍣〱〱〱愹挷挷挷挷挷挷挷</w:t>
      </w:r>
      <w:r>
        <w:rPr/>
        <w:t>ഊ</w:t>
      </w:r>
      <w:r>
        <w:rPr/>
        <w:t>㡤〰〰〰扢㉥㉥㉥㈹〱〱〱〱〱〱〱〱〱〱〱〱〱〱㐲〰〰慢〱〱〱〱〱〱〱〱〱〱〱〱〱〱〱〱〱〱〱〱〱〱〱〱〱〱〱〱〱〱〱〱昷㑤㌸〱〱</w:t>
      </w:r>
      <w:r>
        <w:rPr/>
        <w:t>ഊ</w:t>
      </w:r>
      <w:r>
        <w:rPr/>
        <w:t>〱〱〱〱〱〱〱〱〱〱〱〱〱〱〱〱〱〱〱〱〱〱〱〱〱〱〱〱〱〱〱〱〱〱〱〱〱〱〱〱〱〱〱〱〱挸〰㐴挷挷昸㐶晣挷㤴〱〱〱〱〱〱〱〱〱</w:t>
      </w:r>
      <w:r>
        <w:rPr/>
        <w:t>ഊ</w:t>
      </w:r>
      <w:r>
        <w:rPr/>
        <w:t>〱〱〱〱〱〱〱〱〱〱〱〱〱〱〱〱〱〱〱〱〱〱〱〱〱〱〱〱〱〱〱〱〱〱〱〱〱〱〱㤴挷挷挷昸〰㌷〱挷〰㘴扤〱〱〱〱〱〱〱〱〱〱〱〱〱</w:t>
      </w:r>
      <w:r>
        <w:rPr/>
        <w:t>ഊ</w:t>
      </w:r>
      <w:r>
        <w:rPr/>
        <w:t>〱〱〱〱〱〱〱〱〱〱〱〱〱〱〱〱〱〱〱〱〱〱〱〱〱〱〱〱〱〱〱〱〱〱〱〱〱〱〱〱〱〱〱〱〱〱〱〱〱〱〱〱〱〱〱〱〱〱〱〱〱〱㤳〰</w:t>
      </w:r>
      <w:r>
        <w:rPr/>
        <w:t>ഊ</w:t>
      </w:r>
      <w:r>
        <w:rPr/>
        <w:t>㌹〱〱〱〱〱〱〱〱〱〱〱〱〱〱〱〱〱〱〱〱〱〱〱〱〱〱〱〱攷〰㉢敢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㝢㤰㉥扥〱〱〱〱〱〱㥦</w:t>
      </w:r>
      <w:r>
        <w:rPr/>
        <w:t>ഊ</w:t>
      </w:r>
      <w:r>
        <w:rPr/>
        <w:t>㍡〰〰ち㜷〱〱〱〱〱〱〱〱㔹㉤〰〰㤵搶〱〱〱〱〱〱〱〱〱〱〱〱〱〱〱〱〱〱〱〱〱〱〱〱〱〱〱〱〱〱〱〱〱〱〱〱〱〱〱〱昷戹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㠸扤〱〱〱〱〱〱〱〱〱〱〱〱〱㑤〰挹昳昳昳㈴〰㑦捦捦挹〱〱〱〱〱〱〱〱〱〱〱㐲〰〰慢〱〱〱〱〱〱〱〱〱〱〱〱〱〱〱〱〱</w:t>
      </w:r>
      <w:r>
        <w:rPr/>
        <w:t>ഊ</w:t>
      </w:r>
      <w:r>
        <w:rPr/>
        <w:t>〱搵捦捦㔰㉥㝦㉥〱〱〱〱〱〱〱っ㐵摥〱〱〱〱〱〱〱〱〱〱〱〱〱〱〱〱〱〱〱〱〱〱〱〱〱〱〱〱〱〱〱〱〱〱〱〱〱〱〱〱〱〱〱〱〱〱</w:t>
      </w:r>
      <w:r>
        <w:rPr/>
        <w:t>ഊ</w:t>
      </w:r>
      <w:r>
        <w:rPr/>
        <w:t>〱挸〰昳〱〱㈰㝥捦㉦敥㜵〱〱〱〱〱〱〱〱〱〱〱〱〱〱〱〱〱〱〱〱〱〱〱〱〱〱〱〱〱〱〱〱〱〱〱〱〱〱〱〱〱〱〱〱〱〱〱〱〱〱㥥ㅦ</w:t>
      </w:r>
      <w:r>
        <w:rPr/>
        <w:t>ഊ</w:t>
      </w:r>
      <w:r>
        <w:rPr/>
        <w:t>〰ㅤ攵㠱戰〰挰〱〱〱〱〱〱〱〱〱〱〱〱〱〱〱〱〱〱〱〱〱〱〱〱〱〱〱〱〱〱〱〱〱〱〱〱〱〱〱〱〱〱〱〱〱〱〱〱〱〱〱〱〱〱〱〱〱</w:t>
      </w:r>
      <w:r>
        <w:rPr/>
        <w:t>ഊ</w:t>
      </w:r>
      <w:r>
        <w:rPr/>
        <w:t>〱〱〱〱〱〱〱〱〱〱〱〱〱〱〱〱〱〱㐳㜳㌹〱〱〱〱〱〱〱〱〱〱〱〱〱〱〱〱〱〱〱〱〱〱〱〱〱〱〱〱㤹捥〰㝥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㐷㝣〰㘸〱〱〱〱〱〱〱㥦摦〰〰㔱㔷〱〱〱〱〱〱〱〱㜵㈵〰〰户扡〱〱〱〱〱〱〱〱〱〱〱〱〱〱〱〱〱〱〱〱〱〱〱〱</w:t>
      </w:r>
      <w:r>
        <w:rPr/>
        <w:t>ഊ</w:t>
      </w:r>
      <w:r>
        <w:rPr/>
        <w:t>〱〱〱〱〱〱〱〱〱〱〱〱〱〱〱〱〱〱㕡戸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㜹㐱〱〱〱㕤戶戶㌱〰㡤㍡㈸〱〱〱〱〱〱〱〱〱㤲</w:t>
      </w:r>
      <w:r>
        <w:rPr/>
        <w:t>ഊ</w:t>
      </w:r>
      <w:r>
        <w:rPr/>
        <w:t>㌶〰慢〱〱〱〱〱〱〱〱〱〱〱〱〱〱〱〱〱搵㤵〰挹㘷㤶愱搹㍡㍡㍡㍡㍡㍡㍡㍡ㄲ戳敤〱〱〱〱〱〱〱〱〱〱〱〱〱〱〱〱〱〱〱〱〱〱〱〱〱</w:t>
      </w:r>
      <w:r>
        <w:rPr/>
        <w:t>ഊ</w:t>
      </w:r>
      <w:r>
        <w:rPr/>
        <w:t>〱〱〱〱〱〱〱〱〱〱〱〱〱〱〱〱〱〱〱〱〱㕣ㅡ〸㈳〱慥㐸〰扦摤㕤〱〱〱〱〱〱〱〱〱〱〱〱〱〱〱〱〱〱〱〱〱〱〱〱〱〱〱〱〱〱〱〱</w:t>
      </w:r>
      <w:r>
        <w:rPr/>
        <w:t>ഊ</w:t>
      </w:r>
      <w:r>
        <w:rPr/>
        <w:t>〱〱〱〱〱〱〱〱〱〱〱〱〱〱〱〱〱〱㔰戶戸〰愳〱扣〰㑤ㅣ〱〱〱〱〱〱〱〱〱〱〱〱〱〱〱〱〱〱〱〱〱〱〱〱〱〱〱〱〱〱〱〱〱〱〱〱</w:t>
      </w:r>
      <w:r>
        <w:rPr/>
        <w:t>ഊ</w:t>
      </w:r>
      <w:r>
        <w:rPr/>
        <w:t>〱〱〱〱〱〱〱〱〱〱〱〱〱〱〱〱〱〱〱〱〱〱〱〱〱〱〱〱〱〱〱〱〱〱〱〱〱〱〱㜶㝥挴〱〱〱〱〱〱〱〱〱〱〱〱〱〱〱〱〱〱〱〱〱〱</w:t>
      </w:r>
      <w:r>
        <w:rPr/>
        <w:t>ഊ</w:t>
      </w:r>
      <w:r>
        <w:rPr/>
        <w:t>〱〱〱〱〱〱㉣〰㜳㉤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晣〰㝢㍡㔶〱〱〱〱〱〱㥦戶扦〰ㄸㄹ〱〱〱〱〱〱〱〱㘷挹〰〰㜹扡〱〱〱</w:t>
      </w:r>
      <w:r>
        <w:rPr/>
        <w:t>ഊ</w:t>
      </w:r>
      <w:r>
        <w:rPr/>
        <w:t>〱〱〱〱〱〱〱〱〱〱〱〱〱〱〱〱〱〱〱〱〱〱〱〱〱〱〱〱〱〱〱〱〱〱〱〱〱〱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敥〳㠶㘷</w:t>
      </w:r>
      <w:r>
        <w:rPr/>
        <w:t>ഊ</w:t>
      </w:r>
      <w:r>
        <w:rPr/>
        <w:t>〱〱〱〱〱㙣摢戸〰ㅤ㝥㝥㝥搱〱〱〱〱〱〱㍥〰捤㥢〱〱〱〱〱〱〱〱〱〱〱〱〱〱〱〱愵摢摢愱捦搹ㅦ〰㑦㈸〰〰〰〰〰〰〰〰㜶㝥㝥散〱〱</w:t>
      </w:r>
      <w:r>
        <w:rPr/>
        <w:t>ഊ</w:t>
      </w:r>
      <w:r>
        <w:rPr/>
        <w:t>〱〱〱〱〱〱〱〱〱〱〱〱〱〱〱〱〱〱〱〱〱〱〱〱〱〱〱〱〱〱〱〱〱〱〱〱〱〱〱〱〱〱㈶〰昲〱〱㜷摢摢摢㥢〱〱〱〱〱〱〱〱〱〱〱〱</w:t>
      </w:r>
      <w:r>
        <w:rPr/>
        <w:t>ഊ</w:t>
      </w:r>
      <w:r>
        <w:rPr/>
        <w:t>〱〱〱〱〱扥㠱〱〱〱〱〱〱〱〱〱〱〱〱〱〱〱〱〱〱〱〱〱〱〱〱〱〱〱〱〱〱〱〱〱愴〰㡤晥㜸㠹〰挹〱〱〱〱〱〱〱〱〱〱〱〱〱〱〱〱</w:t>
      </w:r>
      <w:r>
        <w:rPr/>
        <w:t>ഊ</w:t>
      </w:r>
      <w:r>
        <w:rPr/>
        <w:t>〱〱〱〱〱〱〱〱〱〱〱〱〱〱〱〱〱〱〱〱〱〱〱〱〱〱〱〱〱〱〱〱〱〱〱〱〱〱〱〱〱〱〱〱〱〱〱〱〱〱〱〱〱〱〱〱〱〱〱㜶〰㙣〱〱</w:t>
      </w:r>
      <w:r>
        <w:rPr/>
        <w:t>ഊ</w:t>
      </w:r>
      <w:r>
        <w:rPr/>
        <w:t>〱〱〱〱〱〱〱〱〱〱〱〱〱〱〱〱〱〱〱〱〱〱〱〱〱〱㤹晤〰㙡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㔹晣〰〰㠵㔶〱〱〱〱〱〱〱ㄳ</w:t>
      </w:r>
      <w:r>
        <w:rPr/>
        <w:t>ഊ</w:t>
      </w:r>
      <w:r>
        <w:rPr/>
        <w:t>捤〰ㄵ㝥㥦〱〱〱〱〱〱〱愱捡〰〰㜹攳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㠷〱〱〱〱〱〱〱㕡㔸㔸㔸敡晡㝤攳㤱㜰〱〱〱㔷㤵〰搳〱〱〱〱〱〱〱〱〱〱〱〱〱〱〱〱〱〱〱〱</w:t>
      </w:r>
      <w:r>
        <w:rPr/>
        <w:t>ഊ</w:t>
      </w:r>
      <w:r>
        <w:rPr/>
        <w:t>慡㔸㔸㔸慡㕤㔸㔸㔸㔸㔸㔸敥〰㘱敦〰搲㤱㤱㤱㤱㤱㤱㠷〱〱〱〱〱〱〱〱〱〱〱〱〱〱〱〱〱〱〱〱〱〱〱〱〱〱〱〱〱〱〱〱〱〱〱〱〱㑣ㅡ</w:t>
      </w:r>
      <w:r>
        <w:rPr/>
        <w:t>ഊ</w:t>
      </w:r>
      <w:r>
        <w:rPr/>
        <w:t>づ㉣〱〱〱〱〱〱〱〱〱〱〱〱〱〱〱〱〱〱〱〱〱〱〱ㄶ〷〱〱〱〱〱〱〱〱〱〱〱〱〱〱〱〱〱〱〱〱〱〱〱〱〱〱〱〱〱〱〱〱〱㠸搸〰㉥</w:t>
      </w:r>
      <w:r>
        <w:rPr/>
        <w:t>ഊ</w:t>
      </w:r>
      <w:r>
        <w:rPr/>
        <w:t>〱㌱〰㤸ㅣ〱〱〱〱〱〱〱〱〱〱〱〱〱〱〱〱〱〱〱〱〱〱〱〱〱〱〱〱〱〱〱〱〱〱〱〱〱〱〱〱〱〱〱〱〱〱〱〱〱〱〱〱〱〱〱〱〱〱〱</w:t>
      </w:r>
      <w:r>
        <w:rPr/>
        <w:t>ഊ</w:t>
      </w:r>
      <w:r>
        <w:rPr/>
        <w:t>〱〱〱〱〱〱〱〱〱〱〱〱〱〱〱㈳搰㙣〱〱〱〱〱〱〱〱〱〱〱〱〱〱〱〱〱〱〱〱〱〱〱〱〱〱〱〱〱散〰搰搶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搳晣〰〰收㐹〱〱〱〱〱〱〱㄰ㄱ〰〰㘴㤱〶〱〱〱〱〱〱挴挹〰〰㜹攰〱〱〱〱〱〱〱〱〱〱〱〱愲攲〱〱〱〱〱〱〱〱〱〱〱</w:t>
      </w:r>
      <w:r>
        <w:rPr/>
        <w:t>ഊ</w:t>
      </w:r>
      <w:r>
        <w:rPr/>
        <w:t>〱〱〱〱〱〱〱〱〱〱〱〱〱〱〱㔳㤱昸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ㄶ㤵〸㔹〱〱〱〱〱〱〱〱〱〱〶〶〱㡦㈳晡〲攷〱〱㜳〰㙦</w:t>
      </w:r>
      <w:r>
        <w:rPr/>
        <w:t>ഊ</w:t>
      </w:r>
      <w:r>
        <w:rPr/>
        <w:t>〱〱〱〱〱〱〱〱〱〱〱〱〱〱〱〱〱〱〱〱〱〱〱〱〱〱〱〱〱〱〱〱愶㉥摣昰㈳㈳㈳ㄸ㉡㤸〰〰ㄵ〲〲〲〲㠹〱〱〱〱〱〱〱〱〱〱〱〱〱〱</w:t>
      </w:r>
      <w:r>
        <w:rPr/>
        <w:t>ഊ</w:t>
      </w:r>
      <w:r>
        <w:rPr/>
        <w:t>〱〱〱〱〱〱〱〱〱〱〱〱〱〱〱〱〱〱〱捦〰ㅣ〱〱〱〱〱〱〱〱〱〱〱〱〱〱〱〱〱〱〱〱〱〱〱〱㘱〲愶〱〱〱〱〱〱〱〱〱〱〱〱〱〱〱</w:t>
      </w:r>
      <w:r>
        <w:rPr/>
        <w:t>ഊ</w:t>
      </w:r>
      <w:r>
        <w:rPr/>
        <w:t>〱〱〱〱〱〱〱〱〱〱〱〱〱〱〱〱〱敤〰㉥〱㝤愳〰换〱〱〱〱〱〱〱〱〱〱〱〱〱〱〱〱〱〱〱〱〱〱〱〱〱〱〱〱〱〱〱〱〱〱〱〱〱〱〱</w:t>
      </w:r>
      <w:r>
        <w:rPr/>
        <w:t>ഊ</w:t>
      </w:r>
      <w:r>
        <w:rPr/>
        <w:t>〱〱〱〱〱〱〱〱〱〱〱〱〱〱〱〱〱〱〱〱〱〱〱〱〱〱〱〱〱〱〱〱〱〱〱〱摣ㄵ㜵〱〱〱〱〱〱〱〱〱〱〱〱〱〱〱〱〱〱〱〱〱〱〱〱〱</w:t>
      </w:r>
      <w:r>
        <w:rPr/>
        <w:t>ഊ</w:t>
      </w:r>
      <w:r>
        <w:rPr/>
        <w:t>〱〱〱〷攰〰敡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㜵㈳㘶〰收〲〲挰〱㙥㘶㈴㌴っ㈳〸〰〰ㄲ㕡〱〱〱〱〱〱㠷挹〰〰搰㈴〱〱〱〱</w:t>
      </w:r>
      <w:r>
        <w:rPr/>
        <w:t>ഊ</w:t>
      </w:r>
      <w:r>
        <w:rPr/>
        <w:t>〱〱〱〱〱〱愰㥣㝦〱〱〱〱〱〱〱〱〱〱〱〱〱〱〱〱〱〱〱〱〱〱〱〱〱〱㕤换收挸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㥢〱〱〱</w:t>
      </w:r>
      <w:r>
        <w:rPr/>
        <w:t>ഊ</w:t>
      </w:r>
      <w:r>
        <w:rPr/>
        <w:t>〱〱〱〱〱〱〱〱〱〱〱〱㔳㙢愱敦㌹㜳〰愷〱〱〱〱〱〱〱〱〱〱〱〱〱〱〱〱〱〱〱〱〱〱〱〱〱〱〱〱〱〱〱〱〱晤〰㉤〱〱〱㜸愱㠱㙢㙢</w:t>
      </w:r>
      <w:r>
        <w:rPr/>
        <w:t>ഊ</w:t>
      </w:r>
      <w:r>
        <w:rPr/>
        <w:t>收㈳〰〰摣㐳㠳㠳㠳昹攴昰〱〱〱〱〱〱〱〱〱〱〱〱〱〱〱〱〱〱〱〱〱〱〱〱〱〱〱㡢〹ㅣ〱〱〱〱〱〱〱〱〱〱〱〱〱〱〱〱〱〱〱〱〱〱</w:t>
      </w:r>
      <w:r>
        <w:rPr/>
        <w:t>ഊ</w:t>
      </w:r>
      <w:r>
        <w:rPr/>
        <w:t>〱〱っ㙢㜵〱〱〱〱〱〱〱〱〱〱〱〱〱〱〱〱〱〱〱〱〱〱〱〱〱〱〱〱〱〱〱〱慢㐰㤵攰〱扥〰摣愴〱〱〱〱〱〱〱〱〱〱〱〱〱〱〱〱〱〱</w:t>
      </w:r>
      <w:r>
        <w:rPr/>
        <w:t>ഊ</w:t>
      </w:r>
      <w:r>
        <w:rPr/>
        <w:t>〱〱〱〱〱〱〱〱〱〱〱〱〱〱〱〱〱〱〱〱〱〱〱〱〱〱〱〱〱〱〱〱〱〱〱〱〱〱〱〱〱〱〱〱〱〱〱〱〱〱〱〱〱〱〱〱摣〰㤴〱〱〱〱〱</w:t>
      </w:r>
      <w:r>
        <w:rPr/>
        <w:t>ഊ</w:t>
      </w:r>
      <w:r>
        <w:rPr/>
        <w:t>〱〱〱〱〱〱〱〱〱〱〱〱〱〱〱〱〱〱〱〱〱〱〱〱摢〰㑦晤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㘷㙢挷〰〰㤵㠳㑥㘲〶㠸〱〱㜸</w:t>
      </w:r>
      <w:r>
        <w:rPr/>
        <w:t>ഊ</w:t>
      </w:r>
      <w:r>
        <w:rPr/>
        <w:t>㠳〰〰搲㠷〱〱〱〱〱〱㠷㙢挰〰㜱㠳昷〱〱〱〱〱〱〱愲搹〰㝦〱〱〱〱〱〱〱〱〱〱〱〱〱〱〱〱〱〱〱〱〱〱〱〱〱〱〱㕤㈸㑡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㥢〱〱〱〱〱〱〱〱〱〱〱〱〱〱〱〱〱〱㐶攲㜳〰愷〱〱〱〱〱〱〱〱〱〱〱〱〱〱〱〱〱〱〱〱〱〱〱〱</w:t>
      </w:r>
      <w:r>
        <w:rPr/>
        <w:t>ഊ</w:t>
      </w:r>
      <w:r>
        <w:rPr/>
        <w:t>〱〱〱〱〱〱〱〱〱㙣㈶户晣〱〱〱〱〱〱〱㡦㔹㠱㠱㥥㝦戶〰〰㤷㜹㤶㤸㤸昴〱〱〱〱〱〱〱〱〱〱〱〱〱〱〱〱〱〱〱〱〱〱〱〱〱敦ㅣ〱〱</w:t>
      </w:r>
      <w:r>
        <w:rPr/>
        <w:t>ഊ</w:t>
      </w:r>
      <w:r>
        <w:rPr/>
        <w:t>〱〱〱〱〱〱〱〱〱〱〱〱〱〱〱〱〱〱〱〱〱〱〱〱㘳㤸㘷〱〱〱〱〱〱〱〱〱〱〱〱〱〱〱〱〱〱〱〱〱〱〱〱〱〱〱〱〱〱〱㌵〰慣㈵㉦愳</w:t>
      </w:r>
      <w:r>
        <w:rPr/>
        <w:t>ഊ</w:t>
      </w:r>
      <w:r>
        <w:rPr/>
        <w:t>〰昶〱〱〱〱〱〱〱〱〱〱〱〱〱〱〱〱〱〱〱〱〱〱〱〱〱〱〱〱〱〱〱〱〱〱〱〱〱〱〱〱〱〱〱〱〱〱〱〱〱〱〱〱〱〱〱〱〱〱〱〱〱〱</w:t>
      </w:r>
      <w:r>
        <w:rPr/>
        <w:t>ഊ</w:t>
      </w:r>
      <w:r>
        <w:rPr/>
        <w:t>〱〱〱〱〱〱〱〱〱〱〱〱㔳收㤴〱〱〱〱〱〱〱〱〱〱〱〱〱〱〱〱〱〱〱〱〱〱〱〱〱〱〱〱〱摢〰〰敥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㕤晥〰〰㐴㠸〱〱〱〱〱〱㌹㔲〰〰㐸搲〱〱〱〱〱〱〱㠷㐰〰〰㤵㙥〱〱〱〱〱〱㜶〰ㄹ㑢〱〱〱〱〱〱〱〱〱〱〱〱〱〱〱</w:t>
      </w:r>
      <w:r>
        <w:rPr/>
        <w:t>ഊ</w:t>
      </w:r>
      <w:r>
        <w:rPr/>
        <w:t>〱〱〱〱〱〱〱〱〱〱〱〱〱㕤〴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㐸〱〱〱〱〱〱〱〱〱〱〱〱〱〱〱〱〱〱〱〱愶㤷㠴㘸㘸つ〱</w:t>
      </w:r>
      <w:r>
        <w:rPr/>
        <w:t>ഊ</w:t>
      </w:r>
      <w:r>
        <w:rPr/>
        <w:t>〱〱〱〱〱〱〱〱〱〱〱〱〱〱〱〱〱〱〱〱〱〱〱〱〱〱〱〱〱〱慢ㄴ攵〱〱〱〱〱〱〱〱〱〱〱〱〱㜵㝤㝤㝤㝤㌱敥㥤㤶㘸㘸㘸㘸㉣〱〱〱〱</w:t>
      </w:r>
      <w:r>
        <w:rPr/>
        <w:t>ഊ</w:t>
      </w:r>
      <w:r>
        <w:rPr/>
        <w:t>〱〱〱〱〱〱〱〱〱〱〱〱〱〱〱〱敦㜱㈳〱〱〱〱〱〱〱〱〱〱〱〱〱〱〱〱〱〱〱〱〱〱〱〱〱愶㝤㑢〱〱〱〱〱〱〱〱〱〱〱〱〱〱〱〱〱</w:t>
      </w:r>
      <w:r>
        <w:rPr/>
        <w:t>ഊ</w:t>
      </w:r>
      <w:r>
        <w:rPr/>
        <w:t>〱〱〱〱〱〱〱〱〱〱〱〱〱〱㕤晤〰㑥〱昵〰㑦㤲〱〱〱〱〱〱〱〱〱〱〱〱〱〱〱〱〱〱〱〱〱〱〱〱〱〱〱〱〱〱〱〱〱〱〱〱〱〱〱〱〱</w:t>
      </w:r>
      <w:r>
        <w:rPr/>
        <w:t>ഊ</w:t>
      </w:r>
      <w:r>
        <w:rPr/>
        <w:t>〱〱〱〱〱〱〱〱〱〱〱〱〱〱〱〱〱〱〱〱〱〱〱〱〱〱〱〱〱〱〱〱〱㑦㤴〱〱〱〱〱〱〱〱〱〱〱〱〱〱〱〱〱〱〱〱〱〱〱〱〱〱〱〱〱</w:t>
      </w:r>
      <w:r>
        <w:rPr/>
        <w:t>ഊ</w:t>
      </w:r>
      <w:r>
        <w:rPr/>
        <w:t>㤴捣〰㡣㈹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㘷㝤㝤㤹〱〱〱〱〱〱〱〱㍦㝤㌶〰㠴㘸㘴〱〱〱〱〱〱愱搸〰〰㤶㍤〱〱〱〱</w:t>
      </w:r>
      <w:r>
        <w:rPr/>
        <w:t>ഊ</w:t>
      </w:r>
      <w:r>
        <w:rPr/>
        <w:t>ㅦ㥣ㄹ㔹〱〱〱〱〱〱〱〱〱〱〱〱〱〱〱〱〱〱〱〱〱〱〱〱〱〱〱〱〱〱〱㡥㘸晢〱〱〱〱〱〱〱〱〱〱〱〱〱〱〱〱〱〱〱〱〱〱〱〱〱〱</w:t>
      </w:r>
      <w:r>
        <w:rPr/>
        <w:t>ഊ</w:t>
      </w:r>
      <w:r>
        <w:rPr/>
        <w:t>〱〱〱〱〱〱〱〱〱〱〱〱〱〱〱〱〱〱〱〱〱〱〱〱〱〱〱〱〱〱〱〱〱〱〱〱〱〱〱〱〱〱〱〱〱〱〱〱〱〱〱〱〱〱㔰㡣㡡〱〱〱〱〱〱〱</w:t>
      </w:r>
      <w:r>
        <w:rPr/>
        <w:t>ഊ</w:t>
      </w:r>
      <w:r>
        <w:rPr/>
        <w:t>〱〱〱〱〱〱〱〱〱〱〱〱〱〱收〰㤶㠸㤹〱〱〱〱〱〱〱〱〱〱〱〱〱〱〱〱〱〱〱〱〱〱〱〱〱〱〱〱〱〱〱〱挳攵〱〱〱〱〱〱〱〱〱〱〱</w:t>
      </w:r>
      <w:r>
        <w:rPr/>
        <w:t>ഊ</w:t>
      </w:r>
      <w:r>
        <w:rPr/>
        <w:t>〱〱〱〱〱〱〱㤴㕤㕤㠸㠸㠸㑡〰㠵㤵㤵㤵㤵㝦〱〱〱〱〱〱〱〱〱〱〱〱〱〱〱敦〰㠵ㄷ〱〱〱〱〱〱〱〱〱〱〱〱〱〱〱〱〱〱〱〱〱〱〱〱</w:t>
      </w:r>
      <w:r>
        <w:rPr/>
        <w:t>ഊ</w:t>
      </w:r>
      <w:r>
        <w:rPr/>
        <w:t>〱〱摣㑢〱〱〱〱〱〱〱〱〱〱〱〱〱〱〱〱〱〱〱〱〱〱〱〱〱〱〱〱〱〱〱挷〰㑥〱愱㠹〰㡥〱〱〱〱〱〱〱〱〱〱〱〱〱〱〱〱〱〱〱〱〱</w:t>
      </w:r>
      <w:r>
        <w:rPr/>
        <w:t>ഊ</w:t>
      </w:r>
      <w:r>
        <w:rPr/>
        <w:t>〱〱〱〱〱〱〱〱〱〱〱〱〱〱〱〱〱〱〱〱〱〱〱〱〱〱〱</w:t>
      </w:r>
    </w:p>
    <w:p>
      <w:pPr>
        <w:pStyle w:val="PreformattedText"/>
        <w:bidi w:val="0"/>
        <w:spacing w:before="0" w:after="0"/>
        <w:jc w:val="left"/>
        <w:rPr/>
      </w:pPr>
      <w:r>
        <w:rPr/>
        <w:t>〱〱〱〱〱〱〱〱〱〱〱〱〱〱〱〱〱〱〱〱〱〱〱〱〱〱㑦户〱〱〱〱〱〱〱〱〱</w:t>
      </w:r>
      <w:r>
        <w:rPr/>
        <w:t>ഊ</w:t>
      </w:r>
      <w:r>
        <w:rPr/>
        <w:t>〱〱〱〱〱〱〱〱〱〱〱〱〱〱〱〱〱〱〱〱〱㔴〰〰㐹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㔰</w:t>
      </w:r>
      <w:r>
        <w:rPr/>
        <w:t>ഊ</w:t>
      </w:r>
      <w:r>
        <w:rPr/>
        <w:t>收〰〰㤰㤵つ〱〱〱〱〱㤴晢〰〰て戶〱〱扦㥣〰㝤〱〱〱〱〱〱〱〱〱〱〱〱〱〱〱〱〱〱〱〱〱〱〱〱〱〱〱〱〱〱〱〱晣㠲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㘷㝣㡤〱〱〱〱〱〱〱〱〱〱〱〱〱〱〱〱〱〱〱〱㘷㥣慣〱〱〱〱〱〱〱〱〱〱〱〱〱〱〱〱〱〱〱〱〱〱〱〱〱〱〱</w:t>
      </w:r>
      <w:r>
        <w:rPr/>
        <w:t>ഊ</w:t>
      </w:r>
      <w:r>
        <w:rPr/>
        <w:t>〱〱〱〱〱〱〱挳愷㐷〱〱〱〱〱〱〱〱〱〱〱〱〱〱〱〱〱〱〱〱〱〱〱㜵㘷㘷㘷㘷㘷㤵㝢㝢㝢搲ㄳつ〱〱〱〱〱〱〱〱〱〱㜵㘷㌰㈷〱〱〱〱</w:t>
      </w:r>
      <w:r>
        <w:rPr/>
        <w:t>ഊ</w:t>
      </w:r>
      <w:r>
        <w:rPr/>
        <w:t>〱〱〱〱〱〱〱〱〱〱〱〱〱〱〱〱〱〱〱〱〱〱㘷㜱〱〱〱〱〱〱〱〱〱〱〱〱〱〱〱〱〱〱〱〱〱〱〱〱〱〱〱〱〱〱〱搳昰搹攳〱搷〰愷散</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㑦㝣〱〱〱〱〱〱〱〱〱〱〱〱〱〱〱〱〱〱〱〱〱〱〱〱〱〱〱〱〱〱㥢㉡〰㐹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㘷〷〰〰〰㤰㘳〱〱〱〱〱搳㘷昵〰愷㝢㝢㤰㈳㘷㑢〱〱〱〱〱〱〱〱〱〱〱〱〱〱〱〱〱〱〱〱〱</w:t>
      </w:r>
      <w:r>
        <w:rPr/>
        <w:t>ഊ</w:t>
      </w:r>
      <w:r>
        <w:rPr/>
        <w:t>〱〱〱〱〱〱〱〱〱〱〱㥢㜵挷挵〱〱〱〱〱〱〱〱〱〱〱〱〱〱〱〱〱〱〱〱〱〱〱〱〱〱〱〱〱〱〱〱〱〱〱〱〱〱〱〱〱〱〱〱〱〱〱〱〱</w:t>
      </w:r>
      <w:r>
        <w:rPr/>
        <w:t>ഊ</w:t>
      </w:r>
      <w:r>
        <w:rPr/>
        <w:t>〱〱〱〱〱〱〱〱〱〱〱〱〱〱〱〱〱〱〱〱〱〱〱〱〱〱〱〱〱〱〱〱㝣慣㘷〱〱〱〱〱〱〱〱〱〱〱〱〱〱〱〱〱〱〱〱㥣㤶㘷〱〱〱〱〱〱</w:t>
      </w:r>
      <w:r>
        <w:rPr/>
        <w:t>ഊ</w:t>
      </w:r>
      <w:r>
        <w:rPr/>
        <w:t>〱〱〱攲搳〱〱〱〱〱〱〱〱〱〱〱〱〱〱〱〱〱〱〱〱〱〱㐹㥣改〱〱〱〱〱〱〱〱〱〱〱〱〱〱〱〱〱〱〱〱〱〱〱〱〱〱〱〱〱〱〱〱㘲〳</w:t>
      </w:r>
      <w:r>
        <w:rPr/>
        <w:t>ഊ</w:t>
      </w:r>
      <w:r>
        <w:rPr/>
        <w:t>〳〳〳〳愷愳㕤㕤㕤搳〱〱〱ぢ㤰㈷〱〱〱〱〱〱〱〱〱〱〱〱〱〱〱〱〱〱〱〱〱〱〱〱〱〱〱㜱〱〱〱〱〱〱〱〱〱〱〱〱〱〱〱〱〱〱〱〱</w:t>
      </w:r>
      <w:r>
        <w:rPr/>
        <w:t>ഊ</w:t>
      </w:r>
      <w:r>
        <w:rPr/>
        <w:t>〱〱〱〱〱〱〱〱〱〱〱〱搴搹〰挹〱慤〰戴㔹〱〱〱〱〱〱〱〱〱〱〱〱〱〱〱〱〱〱〱〱〱〱〱〱〱〱〱〱〱〱〱〱〱〱〱〱〱〱〱〱〱〱〱</w:t>
      </w:r>
      <w:r>
        <w:rPr/>
        <w:t>ഊ</w:t>
      </w:r>
      <w:r>
        <w:rPr/>
        <w:t>〱〱〱〱〱〱〱〱〱〱〱〱〱〱〱〱〱〱〱〱〱〱㘱㌴〱〱〱〱〱〱㡡㤷〱〱〱〱〱〱〱〱〱〱〱〱〱〱〱〱〱〱〱〱〱〱〱〱〱〱〱〱〱〱昴〰</w:t>
      </w:r>
      <w:r>
        <w:rPr/>
        <w:t>ഊ</w:t>
      </w:r>
      <w:r>
        <w:rPr/>
        <w:t>㐹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愶〳㡡〰〰〰〰㐴㕤㕤㕤㕤㘱〰〰〰戲㔹〱〱〱</w:t>
      </w:r>
      <w:r>
        <w:rPr/>
        <w:t>ഊ</w:t>
      </w:r>
      <w:r>
        <w:rPr/>
        <w:t>〱〱〱〱〱〱〱〱〱〱〱〱〱〱〱〱〱〱〱〱〱〱〱〱〱〱〱〱〱〱〱〱〱挷昹㕤搳〱〱〱〱〱〱〱〱〱〱〱〱〱〱〱〱〱〱〱〱〱〱〱〱〱〱〱</w:t>
      </w:r>
      <w:r>
        <w:rPr/>
        <w:t>ഊ</w:t>
      </w:r>
      <w:r>
        <w:rPr/>
        <w:t>〱〱〱〱〱〱〱〱〱〱〱〱〱〱〱〱〱〱〱〱〱〱〱〱〱〱〱〱〱〱〱〱〱〱〱〱〱〱〱〱〱〱〱〱〱〱〱〱〱〱〱〱户〰摣〱〱〱〱〱〱〱〱〱</w:t>
      </w:r>
      <w:r>
        <w:rPr/>
        <w:t>ഊ</w:t>
      </w:r>
      <w:r>
        <w:rPr/>
        <w:t>〱〱〱〱〱〱〱〱〱〱〱㥣〰㡤〱〱〱〱〱〱〱〱〱㐰㉡〱〱〱〱〱〱〱〱〱〱〱〱〱〱〱〱〱〱〱〱〱〱〱挳昴㜵〱〱〱〱〱〱〱〱〱〱〱〱〱</w:t>
      </w:r>
      <w:r>
        <w:rPr/>
        <w:t>ഊ</w:t>
      </w:r>
      <w:r>
        <w:rPr/>
        <w:t>〱〱〱〱〱〱〱〱〱〱〱〱〱〱〱〱〱〱〱〱〱〱〱〱㌸㤵て〰〰挶㠸㠸㜵〱㈰戲㥢〱〱〱〱〱〱〱〱〱〱〱〱〱〱〱〱〱〱〱〱〱〱〱〱〱〱〱</w:t>
      </w:r>
      <w:r>
        <w:rPr/>
        <w:t>ഊ</w:t>
      </w:r>
      <w:r>
        <w:rPr/>
        <w:t>㔹㔰〱〱〱〱〱〱〱〱〱〱〱〱〱〱〱〱〱〱〱〱〱〱〱〱〱〱〱〱〱〱〱㌱〰挰㝦ㄴ愷〰㈳〱〱〱〱〱〱〱〱〱〱〱〱〱〱〱〱〱〱〱〱〱〱〱</w:t>
      </w:r>
      <w:r>
        <w:rPr/>
        <w:t>ഊ</w:t>
      </w:r>
      <w:r>
        <w:rPr/>
        <w:t>〱〱〱〱〱〱〱〱〱〱〱〱〱〱〱〱〱〱〱〱〱〱〱〱〱〱〱〱〱〱〱〱〱〱〱〱〱〱〱〱〱〱挴㜵〱〱〱〱〱〱㉢㤷〱〱〱〱〱〱〱〱〱〱〱〱</w:t>
      </w:r>
      <w:r>
        <w:rPr/>
        <w:t>ഊ</w:t>
      </w:r>
      <w:r>
        <w:rPr/>
        <w:t>〱〱〱〱〱〱〱〱〱〱〱〱〱〱〱〱〱〱昴〰昵㕤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ㄳ㤵㤵㤵㤵㡣〰〰〰〰〰㡣愷〰〰慥㥢〱〱〱〱〱〱〱〱〱〱〱〱〱〱〱〱〱〱〱〱〱〱〱〱〱〱〱〱〱〱〱〱〱〱〱〱扡〰攰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㤴〰摣〱〱〱〱〱〱〱〱〱〱〱〱〱〱〱〱〱〱〱〱㘰〰㡤〱〱〱〱〱〱〱〱〱〱〱〱〱〱〱〱〱〱〱〱〱〱〱〱〱〱〱〱〱〱</w:t>
      </w:r>
      <w:r>
        <w:rPr/>
        <w:t>ഊ</w:t>
      </w:r>
      <w:r>
        <w:rPr/>
        <w:t>〱〱〱〱〱㠹昷㤴〱〱〱〱〱〱〱〱〱〱〱〱〱〱〱〱〱〱〱〱〱〱〱〱〱〱〱〱〱〱〱〱〱〱〱〱〱〱㙥摣摣摣摣摣摢〱㈰〰㔸㥢〱〱〱〱〱〱</w:t>
      </w:r>
      <w:r>
        <w:rPr/>
        <w:t>ഊ</w:t>
      </w:r>
      <w:r>
        <w:rPr/>
        <w:t>〱〱〱〱〱〱〱〱〱〱〱〱〱〱〱〱〱〱〱〱㙣昱㐱〱〱〱〱〱〱〱〱〱〱〱〱〱〱〱〱〱〱〱〱〱〱〱〱〱〱〱〱〱〱㈵㤷〰换〱攸〰搱攲〱〱</w:t>
      </w:r>
      <w:r>
        <w:rPr/>
        <w:t>ഊ</w:t>
      </w:r>
      <w:r>
        <w:rPr/>
        <w:t>〱〱〱〱〱〱〱〱〱〱〱〱〱〱〱〱〱〱〱〱〱〱〱〱〱〱〱〱〱〱〱〱〱〱〱〱〱〱〱〱〱〱〱〱〱〱〱〱〱〱〱〱〱〱〱〱〱〱〱〱〱〱㠰ㅣ</w:t>
      </w:r>
      <w:r>
        <w:rPr/>
        <w:t>ഊ</w:t>
      </w:r>
      <w:r>
        <w:rPr/>
        <w:t>〱〱〱〱〱〱㥢㡣〴〱〱〱〱〱〱〱〱〱〱〱〱〱〱〱〱〱〱〱〱〱〱〱〱〱〱〱〱〱㔴慣〰搸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㐷摣摣摣摣摣敤晡㡡〰〰摡㌹㔹〱〱〱〱〱〱〱〱〱〱〱〱〱〱〱〱〱〱〱〱〱〱〱〱</w:t>
      </w:r>
      <w:r>
        <w:rPr/>
        <w:t>ഊ</w:t>
      </w:r>
      <w:r>
        <w:rPr/>
        <w:t>〱〱〱〱〱〱〱〱〱〱捣㠵晢挴〱〱〱〱〱〱〱〱〱〱〱〱〱〱〱〱〱〱〱〱〱〱〱〱〱〱〱〱〱〱〱〱〱〱〱〱〱〱〱〱〱〱〱〱〱〱〱〱〱〱</w:t>
      </w:r>
      <w:r>
        <w:rPr/>
        <w:t>ഊ</w:t>
      </w:r>
      <w:r>
        <w:rPr/>
        <w:t>〱〱〱〱〱〱〱〱〱〱〱〱〱〱〱〱〱〱〱〱〱〱〱〱〱〱〱〱㤴〰㜳㥥〱〱〱〱〱〱〱〱〱〱〱〱〱〱〱〱〱〱〱㜵〰㜹㥥〱〱〱〱〱〱〱〱〱</w:t>
      </w:r>
      <w:r>
        <w:rPr/>
        <w:t>ഊ</w:t>
      </w:r>
      <w:r>
        <w:rPr/>
        <w:t>〱〱〱〱〱〱〱〱〱〱〱〱〱〱〱〱〱〱〱〱〱〱〱〱〱㠹〰㍣〱〱〱〱〱〱〱〱〱〱〱〱〱〱〱〱〱〱〱〱〱〱〱〱〱〱〱〱〱〱〱〱〱〱〱〱</w:t>
      </w:r>
      <w:r>
        <w:rPr/>
        <w:t>ഊ</w:t>
      </w:r>
      <w:r>
        <w:rPr/>
        <w:t>〱〱〱〱〱〱〱〱〱〱㠹㡡〰㐶〱〱㔹㡦〱〱〱〱〱〱〱〱〱〱〱〱〱〱〱〱〱〱〱〱〱〱〱㐶搲〱〱〱〱〱〱〱〱〱〱〱〱〱〱〱〱〱〱〱〱〱</w:t>
      </w:r>
      <w:r>
        <w:rPr/>
        <w:t>ഊ</w:t>
      </w:r>
      <w:r>
        <w:rPr/>
        <w:t>〱〱〱〱〱〱〱〱〱〱攰㤶㈹㠷㉥〳〰㕣〱〱〱〱〱〱〱〱〱〱〱〱〱〱〱〱〱〱〱〱〱〱〱〱〱〱〱〱〱〱〱〱〱〱〱〱〱〱〱〱〱〱〱〱〱〱</w:t>
      </w:r>
      <w:r>
        <w:rPr/>
        <w:t>ഊ</w:t>
      </w:r>
      <w:r>
        <w:rPr/>
        <w:t>〱〱〱〱〱〱〱〱〱〱〱〱〱〱〱〱〱〱〱〱〱〱〱〱〱〱㥢〰㜱㔳〱〱㕤〶〱〱〱〱〱〱〱〱〱〱〱〱〱〱〱〱〱〱〱〱〱〱〱〱〱敢〰搸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㘱㤸摤〰〰ㄹ㑢〱〱〱</w:t>
      </w:r>
      <w:r>
        <w:rPr/>
        <w:t>ഊ</w:t>
      </w:r>
      <w:r>
        <w:rPr/>
        <w:t>〱〱〱〱〱〱〱〱〱〱〱〱〱〱〱〱〱〱〱〱〱〱〱〱〱〱〱〱〱〱〱㕢〰捣〱〱〱〱〱〱〱〱〱〱〱〱〱〱〱〱〱〱〱〱〱〱〱〱〱〱〱〱〱〱</w:t>
      </w:r>
      <w:r>
        <w:rPr/>
        <w:t>ഊ</w:t>
      </w:r>
      <w:r>
        <w:rPr/>
        <w:t>〱〱〱〱〱〱〱〱〱〱〱〱〱〱〱〱〱〱〱〱〱〱〱〱〱〱〱〱〱〱〱〱〱〱〱〱〱〱〱〱〱〱〱〱〱〱〱〱㝦づ〰㜶〱〱〱〱〱〱〱〱〱〱〱〱</w:t>
      </w:r>
      <w:r>
        <w:rPr/>
        <w:t>ഊ</w:t>
      </w:r>
      <w:r>
        <w:rPr/>
        <w:t>〱〱〱〱〱〱〱㜵〰〰㤸〱〱〱〱〱〱〱〱〱〱〱〱〱〱〱〱〱〱〱〱〱〱〱〱〱〱〱〱〱〱〱〱〱〱戸收挷愱〱〱〱〱〱〱〱〱〱〱〱〱〱〱〱</w:t>
      </w:r>
      <w:r>
        <w:rPr/>
        <w:t>ഊ</w:t>
      </w:r>
      <w:r>
        <w:rPr/>
        <w:t>〱〱〱〱〱〱〱〱〱〱〱〱〱〱〱〱〱〱〱〱〱〱〱〱〱〱〱〱〱〱〱㠲㡡㐶〱〱㘷㘳〱〱〱〱〱〱〱〱〱〱〱〱〱〱〱〱〱〱〱〱〱〱〱愶㌷〱</w:t>
      </w:r>
      <w:r>
        <w:rPr/>
        <w:t>ഊ</w:t>
      </w:r>
      <w:r>
        <w:rPr/>
        <w:t>〱〱〱〱〱〱〱〱〱〱〱〱〱〱〱〱〱〱〱〱〱〱〱〱〱〱〱〱〱〱〱昵〰昰〷ㄱ〰戶㝦〱〱〱〱〱〱〱〱〱〱〱〱〱〱〱〱〱〱〱〱〱〱〱〱〱</w:t>
      </w:r>
      <w:r>
        <w:rPr/>
        <w:t>ഊ</w:t>
      </w:r>
      <w:r>
        <w:rPr/>
        <w:t>〱〱〱〱〱〱〱〱〱〱〱〱〱〱〱〱〱〱〱〱〱〱〱〱〱〱〱〱〱〱〱〱〱〱〱〱〱〱〱〱〱〱〱〱〱〱㥢〰㥣㑡〱㕤㈸攸〱〱〱〱〱〱〱〱〱〱</w:t>
      </w:r>
      <w:r>
        <w:rPr/>
        <w:t>ഊ</w:t>
      </w:r>
      <w:r>
        <w:rPr/>
        <w:t>〱〱〱〱〱〱〱〱〱〱〱〱〱〱〱敢〰搸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挲摤〰〰ㄹ㕦〱〱〱〱〱〱〱〱〱〱〱〱〱〱〱〱〱〱〱〱〱〱〱〱〱〱〱〱〱〱〱〱〱捣户戸㔰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㙣〰㜶〱〱〱〱〱〱〱〱〱〱〱〱〱〱〱〱〱〱〱攲昱〰㤸〱〱〱〱〱〱〱〱〱〱〱〱〱〱〱〱〱〱〱〱〱〱〱〱〱〱〱〱〱〱〱〱〱</w:t>
      </w:r>
      <w:r>
        <w:rPr/>
        <w:t>ഊ</w:t>
      </w:r>
      <w:r>
        <w:rPr/>
        <w:t>〱〱㘵〰㜷〱〱〱〱〱〱〱〱〱〱〱〱〱〱〱〱〱〱〱〱〱〱〱〱〱〱〱〱〱〱〱〱〱〱〱〱〱〱〱〱〱〱〱〱〱〱〱搲攴搳〱〱〱〱〱〱〱〱〱</w:t>
      </w:r>
      <w:r>
        <w:rPr/>
        <w:t>ഊ</w:t>
      </w:r>
      <w:r>
        <w:rPr/>
        <w:t>〱〱〱〱〱〱〱〱〱〱〱〱〱〱〱〱〱〱〱〱〱〱〱〱〱〱〱〱〱〱〱〱〱〱〱〱〱〱〱〱〱〱〱〱〱〱〱〱〱〱〱㉤搰〰㡥昵㡣〰㡦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㔹〸㌶〱〱㈳〰攸〱〱〱〱〱〱〱〱〱〱〱〱〱〱〱〱〱〱〱〱〱〱〱〱〱敢〰搸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挲㔱㥣〰て愹〱〱〱〱〱〱〱〱〱〱〱〱〱〱〱〱〱〱〱〱〱〱〱〱〱</w:t>
      </w:r>
      <w:r>
        <w:rPr/>
        <w:t>ഊ</w:t>
      </w:r>
      <w:r>
        <w:rPr/>
        <w:t>〱〱〱〱〱〱〱〱昸〰昳〱〱〱〱〱〱〱〱〱〱〱〱〱〱〱〱〱〱〱〱〱〱〱〱〱〱〱〱〱〱〱〱〱〱〱〱〱〱〱〱〱〱〱〱〱〱〱〱〱〱〱〱〱</w:t>
      </w:r>
      <w:r>
        <w:rPr/>
        <w:t>ഊ</w:t>
      </w:r>
      <w:r>
        <w:rPr/>
        <w:t>〱〱〱〱〱〱〱〱〱〱〱〱〱〱〱〱〱〱〱〱〱〱〱〱〱㙣〰摣ㄹ〱〱〱〱〱〱〱〱〱〱〱〱〱〱〱〱〱〱〱㔰〰㘸㉣〱〱〱〱〱〱〱〱〱〱〱〱</w:t>
      </w:r>
      <w:r>
        <w:rPr/>
        <w:t>ഊ</w:t>
      </w:r>
      <w:r>
        <w:rPr/>
        <w:t>〱〱〱〱〱〱〱〱〱〱〱〱〱〱〱〱〱〱〱〱〱〱㕢㑦㈵㠷〱〱〱〱〱〱〱〱〱〱〱〱〱〱〱〱〱〱〱〱〱〱〱〱〱〱〱〱〱〱〱〱〱〱〱〱〱〱</w:t>
      </w:r>
      <w:r>
        <w:rPr/>
        <w:t>ഊ</w:t>
      </w:r>
      <w:r>
        <w:rPr/>
        <w:t>〱〱〱〱〱〱〱〱搲〰㉦〱〱〱〱〱〱〱〱〱〱〱〱〱〱〱㥦㘲〱〱〱〱〱〱〱〱〱〱〱〷㔸㙢〱〱〱〱〱〱〱〱〱〱〱〱〱〱〱〱〱〱〱〱〱〱</w:t>
      </w:r>
      <w:r>
        <w:rPr/>
        <w:t>ഊ</w:t>
      </w:r>
      <w:r>
        <w:rPr/>
        <w:t>〱〱〱〱〱〱〱〱攰㜹㐰㔰〲〰改㝦〱〱〱〱〱〱〱〱〱〱〱〱〱〱〱〱〱〱〱〱〱〱〱〱〱〱〱〱〱〱〱〱〱〱〱〱〱〱〱〱〱〱〱〱〱〱〱〱</w:t>
      </w:r>
      <w:r>
        <w:rPr/>
        <w:t>ഊ</w:t>
      </w:r>
      <w:r>
        <w:rPr/>
        <w:t>〱〱〱〱〱〱〱〱〱〱〱〱〱〱〱〱〱〱〱〱〱〱〱㠷㑦㔷〱㈳慣挵〱〱〱〱〱〱〱〱〱〱〱〱〱〱〱〱〱〱〱〱〱〱〱〱〱敢〰搸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ぢ㤰〰㑦㔸㉣〱〱〱</w:t>
      </w:r>
      <w:r>
        <w:rPr/>
        <w:t>ഊ</w:t>
      </w:r>
      <w:r>
        <w:rPr/>
        <w:t>〱〱〱〱〱〱〱〱〱〱〱〱〱〱〱〱〱〱〱〱〱〱〱〱〱〱〱〱挷㡤昹㘲〱〱〱〱〱〱〱〱〱〱〱〱〱〱〱〱〱〱〱〱〱〱〱〱〱〱〱〱〱〱〱〱</w:t>
      </w:r>
      <w:r>
        <w:rPr/>
        <w:t>ഊ</w:t>
      </w:r>
      <w:r>
        <w:rPr/>
        <w:t>〱〱〱〱〱〱〱〱〱〱〱〱〱〱〱〱〱〱〱〱〱〱〱〱〱〱〱〱〱〱〱〱〱〱〱〱〱〱〱〱〱〱〱〱〱㠷ㄱ〰㤳〱〱〱〱〱〱〱〱〱〱〱〱〱〱〱</w:t>
      </w:r>
      <w:r>
        <w:rPr/>
        <w:t>ഊ</w:t>
      </w:r>
      <w:r>
        <w:rPr/>
        <w:t>〱〱〱〱㔰〰〰愸〱〱〱〱〱〱〱〱〱〱〱〱〱〱〱〱〱〱〱〱〱〱〱〱〱〱〱〱〱〱〱〱〱〱〱ㅡ〰ㄶ〱〱〱〱〱〱〱〱〱〱〱〱〱〱〱〱〱〱</w:t>
      </w:r>
      <w:r>
        <w:rPr/>
        <w:t>ഊ</w:t>
      </w:r>
      <w:r>
        <w:rPr/>
        <w:t>〱〱〱〱〱〱〱〱〱〱〱〱〱〱〱〱〱〱〱〱〱〱〱〱〱〱〱〱㈶㝢ㅢ㥢〱〱〱〱〱〱〱〱〱〱〱〱〱〱㈴㜷〱〱〱〱〱〱〱〱〱〱〱っ㑡㈶愹〱</w:t>
      </w:r>
      <w:r>
        <w:rPr/>
        <w:t>ഊ</w:t>
      </w:r>
      <w:r>
        <w:rPr/>
        <w:t>〱〱〱〱〱〱〱〱〱〱〱〱〱〱〱〱〱〱〱〱〱〱〱〱〱〱〱〱〱搶㜹㐰㘱㠵〰愶〱〱〱〱〱〱〱〱〱〱〱〱〱〱〱〱〱〱〱〱〱〱〱〱〱〱〱〱</w:t>
      </w:r>
      <w:r>
        <w:rPr/>
        <w:t>ഊ</w:t>
      </w:r>
      <w:r>
        <w:rPr/>
        <w:t>〱〱〱〱〱〱〱〱〱〱〱〱〱〱〱〱〱〱〱〱〱〱〱〱〱〱〱〱〱〱〱〱〱〱〱〱〱〱〱〱〱〱〱㠷〰㐸〱㈳㤱〱〱〱〱〱〱〱〱〱〱〱〱〱〱〱</w:t>
      </w:r>
      <w:r>
        <w:rPr/>
        <w:t>ഊ</w:t>
      </w:r>
      <w:r>
        <w:rPr/>
        <w:t>〱〱〱〱〱〱〱〱〱〱〱敢〰搸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㘵ㅦ〰〰㙤㐳㈳〱〱〱〱〱〱〱〱〱〱〱〱〱〱〱〱〱〱〱〱〱〱〱〱〱〱〱〱〱〱㈶〰昲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㠸ㅦ㔵散〱〱〱〱〱〱〱〱〱〱〱〱〱〱〱〱〱〱愱㑡〰㔵㔸〱〱〱〱〱〱〱〱〱〱〱〱〱〱〱〱〱〱〱〱〱〱〱〱〱〱〱〱〱〱〱〱〱〱㐰</w:t>
      </w:r>
      <w:r>
        <w:rPr/>
        <w:t>ഊ</w:t>
      </w:r>
      <w:r>
        <w:rPr/>
        <w:t>㍡㔳〱〱〱〱〱〱〱〱〱〱〱〱〱〱〱〱〱〱〱〱〱〱〱〱〱〱〱〱〱〱〱〱〱〱〱〱〱〱〱〱〱〱〱〱〱〱〱㘰〰㕤〱〱〱〱〱〱〱〱〱〱〱〱</w:t>
      </w:r>
      <w:r>
        <w:rPr/>
        <w:t>ഊ</w:t>
      </w:r>
      <w:r>
        <w:rPr/>
        <w:t>〱〱〱〱〱〱〱〱〱〱〱〱〱〱〱〱〱ㄶ扣〱〱〱〱〱〱〱〱〱〱〱〱〱〱〱〱〱〱〱〱〱〱〱〱〱〱〱〱〱〱〱攸〰㈳挸㡣愶〱〱〱〱〱〱〱〱</w:t>
      </w:r>
      <w:r>
        <w:rPr/>
        <w:t>ഊ</w:t>
      </w:r>
      <w:r>
        <w:rPr/>
        <w:t>〱〱〱〱〱〱〱〱〱〱〱〱〱〱〱〱〱〱〱〱〱〱〱〱〱〱〱〱〱〱〱〱〱〱〱〱〱〱〱〱〱〱〱〱〱〱〱〱〱〱〱〱〱〱㉣〶〱〱〱〱〱〱〱㘷</w:t>
      </w:r>
      <w:r>
        <w:rPr/>
        <w:t>ഊ</w:t>
      </w:r>
      <w:r>
        <w:rPr/>
        <w:t>攸㐸〱㈳づ慡〱〱〱〱〱〱〱〱〱〱〱〱〱〱〱〱〱〱〱〱〱〱〱〱〱敢〰搸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㘷攸〰〰〰㑤慡〱〱〱〱〱〱〱〱〱〱〱〱〱〱〱〱〱〱〱〱〱〱〱〱</w:t>
      </w:r>
      <w:r>
        <w:rPr/>
        <w:t>ഊ</w:t>
      </w:r>
      <w:r>
        <w:rPr/>
        <w:t>〱〱〱〱〱昷㘰昲〱〱〱〱〱〱〱〱〱〱〱〱〱〱〱〱〱〱〱〱〱〱〱〱〱〱〱〱〱〱〱〱〱〱〱〱〱〱〱〱〱〱〱〱〱〱〱〱〱〱〱〱〱〱〱〱</w:t>
      </w:r>
      <w:r>
        <w:rPr/>
        <w:t>ഊ</w:t>
      </w:r>
      <w:r>
        <w:rPr/>
        <w:t>〱〱〱〱〱〱〱〱〱〱〱〱〱〱〱〱〱〱〱〱〱〱〱㑣〰㌰〱〱〱〱〱〱〱〱〱〱〱〱〱〱〱〱〱〱〱〶〰〰ち〱〱〱〱〱〱〱〱〱〱〱〱〱〱〱</w:t>
      </w:r>
      <w:r>
        <w:rPr/>
        <w:t>ഊ</w:t>
      </w:r>
      <w:r>
        <w:rPr/>
        <w:t>〱〱〱〱〱〱〱〱〱〱〱〱〱〱〱〱〱〱〱〱愴㘶〷〱〱〱〱〱〱〱〱〱〱〱〱〱〱〱〱〱〱〱〱〱〱〱〱〱〱〱〱〱〱〱〱〱〱〱〱〱〱〱〱〱</w:t>
      </w:r>
      <w:r>
        <w:rPr/>
        <w:t>ഊ</w:t>
      </w:r>
      <w:r>
        <w:rPr/>
        <w:t>〱〱〱〱〱㘰〰㈸〱〱〱〱〱〱〱〱〱〱〱〱〱〱〱〱〱〱〱〱〱〱〱〱〱〱〱〱〱〱〱〱〱〱〱〱〱〱〱〱〱〱〱〱〱〱〱〱〱〱〱〱〱〱〱〱</w:t>
      </w:r>
      <w:r>
        <w:rPr/>
        <w:t>ഊ</w:t>
      </w:r>
      <w:r>
        <w:rPr/>
        <w:t>〱〱〱〱〱〱攸〰㑥㘶搰搴攲〱〱〱〱〱〱〱〱〱〱〱〱〱〱〱〱〱〱〱〱〱〱〱〱〱〱〱〱〱〱〱〱〱〱〱〱〱〱〱〱〱〱〱〱〱〱〱〱〱〱〱</w:t>
      </w:r>
      <w:r>
        <w:rPr/>
        <w:t>ഊ</w:t>
      </w:r>
      <w:r>
        <w:rPr/>
        <w:t>〱〱〱〱〱〱〱〱〱〱㠹敤〱〱〱〱〱〱〱〱㐱㐸〱㈳㜳㈴〱〱〱〱〱〱〱〱〱〱〱〱〱〱〱〱〱〱〱〱〱〱〱〱〱敢〰搸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㤹㌳愰〰〰愸㘶㜰〱〱</w:t>
      </w:r>
      <w:r>
        <w:rPr/>
        <w:t>ഊ</w:t>
      </w:r>
      <w:r>
        <w:rPr/>
        <w:t>〱〱〱〱〱〱〱〱〱〱〱〱〱〱〱〱〱〱〱〱〱〱〱〱〱〱捦㝡〶〱〱〱〱〱〱〱〱〱〱〱〱〱〱〱〱〱〱〱〱〱〱〱〱〱〱〱〱〱〱〱〱〱〱〱</w:t>
      </w:r>
      <w:r>
        <w:rPr/>
        <w:t>ഊ</w:t>
      </w:r>
      <w:r>
        <w:rPr/>
        <w:t>〱〱〱〱〱〱〱〱〱〱〱〱〱〱〱〱〱〱〱〱〱〱〱〱〱〱〱〱〱〱〱〱〱〱〱〱〱〱〱〱〱〱〱㑣〰㌰〱〱〱〱〱〱〱〱〱〱〱〱〱〱〱〱〱〱</w:t>
      </w:r>
      <w:r>
        <w:rPr/>
        <w:t>ഊ</w:t>
      </w:r>
      <w:r>
        <w:rPr/>
        <w:t>〱㤹戰〰ち〱〱〱〱〱〱〱〱〱〱〱〱〱〱〱〱〱〱〱〱〱〱〱〱〱〱〱〱〱〱〱〱〱〱〱攰㜱搸愱〱〱〱〱〱〱〱〱〱〱〱〱〱〱〱〱〱〱〱〱</w:t>
      </w:r>
      <w:r>
        <w:rPr/>
        <w:t>ഊ</w:t>
      </w:r>
      <w:r>
        <w:rPr/>
        <w:t>〱〱〱〱〱〱〱〱〱〱〱〱〱〱〱〱〱〱〱〱〱〱〱〱〱戸㡡㠴〱〱〱〱〱〱〱〱〱〱〱〱〱〱〱〱〱〱〱〱〱〱〱〱〱〱〱〱〱〱㜸挷㥡〱〱〱</w:t>
      </w:r>
      <w:r>
        <w:rPr/>
        <w:t>ഊ</w:t>
      </w:r>
      <w:r>
        <w:rPr/>
        <w:t>〱〱〱〱〱〱〱〱〱〱〱〱〱〱〱〱〱〱〱〱〱〱〱〱〱〱捣㡤〰〰〰〰㈴㑢〱〱〱〱〱〱〱〱〱〱〱〱〱〱〱〱〱〱〱〱〱〱〱〱〱〱〱〱〱〱</w:t>
      </w:r>
      <w:r>
        <w:rPr/>
        <w:t>ഊ</w:t>
      </w:r>
      <w:r>
        <w:rPr/>
        <w:t>〱〱〱〱〱〱〱〱〱〱〱〱〱〱〱〱〱〱〱〱〱〱〱〱〱〱〱〱〱〱㙥ㄶ〱〱〱〱〱〱〱〱㐱户挷㐹㤱〱〱〱〱〱〱〱〱〱〱〱〱〱〱〱〱〱〱〱</w:t>
      </w:r>
      <w:r>
        <w:rPr/>
        <w:t>ഊ</w:t>
      </w:r>
      <w:r>
        <w:rPr/>
        <w:t>〱〱〱〱〱〱〱敢〰搸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㘵〰〰〰ち挷愵〱〱〱〱〱〱〱〱〱〱〱〱〱〱〱〱〱〱〱〱〱〱〱〱〱〱捦ㅡㄳ〱〱〱〱〱〱〱〱〱〱〱〱〱〱〱</w:t>
      </w:r>
      <w:r>
        <w:rPr/>
        <w:t>ഊ</w:t>
      </w:r>
      <w:r>
        <w:rPr/>
        <w:t>〱〱〱〱〱〱〱〱〱〱〱〱〱〱〱〱〱〱〱〱〱〱〱〱〱〱〱〱〱〱〱〱〱〱〱〱〱〱〱〱〱〱〱〱〱〱〱〱〱〱〱〱〱〱〱〱〱〱〱〱〱〱〱㘲</w:t>
      </w:r>
      <w:r>
        <w:rPr/>
        <w:t>ഊ</w:t>
      </w:r>
      <w:r>
        <w:rPr/>
        <w:t>㐵㕥敤〱〱〱〱〱〱〱〱〱〱〱〱〱〱〱〱〱〱〱㠱〰ち〱〱〱〱〱〱〱〱〱〱〱〱〱〱〱〱〱〱〱〱〱〱〱〱〱〱〱〱〱〱〱〱〱〱〱〱扣慣㝤</w:t>
      </w:r>
      <w:r>
        <w:rPr/>
        <w:t>ഊ</w:t>
      </w:r>
      <w:r>
        <w:rPr/>
        <w:t>〱〱〱〱〱〱〱〱〱〱〱〱〱〱〱〱〱〱〱〱〱〱〱〱〱〱〱〱〱〱〱〱〱〱〱〱〱〱〱〱〱〱〱〱〱〱㜱㠴〱〱〱〱〱〱〱〱〱〱〱〱〱〱〱〱</w:t>
      </w:r>
      <w:r>
        <w:rPr/>
        <w:t>ഊ</w:t>
      </w:r>
      <w:r>
        <w:rPr/>
        <w:t>〱〱〱〱〱〱〱〱〱〱〱〱〱〱㙢戱挱〱〱〱〱〱〱〱〱〱〱〱〱〱〱〱〱〱〱〱〱〱〱〱〱〱〱〱〱〱〱挷㜳〰〰〰〰㥢〱〱〱〱〱〱〱〱〱〱</w:t>
      </w:r>
      <w:r>
        <w:rPr/>
        <w:t>ഊ</w:t>
      </w:r>
      <w:r>
        <w:rPr/>
        <w:t>〱〱〱〱〱〱〱〱〱〱〱〱〱〱〱〱〱〱〱〱〱〱〱〱〱〱〱〱〱〱〱〱〱〱〱〱〱〱〱〱〱〱〱〱〱〱〱〱〱〱〱〱〱〱〱〱〱〱〱〱㐱〰〰〰</w:t>
      </w:r>
      <w:r>
        <w:rPr/>
        <w:t>ഊ</w:t>
      </w:r>
      <w:r>
        <w:rPr/>
        <w:t>㤱〱〱〱〱〱〱〱〱〱〱〱〱〱〱〱〱〱〱〱〱〱〱〱〱〱〱敢〰搸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㐶戱愲〰〰〰ㄱ㈳〱〱〱〱〱〱〱〱〱〱〱〱〱〱〱〱〱〱〱〱〱〱〱</w:t>
      </w:r>
      <w:r>
        <w:rPr/>
        <w:t>ഊ</w:t>
      </w:r>
      <w:r>
        <w:rPr/>
        <w:t>〱〱捦㌳㔳〱〱〱〱〱〱〱〱〱〱〱〱〱〱〱〱〱〱〱〱〱〱〱〱〱〱〱〱〱〱〱〱〱〱〱〱〱〱〱〱〱〱〱〱〱〱〱〱〱〱〱〱〱〱〱〱〱〱〱</w:t>
      </w:r>
      <w:r>
        <w:rPr/>
        <w:t>ഊ</w:t>
      </w:r>
      <w:r>
        <w:rPr/>
        <w:t>〱〱〱〱〱〱〱〱〱〱〱〱〱〱〱〱〱〱〱〱ㅥ〰捤〱〱〱〱〱〱〱〱〱〱〱〱〱〱〱〱〱〱〱㠱〰㘰㐷〱〱〱〱〱〱〱〱〱〱〱〱〱〱〱〱〱〱</w:t>
      </w:r>
      <w:r>
        <w:rPr/>
        <w:t>ഊ</w:t>
      </w:r>
      <w:r>
        <w:rPr/>
        <w:t>〱〱〱〱〱〱〱〱〱〱〱〱〱〱〱〱〱〱㜶㐹㘷〱〱〱〱〱〱〱〱〱〱〱〱〱〱〱〱〱〱〱〱〱〱〱〱〱〱〱〱〱〱〱〱〱〱〱〱〱〱〱〱〱〱〱</w:t>
      </w:r>
      <w:r>
        <w:rPr/>
        <w:t>ഊ</w:t>
      </w:r>
      <w:r>
        <w:rPr/>
        <w:t>〱〱㈹搹扡〱〱〱〱〱〱〱〱〱〱〱〱〱〱〱〱〱〱〱〱〱〱〱〱〱〱〱〱〱〱〱愹戲〱〱〱〱〱〱〱〱〱〱〱〱〱〱〱〱〱〱〱〱〱〱〱〱〱〱</w:t>
      </w:r>
      <w:r>
        <w:rPr/>
        <w:t>ഊ</w:t>
      </w:r>
      <w:r>
        <w:rPr/>
        <w:t>〱〱〱〱㉡搰〰〰〰㥢〱〱〱〱〱〱〱〱〱〱〱〱〱〱〱〱〱〱〱〱〱〱〱〱〱〱〱〱〱〱〱〱〱〱〱〱〱〱〱〱〱〱〱〱〱〱〱〱〱〱〱〱〱〱</w:t>
      </w:r>
      <w:r>
        <w:rPr/>
        <w:t>ഊ</w:t>
      </w:r>
      <w:r>
        <w:rPr/>
        <w:t>〱〱〱〱〱〱〱挱㜸〱〱〱〱〱〱〱挴戵搰㐴㤱〱〱〱〱〱〱〱〱〱〱〱〱〱〱〱〱〱〱〱〱〱〱〱〱〱㙢攸〰搸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挵㝥〰〰ㄱ㐰ㅥ〱</w:t>
      </w:r>
      <w:r>
        <w:rPr/>
        <w:t>ഊ</w:t>
      </w:r>
      <w:r>
        <w:rPr/>
        <w:t>〱〱〱〱〱〱〱〱〱〱〱〱〱〱〱〱〱〱〱〱〱〱捦㌷㠱〱〱〱〱〱〱〱〱〱〱〱〱〱〱〱〱〱〱〱〱〱〱〱〱〱〱〱〱〱〱〱〱〱〱〱〱〱〱〱</w:t>
      </w:r>
      <w:r>
        <w:rPr/>
        <w:t>ഊ</w:t>
      </w:r>
      <w:r>
        <w:rPr/>
        <w:t>〱〱〱〱〱〱〱〱〱〱〱〱〱〱〱〱〱〱〱〱〱〱〱〱〱〱〱〱〱〱〱〱〱〱〱〱〱〱〱〱ㅥ〰㕥ㅢ〱〱〱〱〱〱〱〱〱〱〱〱〱〱〱〱〱〱㠱〰</w:t>
      </w:r>
      <w:r>
        <w:rPr/>
        <w:t>ഊ</w:t>
      </w:r>
      <w:r>
        <w:rPr/>
        <w:t>〰ㅡ〱〱〱〱〱〱〱〱〱〱〱〱〱〱〱〱〱〱〱〱〱〱〱〱〱〱〱〱〱〱〱〱〱〱〱〱㜶〰㙣〱〱〱〱〱〱〱〱〱〱〱〱〱〱〱〱〱〱〱〱〱〱〱</w:t>
      </w:r>
      <w:r>
        <w:rPr/>
        <w:t>ഊ</w:t>
      </w:r>
      <w:r>
        <w:rPr/>
        <w:t>〱〱〱〱〱〱〱〱〱〱〱〱〱〱〱〱〱〱〱〱〱〱〱扡て〱〱〱〱〱〱〱〱〱〱〱〱〱〱〱〱〱〱〱〱〱〱〱〱〱〱〱〱〱〱〱ㅥ戲〱〱〱〱〱〱</w:t>
      </w:r>
      <w:r>
        <w:rPr/>
        <w:t>ഊ</w:t>
      </w:r>
      <w:r>
        <w:rPr/>
        <w:t>〱〱〱〱〱〱〱〱〱〱〱〱〱〱〱〱〱〱〱〱〱〱〱〱〱㐲〰〰〰㑥〱〱〱〱〱〱〱〱〱〱〱〱〱〱〱〱〱〱〱〱〱〱〱〱〱〱〱〱〱〱〱〱〱〱</w:t>
      </w:r>
      <w:r>
        <w:rPr/>
        <w:t>ഊ</w:t>
      </w:r>
      <w:r>
        <w:rPr/>
        <w:t>〱〱〱〱〱〱〱〱〱〱〱〱〱〱〱〱〱〱〱〱〱〱〱〱〱〱〱挱㜸〱〱〱〱〱〱〱〱㡦搰㐴㤱〱〱〱〱〱〱〱〱〱〱〱〱〱〱〱〱〱〱〱〱〱〱〱</w:t>
      </w:r>
      <w:r>
        <w:rPr/>
        <w:t>ഊ</w:t>
      </w:r>
      <w:r>
        <w:rPr/>
        <w:t>〱〱昴〰〰搸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ㄷ㑡〰〰〰㈱挵挵っ〱〱〱〱〱〱〱〱〱〱〱〱〱〱〱〱〱〱〱〱捦㌷㠱〱〱〱〱〱〱〱〱〱〱〱〱〱〱〱〱〱〱〱</w:t>
      </w:r>
      <w:r>
        <w:rPr/>
        <w:t>ഊ</w:t>
      </w:r>
      <w:r>
        <w:rPr/>
        <w:t>〱〱〱〱〱〱〱〱〱〱〱〱〱〱〱〱〱〱〱〱〱〱〱〱〱〱〱〱〱〱〱〱〱〱〱〱〱〱〱〱〱〱〱〱〱〱〱〱〱〱〱〱〱〱〱〱〱〱〱〱㘲㝡〰㌷</w:t>
      </w:r>
      <w:r>
        <w:rPr/>
        <w:t>ഊ</w:t>
      </w:r>
      <w:r>
        <w:rPr/>
        <w:t>〱〱〱〱〱〱〱〱〱〱〱〱〱〱〱〱〱〱㔰昸〰ㅡ〱〱〱〱〱〱〱〱〱〱〱〱〱〱〱〱〱〱〱〱〱〱〱〱〱〱〱〱〱〱〱〱〱〱〱〱㙥㤶㈶搳〱〱</w:t>
      </w:r>
      <w:r>
        <w:rPr/>
        <w:t>ഊ</w:t>
      </w:r>
      <w:r>
        <w:rPr/>
        <w:t>〱〱〱〱〱〱〱〱〱〱〱〱〱〱〱〱〱〱〱〱〱〱〱〱〱〱〱〱〱〱〱〱〱〱〱〱〱〱〱〱〱〱〱㐹搹㑥〱〱〱〱〱〱〱〱〱〱〱〱〱〱〱〱〱〱</w:t>
      </w:r>
      <w:r>
        <w:rPr/>
        <w:t>ഊ</w:t>
      </w:r>
      <w:r>
        <w:rPr/>
        <w:t>〱〱〱〱〱〱〱〱〱〱〱〱〱〱〱〱〱〱〱〱〱〱〱〱〱〱〱〱〱〱〱〱〱〱〱〱〱〱〱〱〱〱〱〱〱㌵㤵〰〰摤〱〱〱〱〱〱〱〱〱〱〱〱〱〱</w:t>
      </w:r>
      <w:r>
        <w:rPr/>
        <w:t>ഊ</w:t>
      </w:r>
      <w:r>
        <w:rPr/>
        <w:t>〱〱〱〱〱〱〱〱〱〱〱〱〱〱〱〱〱〱〱〱〱〱〱〱〱〱〱〱〱〱〱〱〱〱〱〱〱〱〱〱〱〱〱〱〱〱〱〱〱〱〱〱〱〱〱〱〱㡦〰〰㤱〱〱〱</w:t>
      </w:r>
      <w:r>
        <w:rPr/>
        <w:t>ഊ</w:t>
      </w:r>
      <w:r>
        <w:rPr/>
        <w:t>〱〱〱〱〱〱〱〱〱〱〱〱〱〱〱〱〱〱〱〱〱〱昴〰〰搸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ㄷ㉤ㅡ〰〰〰〰㘵㜸〱〱〱〱〱〱〱〱〱〱〱〱〱〱〱〱〱〱〱捦㌳</w:t>
      </w:r>
      <w:r>
        <w:rPr/>
        <w:t>ഊ</w:t>
      </w:r>
      <w:r>
        <w:rPr/>
        <w:t>㥥〱〱〱〱〱〱〱〱〱〱〱〱〱〱〱〱〱〱〱〱〱〱〱〱〱〱〱〱〱〱〱〱〱〱〱〱〱〱〱〱〱〱〱〱〱〱〱〱〱〱〱〱〱〱〱〱〱〱〱〱〱〱〱</w:t>
      </w:r>
      <w:r>
        <w:rPr/>
        <w:t>ഊ</w:t>
      </w:r>
      <w:r>
        <w:rPr/>
        <w:t>〱〱〱〱〱〱〱〱〱〱〱〱〱〱〱〱〱㥡〰㌷〱〱〱〱〱〱〱〱〱〱〱〱〱〱〱〱〱〱〱ㄶ〰㘸挷〱〱〱〱〱〱〱〱〱〱〱〱〱〱〱〱〱〱〱〱〱</w:t>
      </w:r>
      <w:r>
        <w:rPr/>
        <w:t>ഊ</w:t>
      </w:r>
      <w:r>
        <w:rPr/>
        <w:t>〱〱〱〱〱〱〱〱〱〱〱〱〱〱〱㘸〰㝦〱〱〱〱〱〱〱〱〱〱〱〱〱〱〱〱〱〱〱〱〱〱〱〱〱〱〱〱〱〱〱〱〱〱〱〱〱〱〱〱〱〱〱〱〱昷</w:t>
      </w:r>
      <w:r>
        <w:rPr/>
        <w:t>ഊ</w:t>
      </w:r>
      <w:r>
        <w:rPr/>
        <w:t>搴搰〱〱〱〱〱〱〱〱〱〱〱〱〱〱〱〱〱〱〱〱〱〱〱〱〱〱〱〱〱〱〱〱〱〱〱〱〱〱〱〱〱〱〱〱〱〱〱〱〱〱〱〱〱〱〱〱〱〱〱〱〱〱</w:t>
      </w:r>
      <w:r>
        <w:rPr/>
        <w:t>ഊ</w:t>
      </w:r>
      <w:r>
        <w:rPr/>
        <w:t>〱〱㐷收〰㝣戱〱〱〱〱〱〱〱〱〱〱〱〱〱〱〱〱〱〱〱〱〱〱〱〱〱〱〱〱〱〱〱〱〱〱〱〱〱〱〱〱〱〱〱〱〱〱〱〱〱〱〱〱〱〱〱〱〱</w:t>
      </w:r>
      <w:r>
        <w:rPr/>
        <w:t>ഊ</w:t>
      </w:r>
      <w:r>
        <w:rPr/>
        <w:t>〱〱〱〱〱〱〱〱〱〱〱〱〱㡦〰〰㤱〱〱〱〱〱〱〱〱〱〱〱〱〱〱〱〱〱〱〱〱〱〱〱〱〱昴〰ㅡ㈷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ㄹ挷㌰〰〰〰愲㉥</w:t>
      </w:r>
      <w:r>
        <w:rPr/>
        <w:t>ഊ</w:t>
      </w:r>
      <w:r>
        <w:rPr/>
        <w:t>㐱〱〱〱〱〱〱〱〱〱〱〱〱〱〱〱〱㐷㤸昲〱〱〱〱〱〱〱〱〱〱〱〱〱〱〱〱〱〱〱〱〱〱〱〱〱〱〱〱〱〱〱〱〱〱〱〱〱〱〱〱〱〱〱〱</w:t>
      </w:r>
      <w:r>
        <w:rPr/>
        <w:t>ഊ</w:t>
      </w:r>
      <w:r>
        <w:rPr/>
        <w:t>〱〱〱〱〱〱〱〱〱〱〱〱〱〱〱〱〱〱〱〱〱〱〱〱〱〱〱〱〱〱〱〱〱〱〱〱〱㥡〰㌷〱〱〱〱〱〱〱〱〱〱〱〱〱〱〱〱〱〱〱ㄶ〰〰ぢ〱</w:t>
      </w:r>
      <w:r>
        <w:rPr/>
        <w:t>ഊ</w:t>
      </w:r>
      <w:r>
        <w:rPr/>
        <w:t>〱〱〱〱〱〱〱〱〱〱〱〱〱〱〱〱〱〱〱〱〱〱〱〱〱〱〱〱〱〱〱〱〱〱〱昲昳搷〱〱〱〱〱〱〱〱〱〱〱〱〱〱〱〱〱〱〱〱〱〱〱〱〱〱</w:t>
      </w:r>
      <w:r>
        <w:rPr/>
        <w:t>ഊ</w:t>
      </w:r>
      <w:r>
        <w:rPr/>
        <w:t>〱〱〱〱〱〱〱〱〱〱〱〱〱〱〱〱〱〱〱〱愱㡡戱〱〱〱〱〱〱〱〱〱〱〱〱〱〱〱〱〱〱〱〱〱〱〱〱〱〱〱〱〱〱〱〱〱〱〱〱〱〱〱〱〱</w:t>
      </w:r>
      <w:r>
        <w:rPr/>
        <w:t>ഊ</w:t>
      </w:r>
      <w:r>
        <w:rPr/>
        <w:t>〱〱〱〱〱〱〱〱〱〱〱〱〱〱〱〱〱〱〱〱〱〱〱戶㝢〰㑦〱〱〱〱〱〱〱〱〱〱〱〱〱〱〱〱〱〱〱〱〱〱〱〱〱〱〱〱〱〱〱〱〱〱〱〱〱</w:t>
      </w:r>
      <w:r>
        <w:rPr/>
        <w:t>ഊ</w:t>
      </w:r>
      <w:r>
        <w:rPr/>
        <w:t>〱〱〱〱〱〱〱〱〱〱〱〱〱〱〱〱〱〱〱〱〱〱〱挹㕦〱〱〱〱〱〱〱〱㡦〰〰㤱〱〱〱〱〱〱〱〱〱〱〱〱〱〱〱〱〱〱〱〱〱〱〱〱〱昴〰</w:t>
      </w:r>
      <w:r>
        <w:rPr/>
        <w:t>ഊ</w:t>
      </w:r>
      <w:r>
        <w:rPr/>
        <w:t>㐹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昳ㄵ〰〰〰愲捦捦㝦捦昵〱〱〱〱〱〱〱〱〱〱昶㜶〰昲〱〱〱〱〱〱〱〱〱〱〱〱〱〱〱〱〱〱〱〱〱〱〱〱</w:t>
      </w:r>
      <w:r>
        <w:rPr/>
        <w:t>ഊ</w:t>
      </w:r>
      <w:r>
        <w:rPr/>
        <w:t>〱〱〱〱〱〱〱〱〱〱〱〱〱〱〱〱</w:t>
      </w:r>
    </w:p>
    <w:p>
      <w:pPr>
        <w:pStyle w:val="PreformattedText"/>
        <w:bidi w:val="0"/>
        <w:spacing w:before="0" w:after="0"/>
        <w:jc w:val="left"/>
        <w:rPr/>
      </w:pPr>
      <w:r>
        <w:rPr/>
        <w:t>〱〱〱〱〱〱〱〱〱〱〱〱〱〱〱〱〱〱〱〱〱〱〱〱〱〱〱〱〱〱〱〱〱〱〱〱〱〱〱〱〱㉦挵㡤挹〱〱〱</w:t>
      </w:r>
      <w:r>
        <w:rPr/>
        <w:t>ഊ</w:t>
      </w:r>
      <w:r>
        <w:rPr/>
        <w:t>〱〱〱〱〱〱〱〱〱〱〱〱〱〱〱㤹搵〰ぢ〱〱〱〱〱〱〱〱〱〱〱〱〱〱〱〱〱〱〱〱〱〱〱〱〱〱〱〱〱〱〱〱〱〱〱〱〱敡㥣捦〱〱〱〱〱</w:t>
      </w:r>
      <w:r>
        <w:rPr/>
        <w:t>ഊ</w:t>
      </w:r>
      <w:r>
        <w:rPr/>
        <w:t>〱〱〱〱〱〱〱〱〱〱〱〱〱〱〱〱〱〱〱〱〱〱〱〱〱〱〱〱〱〱〱〱〱〱〱〱〱〱〱〱愱〰㙤〱〱〱〱〱〱〱〱〱〱〱〱〱〱〱〱〱〱〱〱〱</w:t>
      </w:r>
      <w:r>
        <w:rPr/>
        <w:t>ഊ</w:t>
      </w:r>
      <w:r>
        <w:rPr/>
        <w:t>〱〱〱〱〱〱〱〱〱〱〱〱〱〱〱〱〱〱〱〱〱〱〱〱〱〱〱〱〱〱〱〱〱〱〱〱〱〱〱〱〱〱〱〱㌸㤰㑦〱〱〱〱〱〱〱〱〱〱〱〱〱〱〱〱〱</w:t>
      </w:r>
      <w:r>
        <w:rPr/>
        <w:t>ഊ</w:t>
      </w:r>
      <w:r>
        <w:rPr/>
        <w:t>〱〱〱〱〱〱〱〱〱〱〱〱〱〱〱〱〱〱〱〱〱〱〱〱〱〱〱〱〱〱〱〱〱〱〱〱〱〱〱〱〱〱〱㌷㌰㥦〱〱〱〱〱〱〱挴攰〰搰昰〱〱〱〱〱〱</w:t>
      </w:r>
      <w:r>
        <w:rPr/>
        <w:t>ഊ</w:t>
      </w:r>
      <w:r>
        <w:rPr/>
        <w:t>〱〱〱〱〱〱〱〱〱〱〱〱〱〱〱〱〱㔷昱〰㐹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㜰戶㔲〰〰〰〰㘵〰㡡㍡㍡㍡㍡㍡㍡捣〱㌴㍡㤸〰敥㝤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扤〰㡤敢〱〱〱〱〱〱〱〱〱〱〱〱〱〱〱〱〱〱慡〰㌶攳〱〱〱〱〱〱〱〱〱〱〱〱〱〱〱〱〱〱〱〱〱〱〱〱</w:t>
      </w:r>
      <w:r>
        <w:rPr/>
        <w:t>ഊ</w:t>
      </w:r>
      <w:r>
        <w:rPr/>
        <w:t>〱〱〱〱〱〱〱〱〱〱〱〱㍣搱㠵〱〱〱〱〱〱〱〱〱〱〱〱〱〱〱〱〱〱〱〱〱〱〱〱〱〱〱〱〱〱〱〱〱〱〱〱〱〱〱〱〱〱〱〱〱㥢㍤㝢戵</w:t>
      </w:r>
      <w:r>
        <w:rPr/>
        <w:t>ഊ</w:t>
      </w:r>
      <w:r>
        <w:rPr/>
        <w:t>〱〱〱〱〱〱〱〱〱〱〱〱〱〱〱〱〱〱〱〱〱〱〱〱〱〱〱〱〱〱〱〱〱〱〱〱〱〱〱〱〱〱〱〱〱〱〱〱〱〱〱〱〱〱〱〱〱〱〱〱〱〱〱〱</w:t>
      </w:r>
      <w:r>
        <w:rPr/>
        <w:t>ഊ</w:t>
      </w:r>
      <w:r>
        <w:rPr/>
        <w:t>〱㝣搹㌳〱〱〱〱〱〱〱〱〱〱〱〱〱〱〱〱〱〱〱〱〱〱〱〱〱〱〱〱〱〱〱〱〱〱〱〱〱〱〱〱〱〱〱〱〱〱〱〱〱〱〱〱〱〱〱〱〱〱〱愹</w:t>
      </w:r>
      <w:r>
        <w:rPr/>
        <w:t>ഊ</w:t>
      </w:r>
      <w:r>
        <w:rPr/>
        <w:t>㤳㥡〱〱〱〱〱〱〱〱㕦〰㐲ㄹ〱〱〱〱〱〱〱〱〱〱〱〱〱〱〱〱〱〱〱〱〱〱ㄹ㤳〰㝥㄰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㔷摢摢摢摢㡡</w:t>
      </w:r>
      <w:r>
        <w:rPr/>
        <w:t>ഊ</w:t>
      </w:r>
      <w:r>
        <w:rPr/>
        <w:t>摢摢换〰〰〰〰〰摣㝥戳〰〰戵㝤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㙣搸〰㡤捣〱〱〱〱〱〱〱〱〱〱〱〱〱〱〱〱〱慡〰〰㐵〱〱〱〱</w:t>
      </w:r>
      <w:r>
        <w:rPr/>
        <w:t>ഊ</w:t>
      </w:r>
      <w:r>
        <w:rPr/>
        <w:t>〱〱〱〱〱〱〱〱〱〱〱〱〱〱〱〱〱〱〱〱〱〱〱〱〱〱〱〱〱〱〱〱〱搳㠵〱〱〱〱〱〱〱〱〱〱〱〱〱〱〱〱〱〱〱〱〱〱〱〱〱〱〱〱〱</w:t>
      </w:r>
      <w:r>
        <w:rPr/>
        <w:t>ഊ</w:t>
      </w:r>
      <w:r>
        <w:rPr/>
        <w:t>〱〱〱〱〱〱〱〱〱〱〱〱〱〱〱〱〱㘲〰て戵〱〱〱〱〱〱〱〱〱〱〱〱〱〱〱〱〱〱〱〱〱〱〱〱〱〱〱〱〱〱〱挹愴〱〱〱〱〱〱〱〱〱〱</w:t>
      </w:r>
      <w:r>
        <w:rPr/>
        <w:t>ഊ</w:t>
      </w:r>
      <w:r>
        <w:rPr/>
        <w:t>〱〱〱〱〱〱〱〱〱〱〱〱〱〱〱〱〱〱〱〱〱㍣〰㘸〱〱〱〱〱〱〱〱〱〱〱〱〱〱〱〱〱〱〱〱〱〱〱〱〱〱〱〱〱〱〱〱〱〱〱〱〱〱〱〱</w:t>
      </w:r>
      <w:r>
        <w:rPr/>
        <w:t>ഊ</w:t>
      </w:r>
      <w:r>
        <w:rPr/>
        <w:t>〱〱〱〱〱〱〱〱〱〱〱〱〱〱〱〱〱〱〱〱捤㥡〱〱〱〱〱〱〱〱㕦〰㤱〱〱〱〱〱〱〱〱〱〱〱〱〱〱〱〱〱〱〱〱〱〱〱摢〰〰敥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摡〱〱㘷㔸敢〰〰〰〰〰〰〰㉥〶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敤〰〰挳〱〱〱〱〱</w:t>
      </w:r>
      <w:r>
        <w:rPr/>
        <w:t>ഊ</w:t>
      </w:r>
      <w:r>
        <w:rPr/>
        <w:t>〱〱〱〱〱〱〱〱〱〱〱〱㠷㈵〰㜱挰〱〱〱〱〱〱〱〱〱〱〱〱〱〱〱〱〱〱〱〱〱〱〱〱〱〱〱〱〱〱〱〱〱〱〱〱㑢慥㑡〱〱〱〱〱〱〱〱</w:t>
      </w:r>
      <w:r>
        <w:rPr/>
        <w:t>ഊ</w:t>
      </w:r>
      <w:r>
        <w:rPr/>
        <w:t>〱〱〱〱〱〱〱〱〱〱〱〱〱〱〱〱〱〱〱〱〱〱〱〱〱〱〱〱〱〱〱〱〱〱〱〱〱攲攴〰〸〱〱〱〱〱〱〱〱〱〱〱〱〱〱〱〱〱〱〱〱〱〱〱</w:t>
      </w:r>
      <w:r>
        <w:rPr/>
        <w:t>ഊ</w:t>
      </w:r>
      <w:r>
        <w:rPr/>
        <w:t>〱〱〱〱〱〱〱〱㔳㕡〱〱〱〱〱〱〱〱〱〱〱〱〱〱〱〱〱〱〱〱〱〱〱〱〱〱〱〱〱〱〱㝦〰愷挲〱〱〱〱〱〱〱〱〱〱〱〱〱〱〱〱〱〱〱</w:t>
      </w:r>
      <w:r>
        <w:rPr/>
        <w:t>ഊ</w:t>
      </w:r>
      <w:r>
        <w:rPr/>
        <w:t>〱〱〱〱〱〱〱〱〱〱〱〱〱〱〱〱〱〱〱〱〱〱〱〱〱〱〱〱〱〱〱〱〱〱〱〱〱〱〱〱捤㥡〱〱〱〱〱〱〱〱㕦〰㤱〱〱〱〱〱〱〱〱〱〱〱</w:t>
      </w:r>
      <w:r>
        <w:rPr/>
        <w:t>ഊ</w:t>
      </w:r>
      <w:r>
        <w:rPr/>
        <w:t>〱〱〱〱〱〱〱〱〱〱〱愹戳〰〰敥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挴㈳㈳㈳挵敦㈳㈳愶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慢㈹〰户敢〱〱〱〱〱〱〱〱〱〱〱〱〱〱〱〱〱㍣〰〰ㄴ〱〱〱〱〱〱〱〱〱〱〱〱〱〱〱〱〱〱〱〱〱〱〱〱〱〱〱</w:t>
      </w:r>
      <w:r>
        <w:rPr/>
        <w:t>ഊ</w:t>
      </w:r>
      <w:r>
        <w:rPr/>
        <w:t>〱〱〱〱〱〱〱〱〱㥢づ㜳〱〱〱〱〱〱〱〱〱〱〱〱〱〱〱〱〱〱〱〱〱〱〱〱〱〱〱〱〱〱〱〱〱〱〱〱〱〱〱〱〱〱〱〱〱〱㥥〰〸〱〱〱</w:t>
      </w:r>
      <w:r>
        <w:rPr/>
        <w:t>ഊ</w:t>
      </w:r>
      <w:r>
        <w:rPr/>
        <w:t>〱〱〱〱〱〱〱〱〱〱〱〱〱〱〱〱〱〱〱〱〱〱〱〱〱〱〱〱〱〱〱〱〱〱〱〱〱〱〱〱〱〱〱〱〱〱〱〱〱〱〱〱〱〱〱〱〱〱〱〱〱㝦〰〰</w:t>
      </w:r>
      <w:r>
        <w:rPr/>
        <w:t>ഊ</w:t>
      </w:r>
      <w:r>
        <w:rPr/>
        <w:t>摤挲〱〱〱〱〱〱〱〱〱〱〱〱〱〱〱〱〱〱〱〱〱〱〱〱〱〱〱〱〱〱〱〱〱〱〱〱〱〱〱〱〱〱〱〱〱〱〱〱〱〱〱〱〱〱〱〱〱〱捤㥡〱〱</w:t>
      </w:r>
      <w:r>
        <w:rPr/>
        <w:t>ഊ</w:t>
      </w:r>
      <w:r>
        <w:rPr/>
        <w:t>〱〱〱〱〱〱㕦〰㡣㠰〱〱〱〱〱〱〱〱〱〱〱〱〱〱〱〱〱〱〱〱〱散〰〰愲〶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㙣〶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改〰〰㑦攵〱〱〱〱〱〱〱〱〱〱〱〱〱〱〱〱㍣〰〰ㄴ〱〱〱〱〱〱〱</w:t>
      </w:r>
      <w:r>
        <w:rPr/>
        <w:t>ഊ</w:t>
      </w:r>
      <w:r>
        <w:rPr/>
        <w:t>〱〱〱〱〱〱〱〱〱〱〱〱〱〱〱〱〱〱〱〱〱〱〱〱〱〱〱〱〱㑢㠱愵ㄱ〱〱〱〱〱〱〱〱〱〱〱〱〱〱〱〱〱〱〱〱〱〱〱〱〱〱〱〱〱〱〱</w:t>
      </w:r>
      <w:r>
        <w:rPr/>
        <w:t>ഊ</w:t>
      </w:r>
      <w:r>
        <w:rPr/>
        <w:t>〱〱〱〱〱〱〱〱〱〱〱〱〱〱攲戴㡡㠹〱〱〱〱〱〱〱〱〱〱〱〱〱〱〱〱〱〱〱〱〱〱〱〱〱〱〱〱〱〱〱〱〱〱〱〱〱〱〱〱〱〱〱〱〱〱</w:t>
      </w:r>
      <w:r>
        <w:rPr/>
        <w:t>ഊ</w:t>
      </w:r>
      <w:r>
        <w:rPr/>
        <w:t>〱〱〱㐷挰〱〱〱〱〱〱〱〱〱〱〱〱㑢ㄹ〰〰摤戰〱〱〱〱〱〱〱〱〱〱〱〱〱〱〱〱〱〱〱〱〱〱〱〱〱〱〱〱〱〱〱〱〱〱〱〱〱〱〱〱〱</w:t>
      </w:r>
      <w:r>
        <w:rPr/>
        <w:t>ഊ</w:t>
      </w:r>
      <w:r>
        <w:rPr/>
        <w:t>〱〱〱〱〱〱〱〱〱〱〱〱〱〱〱〱〶㘷〱〱〱〱〱〱〱〱㝦戶〰攸〱〱〱〱〱〱〱〱〱〱〱〱〱〱〱〱〱〱〱〱㕣㘸〰〰敡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㕤挰〰〰挰〱〱〱〱〱〱〱</w:t>
      </w:r>
      <w:r>
        <w:rPr/>
        <w:t>ഊ</w:t>
      </w:r>
      <w:r>
        <w:rPr/>
        <w:t>〱〱〱〱〱〱〱〱〱㤴换〰て搸〱〱〱〱〱〱〱〱〱〱〱〱〱〱〱〱〱〱〱〱〱〱〱〱〱〱〱〱〱〱〱〱〱〱〱〱〱愶㐸〱〱〱〱〱〱〱〱〱〱〱</w:t>
      </w:r>
      <w:r>
        <w:rPr/>
        <w:t>ഊ</w:t>
      </w:r>
      <w:r>
        <w:rPr/>
        <w:t>〱〱〱〱〱〱〱〱〱〱〱〱〱〱〱〱〱〱〱〱〱〱〱〱〱〱〱〱〱〱〱〱〱〱〱ㄳ〰摤㌳〱〱〱〱〱〱〱〱〱〱〱〱〱〱〱〱〱〱〱〱〱〱〱〱〱</w:t>
      </w:r>
      <w:r>
        <w:rPr/>
        <w:t>ഊ</w:t>
      </w:r>
      <w:r>
        <w:rPr/>
        <w:t>〱〱〱〱〱〱〱〱〱〱〱〱〱〱〱〱〱〱〱〱〱〱〱愱㤹〱〱〱〱〱〱〱〱〱〱〱〱〱㙣〰〰づ㘲〱〱〱〱〱〱〱〱〱〱〱〱〱〱〱〱〱〱〱〱〱</w:t>
      </w:r>
      <w:r>
        <w:rPr/>
        <w:t>ഊ</w:t>
      </w:r>
      <w:r>
        <w:rPr/>
        <w:t>〱〱〱〱〱〱〱〱〱〱〱〱〱〱〱〱〱〱〱〱〱〱〱〱〱〱〱〱〱〱〱〱〱〱〱〱㐵㘸攷〱〱〱〱〱〱〱〱㈳ち㉦〱〱〱〱〱〱〱〱〱〱〱〱〱〱</w:t>
      </w:r>
      <w:r>
        <w:rPr/>
        <w:t>ഊ</w:t>
      </w:r>
      <w:r>
        <w:rPr/>
        <w:t>〱〱〱〱〱〱㉣〰〰攸㔰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㤴㐰〰〳攵〱〱〱〱〱〱〱〱〱〱〱〱〱〱〱〱㌸〰〰攱〱〱〱〱〱〱〱〱〱〱〱〱〱〱〱〱〱〱〱〱〱〱〱〱〱〱〱〱〱〱</w:t>
      </w:r>
      <w:r>
        <w:rPr/>
        <w:t>ഊ</w:t>
      </w:r>
      <w:r>
        <w:rPr/>
        <w:t>〱〱〱〱〱〱〱㔹ㄶ㤵捤〱〱〱〱〱〱〱〱〱〱〱〱〱〱〱〱〱〱〱〱〱〱〱〱〱〱〱〱〱〱〱〱〱〱〱〱〱〱〱〱〱〱〱〱㥢㤲〰㝥〱〱〱〱〱</w:t>
      </w:r>
      <w:r>
        <w:rPr/>
        <w:t>ഊ</w:t>
      </w:r>
      <w:r>
        <w:rPr/>
        <w:t>〱〱〱〱〱〱〱〱〱〱〱〱〱〱〱〱〱〱〱〱〱〱〱〱〱〱〱〱〱〱〱〱〱〱〱〱〱〱〱〱〱〱〱〱〱〱〱〱〱〱〱〱〱〱〱〱〱〱㑢㕦〰愸〱〱</w:t>
      </w:r>
      <w:r>
        <w:rPr/>
        <w:t>ഊ</w:t>
      </w:r>
      <w:r>
        <w:rPr/>
        <w:t>〱〱〱〱〱〱〱〱〱〱〱〱〱〱〱〱〱〱〱〱〱〱〱〱〱〱〱〱〱〱〱〱〱〱〱〱〱〱〱〱〱〱〱〱〱〱〱〱〱〱〱〱〱〱〱〱〷㔱收㜴〱〱〱〱</w:t>
      </w:r>
      <w:r>
        <w:rPr/>
        <w:t>ഊ</w:t>
      </w:r>
      <w:r>
        <w:rPr/>
        <w:t>〱〱〱搳〷〱〱〱〱〱〱〱〱〱〱〱〱〱〱〱〱〱〱〱〱〱㉣〰〹挴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搴〱〱〱〱〱〱〱〱〱〱〱〱〱〱〱〱㌸〰〰攱〱〱〱〱〱〱〱〱〱〱</w:t>
      </w:r>
      <w:r>
        <w:rPr/>
        <w:t>ഊ</w:t>
      </w:r>
      <w:r>
        <w:rPr/>
        <w:t>〱〱〱〱〱〱〱〱〱〱〱〱〱〱〱〱〱〱〱〱〱〱〱〱〱〱〱〱㡦〰〲〱〱〱〱〱〱〱〱〱〱〱〱〱〱〱〱〱〱〱〱〱〱〱〱〱〱〱〱〱〱〱〱〱</w:t>
      </w:r>
      <w:r>
        <w:rPr/>
        <w:t>ഊ</w:t>
      </w:r>
      <w:r>
        <w:rPr/>
        <w:t>〱〱〱〱〱〱〱〱〱〱〱〱㉣〰㝥〱〱〱〱〱〱〱〱〱〱〱〱〱〱〱〱〱〱〱〱〱〱〱〱〱〱〱〱〱〱〱〱〱〱〱〱〱〱〱〱〱〱〱〱〱〱〱〱〱</w:t>
      </w:r>
      <w:r>
        <w:rPr/>
        <w:t>ഊ</w:t>
      </w:r>
      <w:r>
        <w:rPr/>
        <w:t>〱〱〱〱〱〱〱〱〱〱〱〱〱〱〱㝤〰愸〱〱〱〱〱〱〱〱〱〱〱〱〱〱〱〱〱〱〱〱〱〱〱〱〱〱〱〱〱〱〱〱〱〱〱〱〱〱〱〱〱〱〱〱〱〱</w:t>
      </w:r>
      <w:r>
        <w:rPr/>
        <w:t>ഊ</w:t>
      </w:r>
      <w:r>
        <w:rPr/>
        <w:t>〱〱〱〱〱〱〱〱〱〱〱〱〱㌰㜰㑢〱〱〱〱〱〱〱〱〱〱〱〱〱〱〱〱〱〱〱〱〱〱〱〱〱〱〱〱〱ㄳ摤〰㝥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搵〰攰搳〱〱〱〱〱〱〱〱〱</w:t>
      </w:r>
      <w:r>
        <w:rPr/>
        <w:t>ഊ</w:t>
      </w:r>
      <w:r>
        <w:rPr/>
        <w:t>〱〱〱〱〱〱〱㍤〰㥣搸〱〱〱〱〱〱〱〱〱〱〱〱〱〱〱〱〱〱〱〱〱〱〱〱〱〱〱〱〱〱〱〱〱〱〱〱〱㡦〰〲〱〱〱〱〱〱〱〱〱〱〱〱〱</w:t>
      </w:r>
      <w:r>
        <w:rPr/>
        <w:t>ഊ</w:t>
      </w:r>
      <w:r>
        <w:rPr/>
        <w:t>〱〱〱〱〱〱〱〱〱〱〱〱〱〱〱〱〱〱〱〱〱〱〱〱〱〱〱〱〱〱〱〱〱〱摢㌷㜵〱〱〱〱〱〱〱〱〱〱〱〱〱〱〱〱〱〱〱〱〱〱〱〱〱〱〱</w:t>
      </w:r>
      <w:r>
        <w:rPr/>
        <w:t>ഊ</w:t>
      </w:r>
      <w:r>
        <w:rPr/>
        <w:t>〱〱〱〱〱〱〱〱〱〱〱〱〱〱〱〱〱〱〱〱〱〱〱〱〱〱〱〱〱〱〱〱〱〱〱〶㡡〰㙦〱〱〱〱〱〱〱〱〱〱〱〱〱〱〱〱〱〱〱〱〱〱〱〱〱</w:t>
      </w:r>
      <w:r>
        <w:rPr/>
        <w:t>ഊ</w:t>
      </w:r>
      <w:r>
        <w:rPr/>
        <w:t>〱〱〱〱〱〱〱〱〱〱〱〱〱〱〱〱〱〱〱〱〱〱〱〱〱〱〱〱〱〱〱〱〱㠶㤰㑣〱〱〱〱〱〱〱〱〱〱〱〱〱〱〱〱〱〱〱〱〱〱〱〱〱〱〱㑢</w:t>
      </w:r>
      <w:r>
        <w:rPr/>
        <w:t>ഊ</w:t>
      </w:r>
      <w:r>
        <w:rPr/>
        <w:t>㥦〰㤰ㅦ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攰㝢〰换〱〱〱〱〱〱〱〱〱〱〱〱〱〱〱〱㍤〰㉥㕤〱〱〱〱〱〱〱〱〱〱〱〱〱〱〱〱〱〱〱〱〱〱〱〱〱〱〱〱〱〱〱〱〱</w:t>
      </w:r>
      <w:r>
        <w:rPr/>
        <w:t>ഊ</w:t>
      </w:r>
      <w:r>
        <w:rPr/>
        <w:t>〱〱〱〱㥥㤵ㄱ㠸㠷〱〱〱〱〱〱〱〱〱〱〱〱〱〱〱〱〱〱〱〱〱〱〱〱〱〱〱〱〱〱〱〱〱〱〱〱〱〱〱〱〱〱〱〱〱摢愷㝡〱〱〱〱〱〱〱</w:t>
      </w:r>
      <w:r>
        <w:rPr/>
        <w:t>ഊ</w:t>
      </w:r>
      <w:r>
        <w:rPr/>
        <w:t>〱〱〱〱〱〱〱〱〱〱〱〱〱〱〱〱〱〱〱〱〱〱〱〱〱〱〱〱〱〱〱〱〱〱〱〱〱〱〱〱〱〱〱〱〱〱〱〱〱〱〱〱〱〱〱〱㑣〰㙦〱〱〱〱〱</w:t>
      </w:r>
      <w:r>
        <w:rPr/>
        <w:t>ഊ</w:t>
      </w:r>
      <w:r>
        <w:rPr/>
        <w:t>〱〱〱〱〱〱〱〱〱〱〱〱〱〱〱〱〱〱〱〱〱〱〱〱〱〱〱〱〱〱〱〱〱〱〱〱〱〱〱〱〱〱〱〱〱〱〱〱〱〱〱〱〱〱㤳愵㔹〱〱〱〱〱〱〱</w:t>
      </w:r>
      <w:r>
        <w:rPr/>
        <w:t>ഊ</w:t>
      </w:r>
      <w:r>
        <w:rPr/>
        <w:t>〱〱〱〱〱〱〱〱〱〱〱〱〱〱〱〱〱〱㑢㄰〰〰〸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扥〰攳㕤〱〱〱〱〱〱〱〱〱〱〱〱〱〱〱攴慣〰挵〱〱〱〱〱〱〱〱〱〱〱〱〱</w:t>
      </w:r>
      <w:r>
        <w:rPr/>
        <w:t>ഊ</w:t>
      </w:r>
      <w:r>
        <w:rPr/>
        <w:t>〱〱〱〱〱〱〱〱〱〱〱〱〱〱〱〱〱〱〱〱〱〱〱〱〱〱㈳〰愰〱〱〱〱〱〱〱〱〱〱〱〱〱〱〱〱〱〱〱〱〱〱〱〱〱〱〱〱〱〱〱〱〱〱〱</w:t>
      </w:r>
      <w:r>
        <w:rPr/>
        <w:t>ഊ</w:t>
      </w:r>
      <w:r>
        <w:rPr/>
        <w:t>〱〱〱〱〱〱〱〱〱〱戲㌳㌹㔰〱〱〱〱〱〱〱〱〱〱〱〱〱〱〱〱〱〱〱〱〱〱〱〱〱〱〱〱〱〱〱〱〱〱〱〱〱〱〱〱〱〱〱〱〱〱〱〱〱〱</w:t>
      </w:r>
      <w:r>
        <w:rPr/>
        <w:t>ഊ</w:t>
      </w:r>
      <w:r>
        <w:rPr/>
        <w:t>〱〱〱〱〱〱〱〱〱〱〱〱㑣〰㙦〱〱〱〱〱〱〱〱〱〱〱〱〱〱〱〱〱〱〱〱〱〱〱〱〱〱〱〱〱〱〱〱〱〱〱〱〱〱〱〱〱〱〱〱〱〱〱〱〱</w:t>
      </w:r>
      <w:r>
        <w:rPr/>
        <w:t>ഊ</w:t>
      </w:r>
      <w:r>
        <w:rPr/>
        <w:t>〱〱〱〱〱〱〱〱〱〱㤳〰㌹〱〱〱〱〱〱〱〱〱〱〱〱〱〱〱〱〱〱〱〱〱〱〱〱〱挴〰〰搹㑡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攰㤶〰㐷〱〱〱〱〱〱〱〱〱〱〱〱</w:t>
      </w:r>
      <w:r>
        <w:rPr/>
        <w:t>ഊ</w:t>
      </w:r>
      <w:r>
        <w:rPr/>
        <w:t>〱〱〱〱㈸〰㈶㙣〱〱〱〱〱〱〱〱〱〱〱〱〱〱〱〱〱〱〱〱〱〱〱〱〱〱〱〱〱〱〱〱〱〱〱〱〱〱ㄷ㘸㤱愶〱〱〱〱〱〱〱〱〱〱〱〱〱〱</w:t>
      </w:r>
      <w:r>
        <w:rPr/>
        <w:t>ഊ</w:t>
      </w:r>
      <w:r>
        <w:rPr/>
        <w:t>〱〱〱〱〱〱〱〱〱〱〱〱〱〱〱〱〱〱〱〱〱〱〱〱〱〱〱〱〱〱〱愴㤸攱㕡〱〱〱〱〱〱〱〱〱〱〱〱〱〱〱〱〱〱〱〱〱〱〱〱〱〱〱〱〱</w:t>
      </w:r>
      <w:r>
        <w:rPr/>
        <w:t>ഊ</w:t>
      </w:r>
      <w:r>
        <w:rPr/>
        <w:t>〱〱㐶攲〱〱〱〱〱〱〱〱〱〱〱〱〱〱〱〱〱〱〱〱〱〱〱〱〱〱〱〱㔳㘰㘴㝤〱〱〱〱〱〱〱〱〱〱〱〱〱〱〱〱〱〱〱〱〱〱〱〱〱〱〱〱</w:t>
      </w:r>
      <w:r>
        <w:rPr/>
        <w:t>ഊ</w:t>
      </w:r>
      <w:r>
        <w:rPr/>
        <w:t>〱〱〱〱〱〱〱〱〱〱〱〱〱〱〱〱〱〱〱〱〱〱〱〱〱〱〱〱〱〱㘵愷摡㥢〱〱〱〱〱〱〱〱〱〱〱〱〱〱〱〱〱〱〱〱〱〱〱〱ㄷ〰搹㝥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㠰〰挰慢〱〱〱〱〱〱〱〱〱〱〱〱〱〱〱㈸〰〰㈹〱〱〱〱〱〱〱〱〱〱〱〱〱〱〱〱〱〱〱〱〱〱〱〱〱〱〱〱〱〱〱〱〱〱〱〱</w:t>
      </w:r>
      <w:r>
        <w:rPr/>
        <w:t>ഊ</w:t>
      </w:r>
      <w:r>
        <w:rPr/>
        <w:t>〱〱〱戲〰慤〱〱〱〱〱〱〱〱〱〱〱〱〱〱〱〱〱〱〱〱〱〱〱〱〱〱〱〱〱〱〱〱〱〱〱〱〱〱〱〱〱〱〱〱〱〱㙣摥㔶〱〱〱〱〱〱〱〱〱</w:t>
      </w:r>
      <w:r>
        <w:rPr/>
        <w:t>ഊ</w:t>
      </w:r>
      <w:r>
        <w:rPr/>
        <w:t>〱〱〱〱〱〱〱〱〱〱〱〱〱〱〱〱〱〱〱〱〱〱摦㝤〱〱〱〱〱〱〱〱〱〱〱〱〱〱〱〱〱〱〱〱〱〱〱〱〱〱〱〱〱ㄶ〰ㅡ〱〱〱〱〱〱〱〱</w:t>
      </w:r>
      <w:r>
        <w:rPr/>
        <w:t>ഊ</w:t>
      </w:r>
      <w:r>
        <w:rPr/>
        <w:t>〱〱〱〱〱〱〱〱〱〱〱〱〱〱〱〱〱〱〱〱〱〱〱〱〱〱〱〱〱〱〱〱〱〱〱〱〱〱〱〱〱〱〱〱〱〱〱〱〱〱〱愲搹㙣〱〱〱〱〱〱〱〱〱〱</w:t>
      </w:r>
      <w:r>
        <w:rPr/>
        <w:t>ഊ</w:t>
      </w:r>
      <w:r>
        <w:rPr/>
        <w:t>〱〱〱〱〱〱〱〱〱〱〱〱〱㙢〰㥣扦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搰〰搶慢〱〱〱〱〱〱〱〱〱〱〱〱〱〱搱㙤〰慦愶〱〱〱〱〱〱〱〱〱〱〱〱〱〱〱</w:t>
      </w:r>
      <w:r>
        <w:rPr/>
        <w:t>ഊ</w:t>
      </w:r>
      <w:r>
        <w:rPr/>
        <w:t>〱〱〱〱〱〱〱〱〱〱〱〱〱〱〱〱〱〱〱〱〱〱〱㈷㜶㠶㡦〱〱〱〱〱〱〱〱〱〱〱〱〱〱〱〱〱〱〱〱〱〱〱〱〱〱〱〱〱〱〱〱〱〱〱〱〱</w:t>
      </w:r>
      <w:r>
        <w:rPr/>
        <w:t>ഊ</w:t>
      </w:r>
      <w:r>
        <w:rPr/>
        <w:t>〱〱〱〱〱〱〱〱摢㔵㐵㝤〱〱〱〱〱〱〱〱〱〱〱〱〱〱〱〱〱〱〱〱〱〱〱〱〱〱〱〱〱〱〱〱〱〱〱〱〱〱〱〱〱〱〱〱〱〱〱〱〱〱〱〱</w:t>
      </w:r>
      <w:r>
        <w:rPr/>
        <w:t>ഊ</w:t>
      </w:r>
      <w:r>
        <w:rPr/>
        <w:t>〱〱〱〱〱〱〱〱〱ㄶ〰ㅡ〱〱〱〱〱〱〱〱〱〱〱〱〱〱〱〱〱〱〱〱〱〱〱〱〱〱〱〱〱〱〱〱〱〱〱〱〱〱〱〱〱〱〱〱〱〱〱〱〱〱〱〱</w:t>
      </w:r>
      <w:r>
        <w:rPr/>
        <w:t>ഊ</w:t>
      </w:r>
      <w:r>
        <w:rPr/>
        <w:t>〱〱〱〱〱〱〱〱摣扤㔹〱〱〱〱〱〱〱〱〱〱〱〱〱〱〱〱〱〱〱〱ㅥ㔷摤㝣㝥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搷〰〰㘹〱〱〱〱〱〱〱〱〱〱〱〱〱〱</w:t>
      </w:r>
      <w:r>
        <w:rPr/>
        <w:t>ഊ</w:t>
      </w:r>
      <w:r>
        <w:rPr/>
        <w:t>〱㈴〰〰㈵〱〱〱〱〱〱〱〱〱〱〱〱〱〱〱〱〱〱〱〱〱〱〱〱〱〱〱〱〱〱〱〱〱〱〱〱〱〱〱搱〰搷〱〱〱〱〱〱〱〱〱〱〱〱〱〱〱〱〱</w:t>
      </w:r>
      <w:r>
        <w:rPr/>
        <w:t>ഊ</w:t>
      </w:r>
      <w:r>
        <w:rPr/>
        <w:t>〱〱〱〱〱〱〱〱〱〱〱〱〱〱〱〱〱〱〱〱〱〱〱〱〱〱〱〱〱搱㍥搸〱〱〱〱〱〱〱〱〱〱〱〱〱〱〱〱〱〱〱〱〱〱〱〱〱〱〱〱〱〱〱〱</w:t>
      </w:r>
      <w:r>
        <w:rPr/>
        <w:t>ഊ</w:t>
      </w:r>
      <w:r>
        <w:rPr/>
        <w:t>〱〱〱〱〱〱〱〱〱〱〱〱〱〱〱〱〱ㄳ㉦〱〱〱〱〱〱〱〱〱〱ㄶ〰ㅡ〱〱〱〱〱〱〱〱〱〱〱〱〱〱〱〱〱〱〱〱〱〱〱〱〱〱〱〱〱〱〱〱</w:t>
      </w:r>
      <w:r>
        <w:rPr/>
        <w:t>ഊ</w:t>
      </w:r>
      <w:r>
        <w:rPr/>
        <w:t>〱〱〱〱〱〱〱〱〱〱〱〱〱〱〱〱〱〱〱〱〱〱〱〱〱〱〱〱慤搹愴摡〱〱〱〱〱〱〱〱〱〱〱〱〱〱〱〱〱ㄹ㔸搰〰〰㝥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搴㉢〰搵㔰〱〱〱〱〱〱〱〱〱〱〱〱〱〱㌴㜶〰㈵〱〱〱〱〱〱〱〱〱〱〱〱〱〱〱〱〱〱〱〱〱〱〱〱〱〱〱〱〱〱〱〱〱〱〱〱〱〱〱</w:t>
      </w:r>
      <w:r>
        <w:rPr/>
        <w:t>ഊ</w:t>
      </w:r>
      <w:r>
        <w:rPr/>
        <w:t>愵㤳ㅡㄳ〱〱〱〱〱〱〱〱〱〱〱〱〱〱〱〱〱〱〱〱〱〱〱〱〱〱〱〱〱〱〱〱〱〱〱〱〱〱〱〱〱〱〱〱〱〱搶㠲㡦〱〱〱〱〱〱〱〱〱〱〱</w:t>
      </w:r>
      <w:r>
        <w:rPr/>
        <w:t>ഊ</w:t>
      </w:r>
      <w:r>
        <w:rPr/>
        <w:t>〱〱〱〱〱〱〱〱〱〱〱〱〱〱〱〱〱〱〱〱〱〱〱〱〱〱〱〱〱〱〱〱〱〱〱〱〱搶㉣〱〱〱〱〱〱〱〱〱〱ㄶ〰愸㈷〱〱〱〱〱〱〱〱〱〱〱</w:t>
      </w:r>
      <w:r>
        <w:rPr/>
        <w:t>ഊ</w:t>
      </w:r>
      <w:r>
        <w:rPr/>
        <w:t>〱〱〱〱〱〱〱〱〱〱〱〱〱〱〱〱〱〱〱〱〱〱〱〱〱〱〱〱〱〱〱〱〱〱〱〱〱〱〱〱〱〱〱〱〱〱〱〱〱慤㤰㤷〱〱〱〱〱〱〱〱〱〱〱〱</w:t>
      </w:r>
      <w:r>
        <w:rPr/>
        <w:t>ഊ</w:t>
      </w:r>
      <w:r>
        <w:rPr/>
        <w:t>〱〱〱〱〱㘴〰〰ㅡ㑡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㔷〱〱〱〱〱〱〱〱〱〱〱〱〱〱〱㐰〰㐴㜸〱〱〱〱〱〱〱〱〱〱〱〱〱〱〱〱〱〱</w:t>
      </w:r>
      <w:r>
        <w:rPr/>
        <w:t>ഊ</w:t>
      </w:r>
      <w:r>
        <w:rPr/>
        <w:t>〱〱〱〱〱〱〱〱〱〱〱〱〱〱〱〱〱〱〱〱〱慡ㄵ㈱㕦〱〱〱〱〱〱〱〱〱〱〱〱〱〱〱〱〱〱〱〱〱〱〱〱〱〱〱〱〱〱〱〱〱〱〱〱〱〱〱</w:t>
      </w:r>
      <w:r>
        <w:rPr/>
        <w:t>ഊ</w:t>
      </w:r>
      <w:r>
        <w:rPr/>
        <w:t>〱〱〱〱〱〱搱搲㠹㡦〱〱〱〱〱〱〱〱〱〱〱〱〱〱〱〱〱〱〱〱〱〱〱〱〱〱〱〱〱〱㡥搳〱〱〱〱〱〱〱〱〱〱〱〱〱〱〱㈳〴〱〱〱〱〱</w:t>
      </w:r>
      <w:r>
        <w:rPr/>
        <w:t>ഊ</w:t>
      </w:r>
      <w:r>
        <w:rPr/>
        <w:t>〱〱〱〱〱㔳㘳〰㘵〱〱〱〱〱〱〱〱〱〱〱〱〱〱〱〱〱〱〱〱〱〱〱〱〱〱〱〱〱〱〱〱〱〱〱〱〱〱〱〱〱〱〱〱〱〱〱〱〱〱〱〱〱〱〱</w:t>
      </w:r>
      <w:r>
        <w:rPr/>
        <w:t>ഊ</w:t>
      </w:r>
      <w:r>
        <w:rPr/>
        <w:t>〱〱〱〱〱〱戰㝢戶ㅣ〱〱〱〱〱〱〱〱〱〱〱〱㔷戶戶㕥捤㍡㠷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愰〰㑥㔰〱〱〱〱〱〱〱〱〱〱〱〱〱〱㐰〰</w:t>
      </w:r>
      <w:r>
        <w:rPr/>
        <w:t>ഊ</w:t>
      </w:r>
      <w:r>
        <w:rPr/>
        <w:t>〰㈸〱〱〱〱〱〱〱〱〱〱〱〱〱〱〱〱〱〱〱〱〱〱〱〱〱〱〱〱〱〱〱〱〱〱〱〱〱〱〱〱换〰扥〱〱〱〱〱〱〱〱〱〱〱〱〱〱〱〱〱〱〱</w:t>
      </w:r>
      <w:r>
        <w:rPr/>
        <w:t>ഊ</w:t>
      </w:r>
      <w:r>
        <w:rPr/>
        <w:t>〱〱〱〱〱〱〱〱〱〱〱〱〱〱〱〱〱〱〱〱〱〱〱〱〱〱〱捥〰捦㜴〱〱〱〱〱〱〱〱〱〱〱〱〱〱〱〱〱〱〱〱〱〱〱〱〱〱〱〱〱㜹㠷〱〱</w:t>
      </w:r>
      <w:r>
        <w:rPr/>
        <w:t>ഊ</w:t>
      </w:r>
      <w:r>
        <w:rPr/>
        <w:t>〱〱〱〱〱〱〱〱〱〱〱〱〱捣ㄷ〱〱〱〱〱〱〱〱〱〱〱㜷〰㘵〱〱〱〱〱〱〱〱〱〱〱〱〱〱〱〱〱〱〱〱〱〱〱〱〱〱〱〱〱〱〱〱〱〱〱</w:t>
      </w:r>
      <w:r>
        <w:rPr/>
        <w:t>ഊ</w:t>
      </w:r>
      <w:r>
        <w:rPr/>
        <w:t>〱〱〱〱〱</w:t>
      </w:r>
    </w:p>
    <w:p>
      <w:pPr>
        <w:pStyle w:val="PreformattedText"/>
        <w:bidi w:val="0"/>
        <w:spacing w:before="0" w:after="0"/>
        <w:jc w:val="left"/>
        <w:rPr/>
      </w:pPr>
      <w:r>
        <w:rPr/>
        <w:t>〱〱〱〱〱〱〱〱〱〱〱〱〱〱〱〱〱〱〱〱〱㔹㠲〰搰㘶㘶㘶㔸〱〱〱〱〱㈷㘶㘶ㄵ〰〰㑡〴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捣㘸〰㕣〱〱〱〱〱〱〱〱〱〱〱〱〱〱㐰〰〰㈸〱〱〱〱〱〱〱〱〱〱〱〱〱〱〱〱〱〱〱〱〱〱〱〱〱〱〱〱〱〱〱〱〱〱〱〱〱〱〱〱慡㙦</w:t>
      </w:r>
      <w:r>
        <w:rPr/>
        <w:t>ഊ</w:t>
      </w:r>
      <w:r>
        <w:rPr/>
        <w:t>捤愹〱〱〱〱〱〱〱〱〱〱〱〱〱〱〱〱〱〱〱〱〱〱〱〱〱〱〱〱〱〱〱〱〱〱〱〱〱〱〱〱〱〱〱〱〱㐳㉥㍢㙥〱〱〱〱〱〱〱〱〱〱〱〱〱</w:t>
      </w:r>
      <w:r>
        <w:rPr/>
        <w:t>ഊ</w:t>
      </w:r>
      <w:r>
        <w:rPr/>
        <w:t>〱〱〱〱〱〱〱〱〱〱〱〱〱〱〱〱㐹㤴〱〱〱〱〱〱〱〱〱〱〱〱〱〱〱〱ㅣ〶〱〱〱〱〱〱〱〱〱〱㜷〰㘵〱〱〱〱〱〱〱〱〱〱〱〱〱〱〱</w:t>
      </w:r>
      <w:r>
        <w:rPr/>
        <w:t>ഊ</w:t>
      </w:r>
      <w:r>
        <w:rPr/>
        <w:t>〱〱〱〱〱〱〱〱〱〱〱〱〱〱〱〱〱〱〱〱〱〱〱〱〱〱〱〱〱〱〱〱〱〱〱〱〱〱〱〱〱〱〱〱〱〱〱㤴㉥㉥㙡〰〰㐲挷挷挷挷挷㠶〰〰ㅡ㉥</w:t>
      </w:r>
      <w:r>
        <w:rPr/>
        <w:t>ഊ</w:t>
      </w:r>
      <w:r>
        <w:rPr/>
        <w:t>㉥㡢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挷㜳挸㤹〱〱〱〱〱〱〱〱〱〱〱〱〱㐰〰〰㈸〱〱〱〱〱〱〱〱〱〱〱〱〱〱〱〱〱〱〱〱〱〱</w:t>
      </w:r>
      <w:r>
        <w:rPr/>
        <w:t>ഊ</w:t>
      </w:r>
      <w:r>
        <w:rPr/>
        <w:t>〱〱〱〱〱〱〱〱〱〱〱〱〱〱〱〱〱〱〱挹〰ㅦ愹〱〱〱〱〱〱〱〱〱〱〱〱〱〱〱〱〱〱〱〱〱〱〱〱〱〱〱〱〱〱〱〱〱〱〱〱〱〱〱〱〱</w:t>
      </w:r>
      <w:r>
        <w:rPr/>
        <w:t>ഊ</w:t>
      </w:r>
      <w:r>
        <w:rPr/>
        <w:t>〱〱〱〱〱戵慤㠱〱〱〱〱〱〱〱〱〱〱〱〱〱〱〱〱〱〱〱〱〱〱〱〱〱〱〱〱〱捡㑢〱〱〱〱〱〱〱〱〱〱〱〱〱〱〱换っ〱〱〱〱〱〱〱〱</w:t>
      </w:r>
      <w:r>
        <w:rPr/>
        <w:t>ഊ</w:t>
      </w:r>
      <w:r>
        <w:rPr/>
        <w:t>〱〱㜷〰㘵〱〱〱〱〱〱〱〱〱〱〱〱〱〱〱〱〱〱〱〱〱〱〱〱〱〱〱〱〱〱〱〱〱〱〱〱〱〱〱〱〱〱〱〱〱〱〱〱〱〱〱〱〱〱〱〱〱〱〱</w:t>
      </w:r>
      <w:r>
        <w:rPr/>
        <w:t>ഊ</w:t>
      </w:r>
      <w:r>
        <w:rPr/>
        <w:t>〱〱〱〱〱〱愶挳挳愲〰〰〰〰〰〰〰ㅦ㕣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㔱〰挳挴〱〱〱〱〱〱〱〱〱〱〱〱㐰〰〰㈸〱〱</w:t>
      </w:r>
      <w:r>
        <w:rPr/>
        <w:t>ഊ</w:t>
      </w:r>
      <w:r>
        <w:rPr/>
        <w:t>〱〱〱〱〱〱〱〱〱〱〱〱〱〱〱〱〱〱〱〱〱〱〱〱〱〱〱〱〱〱〱〱〱〱〱〱〱〱〱㈳㘳㈰慡〱〱〱〱〱〱〱〱〱〱〱〱〱〱〱〱〱〱〱〱〱</w:t>
      </w:r>
      <w:r>
        <w:rPr/>
        <w:t>ഊ</w:t>
      </w:r>
      <w:r>
        <w:rPr/>
        <w:t>〱〱〱〱〱〱〱〱〱〱〱〱〱〱〱〱〱〱〱〱〱〱〱〱〱㡥挵挶㜴〱〱〱〱〱〱〱〱〱〱〱〱〱〱〱〱〱〱〱〱〱〱〱〱〱〱〱〱㌱㑢〱〱〱〱〱</w:t>
      </w:r>
      <w:r>
        <w:rPr/>
        <w:t>ഊ</w:t>
      </w:r>
      <w:r>
        <w:rPr/>
        <w:t>〱〱〱〱〱〱〱〱〱〱〱㍤〶〱〱〱〱〱〱〱〱〱㜷〰㘵〱〱〱〱〱〱〱〱〱〱〱〱〱〱〱〱〱〱〱〱〱〱〱〱〱〱〱〱〱〱〱〱〱〱〱〱〱〱〱</w:t>
      </w:r>
      <w:r>
        <w:rPr/>
        <w:t>ഊ</w:t>
      </w:r>
      <w:r>
        <w:rPr/>
        <w:t>〱〱〱〱〱〱〱〱〱〱〱〱〱〱〱〱〱〱〱〱〱〱〱〱〱〱〱〱〱㄰挵挵挵挵挵挵挵ㄶ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㘶㌶</w:t>
      </w:r>
      <w:r>
        <w:rPr/>
        <w:t>ഊ</w:t>
      </w:r>
      <w:r>
        <w:rPr/>
        <w:t>〰愶〱〱〱〱〱〱〱〱〱〱〱〱慡㈰〰扦㙢〱〱〱〱〱〱〱〱〱〱〱〱〱〱〱〱〱〱〱〱〱〱〱〱〱〱〱〱〱〱〱〱〱〱〱〱〱〱〱〱〱挰㈰慡〱</w:t>
      </w:r>
      <w:r>
        <w:rPr/>
        <w:t>ഊ</w:t>
      </w:r>
      <w:r>
        <w:rPr/>
        <w:t>〱〱〱〱〱〱〱〱〱〱〱〱〱〱〱〱〱〱〱〱〱〱〱〱〱〱〱〱〱〱〱〱〱〱〱〱〱〱〱〱〱〱〱〱〱〱挱㔲挲㔳〱〱〱〱〱〱〱〱〱〱〱〱〱〱</w:t>
      </w:r>
      <w:r>
        <w:rPr/>
        <w:t>ഊ</w:t>
      </w:r>
      <w:r>
        <w:rPr/>
        <w:t>〱〱〱〱〱〱〱〱〱〱〱〱〱〱〱〱〱〱〱〱〱〱〱〱〱〱〱〱〱〱〱ㅢ〶〱〱〱〱〱〱〱〱〱㜷〰㜶戶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㐲〰扢㤴〱〱〱〱〱〱〱〱〱〱〱〱戸〰〰ㅢ〱〱〱〱〱〱〱〱〱〱〱〱〱〱〱〱〱〱〱〱〱〱〱〱〱</w:t>
      </w:r>
      <w:r>
        <w:rPr/>
        <w:t>ഊ</w:t>
      </w:r>
      <w:r>
        <w:rPr/>
        <w:t>〱〱〱〱〱〱〱〱〱〱〱〱〱〱〱〱ㄹㅡ扣〱〱〱〱〱〱〱〱〱〱〱〱〱〱〱〱〱〱〱〱〱〱〱〱〱〱〱〱〱〱〱〱〱〱〱〱〱〱〱〱〱〱〱〱〱</w:t>
      </w:r>
      <w:r>
        <w:rPr/>
        <w:t>ഊ</w:t>
      </w:r>
      <w:r>
        <w:rPr/>
        <w:t>〱〱扤㠳〰慥〱〱〱〱〱〱〱〱〱〱〱〱〱〱〱〱〱〱〱〱〱〱〱〱〱〱〱扥㑢〱〱〱〱〱〱〱〱〱〱〱〱〱〱〱〱〱〱〱〱〱〱〱〱〱〱〱〶慦</w:t>
      </w:r>
      <w:r>
        <w:rPr/>
        <w:t>ഊ</w:t>
      </w:r>
      <w:r>
        <w:rPr/>
        <w:t>〰㠹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戶户〰慢〱〱〱〱〱〱〱〱〱〱〱〱戸〰〰ㅢ〱〱〱〱〱</w:t>
      </w:r>
      <w:r>
        <w:rPr/>
        <w:t>ഊ</w:t>
      </w:r>
      <w:r>
        <w:rPr/>
        <w:t>〱〱〱〱〱〱〱〱〱〱〱〱〱〱〱〱〱〱〱〱〱〱〱〱〱〱〱〱〱〱〱〱〱〱〱〱〱ㄹ㑥㉥愵〱〱〱〱〱〱〱〱〱〱〱〱〱〱〱〱〱〱〱〱〱〱〱</w:t>
      </w:r>
      <w:r>
        <w:rPr/>
        <w:t>ഊ</w:t>
      </w:r>
      <w:r>
        <w:rPr/>
        <w:t>〱〱〱〱〱〱〱〱〱〱〱〱〱〱〱〱〱〱〱〱〱〱〱㤲づ愰㥥〱〱〱〱〱〱〱〱〱〱〱〱〱〱〱〱〱〱〱〱〱〱〱〱〱〱戹㑢〱〱〱〱〱〱〱〱〱</w:t>
      </w:r>
      <w:r>
        <w:rPr/>
        <w:t>ഊ</w:t>
      </w:r>
      <w:r>
        <w:rPr/>
        <w:t>〱〱〱〱〱〱〱〱扡〶〱〱〱〱〱〱〱〱〱㍣〰㠹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戰㥢</w:t>
      </w:r>
      <w:r>
        <w:rPr/>
        <w:t>ഊ</w:t>
      </w:r>
      <w:r>
        <w:rPr/>
        <w:t>〱〱〱〱〱〱〱〱〱〱〱ㄶㅡ〰ㅢ〱〱〱〱〱〱〱〱〱〱〱〱〱〱〱〱〱〱〱〱〱〱〱〱〱〱〱〱〱〱〱〱〱〱〱〱〱〱〱〱〱〱〱戱〰㌵〱〱〱</w:t>
      </w:r>
      <w:r>
        <w:rPr/>
        <w:t>ഊ</w:t>
      </w:r>
      <w:r>
        <w:rPr/>
        <w:t>〱〱〱〱〱〱〱〱〱〱〱〱〱〱〱〱〱〱〱〱〱〱〱〱〱〱〱〱〱〱〱〱〱〱〱〱〱〱〱〱〱〱〱〱戲戳㉣〱〱〱〱〱〱〱〱〱〱〱〱〱〱〱〱〱</w:t>
      </w:r>
      <w:r>
        <w:rPr/>
        <w:t>ഊ</w:t>
      </w:r>
      <w:r>
        <w:rPr/>
        <w:t>〱〱〱〱〱〱〱〱〱〱〱〱〱〱〱〱〱〱〱〱〱〱〱〱〱〱〱〱戴戵㘲〱〱〱〱〱〱〱〱㍣〰㠹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ㅣ慣〰慤〱〱〱〱〱〱〱〱〱〱〱〱㥤〰ㅢ〱〱〱〱〱〱〱〱〱〱〱〱〱〱〱〱〱〱〱〱〱〱〱〱〱〱〱〱〱</w:t>
      </w:r>
      <w:r>
        <w:rPr/>
        <w:t>ഊ</w:t>
      </w:r>
      <w:r>
        <w:rPr/>
        <w:t>〱〱〱〱〱〱〱〱〱〱〱〱〱〱㙢〹〸愵〱〱〱〱〱〱〱〱〱〱〱〱〱〱〱〱〱〱〱〱〱〱〱〱〱〱〱〱〱〱〱〱〱〱〱〱〱〱〱〱〱〱〱〱〱〱</w:t>
      </w:r>
      <w:r>
        <w:rPr/>
        <w:t>ഊ</w:t>
      </w:r>
      <w:r>
        <w:rPr/>
        <w:t>〱慥慦㍡㕡〱〱〱〱〱〱〱〱〱〱〱〱〱〱〱〱〱〱〱〱〱〱〱〱〱〱〱〱〱〱〱〱〱〱〱〱〱〱〱〱〱〱〱〱㐲㡦〱〱〱〱〱〱〱〱㍣〰㠹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㜳〰愷〱〱〱〱〱〱〱〱〱〱〱〱㥤〰愸㈳〱〱〱〱〱〱〱〱</w:t>
      </w:r>
      <w:r>
        <w:rPr/>
        <w:t>ഊ</w:t>
      </w:r>
      <w:r>
        <w:rPr/>
        <w:t>〱〱〱〱〱〱〱〱〱〱〱〱〱〱〱〱〱〱〱〱〱〱〱〱〱〱〱〱〱〱〱〱〱〱〱㕦㘳㘴愹〱〱〱〱〱〱〱〱〱〱〱〱〱〱〱〱〱〱〱〱〱〱〱〱〱</w:t>
      </w:r>
      <w:r>
        <w:rPr/>
        <w:t>ഊ</w:t>
      </w:r>
      <w:r>
        <w:rPr/>
        <w:t>〱〱〱〱〱〱〱〱〱〱〱〱〱〱〱〱〱〱〱〱〱〱慡ㅤ㤱慢〱〱〱〱〱〱〱〱〱〱〱〱〱〱〱〱〱〱〱〱〱〱〱〱〱〱〱〱〱〱〱〱〱〱〱〱〱〱</w:t>
      </w:r>
      <w:r>
        <w:rPr/>
        <w:t>ഊ</w:t>
      </w:r>
      <w:r>
        <w:rPr/>
        <w:t>〱〱〱〱〱㐲㘳㙣〱〱〱〱〱〱〱㍣〰㠹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㜷て㤰愲〱〱〱</w:t>
      </w:r>
      <w:r>
        <w:rPr/>
        <w:t>ഊ</w:t>
      </w:r>
      <w:r>
        <w:rPr/>
        <w:t>〱〱〱〱〱〱〱〱㥤〰〰㌸〱〱〱〱〱〱〱〱〱〱〱〱〱〱〱〱〱〱〱〱〱〱〱〱〱〱〱〱〱〱〱〱〱〱〱〱〱〱〱〱〱〱〱〱愳〰愴〱〱〱〱〱</w:t>
      </w:r>
      <w:r>
        <w:rPr/>
        <w:t>ഊ</w:t>
      </w:r>
      <w:r>
        <w:rPr/>
        <w:t>〱〱〱〱〱〱〱〱〱〱〱〱〱〱〱〱〱〱〱〱〱〱〱〱〱〱〱〱〱〱〱〱〱〱〱〱〱〱〱〱〱〱〱愵㌶㙦㤴〱〱〱〱〱〱〱〱〱〱〱〱〱〱〱〱〱</w:t>
      </w:r>
      <w:r>
        <w:rPr/>
        <w:t>ഊ</w:t>
      </w:r>
      <w:r>
        <w:rPr/>
        <w:t>〱〱〱〱〱〱〱〱〱〱〱〱〱〱〱〱〱〱〱〱〱〱〱〱〱㉣㉢愶〱〱〱〱〱〱〱㍣〰㠹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ㄹ㝣㥣愰〱〱〱〱〱〱〱〱〱〱㥤〰〰㌸〱〱〱〱〱〱〱〱〱〱〱〱〱〱〱〱〱〱〱〱〱〱〱〱〱〱〱〱〱〱〱〱</w:t>
      </w:r>
      <w:r>
        <w:rPr/>
        <w:t>ഊ</w:t>
      </w:r>
      <w:r>
        <w:rPr/>
        <w:t>〱〱〱〱〱〱〱〱〱〱〱〱㜴㈲㔲㙢〱〱〱〱〱〱〱〱〱〱〱〱〱〱〱〱〱〱〱〱〱〱〱〱〱〱〱〱〱〱〱〱〱〱〱〱〱〱〱〱〱〱〱〱〱〱〱〱</w:t>
      </w:r>
      <w:r>
        <w:rPr/>
        <w:t>ഊ</w:t>
      </w:r>
      <w:r>
        <w:rPr/>
        <w:t>㙤〰〸㑢〱〱〱〱〱〱〱〱〱〱〱〱〱〱〱〱〱〱〱〱〱〱㘳〱〱〱〱〱〱〱〱〱〱〱〱〱〱〱〱〱〱〱ㄶㅡ愱〱〱〱〱〱〱㍣〰㠹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㥣〰㡤〱〱〱〱〱〱〱〱〱〱㥤〰〰㌸〱〱〱〱〱〱〱〱〱〱〱〱</w:t>
      </w:r>
      <w:r>
        <w:rPr/>
        <w:t>ഊ</w:t>
      </w:r>
      <w:r>
        <w:rPr/>
        <w:t>〱〱〱〱〱〱〱〱〱〱〱〱〱〱〱〱〱〱〱〱〱〱〱〱〱〱〱〱〱〱〱〱〱㥥ち㍥㌲〱〱〱〱〱〱〱〱〱〱〱〱〱〱〱〱〱〱〱〱〱〱〱〱〱〱〱</w:t>
      </w:r>
      <w:r>
        <w:rPr/>
        <w:t>ഊ</w:t>
      </w:r>
      <w:r>
        <w:rPr/>
        <w:t>〱〱〱〱〱〱〱〱〱〱〱〱〱〱〱〱〱〱〱〱㥦㙢㝢㑢〱〱〱〱〱〱〱〱〱〱〱〱〱〱〱〱〱〱〱〱〱〱㕦〱〱〱〱〱〱〱〱〱〱〱〱〱〱〱〱〱</w:t>
      </w:r>
      <w:r>
        <w:rPr/>
        <w:t>ഊ</w:t>
      </w:r>
      <w:r>
        <w:rPr/>
        <w:t>〱〱〱㜳〷〱〱〱〱〱〱㍣〰㠹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㥣ㅡ〱〱〱〱〱</w:t>
      </w:r>
      <w:r>
        <w:rPr/>
        <w:t>ഊ</w:t>
      </w:r>
      <w:r>
        <w:rPr/>
        <w:t>〱〱〱〱㥤〰〰㌸〱〱〱〱〱〱〱〱〱〱〱〱〱〱〱〱〱〱〱〱〱〱〱〱〱〱〱〱〱〱〱〱〱〱〱〱〱〱〱〱〱〱〱〱〱〱ㅦ〰ㅤ㜸〱〱〱〱〱〱</w:t>
      </w:r>
      <w:r>
        <w:rPr/>
        <w:t>ഊ</w:t>
      </w:r>
      <w:r>
        <w:rPr/>
        <w:t>〱〱〱〱〱〱〱〱〱〱〱〱〱〱〱〱〱〱〱〱〱〱〱〱〱〱〱〱〱〱〱〱〱〱〱〱〱〱〱〱〱〱て㤸ㄸ〱〱〱〱〱〱〱〱〱〱〱〱〱〱〱〱〱〱〱</w:t>
      </w:r>
      <w:r>
        <w:rPr/>
        <w:t>ഊ</w:t>
      </w:r>
      <w:r>
        <w:rPr/>
        <w:t>〱〱㝦〸〱〱〱〱〱〱〱〱〱〱〱〱〱〱〱〱〱〱〱㜸ㄲ㥢〱〱〱〱〱㍣〰㠹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㑢ㄳ〰㤸〱〱〱〱〱〱〱〱〱㤹㠲〰㤵㥡〱〱〱〱〱〱〱〱〱〱〱〱〱〱〱〱〱〱〱〱〱〱〱〱〱〱〱〱〱〱〱〱〱〱〱</w:t>
      </w:r>
      <w:r>
        <w:rPr/>
        <w:t>ഊ</w:t>
      </w:r>
      <w:r>
        <w:rPr/>
        <w:t>〱〱〱〱〱〱〱〱〱〱㉦〸〰㄰〱〱〱〱〱〱〱〱〱〱〱〱〱〱〱〱〱〱〱〱〱〱〱〱〱〱〱〱〱〱〱〱〱〱〱〱〱〱〱〱〱〱〱〱〱〱〱〱〶㠴</w:t>
      </w:r>
      <w:r>
        <w:rPr/>
        <w:t>ഊ</w:t>
      </w:r>
      <w:r>
        <w:rPr/>
        <w:t>㤰〲〱〱〱〱〱〱〱〱〱〱〱〱〱〱〱〱〱〱〱〱㑢〴〱〱〱〱〱〱〱〱〱〱〱〱〱〱〱〱〱〱〱㤳㤰㥢〱〱〱〱〱㍣〰㠹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㔰〰㝣㈲〱〱〱〱〱〱〱〱〱ㄴ〰〰㤲〱〱〱〱〱〱〱〱〱〱〱〱〱〱〱</w:t>
      </w:r>
      <w:r>
        <w:rPr/>
        <w:t>ഊ</w:t>
      </w:r>
      <w:r>
        <w:rPr/>
        <w:t>〱〱〱〱〱〱〱〱〱〱〱〱〱〱〱〱〱〱〱〱〱〱〱〱〱〱〱〱〱〱〱〷㠳㤶㝤〱〱〱〱〱〱〱〱〱〱〱〱〱〱〱〱〱〱〱〱〱〱〱〱〱〱〱〱〱</w:t>
      </w:r>
      <w:r>
        <w:rPr/>
        <w:t>ഊ</w:t>
      </w:r>
      <w:r>
        <w:rPr/>
        <w:t>〱〱〱〱〱〱〱〱〱〱〱〱〱〱〱〱〱〱〱㝤〰㘰〱〱〱〱〱〱〱〱〱〱〱〱〱〱〱〱〱〱〱〱㝦㍥〱〱〱〱〱〱〱〱〱〱〱〱〱〱〱〱〱〱〱㔰</w:t>
      </w:r>
      <w:r>
        <w:rPr/>
        <w:t>ഊ</w:t>
      </w:r>
      <w:r>
        <w:rPr/>
        <w:t>㤷㜳〱〱〱〱〱㍣〰㠹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㑢㡦〰㤰㤱〱〱〱〱〱〱〱</w:t>
      </w:r>
      <w:r>
        <w:rPr/>
        <w:t>ഊ</w:t>
      </w:r>
      <w:r>
        <w:rPr/>
        <w:t>〱ㄴ〰〰㤲〱〱〱〱〱〱〱〱〱〱〱〱〱〱〱〱〱〱〱〱〱〱〱〱〱〱〱〱〱〱〱〱〱〱〱〱〱〱〱〱〱〱〱〱〱〱〱㝦㜶㡡㙣〱〱〱〱〱〱〱〱</w:t>
      </w:r>
      <w:r>
        <w:rPr/>
        <w:t>ഊ</w:t>
      </w:r>
      <w:r>
        <w:rPr/>
        <w:t>〱〱〱〱〱〱〱〱〱〱〱〱〱〱〱〱〱〱〱〱〱〱〱〱〱〱〱〱〱〱〱〱〱〱〱〱〱〱〱〱㌹㠴㤳〱〱〱〱〱〱〱〱〱〱〱〱〱〱〱〱〱〱〱㤴㤵</w:t>
      </w:r>
      <w:r>
        <w:rPr/>
        <w:t>ഊ</w:t>
      </w:r>
      <w:r>
        <w:rPr/>
        <w:t>〱〱〱〱〱〱〱〱〱〱〱〱〱〱〱〱〱〱〱〱㘷て〱〱〱〱〱㍣〰㠹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〴㡡〰ち〱〱〱〱〱〱〱〱〱㠲〰㐳㔹〱〱〱〱〱〱〱〱〱〱〱〱〱〱〱〱〱〱〱〱〱〱〱〱〱〱〱〱〱〱〱〱〱〱〱〱〱〱</w:t>
      </w:r>
      <w:r>
        <w:rPr/>
        <w:t>ഊ</w:t>
      </w:r>
      <w:r>
        <w:rPr/>
        <w:t>〱〱〱〱〱〱〱〱〱ㄲ㠴㝤〱〱〱〱〱〱〱〱〱〱〱〱〱〱〱〱〱〱〱〱〱〱〱〱〱〱〱〱〱〱〱〱〱〱〱〱〱〱〱〱〱〱〱〱〱〱〱〱〱㡢〳〵</w:t>
      </w:r>
      <w:r>
        <w:rPr/>
        <w:t>ഊ</w:t>
      </w:r>
      <w:r>
        <w:rPr/>
        <w:t>㕤㝦〱〱〱〱〱〱〱〱〱〱〱〱〱〱〱〱て㘸〱〱〱〱〱〱〱〱〱〱〱〱〱〱〱〱〱〱〱〱〱㡣㡤〱〱〱㔹㡥〰㠹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㠱〰ㄸ〷〱〱〱〱〱〱〱〱㠲〰〰㜰〱〱〱〱〱〱〱〱〱〱〱〱〱〱〱〱〱〱</w:t>
      </w:r>
      <w:r>
        <w:rPr/>
        <w:t>ഊ</w:t>
      </w:r>
      <w:r>
        <w:rPr/>
        <w:t>〱〱〱〱〱〱〱〱〱〱〱〱〱〱〱〱〱〱〱〱〱〱〱〱〱〱〱〱〱〱㠳㠴〴〱〱〱〱〱〱〱〱〱〱〱〱〱〱〱〱〱〱〱〱〱〱〱〱〱〱〱〱〱〱〱</w:t>
      </w:r>
      <w:r>
        <w:rPr/>
        <w:t>ഊ</w:t>
      </w:r>
      <w:r>
        <w:rPr/>
        <w:t>〱〱〱〱〱〱〱〱〱〱〱〱〱〱〱〱〱〱〱ㄷ㠵㠶㠷〱〱〱〱〱〱〱〱〱〱〱〱〱〱〱㠸㙣〱〱〱〱〱〱〱〱〱〱〱〱〱〱〱〱〱〱〱〱〱㑢㠸㔰</w:t>
      </w:r>
      <w:r>
        <w:rPr/>
        <w:t>ഊ</w:t>
      </w:r>
      <w:r>
        <w:rPr/>
        <w:t>〱〱㜷〰〰㠹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w:t>
      </w:r>
    </w:p>
    <w:p>
      <w:pPr>
        <w:pStyle w:val="PreformattedText"/>
        <w:bidi w:val="0"/>
        <w:spacing w:before="0" w:after="0"/>
        <w:jc w:val="left"/>
        <w:rPr/>
      </w:pPr>
      <w:r>
        <w:rPr/>
        <w:t>〱〱〱〱〱</w:t>
      </w:r>
      <w:r>
        <w:rPr/>
        <w:t>ഊ</w:t>
      </w:r>
      <w:r>
        <w:rPr/>
        <w:t>〱〱〱〱〱〱〱〱〱〱〱〱〱〱〱〱〱〱〱〱〱〱〱〱〱〱〱〱〱〱〱〱〱〱〱〱〱〱〱〱〱〱〱〱〱〱〱〱〱〱㜸㜹〰ㅡ〱〱〱〱〱〱〱〱㝡㝢</w:t>
      </w:r>
      <w:r>
        <w:rPr/>
        <w:t>ഊ</w:t>
      </w:r>
      <w:r>
        <w:rPr/>
        <w:t>〰㜰〱〱〱〱〱〱〱〱〱〱〱〱〱〱〱〱〱〱〱〱〱〱〱〱〱〱〱〱〱〱〱〱〱〱〱〱〱〱〱〱〱〱〱〱〱〱〱〱〱㑤㝣㝤〴〱〱〱〱〱〱〱〱〱</w:t>
      </w:r>
      <w:r>
        <w:rPr/>
        <w:t>ഊ</w:t>
      </w:r>
      <w:r>
        <w:rPr/>
        <w:t>〱〱〱〱〱〱〱〱〱〱〱〱〱〱〱〱〱〱〱〱〱〱〱〱〱〱〱〱〱〱〱〱〱〱〱〱〱〱〱〱㈳㜱㝥㙣〱〱〱〱〱〱〱〱〱〱〱〱〱〱ㅤ㑤〱〱〱〱</w:t>
      </w:r>
      <w:r>
        <w:rPr/>
        <w:t>ഊ</w:t>
      </w:r>
      <w:r>
        <w:rPr/>
        <w:t>〱〱〱〱〱〱〱〱〱〱〱〱〱〱〱〱〱㝦〰㜳㐱〱㜷〰㝢㠰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ㄶ〰㙦〴〱〱〱〱〱〱〱〱ぢ〰㜰〱〱〱〱〱〱〱〱〱〱〱〱〱〱〱〱〱〱〱〱〱〱〱〱〱〱〱〱〱〱〱〱〱〱〱〱〱〱〱〱〱〱</w:t>
      </w:r>
      <w:r>
        <w:rPr/>
        <w:t>ഊ</w:t>
      </w:r>
      <w:r>
        <w:rPr/>
        <w:t>〱〱〱〱〱〱〱〱づ〰㜱㔳〱〱〱〱〱〱〱〱〱〱〱〱〱〱〱〱〱〱〱〱〱〱〱〱〱〱〱〱〱〱〱〱〱〱〱〱〱〱〱〱〱〱〱〱〱〱〱〱〱㜲㜳ぢ</w:t>
      </w:r>
      <w:r>
        <w:rPr/>
        <w:t>ഊ</w:t>
      </w:r>
      <w:r>
        <w:rPr/>
        <w:t>㘲〱〱〱〱〱〱〱〱〱〱〱〱〱㜴〱〱〱〱〱〱〱〱〱〱〱〱〱〱〱〱〱〱〱〱〱〱㜵㐸〰㜶〱㜷〰㘵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ぢ〱〱〱〱〱〱〱〱ぢ〰㘶㘷〱〱〱〱〱〱〱〱〱〱〱〱〱〱〱〱〱〱〱〱〱</w:t>
      </w:r>
      <w:r>
        <w:rPr/>
        <w:t>ഊ</w:t>
      </w:r>
      <w:r>
        <w:rPr/>
        <w:t>〱〱〱〱〱〱〱〱〱〱〱〱〱〱〱〱〱〱〱〱〱〱〱〱〱〱〱〱㔹㑤〰㘸㑣〱〱〱〱〱〱〱〱〱〱〱〱〱〱〱〱〱〱〱〱〱〱〱〱〱〱〱〱〱〱〱</w:t>
      </w:r>
      <w:r>
        <w:rPr/>
        <w:t>ഊ</w:t>
      </w:r>
      <w:r>
        <w:rPr/>
        <w:t>〱〱〱〱〱〱〱〱〱〱〱〱〱〱〱〱〱〱㘹ㅤ㙡㙢㐱〱〱〱〱〱〱〱〱〱〱〱て〱〱〱〱〱〱〱〱〱〱〱〱〱〱〱〱〱〱〱〱〱〱〱㙣〰㙤㙢㙥〰</w:t>
      </w:r>
      <w:r>
        <w:rPr/>
        <w:t>ഊ</w:t>
      </w:r>
      <w:r>
        <w:rPr/>
        <w:t>㘵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㕣㔲つっ〱〱〱〱〱〱〱ぢ〰〰ㄷ〱</w:t>
      </w:r>
      <w:r>
        <w:rPr/>
        <w:t>ഊ</w:t>
      </w:r>
      <w:r>
        <w:rPr/>
        <w:t>〱〱〱〱〱〱〱〱〱〱〱〱〱〱〱〱〱〱〱〱〱〱〱〱〱〱〱〱〱〱〱〱〱〱〱〱〱〱〱〱〱〱〱〱〱〱〱〱〱㕤ㄵ〰㕥㕦〱〱〱〱〱〱〱〱〱〱</w:t>
      </w:r>
      <w:r>
        <w:rPr/>
        <w:t>ഊ</w:t>
      </w:r>
      <w:r>
        <w:rPr/>
        <w:t>〱〱〱〱〱〱〱〱〱〱〱〱〱〱〱〱〱〱〱〱〱〱〱〱〱〱〱〱〱〱〱〱〱〱〱〱〱〱〱ㅣ㔱㘰㘱㔷㔷㘲〱〱〱〱〱〱〱㉣㘳〱〱〱〱〱〱〱〱〱</w:t>
      </w:r>
      <w:r>
        <w:rPr/>
        <w:t>ഊ</w:t>
      </w:r>
      <w:r>
        <w:rPr/>
        <w:t>〱〱〱〱〱〱〱〱〱〱〱〱〱〱〷㘴〰〰〰〰㘵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㑤ㄱ㄰〱〱〱〱〱〱㑥㑦〰ㄷ〱〱〱〱〱〱〱〱〱〱〱〱〱〱〱〱〱〱〱〱〱〱〱〱〱〱〱〱〱〱〱〱〱〱〱〱〱〱〱〱〱〱〱〱〱</w:t>
      </w:r>
      <w:r>
        <w:rPr/>
        <w:t>ഊ</w:t>
      </w:r>
      <w:r>
        <w:rPr/>
        <w:t>〱〱〱〱〱〱㔰㔱〰㔲ㄶ〱〱〱〱㐶㔳〱〱〱〱〱〱〱〱〱〱〱〱〱〱〱〱〱〱〱〱〱〱〱〱〱〱〱〱〱〱〱〱〱〱〱〱〱〱〱〱〱〱〱〱㔴㔵〰</w:t>
      </w:r>
      <w:r>
        <w:rPr/>
        <w:t>ഊ</w:t>
      </w:r>
      <w:r>
        <w:rPr/>
        <w:t>〰㔶㍦〱〱〱〱㔷㔸〳㔹〱〱〱〱〱〱〱〱〱〱〱〱〱〱〱〱〱〱〱〱〱〱〱〱㕡〲〰〰㑦㕢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ㄴ〱〱〱〱〱〱〱〹〰ㄷ〱〱〱〱〱〱〱〱〱〱〱〱〱〱〱〱〱〱〱〱〱〱〱〱〱</w:t>
      </w:r>
      <w:r>
        <w:rPr/>
        <w:t>ഊ</w:t>
      </w:r>
      <w:r>
        <w:rPr/>
        <w:t>〱〱〱〱〱〱〱〱〱〱〱〱〱〱〱〱〱〱〱〱〱〱〱〱〱〱〱㐱㈰〰㐲㐳㐳㐳㐳㐴㐵㐳㐶〱〱〱〱〱〱〱〱〱〱〱〱〱〱〱〱〱〱〱〱〱〱〱〱〱</w:t>
      </w:r>
      <w:r>
        <w:rPr/>
        <w:t>ഊ</w:t>
      </w:r>
      <w:r>
        <w:rPr/>
        <w:t>〱〱〱〱〱〱〱〱〱〱〱〱〱〱〱〱〱〱㐷㐸〰〰㐹㐳㐳㐳㐳㌶〹㑡㑢〱〱〱〱〱〱〱〱〱〱〱〱〱〱〱〱〱〱〱〱〱〱〱〱〱㑣〰〰ㅡ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ㄱㄷ〱〱〱〱〱〱〹〰ㄷ〱〱〱〱〱</w:t>
      </w:r>
      <w:r>
        <w:rPr/>
        <w:t>ഊ</w:t>
      </w:r>
      <w:r>
        <w:rPr/>
        <w:t>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w:t>
      </w:r>
      <w:r>
        <w:rPr/>
        <w:t>ഊ</w:t>
      </w:r>
      <w:r>
        <w:rPr/>
        <w:t>〱〱〱〱〱〱〱〱〱〱〱〱〴㍡㍡㐰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ㅥ㌰〰ㅡㄶ〱〱〱〱〱〹〰㌱〷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ㅥ〱〱〱〱〹〰〰っ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っ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〹〰〹ㄹ〱〱〱〱〵〰っ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〵〰㈶〷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ㅥ㈱〰㈲㈳〱〱〱〵〰〰〶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ㅥㅦ</w:t>
      </w:r>
      <w:r>
        <w:rPr/>
        <w:t>ഊ</w:t>
      </w:r>
      <w:r>
        <w:rPr/>
        <w:t>〰㈰ㄹ〱〱〵〰〰〶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ㄶㅡ〰ㅢ〱〱ㅣㅤ〰〶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ㄷㄱㄸㄹ〱〱ㄲ〰〶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ㄴ〰ㄵ</w:t>
      </w:r>
      <w:r>
        <w:rPr/>
        <w:t>ഊ</w:t>
      </w:r>
      <w:r>
        <w:rPr/>
        <w:t>ㄶ〱ㄲ〰〶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ㄱ〰ㄲㄳㄲ〰〶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っつ〰づて〰〶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w:t>
      </w:r>
    </w:p>
    <w:p>
      <w:pPr>
        <w:pStyle w:val="PreformattedText"/>
        <w:bidi w:val="0"/>
        <w:spacing w:before="0" w:after="0"/>
        <w:jc w:val="left"/>
        <w:rPr/>
      </w:pPr>
      <w:r>
        <w:rPr/>
        <w:t>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ぢ〰〰〰〰</w:t>
      </w:r>
      <w:r>
        <w:rPr/>
        <w:t>ഊ</w:t>
      </w:r>
      <w:r>
        <w:rPr/>
        <w:t>〶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〴ち〰〰〰〶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〹〰〰〰〶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〸〰〰〶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〵〰〰〶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〲〳〴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w:t>
      </w:r>
    </w:p>
    <w:p>
      <w:pPr>
        <w:pStyle w:val="PreformattedText"/>
        <w:bidi w:val="0"/>
        <w:spacing w:before="0" w:after="0"/>
        <w:jc w:val="left"/>
        <w:rPr/>
      </w:pPr>
      <w:r>
        <w:rPr/>
        <w:t>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w:t>
      </w:r>
      <w:r>
        <w:rPr/>
        <w:t>ഊ</w:t>
      </w:r>
      <w:r>
        <w:rPr/>
        <w:t>〱〱〱〱〱〱〱〱〱〱〱〱〱〱〱〱〱〱〱〱〱〱〱〱〱〱〱〱〱〱〱〱〱〱〱〱〱〱〱〱〱〱〱〱〱〱〱〱〱〱〱〱〱〱〱〱〱〱〱〱〱〱〱〱〱〱〱〱〱〱〱〱〱〱〱〱〱〱〱〱〱〱っ〰〰〰㐰〹㈹〰慡〰〰〰〰〰〰〰㜵〰ち〱〰〰〰〰〴〰〰〰㈷〱晦晦〳〰〰〰〰〰絽絻</w:t>
      </w:r>
      <w:r>
        <w:rPr/>
        <w:t>ഊ</w:t>
      </w:r>
      <w:r>
        <w:rPr/>
        <w:t>屲瑬捨屦捳ㄠ屡昰⁜汴牣桜晣猰⁜楮獲獩搴㔴㤵㘳‍</w:t>
      </w:r>
      <w:r>
        <w:rPr/>
        <w:t>ੜ</w:t>
      </w:r>
      <w:r>
        <w:rPr/>
        <w:t>灡爠絜灡牤⁜汴牰慲屳ㄵ山氠屬椰屲椰屫敥灮屷楤捴汰慲屷牡灤敦慵汴屡獰慬灨慜慳灮畭屦慡畴潜慤橵獴物杨瑜物渰屬楮ぜ楴慰ぜ灡牡牳楤ㄴㄱ㘱㘵⁻屲瑬捨屦捳ㄠ屡昰⁜汴牣桜晣猰⁜楮獲獩搱㐱ㄶㄶ㕜捨慲牳楤ㄴㄱ㘱㘵‍</w:t>
      </w:r>
      <w:r>
        <w:rPr/>
        <w:t>ੜ</w:t>
      </w:r>
      <w:r>
        <w:rPr/>
        <w:t>灡爠屬瑲牯睽屴牯睤⁜楲潷ぜ楲潷扡湤ぜ污獴牯眠屬瑲牯睜瑳ㄱ屴牱捜瑲条灨㄰㡜瑲牨㜴ぜ瑲汥晴</w:t>
      </w:r>
      <w:r>
        <w:rPr/>
        <w:t>ⴱ</w:t>
      </w:r>
      <w:r>
        <w:rPr/>
        <w:t>〸屴牢牤牴屢牤牳屢牤牷ㄵ⁜瑲扲摲汜扲摲獜扲摲眱㔠屴牢牤牢屢牤牳屢牤牷ㄵ⁜瑲扲摲牜扲摲獜扲摲眱㔠屴牢牤牨屢牤牳屢牤牷ㄵ⁜瑲扲摲癜扲摲獜扲摲眱㔠</w:t>
      </w:r>
      <w:r>
        <w:rPr/>
        <w:t>ഊ</w:t>
      </w:r>
      <w:r>
        <w:rPr/>
        <w:t>屴牦瑳坩摴栳屴牷坩摴根㐸ㅜ瑲晴獗楤瑨䈳屴牦瑳坩摴桁㍜瑲灡摤氱〸屴牰慤摲㄰㡜瑲灡摤晬㍜瑲灡摤晲㍜瑢汲獩搹㐰〴㠷屴扬楮搰屴扬楮摴祰攳⁜捬癥牴慬瑜捬扲摲瑜扲摲湯湥⁜捬扲摲汜扲摲湯湥⁜捬扲摲扜扲摲湯湥⁜捬扲摲牜扲摲湯湥‍</w:t>
      </w:r>
      <w:r>
        <w:rPr/>
        <w:t>ੜ</w:t>
      </w:r>
      <w:r>
        <w:rPr/>
        <w:t>捬瑸汲瑢屣汦瑳坩摴栳屣汷坩摴根㐸ㅜ捬獨摲慷湩氠屣敬汸㤳㜳屰慲摜灬慩渠屬瑲灡牜猱㥜煬⁜汩ぜ物ぜ獢㈰屳愲ぜ睩摣瑬灡牜楮瑢汜瑱捜瑸㐱㔳屴煲屴砸㌰㙜睲慰摥晡畬瑜慳灡汰桡屡獰湵浜晡慵瑯屡摪畳瑲楧桴屲楮ぜ汩渰屰慲慲獩搱㈵㤰㘴㜠屲瑬捨屦捳ㄠ屡昰屡晳㈰屡污湧㄰㈵‍</w:t>
      </w:r>
      <w:r>
        <w:rPr/>
        <w:t>ੜ</w:t>
      </w:r>
      <w:r>
        <w:rPr/>
        <w:t>汴牣桜晣猰⁜晳㈰屬慮朱〳㍜污湧晥㄰㐲屣杲楤屬慮杮瀱〳㍜污湧晥湰㄰㐲⁻屲瑬捨屦捳ㄠ屡昰⁜汴牣桜晣猰⁜扜昳㝜污湧㄰㐰屬慮杦攱〴㉜污湧湰㄰㐰屩湳牳楤ㄲ㔹〶㐷屣桡牲獩搱㐱ㄶㄶ㔠䥬⁳潴瑯獣物瑴漠尧攸⁡⁣潮潳捥湺愠捨攬⁡絻屲瑬捨屦捳ㄠ屡昰⁜汴牣桜晣猰‍</w:t>
      </w:r>
      <w:r>
        <w:rPr/>
        <w:t>ੜ</w:t>
      </w:r>
      <w:r>
        <w:rPr/>
        <w:t>扜昳㝜污湧㄰㐰屬慮杦攱〴㉜污湧湰㄰㐰屩湳牳楤㜳㘶ㄸ㑜捨慲牳楤ㄴㄱ㘱㘵⁩⁳敮獩⁤敬汜牱畯瑥⁡牴⹽筜牴汣桜晣猱⁜慦〠屬瑲捨屦捳〠屢屦㌷屬慮朱〴ぜ污湧晥㄰㐲屬慮杮瀱〴ぜ楮獲獩搸㤲㈵㠰屣桡牲獩搱㐱ㄶㄶ㔠⁮尧戰⸲㘠摥氠䐮汧献⁮尧戰⹽筜牴汣桜晣猱⁜慦〠屬瑲捨屦捳〠</w:t>
      </w:r>
      <w:r>
        <w:rPr/>
        <w:t>ഊ</w:t>
      </w:r>
      <w:r>
        <w:rPr/>
        <w:t>屢屦㌷屬慮朱〴ぜ污湧晥㄰㐲屬慮杮瀱〴ぜ楮獲獩搱㈵㤰㘴㝜捨慲牳楤ㄴㄱ㘱㘵‱㔯㘸</w:t>
      </w:r>
      <w:r>
        <w:rPr/>
        <w:t>Ⱐ</w:t>
      </w:r>
      <w:r>
        <w:rPr/>
        <w:t>汥⁤楣桩慲慺楯湩⁭敮摡捩</w:t>
      </w:r>
      <w:r>
        <w:rPr/>
        <w:t>Ⱐ</w:t>
      </w:r>
      <w:r>
        <w:rPr/>
        <w:t>污⁦</w:t>
      </w:r>
      <w:r>
        <w:rPr/>
        <w:t>慬獩瑜❥〠湥杬椠慴瑩⁥⁬屲煵潴攠畳漠摩⁡瑴椠晡汳椬⁳潮漠灵湩瑩⁡椠獥湳椠摥氠捯摩捥⁰敮慬攠攠摥汬攠汥杧椠獰散楡汩⸠䥮潬瑲攬</w:t>
      </w:r>
      <w:r>
        <w:rPr/>
        <w:t>ഊ</w:t>
      </w:r>
      <w:r>
        <w:rPr/>
        <w:t>⁩</w:t>
      </w:r>
      <w:r>
        <w:rPr/>
        <w:t>氠獯瑴潳捲楴瑯⁡畴潲楺穡⁡氠瑲慴瑡浥湴漠摥椠摡瑩⁰敲獯湡汩</w:t>
      </w:r>
      <w:r>
        <w:rPr/>
        <w:t>Ⱐ</w:t>
      </w:r>
      <w:r>
        <w:rPr/>
        <w:t>獥捯湤漠煵絻屲瑬捨屦捳ㄠ屡昰⁜汴牣桜晣猰⁜扜昳㝜污湧㄰㐰屬慮杦攱〴㉜污湧湰㄰㐰屩湳牳楤㠹㈲㔸ぜ捨慲牳楤ㄴㄱ㘱㘵⁡湴漠灲敶楳瑯⁤慬汜牱畯瑥⁡牴⸠湜❢〮ㄳ⁤敬⁄⹬杳⸠湜❢〮絻屲瑬捨屦捳ㄠ屡昰‍</w:t>
      </w:r>
      <w:r>
        <w:rPr/>
        <w:t>ੜ</w:t>
      </w:r>
      <w:r>
        <w:rPr/>
        <w:t>汴牣桜晣猰⁜扜昳㝜污湧㄰㐰屬慮杦攱〴㉜污湧湰㄰㐰屩湳牳楤㜳㘶ㄸ㑜捨慲牳楤ㄴㄱ㘱㘵‱㤶⼰㍽筜牴汣桜晣猱⁜慦〠屬瑲捨屦捳〠屢屦㌷屬慮朱〴ぜ污湧晥㄰㐲屬慮杮瀱〴ぜ楮獲獩搱㈵㤰㘴㝜捨慲牳楤ㄴㄱ㘱㘵</w:t>
      </w:r>
      <w:r>
        <w:rPr>
          <w:rtl w:val="true"/>
        </w:rPr>
        <w:t>‮絻屲瑬捨屦捳ㄠ屡昰⁜汴牣桜晣猰‍</w:t>
      </w:r>
      <w:r>
        <w:rPr>
          <w:rtl w:val="true"/>
        </w:rPr>
        <w:t>ੜ</w:t>
      </w:r>
      <w:r>
        <w:rPr>
          <w:rtl w:val="true"/>
        </w:rPr>
        <w:t>昳㝜污湧㄰㐰屬慮杦攱〴㉜污湧湰㄰㐰屩湳牳楤ㄲ㔹〶㐷屣桡牲獩搱㐱ㄶㄶ㔠屣敬氠絜灡牤屰污楮⁜汴牰慲山氠屬椰屲椰屷楤捴汰慲屩湴扬屷牡灤敦慵汴屡獰慬灨慜慳灮畭屦慡畴潜慤橵獴物杨瑜物渰屬楮〠屲瑬捨屦捳ㄠ屡昰屡晳㈰屡污湧㄰㈵⁜汴牣桜晣猰‍</w:t>
      </w:r>
      <w:r>
        <w:rPr>
          <w:rtl w:val="true"/>
        </w:rPr>
        <w:t>ੜ</w:t>
      </w:r>
      <w:r>
        <w:rPr>
          <w:rtl w:val="true"/>
        </w:rPr>
        <w:t>晳㈰屬慮朱〴ぜ污湧晥㄰㐲屣杲楤屬慮杮瀱〴ぜ污湧晥湰㄰㐲⁻屲瑬捨屦捳ㄠ屡昰⁜汴牣桜晣猰⁜昳㝜楮獲獩搱㈵㤰㘴㝜捨慲牳楤ㄴㄱ㘱㘵⁜瑲潷搠屩牯眰屩牯睢慮搰屬慳瑲潷⁜汴牲潷屴猱ㅜ瑲煣屴牧慰栱〸屴牲样㐰屴牬敦琭㄰㡜瑲扲摲瑜扲摲獜扲摲眱㔠屴牢牤牬屢牤牳屢牤牷ㄵ‍</w:t>
      </w:r>
      <w:r>
        <w:rPr>
          <w:rtl w:val="true"/>
        </w:rPr>
        <w:t>ੜ</w:t>
      </w:r>
      <w:r>
        <w:rPr>
          <w:rtl w:val="true"/>
        </w:rPr>
        <w:t>瑲扲摲扜扲摲獜扲摲眱㔠屴牢牤牲屢牤牳屢牤牷ㄵ⁜瑲扲摲桜扲摲獜扲摲眱㔠屴牢牤牶屢牤牳屢牤牷ㄵ⁜瑲晴獗楤瑨㍜瑲睗楤瑨㤴㠱屴牦瑳坩摴桂㍜瑲晴獗楤瑨䄳屴牰慤摬㄰㡜瑲灡摤爱〸屴牰慤摦氳屴牰慤摦爳屴扬牳楤㤴〰㐸㝜瑢汩湤ぜ瑢汩湤瑹灥㌠屣汶敲瑡汴屣汢牤牴屢牤牮潮攠</w:t>
      </w:r>
      <w:r>
        <w:rPr>
          <w:rtl w:val="true"/>
        </w:rPr>
        <w:t>ഊ</w:t>
      </w:r>
      <w:r>
        <w:rPr>
          <w:rtl w:val="true"/>
        </w:rPr>
        <w:t>屣汢牤牬屢牤牮潮攠屣汢牤牢屢牤牮潮攠屣汢牤牲屢牤牮潮攠屣汴硬牴扜捬晴獗楤瑨㍜捬睗楤瑨㤴㠱屣汳桤牡睮楬⁜捥汬砹㌷㍜牯眠絜灡牤屰污楮⁜汴牰慲屳ㄵ山氠屬椰屲椰屷楤捴汰慲屷牡灤敦慵汴屡獰慬灨慜慳灮畭屦慡畴潜慤橵獴物杨瑜物渰屬楮ぜ楴慰〠屲瑬捨屦捳ㄠ</w:t>
      </w:r>
      <w:r>
        <w:rPr>
          <w:rtl w:val="true"/>
        </w:rPr>
        <w:t>ഊ</w:t>
      </w:r>
      <w:r>
        <w:rPr>
          <w:rtl w:val="true"/>
        </w:rPr>
        <w:t>屡昰屡晳㈰屡污湧㄰㈵⁜汴牣桜晣猰⁜晳㈰屬慮朱〳㍜污湧晥㄰㐲屣杲楤屬慮杮瀱〳㍜污湧晥湰㄰㐲⁻屲瑬捨屦捳ㄠ屡昰⁜汴牣桜晣猰⁜昳㝜污湧㄰㐰屬慮杦攱〴㉜污湧湰㄰㐰屩湳牳楤ㄳ㔰㠹㐷屣桡牲獩搱㐱ㄶㄶ㔠</w:t>
      </w:r>
      <w:r>
        <w:rPr>
          <w:rtl w:val="true"/>
        </w:rPr>
        <w:t>ഊ</w:t>
      </w:r>
      <w:r>
        <w:rPr>
          <w:rtl w:val="true"/>
        </w:rPr>
        <w:t>屰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